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554F1F1DF7EDB77FDC3B975A78F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4F1F1DF7EDB77FDC3B975A78F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uv5Y2I6IqC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mbqOa5v+m7hOaYj+OAgumHjeWNiOS9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OaOqemXqOOAguW3oueHleW8lembj+a1keWOu+Wwve+8jOmUgOmtguOAguepuuWQkea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eWuv+eXleOAguWuouiIjeWum+WmguadkeOAguWlveS6i+aXoOS6uui9veS4gOaov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OuuWjsOefpeatpOaBqO+8jOaut+WLpOOAguaBsOS8vOW9k+aXtuaeleS4iumX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mL5Luq44CK5Y2X5Lmh5a2QJm1pZGRvdDvnq6/ljY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naXml7bkuInmnIjmmKXnirnlnKjvvIzliLDml6Xnq6/pmLPoioLlj4j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ph43kuLvkurrmhI/li6TohYbvvIzmu6Hmp4Pop5Lpu43nu4bljIXph5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W3qOa6kOOAiuiwouS6uumAgeeyveOAizwvcD48cD48ZW0+My48L2VtP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r+WNiOiHquiwgeiogO+8jOS4h+WPpOS8oOmXu+S4uuWxiOWOn+OAguWgqueskealmuax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a4uu+8jOS4jeiDvea0l+W+l+ebtOiHo+WGpOOAgiZtZGFzaDsmbWRhc2g75paH56e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LPC9wPjxwPjxlbT40LjwvZW0+6IKp6IiG5Lu75omA6YCC77yM6YGH6IOc6L6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54Sa6aaZ5byV5bm95q2l77yM6YWM6IyX5byA6Z2Z562144CC5b6u6Zuo5q2i6L+Y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6qX5bm95pu05aaN44CC55uG5bGx5LiN6KeB5pel77yM6I2J5pyo6Ieq6IuN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m75pyA6auY5aGU77yM55y855WM56m35aSn5Y2D44CC5Y2e5bOw54Wn5Z+O6YOt77y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rWu5LqR5aSp44CC5rex5rKJ5pei5Y+v5Zac77yM5pe36I2h5Lqm5omA5L6/44CC5bm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R5q+V77yM5aKf6JC955Sf5pma54Of44CC5b2S5p2l6K6w5omA5Y6G77yM6IC/6IC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44CC6YGT5Lq65Lqm5pyq5a+d77yM5a2k54Gv5ZCM5aSc56a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zjgIrnq6/ljYjpgY3muLjor7jlr7rlvpfnpoXlrZf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npa3nq6/pmLPvvIznpYjmsYLlubTlubTlkInluoblubPlronvvJvlkIPlj6P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miZjnu7Xnu7Xlm6LlnIbkuYvmhI/vvJvnlYXppa7nvo7phZLvvIzmnJ/nm7z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nu4blk4HnsbPnsr3vvIzlkoDlmrzlubjnpo/msLjov5zkuI3lj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mhL/kvaDlv6vkuZDmr4/kuIDlpKn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upTmnIjkupTvvIzpgIHkvaDkuIDkuKrnsr3lrZDvvIzmiJDku73vvJ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nuq/lhbPlv4PvvJvphY3mlpnvvJrnlJzonJzvvIvlv6vkuZDvvIvlvIDlv4PvvI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vlv6Dor5rvvIvlj4vmg4U95bm456aP77yb5L+d6LSo5pyf77ya5LiA6L6I5a2Q77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a55rOV77ya54+N5oOc77yBPC9wPjxwPjxlbT43LjwvZW0+55Sf5rS76YeM5a+7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77yM5bel5L2c5Lit5om+5LiA6IKh5ou85pCP55qE5ZGz6YGT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6KeF5LiA57yV5oyC5b+155qE5ZGz6YGT77yM56Wd56aP6YeM5Lqr5LiA5Lu9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6uv5Y2I6IqC77yM5oS/5L2g5pS+5LiL5bel5L2c77yM5LmQ5ZOB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ZGz6YGT44CC56uv5Y2I6IqC5a6J5bq377yBPC9wPjxwPjxlbT44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6YCB57uZ5aSn5a62MTLpopflv4PvvJrml6nkuIroiJLlv4PjgIHlh7rpl6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t6/kuIrlsI/lv4PjgIHpgYfkuovogJDlv4PjgIHlgZrkuovnu4blv4PjgIHkuqT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jgIHlvoXkurror5rlv4PjgIHlr7noh6rlt7HmnInkv6Hlv4PjgIHlr7nniLHkur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jgIHlm57lrrblvIDlv4PjgIHlpJzph4zlronlv4PjgIHlpb3kuov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nu4bplb/nmoTojbflj7bvvIznibXlh7rnmoTmmK/lr7n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mZDnmoTmgJ3lv7XjgILmtZPmtZPnmoTnsr3pppnvvIzmmK/lr7n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gKXpqbbnmoTpvpnoiJ/vvIzmmK/lr7nnuqLngavkuovkuJrnmoT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vvIznpZ3kvaDnsr3pppnpppnlhaXlv4PohL7vvIzkuZDlhaXlv4Pmi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6uv5Y2I6IqC5Yiw5LqG77yM5YyF5Liq57K95a2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/5LiK6aG65b+D55qE57K95Y+277yM6IiS5bGV54Om5oG855qE57q56Lev77yM6K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7Ov57Gz77yM5aGe6L+b5b+r5LmQ55qE57qi5p6j77yM5o2G5LiK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77yM5pS+5YWl54Ot5oOF55qE6ZSF6YeM77yM6JK45Ye65bm456aP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iq576O5aW955qE57K95a2Q5ZKM5oiR5ruh5ruh55qE5b+D5oS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5Y2I6IqC5b+r5LmQ44CB5aaC5oSP77yBPC9wPjxwPjxlbT4xMS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aIkemAgeS9oOacgOe+juWRs+eahOeyveWtkO+8jOW4pu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aEv+S9oOerr+WNiOiKgu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5npl6jor7jmsLTvvIzkvJrmtYHkuIvnk6bnqrDmsp/jgILkuK3mnInlkIr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pb/ln47ljZfljJfmpbzjgILml5fnv7vnqLvoirHpo47vvIzmo7nmtqnmooX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pgLvml6Dpqprpn7PvvIznu5vnurHokpnpppbljrvjgIImbWRhc2g7Jm1kYXNoO+WP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rr+WNiOihjOOAizwvcD48cD48ZW0+MTMuPC9lbT7noqfoib7pppnokrLlpITlpIT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lrrblhL/lhbHlpbPvvIzluobnq6/pmLPjgILnu4bnvKDkupToibLoh4LkuJ3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4bmgIXvvIzosIHlpI3lkIrmsoXmuZjjgILlvoDkuovojqvorrrph4/jgILljYPlubT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JTvvIzml6XmmJ/lhYnjgILnprvpqpror7vnvaLmgLvloKrkvKTjgILml6Dkurr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vazljYjpmLTlh4njgIImbWRhc2g7Jm1kYXNoO+iIkumglOOAiuWwj+mHjeWx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LPC9wPjxwPjxlbT4xNC48L2VtPuernua4oea3seaCsuWNg+i9veWGpO+8jOW/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Ou+iuteiDvei/mOOAguWbveS6oei6q+aukuS7iuS9leacie+8jOWPqueVmeemu+mq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mXtOOAgiZtZGFzaDsmbWRhc2g75byg6ICS44CK5ZKM56uv5Y2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Ev+Wlveaci+WPi+err+WNiOiKguWuieW6t++8jOeUnOeUnOicnOic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gTwvcD48cD48ZW0+MTYuPC9lbT7nq6/ljYjoioLlsLHopoHliL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pb3ov5Dnsr3lrZDvvIzkuJPpl6jkuLrkvaDph4/ouqvlrprliLbvvI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osIPmlpnvvIzku43mmK/lubjnpo/nmoTlkbPpgZPvvIzmhL/kvaD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kv53kvaDkuovkuJrmiJDlip/vvIzouqvkvZPlgaXlurfvvIzlh7roibL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vvIE8L3A+PHA+PGVtPjE3LjwvZW0+5rWT5rWT55qE5riF6aaZ77yM5rWB6Zyy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yf5oOF77yb6Z2S6Z2S55qE5Y+25a2Q77yM6KOF552A5ruh5ruh55qE5oOF5oSP77y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Y+M5omL77yM5o275oiQ5ben5ben55qE6I+x6KeS77yb6ZW/6ZW/55qE5Lid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p+U5p+U55qE56Wd56aP77ya56Wd5L2g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lOaciOWIneS6lO+8jOerr+WNiOiKgu+8jOelneS9oOW/q+S5kO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miJHnlKjnnJ/lv4PnmoToi4flj7bvvIz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vvIzlubjnpo/nmoTojrLlrZDvvIzmhJ/mgannmoTmqLHmoYPvvIzlronlurfnmoTo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kuaHmhI/nmoToirHnlJ/vvIznlJzonJznmoTnuqLmnqPvvIzlgZrkuIDku73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rp3nsr3vvIznpZ3kvaDnq6/ljYjoioLlronlurfvvIE8L3A+PHA+PGVtPjIwLjwvZW0+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35qC85Z2a5oy677yM56uv5Y2I6IqC57K95a2Q6LWw6auY44CC5pyL5Y+L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qyy5LiO5aSp5YWs6K+V5q+U6auY44CC56Wd5L2g55y85YWJ5pyJ54K5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6auY5LiK6auY44CC6Lqr5L2T5LiN6ZW/6auY77yM5LqL5Lia5q2l5q2l6auY44C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Y2H6auY77yM5b+r5LmQ44CCPC9wPjxwPjxlbT4yMS48L2VtPuWQtOWkqeS6lOac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+8jOaegeebrueDn+S6kemdmeS4jeaUtuOAguaLvue/oOacieS6uuWNouWls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a9ruWHoOmDqOmYv+erpea4uOOAguePoOW4mOaeleewn+iKmeiTiea1pu+8jOeUu+a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neesruiJi+iIn+OAguaLn+WQkem+mealvOeqpeauv+iEmu+8jOWPr+aAnOaxn+WMl+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iZtZGFzaDsmbWRhc2g76ZmI5a2Q6b6Z44CK5LqU5pelJm1pZGRvdDvpgIn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auY5ZKP5qWa6K+N6YWs5Y2I5pel77yM5aSp5rav6IqC5bqP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44CC5qa06Iqx5LiN5Ly86Iie6KOZ57qi44CC5peg5Lq655+l5q2k5oSP77yM5q2M572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aOO44CC5LiH5LqL5LiA6Lqr5Lyk6ICB55+j77yM5oiO6JG15Yed56yR5aKZ5Lic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ex5rWF5Y675bm05ZCM44CC6K+V5rWH5qGl5LiL5rC077yM5LuK5aSV5Yiw5rmY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kuLTmsZ/ku5kmbWlkZG90O+mrmOWSj+almuiv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OaXpeOAizwvcD48cD48ZW0+MjMuPC9lbT7lsJHlubTkvbPoioLlgI3lpJrmg4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Hnn6XmhJ/mhajnlJ/jgILkuI3mlYjoib7nrKbotovkuaDkv5fvvIzkvYbnpYjokrL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YflubPjgILprJPkuJ3ml6Xml6Xmt7vnmb3lpLTvvIzmprTplKblubTlubTnhafnnLz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ut+Wwp+iXqeOAiuS4g+W+iyZtaWRkb3Q756uv5Y2I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rOWcqOW8guS5oeS4uuW8guWuou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iOWwseaYr+S4gOS4qua8guaziuWcqOWklueahOerr+WNiOiKg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QpuWSjOaIkeS4gOagt+W8guW4uOaDs+W/teWutuS5oeeyveWtk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CqOerr+WNiOiKguWuieW6t+OAgjwvcD48cD48ZW0+MjUuPC9lbT7kuIDlj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nmoTpl67lgJnvvIzlvojovbvvvJvkuIDlo7DlubPluLjlpoLnur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nJ/vvJvph4fkuIDniYfmuIXpppnnmoTnsr3lj7bvvIzljIXkuIDpopfpppn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vvIzlr4TkuIrnnJ/mg4XnmoTmloflrZfph4zvvJrnpZ3lpKflrrbnq6/ljYj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urfvvIE8L3A+PHA+PGVtPjI2LjwvZW0+5LqU5pyI5LqU77yM5piv56uv6Ziz77y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qC5pel5LiN6IO95b+Y77yb6Im+6I2J6Z2S77yM57K957Gz6aaZ77yM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76k6Iqz44CC56uv5Y2I5b+r5LmQ77yBPC9wPjxwPjxlbT4yNy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eahOelneemj+aChOeEtumAgeiHs++8jOaEv+S9oOS6i+S4muWDj+m+mei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/q+i/m++8jOWutuW6reWDj+mmmeWMheS4gOagt+a4qemmqO+8jOS4quaAp+WDj+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gt+mjmOmAuO+8jOawlOWKv+WDj+mbhOm7hOS4gOagt+WKsumcuO+8jOW/q+S5kO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S4gOagt+eymOS4iuWwseS4jeaOie+8gTwvcD48cD48ZW0+MjguPC9lbT7nq6/ljYj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YnkuIrnsr3lrZDjgILphY3mlpnvvJrkupTpopflv6vkuZDmnqPvvIzkuIDmio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bPvvIzkuInpkrHlj4vmg4XmsLTvvIznlKjlub3pu5jmjYbmiY7vvIznlLHmiYvmnLrm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Lkv53otKjmnJ/vvJrokrLmnIjliJ3kupTliY3jgILkv53nlZnms5XvvJror7fmjI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lK7jgII8L3A+PHA+PGVtPjI5LjwvZW0+5oCd5b+16ZqP6aOO6aOY56e777yM5Y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m15oyC77yM5pe26Ze05ru0562U5rWB6YCd77yM5ouJ5LiN5pat55qE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v5LiN5YGc55qE5piv5oOF5rex77yM55+t5L+h5Lid5Lid5Lyg5oOF77yM6YC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77yM5pyL5Y+L77yM5oS/5L2g5LiA5YiH55qG5aW9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oseahg+ahkeakueS4juiPluiSsu+8jOabtOS5sO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4gOWjtuOAgumXqOWklumrmOaCrOm7hOe6uOW4lu+8jOWNtOeWkei0puS4u+aAleeB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p2O6Z2Z5bGx44CK6IqC5Luk6ZeoJm1pZGRvdDvnq6/pmL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Jaw6aOO5q6/6ZiB5qix5qGD6IqC77yM56Kn57qx56qX5LiL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4iH44CC5bCP5omH5byV5b6u5YeJ77yM5oKg5oKg5aSP5pel6ZW/44CC6YeO5Lq655+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77yM5LiN5ZCR54KO5YeJ6Zeu44CC6ICB5ZyD5aW95qC95Z+577yM6I+K6Iqx5LqU5py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ob7lpKrmuIXjgIroj6nokKjom64mbWlkZG90O+err+WNiOaX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huS4reiPiuOAizwvcD48cD48ZW0+MzIuPC9lbT7lvZPlubTlv6DooYDloJXosJfms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ojYbkurrnpa3msajnvZfjgILpo47pm6jlpKnmtq/oirPojYnmoqbvvIzmsZ/lsb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YXpg73kvZXjgIImbWRhc2g7Jm1kYXNoO+aWh+WkqeelpeOAiuerr+WNiOaEn+WF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m5jkuJ3ns7vohZXvvIzlt6fnr4blnoLnsKrvvIznjonpmpDn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naHop4njgILpk7bnk7bpnLLkupXvvIzlvannrpHkupHnqpfvvIzlvoDkuovlsJHlu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LrlvZPml7bmm77lhpnmprToo5nvvIzkvKTlv4PnuqLnu6HopKrokLzjgILpu4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uJDogIHmsYDmtLLng5/okrvjgILojqvllLHmsZ/ljZflj6TosIPvvIzmgKj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5vvvIzmpZrmsZ/msonprYTjgILolrDpo47nh5XkubPvvIzmmpfpm6jmooXpu4T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vqHlhbDluJjluZXjgILlv7Xnp6bmpbzkuZ/mi5/kurrlvZLvvIzlupTliaroj5bokrL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kvYbmgIXmnJvjgIHkuIDnvJXmlrDon77vvIzpmo/kurrlpKnop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a+oeWFsOmmmSZtaWRkb3Q75reu5a6J6YeN5Y2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4heawtOa1ge+8jOmxvOWEv+a4uO+8jOW/mOaOieaJgOacieW/p+WSj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WQue+8jOmbqOS4nemjnu+8jOW+iOaDs+eci+S9oOeskeW+ruW+ruOAgu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mguaIkeW/g++8jOe7meS9oOS/oeaBr+acgOW8gOW/g+OAguWkqeacieaDhe+8j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Ev+S9oOWkqeWkqeWlveW/g+aDhe+8geerr+WNiOiKgu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4Pmg4XnjqvnkbDvvIzkuIDnk6PotrPnn6PvvJvlvKXmvK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v4PmiYnvvJvmsoHmu6HoirHpppnvvIzliLvmu6HlhbPmgIDvvJvmr4/lm57nv7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kvp3nhLbvvJvnnJ/mg4XmsLjov5zvvIznlKjlv4Plm57lkbPvvJvlv4Pmg4X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lv6vkuZDnm7jpmo/vvIznpZ3nq6/ljYjoioLlpb3ov5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ui57Ov57Gz6buP5Y+I6buP77yM5aW96L+Q5LiN56a757KY552A5L2g77y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Y+26Z2S5Y+I6Z2S77yM5oGw5Ly85b+D6YeM6L275p2+5p2+77yb5LiA5p2h5L+h5oG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+R77yM6L+Z5Liq56uv5Y2I5oS/5L2g56yR5byA6Iqx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aYr+err+mYs++8jOawkeS/l+iKguaXpeS4jeiDveW/mO+8m+iNoei1t+a1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1qu+8jOm+meiIn+S4i+awtOWWnOa0i+a0i++8m+iJvuiNiemdku+8jOeyveex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lneemj+WGoOe+pOiKs++8m+aItOmmmeWMhe+8jOWWnembhOm7hO+8jOmpsemC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S/neWBpeW6t+OAguerr+WNiOW/q+S5kO+8gTwvcD48cD48ZW0+MzguPC9lbT7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Yfop4HkuobkvaDvvJvlvIDlv4PvvIzorqnmiJHorqTor4bkuobkvaDvv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orqnmiJHmg7PotbfkuobkvaDvvJvlj4vosIrvvIzorqnmiJHku6zlnKjkuIDotb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orqnmiJHkuI3lvpfkuI3lj5Hnu5nkvaDvvJvnpZ3mhL/kvaDkuIDliIf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q6/ljYjoioLlv6vkuZDjgII8L3A+PHA+PGVtPjM5LjwvZW0+5LqU5pyI5piv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2Q6aaZ77yM6b6Z6Iif6Iie44CC6aaZ6aOY5LiH6YeM77yM6Iie5Yq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5Sf5rS7576O5aW977yM5LqU5b2p57yk57q377yb5LqL5Lia5pS26I63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B56uv5Y2I6IqC5b+r5LmQ77yBPC9wPjxwPjxlbT40MC48L2VtPueLrOWG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suerueWPtuadr++8jOiTrOWfjuiKs+iNiei4j+WIneWbnuOAguaDheefpeS4jeWQkeeT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iIn+alq+S9leWKs+WQiuWxiOadpeOAgiZtZGFzaDsmbWRhc2g75rGk5pi+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l5aSE5bee56aB56ue5rih44CLPC9wPjxwPjxlbT40MS48L2VtPuWxiOawj+W3suay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muS6uuWTgOS4jeWuueOAguS9leWwneWliOiwl+iwpO+8jOW+kuassuWNtOibn+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zr+eUn+WJjeaBqO+8jOiAjOi/veayoeW+jOi4quOAguayhea5mOeip+a9reawt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Fp+WNg+WzsOOAgiZtZGFzaDsmbWRhc2g75qKF5bCn6Iej44CK5LqU5pyI5LqU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aciOamtOiKseWmluiJs+eDmOOAgue7v+adqOW4pumb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mHjeOAguS6lOiJsuaWsOS4nee8oOinkueyveOAgumHkeebmOmAgeOAgueUn+e7oeeU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OWPjOWHpOOAguato+aYr+a1tOWFsOaXtuiKguWKqOOAguiPluiSsumFkue+jua4heWw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tumHjOm7hOmqiuaXtuS4gOW8hOOAgueKueeeouW/quOAguetiemXsuaDiuegtOe6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OAgiZtZGFzaDsmbWRhc2g75qyn6Ziz5L+u44CK5riU5a625YK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6sueIseeahOaci+WPi++8jOerr+WNiOiKgu+8jOelneemj+S9oO+8jOey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Iqe+8jOerr+WNiOiKgu+8jOelneemj+S9oO+8jOeykueykue7m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q6/ljYjoioLvvIzpgIHmgqjkuIDmoKombGRxdW875ZCJ56Wl6Im+6I2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lvei/kOWQuOW8leadpe+8jOWdj+i/kOi1tuWHuuWOu++8m+i1oOaCq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oznvo7nsr3lrZAmcmRxdW8777yM5bm456aP5YyF6L+b5p2l77yM5b+n5oSB6Zq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Y+R5oKo5LiA5p2hJmxkcXVvO+err+WNiOS/oeaBryZyZHF1bzvvvIzlhbPlv4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mg4XmhI/pgIHlh7rljrvjgILnpZ3npo/oioLml6Xlv6vkuZ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L276L2755qE5b6u6aOO77yM6L276L2755qE6Iif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b+D5aS077yb6L276L2755qE57K95Y+277yM6L276L2755qE6LWw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b+D5bqV55WZ77yb6L276L2755qE5YWz5oCA6YCB5aW95Y+L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Y+I5LmF44CC6aKE56Wd56uv5Y2I6IqC5a6J5bq3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uW8gOS9oOeahOWkluiho++8jOeci+edgOS9oOmbqueZveeahOiCjOiCpO+8jOmX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seS6uueahOS9k+mmme+8jOaIkeW/g+i3s+WKoOmAn++8jOWPo+awtOebtOa1g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Op+WItuS4jeS9j+iHquW3se+8jOi/q+S4jeWPiuW+heWcsOWSrOS9oOS4gOWP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eiht+WcsOi1nuWPue+8muS9oOecn+mmme+8jOeyveWtkO+8geelneS9oOerr+WN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or7fnlKjkuIDnp5Lpkp/lv5jorrDng6bmgb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g7Pmg7PmmI7lpKnvvIznlKjkuIDlsI/ml7bkuI7llpzmrKLnmoTkurr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kuIDkuKrlronlurfnmoTml7bliLvvvIznlKjkuIDkuKrlvq7nrJHmna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kvKDpgJLnu5nmgqjnmoTnpZ3npo/vvIznpZ3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6uv5Y2I6IqC5bm456aP5a6I5YiZ77ya5Lul5LyR5oGv5pS+5p2+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YGl5bq35a6J5YWo5pS+5Zyo6aaW5L2N77yM5b+D5oOF6IiS55WF5piv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bGx546p5rC05b2T6LCD6IqC77yM6YCb6KGX6LSt54mp5piv5raI6YGj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Sc54K577yM5Yir5b+Z5Yir6Zey77yM56uv5Y2I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lOaciOS6lOaXpeWkqeaZtOaYju+8jOadqOiKsee7leaxn+WVvOaZk+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WQm+acquWHuumDoeaWi+Wklu+8jOaxn+S4iuaXqemXu+m9kOWSjOWjsO+8m+S9v+WQ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eahuacieWHhu+8jOmprOWJjeW3suiiq+e6ouaXl+W8le+8m+S4pOWyuOe9l+iho+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+8jOmTtumSl+eFp+aXpeWmgumcnOWIg++8m+m8k+WjsOS4ieS4i+e6ouaXl+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mei3g+WHuua1ruawtOadpe+8m+ajueW9seaWoeazoumjnuS4h+WJke+8jOm8k+WjsOWK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+WNg+mbt++8m+m8k+WjsOa4kOaApeagh+Wwhui/ke+8jOS4pOm+meacm+agh+ebruWm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doeS4iuS6uuWRvOmcuembs+aDiu+8jOerv+WktOW9qeaMguiZuemck+aZle+8m+WJ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ouawtOW3suW+l+agh++8jOWQjuiIueWkseWKv+epuuaMpeaM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u65bCB44CK56ue5rih5q2M44CLPC9wPjxwPjxlbT41MC48L2VtPuS6lOaciOS6l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oOaIkeS4gOaeneiJvuOAguaVheS6uuS4jeWPr+inge+8jOaWsOefpeS4h+mHjO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eW/g+eFp+WkmeaYlO+8jOmsk+WPkeaXpeW3suaUueOAguaIkeassuS7jueBteWd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mOmalOi+vea1t+OAgiZtZGFzaDsmbWRhc2g75paH5aSp56Wl44CK56uv5Y2I5Y2z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uq+iho+S6puacieWQje+8jOerr+WNiOiiq+aBqeiNo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m+WQq+mjjui9r++8jOmmmee9l+WPoOmbqui9u+OAguiHquWkqemimOWkhOa5v++8jO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dpea4heOAguaEj+WGheensOmVv+efre+8jOe7iOi6q+iNt+Wco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6uv5Y2I5pel6LWQ6KGj44CLPC9wPjxwPjxlbT41Mi48L2VtP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S4vu+8jOmjnuWHuua3sea3seadqOafs+a4muOAgum8k+WHu+aYpembt++8jOebtOeg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ui/nOi/nOWbnuOAguasouWjsOmch+WcsO+8jOaDiumAgOS4h+S6uuS6ieaImOawl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alvOilv++8jOihlOW+l+mUpuagh+esrOS4gOW9kuOAgiZtZGFzaDsmbWRhc2g76bu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P5a2X5pyo5YWw6IqxJm1pZGRvdDvnq57muKHjgIs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L5oOF5LqL6L+H5aKD6L+B5L6d54S257qv5py077yb5pyJ5LiA56eN5L+h5Lu7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a5bm05L6d54S25oCA5b+177yb5pyJ5LiA56eN6Zeu5YCZ5riF5riF5reh5reh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b5pyJ5LiA56eN5Y+L6LCK77yM5peg6aG75oyC6b2/77yM5Y205b+D6aKG56W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1NC48L2VtPuerr+WNiOWIs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mjmO+8jOmmmeeUnOe+juWlveS5kOmZtumZtu+8m+i1m+m+meiIue+8jOelreWxi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n+S9s+iKguiOq+W/mOaOie+8m+aMguiJvuiNie+8jOengOmmmeWMhe+8jOmpsei1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ueZvuemj+aLm+OAgumAgeelneemj++8jOefreS/oeWIsO+8jOW5uOemj+e+juWlve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lneerr+WNiOiKguWuieW6t+mAjemBpe+8gTwvcD48cD48ZW0+NT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kuIDmoLnmoLnnsr3nu7PvvIzntKfntKfnmoTnu5HkvY/mgqjvvIzlv6vkuZ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niYfnsr3lj7bvvIzlm6Llm6LnmoTlm7TkvY/mgqjjgILmhL/mgq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mLXpmLXpo5jpppnnmoTnsr3lrZDvvIzmsLjov5zlubjnpo/nlJzonJ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kupToioLlv6vkuZDjgII8L3A+PHA+PGVtPjU2LjwvZW0+5pyJ5pe25Lya5b+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b+Y77yb5pyJ5pe25oiR57Sv77yM5pyJ5pe25oiR5oeS77yB5L2G5oCO5qC3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w5b6X5oOz5L2g77yM5oOz5L2g6L+Z5Liq5aW95pyL5Y+L77yB6K6w5L2P77ya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25oiR55qE5LiW55WM5Lmf5b6u56yR77yM56uv5Y2I6IqC5a6J5bq36L+H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1Ny48L2VtPuW+ruW+rueahOmXruWAmeiejeWFpe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v+acm++8jOW+ruW8seeahOelneemj+a1h+eBjOS6huaIkeaXoOmZkOeahOivm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WcsOS4gOadoeefreS/oeaChOaChOWcsOWHuueOsOWcqOWxj+W5leS4iu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+8jOelneaCqOerr+WNiO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JrnlJ/mtLvnvo7lpb3vvIzkupTlvannvKTnurfvvJvkuovkuJr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vvIHnq6/ljYjoioLlv6vkuZDvvIE8L3A+PHA+PGVtPjU5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oiR5pyA54ix55qE57K95a2Q6YeM6Z2i55qE6Jyc5p6j77yM5oiR6KaB5YGa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Y6KaB5YGa57K95a2Q5Y+277yM5oqK5L2g5YyF6KO5552A77yM57Sn57Sn6KO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6L+H5LqG55Sc6Jyc5bm456aP55qE56uv5Y2I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hemcluWIneath+OAguS5jee7m+iViua1t+amtO+8jOS6ieW8gO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m7jeWMhemHke+8jOmmmeiSsuWIh+eOie+8jOaYr+WkhOeOs+ettee9l+WIl+OAguaW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vei+k+WwkeW5tO+8jOeOieiFleW9qeS4neWPjOe7k+OAguiIo+W9qeiIq++8jOec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S4pO+8jOazouW/g+m9kOWPkeOAguWlh+e7neOAgumavueUu+WkhO+8jOa/gOi1t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nuS9nOa5lumXtOmbquOAgueUu+m8k+WWp+mbt++8jOe6ouaXl+mXqueUte+8jOWk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agh+aWueW9u+OAguacm+S4reawtOWkqeaXpeaaru+8jOeKueingeacseW4mOmrmOa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uajueaZmu+8jOi9veiPj+iKseWNgemHjO+8jOS4gOmSqeaWsOac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6KOz44CK5Zac6L+B6I6644CLPC9wPjxwPjxlbT42MS48L2VtPuefs+a6quS5heS9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+8jOmmhumpv+alvOWJjeeci+WPkeacuuOAgum8mem8k+WKqOaXtumbt+makO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eWktOWHjOWkhOmbquW+ruW+ruOAguWGsuazoueqgeWHuuS6uum9kOitgO+8jOi3g+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m4n+mAgOmjnuOAguWQkemBk+aYr+m+meWImuS4jeS/oe+8jOaenOeEtuWkuuW+l+m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OAgiZtZGFzaDsmbWRhc2g75Y2i6IKH44CK56ue5rih6K+X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qOeXlea3u+OAgeWNiuevmeaflOe7v++8jOiSsuaiouiNh+WPtuaXoOaVsOOAguWP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uuiSmeeDn+afs+aal++8jOeZvem4n+ihlOmxvOassuiInuOAgue6ouahpei3r++8jO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vuOAgeeUu+iIueiQp+m8k+S4rea1geS9j+OAguWRleWTkeaflOapue+8jOWPiOaXqeaL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+8jOayv+WgpOW/vei9rO+8jOWGsuegtOe/oOmSsembqOOAguiSueiRrea4m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h+a5mOa3seWkhOOAgumcj+mcj+a8oOa8oOWmgumbvu+8jOa7tOaIkOS4gOeJh+my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5n+S8vOaxqOe9l+aKlei1i+OAguaEgemavuiwse+8jOWPquW9qee6v+OAgemmmeiP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IkOWNg+WPpOOAguS8pOW/g+iOq+ivre+8jOiusOmCo+aXpeaXl+S6re+8jOawtOWs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S4remFkumYu+mjjuWOu+OAgiZtZGFzaDsmbWRhc2g757qz5YWw5oCn5b6344CK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Jm1pZGRvdDvljYjml6Xpm6jnnLrjgIs8L3A+PHA+PGVtPjYzLjwvZW0+5o2n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aSP55qE5aSq6Ziz5YWJ77yM6L+O552A5omR6by755qE5qOV5Za36by777yM6LiP5Li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6b6Z6Iif77yM5aWJ5LiK5rip6aao55qE56Wd56aP77ya56Wd5L2g57qi57qi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YGl5bq35aOu5aaC6JmO77yM6ZiW5a625qyi5LmQ6L+H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CJ5Yip55Sc6Jyc5pu077yB56uv5Y2I6IqC5a6J5bq3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aIkeaDs+WVpeWQl++8n+aDs+S9oO+8geefpemBk+S4uuWVpeaDs+S9oOWQl+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nOasouS9oO+8geefpemBk+S4uuWVpeWWnOasouS9oOWQl++8n+WboOS4uuS9o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geefpemBk+S4uuWVpeacieWRs+mBk+WQl++8n+WboOS4uuS9oOaYr+eyv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r+WNiOiKguW/q+S5kOWTn++8gTwvcD48cD48ZW0+NjUuPC9lbT7pvpnoiJ/kuIDo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havmlrnlubjnpo/kuYvpo47vvIznoLTlm5vmtbflpb3ov5DkuYvmtarvvIzpvpnn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vvIzov57lm5vlraPlubjnpo/mu4vlkbPvvIzoo7nkuIDlubTlgaXlurflhoD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iLDkuobvvIznpZ3mgqjnsr3mmK/lronlurfvvIznsr3mmK/lubjnpo/vvIzn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6zmhI/vvIznsr3mmK/lubPlronvvIE8L3A+PHA+PGVtPjY2LjwvZW0+6ICB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6IqC5pel77yM5oKo55+l6YGT5ZCX77yf5Yia6L+H56uv5Y2I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6L2s54Ot77yM5biM5pyb5oKo5bmz5pel5aSa5aSa54ix5oOc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p5b6I54Ot5pe25aSa5Zyo5a626YeM5LyR5oGv77yM6ICB54i4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y48L2VtPuerr+WNiOiKguWIsOS6hu+8jOS4gOWP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wtOeahOmXruWAme+8jOW+iOi9u++8m+S4gOWjsOW5s+W4uOWmgue6u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cn++8m+mHh+S4gOeJh+a4hemmmeeahOeyveWPtu+8jOWMheS4gOmil+mmmeeUn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ijheWFpeecn+aDheeahOS/oeaBr+mHjO+8jOmAgee7meS9oO+8mu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guPC9lbT7lvanluKbpo5jvvIzplKPpvJPllqfvvIzmsZ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iJ/nq57pqbDpqovvvJvmrKLmrYzllLHvvIzkurrlvIDmgIDvvIzlrrblrrbmiLfor53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popzvvJvlkIPnsr3lrZDvvIzov4fnq6/ljYjvvIzlv4Pmg4XoiJLnlYXniL3mrar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ov5vphZLvvIzmna/ojqvlgZzvvIzpgIHku73npZ3npo/nu5nlpb3lj4v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4Pmg4XlppnvvIzlvIDlvIDlv4Plv4PkuZDpgI3pgaX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Liq6aaZ55Sc55qE57K95a2Q77ya5Lul6Iqs6Iqz55qE56Wd56aP5Li6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695Y6a55qE5YyF5a655Li657Gz77yM5Lul5rip5p+U55qE5Y+u5ZKb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+L5oOF5Lid5Lid57yg57uV77yM5oS/5L2g5ZOB5bCd576O5aW9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o+Q5YmN56Wd5L2g56uv5Y2I6IqC5b+r5LmQ5ZOm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err+mYs+eUn+aZpuWGpe+8jOaxqOe9l+aXoOWkhOWQiuiLseeBteOAgua1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PkeW6lOebuOeske+8jOaXoOmFkua4iuaYjuS6pueLrOmG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5C844CK5bey6YWJ56uv5Y2I44CLPC9wPjxwPjxlbT43MS48L2VtPuiZjuespue8o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PiOerr+WNiOOAgumXqOWJjeiJvuiSsumdkue/oO+8jOWkqea3oee6uOm4o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eWPtummmemjmOWNgemHjO+8jOWvuemFkuaQuuaoveS/juOAgum+meiIn+S6iea4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geWRkOWWiu+8jOWHreWQiuelreaxn+ivteWQm+i1i+OAguaEn+WPueaAgOeOi+aYj+i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aImuenpuWQnualmuOAguW8guWuouWegua2lea3q+a3q++8jOmsk+eZveefp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eWkleaWsOS6reWvueazo++8jOazquerremZtemYs+WkhOOAguaxqOe9l+axn+a4m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r+W3sumAne+8jOaDn+acieS4h+WNg+aWreiCoOWPp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t5bm65LukJm1pZGRvdDvlpKnkuK3oioLjgIs8L3A+PHA+PGVtPjcyLjwvZW0+5re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qx5ZCQ44CC55S75biY5byA44CB57aA6KGj57qo5omH77yM5Y2I6aOO5riF5pqR44CC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357q35aS457uT5p2f77yM5paw5qC36ZKX56ym6Im+6JmO44CC5pep5bey5pyJ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C5rih44CC6ICB5aSn6YCi5Zy65oW15L2c5oiP77yM5Lu76ZmM5aS044CB5bm05bCR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byT44CC5rqq6Zuo5oCl77yM5rWq6Iqx6Iie44CC54G15Z2H5qCH6Ie06auY5aaC6K6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Sf5bmz44CB5pei57qr5YWw5L2p77yM5pu05oCA5qSS6YaR44CC6LCB5L+h6aqa6a2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ZCO77yM5rOi5bqV5Z6C5raO6KeS6buN44CC5Y+I6K+05piv44CB6Juf6aaL6b6Z5o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86ICM5LuK6YaS5Yiw5LqG77yM5paZ5b2T5bm044CB6YaJ5q275beu5peg6Ium44CC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ZCK5Y2D5Y+k44CCJm1kYXNoOyZtZGFzaDvliJjlhYvluoTjgIrotLrmlrDp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rr+WNiOOAizwvcD48cD48ZW0+NzMuPC9lbT7oia/ovrDlvZPkupTml6XvvIz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ljYPlubTjgILlvannvJXlkIzlv4PkuL3vvIzovbvoo77mmKDkvZPpspzjgILlr4Ll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lLvnnIHvvIzmrL7mm7Lmk5jpppnnrLrjgILmm7Tmg7PkvKDop57lpITvvIzlrZnlran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jgIImbWRhc2g7Jm1kYXNoO+adg+W+t+iIhuOAiuerr+WNiOaXpeekvOmDqOWuv+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acjeW9qee7k+S5i+i0tuS7peivl+i/mOetlOOAizwvcD48cD48ZW0+Nz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jIXkuIDkuKrlsI/nsr3lrZDvvIznu4blv4PpgInlj7bvvIznsr7lv4Pmi4z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lv4Pns7vnu7PvvIzlsI/lv4PliqDmsLTvvIzogJDlv4Pnha7nhp/vvIznhLb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YvkuK3vvIzovbvovbvlr7nkvaDor7TvvJrnq6/ljYjoioL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uv5Y2I6IqC5Yiw5LqG77yM5LiA6LW35YyF57K95a2Q5ZCn77yM5ou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K95Y+277yM6KOF5LiK5ZCJ56Wl57Ov57Gz77yM5aGe5aW95aaC5oSP57qi5p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LiK5byA5b+D5bCP57uz77yM5bCG6L+Z5Liq5bCP57K95a2Q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44CCPC9wPjxwPjxlbT43Ni48L2VtPuW/g+WWhOaYr+ague+8j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rO+8m+WwiuW4iOaYr+aWue+8jOmHjeWPi+aYr+azle+8m+iDveW/jeaYr+iBq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Yr+aYju+8m+mBh+mavuacieWLh++8jOmBh+WbsOacieiwi++8m+Wwj+S6i+eziua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a4healmu+8m+err+WNiOiKguaEieW/q+OAguS6sueIseeahOWmiOWmi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nq6/ljYjliLDvvIzpgIHkvaDkuIDpop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sr3vvIzph4zpnaLljIXol4/lgaXlurfnsbPvvIzlpb3ov5Dom4vvvIzlubPlronoj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mb7vvIzplb/lr7/oirHvvIzlubjov5DmoJfvvIzlpoLmnpzkvaDmlLbliLD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Lnq6/ljYjoioLlronlurfvvIE8L3A+PHA+PGVtPjc4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i5a+55Yir5Lq655qE54G+6Zq+77yM5pel5riQ6bq75pyo5pe277yb5b2T5oiR5Lus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yr5oqY77yM5oSk5LiW5auJ5L+X5pe277yM5LiN6KaB6K6p5pWM5oSP6YGu5L2P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5Y6755u45L+h5LiW55WM6L+Y5pyJ54ix44CC5Lmf6K645pu+57uP6KKr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Kr5qy66aqX77yM5Y+v5piv5Li65LuA5LmI6KaB5a6B5Y+v55u45L+h6K6p5Lq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ic6KW/77yM6ICM5ouS57ud5Y675o6l5Y+X576O5aW95Z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7oeihl+WPiOmXu+ajleWPtummme+8jOect+aBi+a6kOezu+axqOe9l+axn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aDheS4jeWwve+8jOWMheWMheijueijueeUqOW/g+mHj++8geaEv+S9oO+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ujOeahOW5uOemj++8jOWavOS4jeWkn+eahOeUnOicnO+8jOWJpeS4jeWuj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quS4jeaWreeahOmhuuaEj++8geelne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q6/ljYjoioLvvIzmg7Pnu5nkvaDljIXogonnsr3vvIznjKrogonmtqjku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IXosYbmspnnsr3vvIznu7/osYbmtqjku7fkuobvvJvpgqPlubLohIbljIXkuKrnmb3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vIzlj6/ov57nsbPku7fkuZ/mtqjkuobjgILkuo7mmK/miJHngbXmnLrkuID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6Pmm7/njKrogonvvIzlvIDlv4Pku6Pmm7/osYbmspnvvIznlJzonJzku6Pmm7/n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gZrkuIDkuKrlubjnpo/nsr3pgIHnu5nkvaDjgILov5nkuIvlho3kuZ/kuI3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kuobvvIzlm6DkuLrlroPku6zpg73mmK/ml6Dku7fnmoTvvIHorrDlvpf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k6bvvIzliKvov4fmnJ/kuobvvIHlkbXlkbXvvIznq6/ljY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U5pyI56ym5aSp5pWw77yM5LqU6Z+z6LCD5aSP6ZKn44CC5p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qU5pel77yM5peg5LqL5LiN56ew56We44CC56m05p6V6YCa54G15rCU77yM6ZW/5Li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q644CC5Zub5pe26Iqx56ue5ben77yM5Lmd5a2Q57K95LqJ5paw44CC5pa55q6/5Li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G5a6r5a606ZuF6Iej44CC6L+b5a+55LiA6KiA6YeN77yM6YGS5paH5YWt5LmJ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Kh6IKx6Imv6Laz5ZKP77yM5Yek5YyW5Y+v6L+Y5rez44CCJm1kYXNoOyZtZGFzaD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7rjgIrnq6/ljYjkuInmrr/lrrTnvqToh6PmjqLlvpfnpZ7lrZfjgI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F5Lit6aaZ6buN5YiG6L656KeS44CC5b2p5Lid5Ymq5bCx5Lqk57uS57Si44CC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5rOb6I+W6JKy44CC5bm05bm05LqU5pyI5Yid44CC5Li75Lq65oGp5LmJ6YeN44CC5a+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qyi5a6g44CC5L2V5pel546p5bGx5a6244CC6JG16JK/5LiJ5Zub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kuYnjgIroj6nokKjom67jgIs8L3A+PHA+PGVtPjgzLjwvZW0+5ZCb5a62546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6KeB77yM6Ze76YGT5aaC5LuK55S75LiN5oiQ44CC57+m6KOB5Ly85YCf5aSp5a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x6I2J55+z5qa05YGP55y85piO44CCJm1kYXNoOyZtZGFzaDvpu4Tluq3lnZrjgI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7LosIvnq6/ljYjpgIHlt6fkvZzjgIs8L3A+PHA+PGVtPjg0LjwvZW0+6YWS5b2T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L275by577yM6ZyT6Zye6Iie57+p57+p77yb6Iqx5YS/576O77yM56Kn5rC05raf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p5LqR6Ze077yb5qKm5oiQ55yf77yM56aP56aE5YWo77yM56Wd5oS/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NS48L2VtPuaVrOS4gOadr+mbhOm7hOmFku+8jOaEv+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uaMguS4gOagqumpsemCquiNie+8jOaEv+S9oOS4gOeUn+W5s+WuieOAg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icnOeyve+8jOaEv+S9oOW5uOemj+e+jua7oeOAgumAgeS4gOWPpeWQieel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rr+WNiOiKguWuieW6t+OAgjwvcD48cD48ZW0+ODYuPC9lbT7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nsr3lrZDvvIzku6XoiqzoirPnmoTnpZ3npo/kuLrlj7bvvIzku6X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kvZzppoXvvIzlho3nlKjlj4vmg4XnmoTkuJ3nur/nvKDnu5XvvIzmhL/kva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vo7lpb3nmoTkupTmnIjlpKnvvIH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6uv5Y2I6IqC5Y2z5bCG5p2l5Li05LmL6ZmF77yM5o+Q5YmN5Li6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ryZyZHF1bzvkuIrnpZ3npo/vvJrnpZ3kvaDlubjnpo/lron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ronlurfvvIHoib7lj7bpppnvvIzpuqbmtarpu4TvvIzkurrpl7Tnvo7mma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jgII8L3A+PHA+PGVtPjg4LjwvZW0+5oiR5Lul55yf5b+D5Li65Y+277yM5YyF6KO5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ul6K+a5b+D5Li66aaF77yM5aGe5ruh5bm456aP77yb5Lul5YWz5b+D5Li6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L2P5YGl5bq344CC56uv5Y2I6IqC56Wd5L2g5byA5b+D6aG65b+D6IiS5b+D77yb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6auY5YW044CCPC9wPjxwPjxlbT44OS48L2VtPueyveWtkOmjmOmmmeS8o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eahOW/g+WEv+WcqOW/g+aIv++8jOeykueykuexs+WEv+aYr+aIkeaDh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o+WEv+ihqOW/g+aEj++8jOWxguWxgueahOeyveWPtu+8jOmHjemHjeeah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acgOeIseeahOS6uu+8jO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pTmnIjkupTvvIzmmK/nq6/ljYjvvIznsr3lrZDpppnvvIzpvpnoiJ/oi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kuIfph4zvvIzoiJ7liqjnpZ3npo/jgII8L3A+PHA+PGVtPjkxLjwvZW0+5YWx6aq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C05LiK5ri477yM5LiN55+l5Y6f5piv5pyo5YWw6Iif44CC5LqR5peX54yO54yO57+7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Zu36byT5ZiI5ZiI5q6356Kn5rWB44CC5bGI5a2Q5Yak6a2C57uI5Y+k5Zyo77y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YGX5L+X6Iez5LuK55WZ44CC5rGf5Lqt5pqH5pel5aCq6auY5Lya77yM6YaJ6K6956a7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oSB44CCJm1kYXNoOyZtZGFzaDvovrnotKHjgIrljYjml6Xop4Lnq57muK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qeQ5aSP6Zi05rWT77yM56yL5oiQ56u/44CB57qi5qa05q2j5a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44CC6I+W5q2c56KO55C877yM6KeS6buN5aCG6YeR77yM5Y+I6LWP5LiA5bm05L2z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el5Lqk5Yqd5q635Yuk5oS/77yM5oqK546J6IWV44CB5b2p5Lid5Y+M57uT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b6Z6Iif56ue5aS677yM6ZSm5qCH5pa55b2744CC5q2k5oSP5Yet6LCB5ZCR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ik5bK477yM5ri45Lq65by655Sf5Yy65Yir44CC6IOc6LSf5pei5YiG77yM5Lqb5Li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6L+H55y85bC95b2S5LyR5q2H44CC5Yiw5aS06YO95piv5by66Ziz5rCU77yM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B5pys5peg55Sf54Gt44CC6KeB56C05bqV77yM5L2V6aG75pu05rGC5oyH6K+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LmtanjgIroirHlv4PliqjjgIs8L3A+PHA+PGVtPjkzLjwvZW0+6bm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IKp5bC66K646ZW/77yM56a75a625LiJ5Y2B5LqU56uv6Ziz44CC5YS/56ul6KeB6K+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K6277yM5Y206Zeu5L2V5pa55piv5pWF5Lmh44CCJm1kYXNoOyZtZGFzaDvmrrflsKfo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zlt57nq6/ljYjjgIs8L3A+PHA+PGVtPjk0LjwvZW0+5qWa5rmY5pen5L+X77yM6K6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5rKI5rWB77yM57yF5oCA5b+g6IqC44CC6LCB5oy95rGo572X5Y2D5LiI6Zuq77yM5Li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2C56a75Yir44CC6LWi5b6X5YS/56ul77yM57qi5Lid57yg6IeC77yM5L2z6K+d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b6Z6Iif5LqJ5rih77yM5pC05peX5o226byT6aqE5Yqj44CC6LCB5b+16K+N5a6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I+W6JKy5qGD5p+z77yM5b+G6Ze66Zeo6ZO66K6+44CC5Zq85b615ZCr5ZWG6Zm2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LqJ5Ly85bm05pe25aix5oKm44CC6Z2S5p2P5Zut5p6X77yM5LiA5qi954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65rWH5YeE5YiH44CC5Y2X6Jaw5bqU6Kej77yM5oqK5ZCb5oSB6KKC5ZC56KO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mppjjgIrlv7XlpbTlqIfjgIs8L3A+PHA+PGVtPjk1LjwvZW0+6Y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K5bim5Liq6I235YyF77yM6Ieq5Yi25Yeg5pak57K95a2Q77yM5omY5Lq65Yiw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qG6Im+5Y+277yM6KGX5aS05Lmw5LqG55O26ZuE6buE6YWS77yM5Yqg5LiK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Yeg6K645YWz5oCA77yM5L2c5Li656S854mp6YCB57uZ5L2g77yM56Wd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5Ni48L2VtPumAgeS9oOS4gOeJh+iJvuWPt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5s+Wuie+8m+mAgeS9oOS4gOS4qummmeWbiu+8jOaEv+S9oOS6i+S6i+mhuuWIq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eyveWtkO+8jOaEv+S9oOWkqeWkqemaj+W/g+WmguaEv++8m+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quaEv+S9oOWBpeW6t+OAgeW5uOemj++8gTwvcD48cD48ZW0+OTcuPC9lbT7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r3lrZDnmoTpo5jpppnvvIzmg7Potbfov5zmlrnnmoTkvaDmmK/lkKblronlpb3vvJ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ZjkvJ/lpKfor5fkurrnmoTnpo/lpJrlkIPkupvnsr3lrZDvvIH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6/pmLPvvIE8L3A+PHA+PGVtPjk4LjwvZW0+56uv5Y2I6IqC5oOz5L2g5piv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6KeB5L2g5piv5pyA5byA5b+D55qE5LqL77yb54ix5L2g5piv5oiR5rC46L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b5oqK5L2g5pS+5Zyo5b+D5LiK5piv5oiR5LiA55u05Zyo5YGa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aqX5L2g5piv5Yia5Yia5Y+R55Sf55qE5LqL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XoOmcgOaDiuWkqeWKqOWcsO+8jOWPquimgeW/q+S5kOWwseWlve+8m+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UnOiogOicnOivre+8jOWPquimgeaDs+edgOWwseWlve+8m+mHkemSseaXoOmcg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mHj++8jOWPquimgeWkn+eUqOWwseWlve+8m+aci+WPi+aXoOmcgOmBjeWPi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WwseWlve+8jOelneerr+WNiOiKguW/q+S5kO+8gT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L+H5b6I5aSa5ZCR5L2g6KGo55m955qE6K+d77yM5Y+v5piv6KeB5LqG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uA5LmI5Lmf6K+05LiN5Ye65p2l5LqG77yb5Zyo56uv5Y2I6IqC5Yiw5p2l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iR6KaB6K6p54ix5LiO5L2g6LaK5p2l6LaK6L+R77yM6K6p5oOF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b56Wd5oS/5L2g54ix5oOF55Sc6Jyc5bm456aP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nq6/ljYjoioLmnJ/pl7Tlh7rkuobkuKrmgKrkuovvvIzmiJHlvZPml7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6/ov4fvvIzkvYbmiJHkuI3nm7jkv6HmiJHmiYDop4HliLDnmoTkuIDliIfvvJrpgq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sYXnhLbnnJ/lnLDlg4/kurrkuIDmoLfmi7/nnYDmiYvmnLrlnKjnnIvnn63kv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IzZGhwampoY3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M2RocGpqaGN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554F1F1DF7EDB77FDC3B975A78F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