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F115261795D806ED2A3F6C23FC1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F115261795D806ED2A3F6C23FC1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i+eahOW8gOS4gOeCue+8jOS8pOeahOWwseS8mu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S4pOS4quS6uumDveWPmOS6hu+8jOmDveS4je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ahOaIkeS7rOS6huOAgjwvcD48cD48ZW0+My48L2VtPuS9oOeahOS6uui9u+mdoO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S9oOeahOW/g+eIrOS4iuiwgeeahOW6iu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S9oOa2iOWkse+8jOaIkeWus+aAleS9oOW4puedgOafkOS6uua2iO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i/keeahOiuv+Wuou+8jOW3sue7j+W+iOS5heayoeaci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4jeWmhOaDs+eUqOWPr+aAnO+8jOWNmuW+l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OAgjwvcD48cD48ZW0+Ny48L2VtPuW+iOWkmuS6i+aDheS9oOWwveWKm+S6hu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Iq+WGjeaKmOejqOiHquW3seOAgjwvcD48cD48ZW0+OC48L2VtPuet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+8jOWwseWDj+WcqOacuuWcuuetieS4gOiJmO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vreawlOW5s+e8k++8jOWNtOWPpeWPpeaJjuW/g++8jOiuqe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jemps+OAgjwvcD48cD48ZW0+MTAuPC9lbT7kvaDopoHliIblvIDvvIzmiJHmnInkuI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IbnlLHkuZ/nlZnkuI3kvY/jgII8L3A+PHA+PGVtPjExLjwvZW0+5b6I5aSa5Lq6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eB77yM5Zug5Li65Y+q5piv6Lev6L+H6ICM5be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WsOasouS6hu+8jOaIkei/nuaXp+eIsemDveS4jeaY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3kvJrmlLnlj5jnl5vvvIzml7bpl7Tlj6rog73pgILlup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u+57uP55qE5rex5L+h5LiN55aR77yM5aaC5LuK55qE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xNS48L2VtPuS5n+iuuOacieS6m+i3r++8jOazqOWum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ujOOAgjwvcD48cD48ZW0+MTYuPC9lbT7plb/nl5jmnInku4DkuYj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6/niLHnmoTlhpLms6HjgII8L3A+PHA+PGVtPjE3LjwvZW0+5bCx5oCV5Lya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aW96KOF5L2c5oiR5q+U5L2g5Ya35ryg44CCPC9wPjxwPjxlbT4x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lve+8jOaYr+e7meiHquW3seS4gOS4quacgOWlveeahOekv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IDlpb3kuI3op4HvvIzmnIDlpb3kuI3lv7XvvIzlpoLmraTmiY3lj6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gYvjgII8L3A+PHA+PGVtPjIwLjwvZW0+5Zac5qyi5L2g5piv55yf55qE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Zue5aS05LqG5Lmf5piv55yf55qE44CCPC9wPjxwPjxlbT4y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m6veS8muawuOWeguS4jeacve+8jOaIkeS7rOWPiOS9leW/heWlo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ml7blgJnvvIzkuIDliIfmmL7lvpfpgqPkuYjoi43nmb3ml6D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YGH6KOF5LiN5Zyo5LmO5L2g77yM5L2G55eb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eIseS6uueahOeIseS6uu+8jOivt+S9o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aIkeeahOeIseS6uuOAgjwvcD48cD48ZW0+MjUuPC9lbT7kvaDmnaXov4fkuIDkuI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v7XkuIDovojlrZDjgII8L3A+PHA+PGVtPjI2LjwvZW0+5LiA5Y+l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+Z5qC35oul5pyJ5pWF5LqL77yM5aSx5Y67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cm+epv+eni+awtOS6huWQp++8jOetieeahOS6uu+8jOS7luWbnuadp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guPC9lbT7lpKfpo47miorng4jphZLlkLnphpLvvIzmlrnnn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iLHov4flhajmmK/moqbjgII8L3A+PHA+PGVtPjI5LjwvZW0+5piv5ZCm5bm456aP6L2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KJ6YeN77yM6L+H5bqm5L2/55So5LiN55eS5LiN55e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S5heS6huS8muW+iOe0r++8jOWcqOS5juS5heS6huS8muW0qea6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iorlv4Plr4TplJnkuoblnLDlnYDvvIzmraTliLvor7fkvaD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MyLjwvZW0+6KKr5a+C5a+e5rq65q2755qE54ix5oOF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35Lit55qE5rWu5bC444CCPC9wPjxwPjxlbT4zMy48L2VtPuWIq+WboOS4u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tieS9oO+8jOWwseaKiuaIkeaZvuWcqOmCo+WEv+et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mmK/nu5nmiJHnmoTkurrnlJ/kuIrkuobkuIDor77vvIznhLblkI7lsL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rKh5pyJ57uT5bGA55qE5byA5aeL77yM5rOo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iN57q15Y2z6YCd55qE6L+95a+744CCPC9wPjxwPjxlbT4zNi48L2VtPuWbnuW/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PmOiAgeeahOagh+W/l++8jOWPjeWkjeWbnuW/huaJ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7XkvaDnmoTlv4Pmg4XmtZPlpoLphZLvvIzkvaDopoHkuI3opoHpp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4LjwvZW0+5oul5pyJ5LqG5Y+I5oOz6Ieq55Sx77yM6Ieq55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oul5pyJ44CCPC9wPjxwPjxlbT4zOS48L2VtPuivtOS4jeWHuueahOivneWPq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jeS9j+eahOS6uuWPq+aVheS6i+OAgjwvcD48cD48ZW0+NDAuPC9lbT7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omZDlv4PnmoTlsI/or7TvvIzlsLHmmK/lkozkvaDnmoTogYrlpKnorrDl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x5oGL5LqG5LiA5qyh77yM5bCx5aW95YOP5piO55m9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55qE5ZCr5LmJ44CCPC9wPjxwPjxlbT40Mi48L2VtPuWbnuW/huaYr+S4gOW6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mAmuWQkeWvguWvnueahOeJouOAgjwvcD48cD48ZW0+NDMuPC9lbT7ljp/osI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iJHlkKblrprkuoboh6rlt7H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6Iqx5LmL57ua54OC77yM6LCB5p2l6K6i6ZiF5oiR55qE5b+n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aXtuWAme+8jOaIkeS4jeaYr+S4jeeQhuS9oO+8jOWPquaYr+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W8gOWPo+OAgjwvcD48cD48ZW0+NDYuPC9lbT7pgqPkupvmnIDnu4jkvJrorqnkvaDp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nmoTvvIzkuIDlvIDlp4vmgLvmmK/nvo7lpb3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2g77yM5ZOq6YeM5p2l55qE5Zue5b+G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WbnuW/hueqgeeEtue/u+a7mu+8jOe7nueXm+edgOS4jeW5s+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j6rmmK/lho3kuZ/kuI3mg7PnprvlvIDkvaDvvIzkuIDliLvpkp/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wLjwvZW0+5Yid6K+05Zyo5LiA6LW355qE5piv5L2g77yM5Y+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iN5LiN5b6X55qE5Y205piv5oiR44CCPC9wPjxwPjxlbT41MS48L2VtPuWPr+aDn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mVv++8jOWPquaciemjjuWQrOaIkeiusuOAgjwvcD48cD48ZW0+NT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aXkuobov5jkvJrotbDnmoTkurrvvIzor7fkvaDplJn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L6Zuo5aSp5LiN6YCC5ZCI5ZOt5rOj77yM5oiR5LiN5Zac5qyi5rOq5rKh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1NC48L2VtPuS4gOS4quS6uuW/q+W/q+S5kOS5kOeah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HquasuuasuuS6uuOAgjwvcD48cD48ZW0+NTUuPC9lbT7lgYflpoLml7blhYn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gJLkuI3lpoLnnLzms6rlj6/ku6XlgJLmtYHjgII8L3A+PHA+PGVtPjU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4mi56y877yM5YeP5YiR55qE5ZSv5LiA5Yqe5rOV5bCx5piv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ivlei/h+mUgOWjsOWMv+i/ue+8jOacgOe7iOS5n+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OAgjwvcD48cD48ZW0+NTguPC9lbT7miJHlj6rmnInnrJHnmoTlvojmrKLvvIzlv6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oqvnnIvnqb/jgII8L3A+PHA+PGVtPjU5LjwvZW0+5L2g57uZ55qE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aSp55yf5b275bqV57KJ57K55LqG44CCPC9wPjxwPjxlbT42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ayoeacieacquWujOeahOaVheS6i++8jOWPquacieacquatu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tLvlnKjvvIznm7jpgYfkuYvlkI7vvIzniLHmgYvkuYv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YvliY3jgII8L3A+PHA+PGVtPjYyLjwvZW0+5oiR55qE5LiW55WM6YeM77yM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qG5oiR55qE5LiA5YiH44CCPC9wPjxwPjxlbT42My48L2VtPuWFiOivtOeIseeahO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QjuWKqOW/g+eahOS4jeatu+W/g+OAgjwvcD48cD48ZW0+NjQuPC9lbT7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Yfoo4Xlr7nmiJHlpb3vvIzmiJHlvojlgrvvvIzkvJrlvZP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D6YW45LuA5LmI77yM5Y+I5LiN5q2i5L2g5LiA5Liq5Lq65rex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Ni48L2VtPuWkmuW4jOacm+S9oOiDveaYjueZveaIk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gOS5iOS5n+S4jeivtOOAgjwvcD48cD48ZW0+NjcuPC9lbT7lvZPlubTmiZPmiZP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jrDlnKjop4HpnaLljIbljIbkuIDnrJHjgII8L3A+PHA+PGVtPjY4LjwvZW0+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Liq5Lq65Y675peF6KGM5LiA5LiL77yM6K6w5b6X5YWz5o6J5omL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6m+S6i++8jOacieS6m+S6uu+8jOS4gOi9rOi6q+Ww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miJHlj6rmg7PnrJHnnYDmtYHms6rlgZrlm57nr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lpKroi43nmb3jgII8L3A+PHA+PGVtPjcxLjwvZW0+5L2g5piv5LiN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omA5Lul5omN5b+Y5LqG6K+05oiR54ix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jeS4u+WKqOiBlOezu++8jOW8hOS4ouS6huiuuOWkm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nZLooavmub/pgY3mlrnmgpTmgajvvIzlpYjkvZXmtYHlhYnkuI3nrY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Kh5LuA5LmI5LqL5LiN6KaB5om+5oiR77yM5pyJ5Lq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m+5oiR77yBPC9wPjxwPjxlbT43NS48L2VtPuWkqui/h+eJteW8uu+8jOWkqui/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7k+WxgOS4gOWumuS4jeS8muWlveOAgjwvcD48cD48ZW0+Nz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jq/muLjkuJbnlYzvvIzov5jmmK/pgIPpgb/lraTni6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iN5Lya6Zq+6L+H5aSq5LmF77yM5biM5pyb5L2g5LiN6KaB5Zue5aS0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IseaDhei/meenjeS6i++8jOaYr+W8gOS4jei1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OAgjwvcD48cD48ZW0+NzkuPC9lbT7lho3nvo7nmoTng5/oirHvvIzkuZ/lj6r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p5Lpkp/nmoTnvo7kuL3nmoTogIzlt7LjgII8L3A+PHA+PGVtPjg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b6I576O77yM54K554K55b+n5Lyk77yM5oCd57uq6YeM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r+ecvOedm+i/t+WkseS6huaWueWQke+8jOi/mOaYr+W/g+S4r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huWFieOAgjwvcD48cD48ZW0+ODIuPC9lbT7kvaDmlL7kuI3kuIvnmoTkur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l6nlt7Lmib7liLDkuobku6Pmm7/kvaDnmoT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wcTFlbzUxNW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cHExZW81MT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F115261795D806ED2A3F6C23FC1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