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9:0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059E8404BE97098EFB29DC07F334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059E8404BE97098EFB29DC07F334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D6K+V6aG65Yip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WtlzwvcD48L2ZvbnQ+PC9jZW50ZXI+PHA+PGVtPjEuPC9lbT7liY3nqIvkvLzplK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v5flh4zkupHjgII8L3A+PHA+PGVtPjIuPC9lbT7kuIDkuL7lpLrprYHvvIzmppzkuI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I8L3A+PHA+PGVtPjMuPC9lbT7kvaDnrJTkuIvmi6XmnInkuIDkuKroibLlvannu5r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JrmhL/kvaDvvIzkuZ/nm7jkv6HkvaDvvIzmi6XmnInlj6bkuIDkuKrnrJT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lm77mma/jgII8L3A+PHA+PGVtPjQuPC9lbT7msZ/lsbHlpoLnlLvvvIz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lKbvvIzlubjnpo/kuK3pgaXlv4bkvaDmiJHlvZPlubTjgILnurjmiYflvLHpo47vvIz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njJvomY7lkIPnvpTnvorvvIzmiJHlhrLplIvnjI7osbnot4PmlpzpmLPvvIzmsZ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nloblnLrvvIHku4rmnJ3kvp3ml6fmiafnnYDmoqbmg7PvvIznpZ3kvaDmmI7mnJ3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j5Hovr7ml6DnlobvvIE8L3A+PHA+PGVtPjUuPC9lbT7miJHopoHlj5HlpYvor7v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n6Xor4bmnaXmlLnlj5jniLbovojnmoTotKvlm7DvvIznlKjnn6Xor4bmnaXmlLn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kb3ov5DvvIznlKjnn6Xor4bmnaXnu7TmiqToh6rlt7HnmoTlsIrku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pnaLlr7npq5jogIPopoHmnInkv6Hlv4PvvIzpq5jogIPkuYvliY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bPlv4PvvIzov47miJjpq5jogIPopoHmnInlvIDlv4PvvIzpq5jogIPnrZTljbfopoH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v4PvvIzpq5jogIPmnaXkuLTvvIzmhL/kvaDotoXmsLTlubPlj5HmjKXvvIzpqazliL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cuPC9lbT7ph5HmppzpopjlkI3vvIzlv4Pmg7PkuovmiJ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pnZLmmKXnmoTmiafov7flkozlnZrmjIHkvJrmkpHotbfkvaDnmoT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vvIzmhL/kvaDlgZroh6rlt7HnlJ/lkb3kuK3nmoToiLnplb/vvIzlnKj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tbfmtIvkuK3kuIDluIbpo47pobrvvIznj43mg5znlJ/lkb3lubbmhJ/lj5f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osJvvvIE8L3A+PHA+PGVtPjkuPC9lbT7lrp3liZHplIvku47no6jnoLrlh7rvvIz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oh6roi6blr5LmnaXjgILmjKXmtJLnmoTmsZfmsLTvvIzmiJDlsLHkvaDnmoTosarov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q5jogIPnmoToiJ7lj7DvvIzop4Hor4HkvaDnmoTnsr7lvanjgILmhL/ogIPor5X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mppzpopjlkI3vvIzkurrnlJ/ot6/kuIrmsLjkuI3otKX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q6Ziz54Wn77yM6bif5YS/5Y+r77yM6Iqx5YS/56yR77yM6auY6ICD5Yiw44CC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77yM5piO5aSp55qE6aqE5YKy44CC5ruh5oCA5L+h5b+D5LiK6ICD5Zy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uY5Ye655m+5YCN5Zue5oql44CC56Wd5L2g6ICD6K+V6aG65Yip77yM6YeR5qac6aK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aOe5Yay5aSp44CCPC9wPjxwPjxlbT4xMS48L2VtPuWIqeWJkeWHuumemO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OAgjwvcD48cD48ZW0+MTIuPC9lbT7lhrPmiJjpq5jogIPlt4Xls7Dml7bvvIz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b7lgI3lop7og73ph4/jgILnnJ/miY3lrp7lrabmtZHkuI3mgJXvvIzmlofmgJ3pmr3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vYfmtJLjgILljYHlubTno6jliZHor5XplIvoipLvvIznmb7oirHkuJvkuK3mmL7oiqzo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rXmqKrogIPlnLrmlqnlhbPlsIbvvIzpqazliLDmiJDlip/lubjnpo/lsJ3vvIHnpZ3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obrliKnvvIE8L3A+PHA+PGVtPjEzLjwvZW0+5aSa5bCR5Liq5LiN55yg5LmL5aSc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Kj5qKm5Lit55qE5aSn5a2m77yb5aSa5bCR5qyh5pel5aSc5YW856iL77yM5Y+q5Li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a55qE576O5qKm77yb5aSa5bCR5Zue5LqJ5YiG5aS656eS77yM5Y+q5Li66YKj5Y2H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oql44CC56Wd77ya6YeR5qac6aKY5ZCN77yBPC9wPjxwPjxlbT4xNC48L2VtPueUq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vbvmnb4mcmRxdW8755CG6aG65oCd6Lev77yM55SoJmxkcXVvO+iHquS/oSZy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pmr7popjvvIznlKgmbGRxdW875bmz5ZKMJnJkcXVvO+eos+S9j+W/g+aFjO+8jOeUq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rqTnnJ8mcmRxdW875Yig6Zmk6Zq+6aKY77yM55SoJmxkcXVvO+mhuuWIqS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roznrZTljbfvvIznlKgmbGRxdW8756Wd56aPJnJkcXVvO+i/juaOpeS8mOW8guaIkO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mrmOiAg+mhuuWIqe+8jOmHkeamnOmimOWQjeOAgjwvcD48cD48ZW0+MTUuPC9lbT7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jbPlsIbkuLTvvIzmg4Xnu6ropoHnqLPlrprjgILkuI3opoHlpKrmv4DliqjvvIzlpJz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lroHjgILosIPmlbTlpb3kvZzmga/vvIzot5/kuIrlpb3oioLlpY/jgILlirPpgLj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vvIzmiY3og73lpLTohJHmuIXjgILogIPlnLrkv6Hlv4PotrPvvIzph5Hmppzpopj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LnpZ3kvaDpq5jogIPlj5blvpflpb3miJDnu6nvvIE8L3A+PHA+PGVtPjE2LjwvZW0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6aKY5ZCN77yM6ams5Yiw5Yqf5oiQ44CCPC9wPjxwPjxlbT4xNy48L2VtPuWJjeeoi+S8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uj+WbvuWkp+Wxle+8gTwvcD48cD48ZW0+MTguPC9lbT7msqHmnInlubPml6XnmoT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lsLHmsqHmnInmnIDnu4jnmoTmiJDlip/jgILph43opoHnmoTmmK/liIbmnpDlpLHo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ubblkLjlj5bmlZnorq3jgILlj6rmsYImbGRxdW875bCR5Lii5YiGJnJkcXVv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CZsZHF1bzvlvpfpq5jliIYmcmRxdW8777yB56Wd6auY6ICD6aG65Yi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IkeefpemBk+S9oOato+WcqOe7j+WOhuS6uueUn+S4reeahOS4gOaso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keaImO+8jOaIluiuuOS9oOacieeEpuiZkeacieaBkOaDp++8jOS5n+aciea/gOWK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Ds+ivtO+8jOivt+S4jeimgeW/mOiusOi6q+i+ueaJgOacieWFs+eIseedg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7rOaYr+S9oOWdmuW8uueahOWQjuebvuOAgjwvcD48cD48ZW0+MjA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ku6XmnIDppbHmu6HnmoTng63mg4XjgIHmnIDmmILmiaznmoTmlpflv5fjgIHmnID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nsr7npZ7jgIHmnIDlnZrpn6fnmoTmr4XlipvvvIzlhajlipvku6XotbTvvIz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vvIzmu6HmgIDkv6Hlv4PlnLDljrvov47mjqXpq5jogIPvvIzkuonlj5bkvJjlvI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vvIE8L3A+PHA+PGVtPjIxLjwvZW0+5biM5pyb5L2g5LiA55Sf5bmz5a6J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4eV6ZuA6Iis6LW35q2l77yM5YOP5aSn6ZuB6Iis5LqR5ri477yM5pep5pel5YOP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7+x57+U44CCPC9wPjxwPjxlbT4yMi48L2VtPumprOWIsOaIkOWKn++8jOmHkeesl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e+8gTwvcD48cD48ZW0+MjMuPC9lbT7pspzoirHnm5vlvIDmu6Hlm63pppnvvIzph5Hmp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kI3npZ3npo/mnaXjgILkurLmnIvlpb3lj4vpg73kuLTpl6jvvIznpZ3otLrlo7Dlo7Dlg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nlZTjgILlkIznqpflhbHppa7mg4Xnu7Xnu7XvvIzlm57lv4blvZPlubTlpYvmlpfoib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ho3lhaXlrablupzljrvmt7HpgKDvvIzmoqbmg7Plrp7njrDnrJHpopzlvI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L2g5pyJ5L2g55qE6LWk5qmZ6buE57u/77yM5oiR5pyJ5oiR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Z2b57Sr77yM5aSp56m65ZCM5bGe5LqO5oiR5Lus77yM5Zug5Li65oiR5Lus5bm06L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NgeW5tOWvkueql+WNgeW5tOiLpu+8jOWkp+W3p+iLpeaL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i3r+OAguWkqeiLpeacieaDheWkqeS6puiAge+8jOaXoOWWnOaXoOaCsuecn+WKn+Wk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r+ato+W/g+aAgeiHquiupOecn++8jOmHkeamnOaPkOWQjeiLpea1ruS6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rabkuJrmnInmiJDvvIzliY3nqIvkvLzplKb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X5byA5b6X6IOc77yM5YmN56iL5Ly86ZSm77yBPC9wPjxwPjxlbT4yOC48L2VtPu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WNs++8jOmAgeWOu+elneemj++8jOelneS9oOWcqOiAg+WcuuS4iu+8jOiHquS/oeeo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s+aJk++8jOaAnei3r+e/u+axn+WAkua1t++8jOaZuuaFp+m+memjnuWHpOiInu+8jOWkp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u+i5puS5sei3s++8jOW/g+aAgeWbm+W5s+WFq+eos++8jOmSoueslOe/u+mjnueWvu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7qeWQjeWIl+WJjeiMhe+8jOeQhuaDs+i/keWcqOecvOWJje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kuaDmmK/kuIDmrKHni6znq4vnmoTooYzliqjvvIzpnIDopoHmjqLntKLnkKLn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upTmiJjpob3lvLrlupTmiJjvvIzoibDovpvnlLHkvaDni6zoh6rmib/mi4XvvIz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LHkvaDni6znq4vkuonlj5bjgII8L3A+PHA+PGVtPjMwLjwvZW0+5q2k5Yi76ICD55Sf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q2l5YWl6ICD5Zy677yM5oyR5oiY6Ieq5bex77yM5oyR5oiY5Lq655Sf5LqG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uY6ICD5oiQ5Yqf77yBPC9wPjxwPjxlbT4zMS48L2VtPumZpOS6huiHquW3se+8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mDveaXoOazlee7meS9oOWKm+mHj+OAguayoeacieWPo+awtOS4juaxl+awt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kOWKn+eahOazquawtOOAguelneS9oOmrmOiAg+WPluW+l+WlveaIkOe7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ogIPor5XpobrliKnvvIzmiJjmnpzovonnhYz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6aOe5qKm5oOz77yM5Yib6YCg6L6J54WM44CCPC9wPjxwPjxlbT4z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ieWmguiMteiKseiKrOiKs++8jOiDnOWIqeaNt+aKpeWcqOmjnuaJrOOAgue/qee/qe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peWutumXqO+8jOWFqOWutuasouS5kOeskee6t+e6t+OAguernuebuOS8oOmYheaykOmH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ereeCrum9kOm4o+W6hui0uuW/meOAgueskeatjOWjsOmHjOW/huW9k+W5tO+8jO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puivu+WcqOW/g+mXtOOAguS7iuacneaJrOW4hua1juayp+a1t++8jOaYjuacneW9ku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qui/iOOAgjwvcD48cD48ZW0+MzUuPC9lbT7pgqPkupvkuI3liIbmmLzlpJzliLvoi6b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moTml6XlrZDov4fljrvkuobvvIzpgqPlh6DlpKnntKflvKDmv4DliqjnmoTogIPor5X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obvvIzlvpfnn6XkvaDlv4PkuK3pgqPmiYDnkIbmg7PnmoTlrabmoKHlvZXlj5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nmmK/ku7blpKflpb3kuovvvIznpZ3lnKjlpKflrabph4zlpoLpsbzlvpfmsL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oiR5rex5rex5Zyw55CG6Kej77yM6ICX6LS55LqG5aSa5bC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iY6IOc5LqG5aSa5bCR5Zuw6Zq+77yM5L2g5omN5Y+W5b6X55y85YmN55qE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L2g55u45L+h77yM5Zyo5L2g6L+95rGC44CB5ou85pCP5ZKM6Ium5bmy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iR5bCG5rC46L+c6Z2i5bim5b6u56yR5Zyw56uZ5Zyo5L2g55qE6Lqr5peB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uY6ICD5oiQ5Yqf77yBPC9wPjxwPjxlbT4zNy48L2VtPuaIkeefpemBk+S9oOato+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6uueUn+S4reeahOS4gOasoemHjeimgeaMkeaImO+8jOaIluiuuOS9oOacieeEpuiZ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BkOaDp++8jOS5n+aciea/gOWKqO+8jOS9huaIkeaDs+ivtO+8jOivt+S4jeimg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6q+i+ueaJgOacieWFs+eIseedgOS9oOeahOS6uu+8jOaIkeS7rOaYr+S9oOWdmuW8u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vuOAgjwvcD48cD48ZW0+MzguPC9lbT7miazluIbotbfoiKrvvIzliojms6Lmlqnmta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6aG65b+D5aaC5oSP77yM6ams5Yiw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NgeW5tOWvkueql+iLpuivu+aXpe+8jOWPquebvOmHkeamnOmimOWQj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9oOeahOWunuWKm+WFqOmDqOWPkeaMpe+8jOaJgOacieWFs+eIseS9oOeahOS6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S4uuS9oOeliOelt+OAgeelneemj++8jOaEv+S9oOmrmOiAg+iAg+WHuueQhuaDs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+8jOi/m+WFpeWQkeW+gOeahOWkp+WtpuOAgjwvcD48cD48ZW0+NDEuPC9lbT7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JHmnaXkuobvvIzluKbmnaXmiJHmt7Hmt7HlnLDnpZ3npo/vvJvmgoTmgoTlnLDmiJH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uKbotbDkvaDnmoTntKflvKDlkozljIXoorHvvJvmiJHpnZnpnZnnmoTnrYn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nmjbfmiqXpo5jpo57nmoTlpKnnqbrjgILnpZ3mhL/pq5jogIPnmoTmnIvlj4vku6z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5HmjKXpopjlkI3ogIzlvZLjgII8L3A+PHA+PGVtPjQyLjwvZW0+5pel5pKS5LiL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5LuK5pyd5LiA5pCP5b+F5oiQ5Yqf44CC6bKk6bG85LiA6LeD5L6/5oiQ6b6Z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P5bGV57+F6ZyH6ZW/56m644CC5YmN56iL5Ly86ZSm5ZyG576O5qKm77yM6ZSm6KGj5Ye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pil6aOO44CC5a+S56qX5LiN6LSf6Ium5b+D5Lq677yM6YeR5qac5pyJ5L2g56Wd6au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uY6ICD6aG65Yip77yM5oS/5L2g5oiQ5Yqf77yBPC9wPjxwPjxlbT40My48L2VtPuWP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W5tOmrmOiAg+WIsO+8jOWRvOWQuOe0p+W8oOW/g+aApei3s+OAguiJr+WlveW/g+a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+8jOWwj+Wwj+i0tOWjq+imgeiusOeJouOAguiOq+aApeiOq+aFjOW/g+mdm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edoeaXqei1t+i6q+S9k+WlveOAgue8k+ino+e0p+W8oOacieWmmeaLm++8jOWkmuWQg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ieWSjOaguOahg+OAgjwvcD48cD48ZW0+NDQuPC9lbT7ogIPor5XpobrliKnvvI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ipvvvIE8L3A+PHA+PGVtPjQ1LjwvZW0+6LiP6LiP5a6e5a6e77yM5Yqq5Yqb5aSH5oi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ruh5ruh77yM6L+O5o6l5oyR5oiY77yb5bmz5b+D6Z2Z5rCU77yM5a+55b6F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Z56yU55Sf6Iqx77yM6YeR5qac6aKY5ZCN44CC55u45L+h6Ieq5bex77yM5LiA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PC9wPjxwPjxlbT40Ni48L2VtPuWNgeW5tOWvkueql+iLpu+8jOWPquS4uuS4gOac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FieiKkuWJjemAlOi3r++8jOmrmOiAg+adpea1i+mHj++8jOi9u+advui/m+iAg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eslOeWvuS5puW/me+8jOaipuaDs+aIkOecn+WcqOecvOWJjeOAguelnemHkeamnOmi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DcuPC9lbT7mmKjml6XmkpLkuIvli6TlpYvnp43vvIzku4rmnJ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lv4XmiJDlip/jgILpsqTpsbzkuIDot4Pkvr/miJDpvpnvvIzlpKfpuY/lsZXnv4XpnIf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LliY3nqIvkvLzplKblnIbnvo7moqbvvIzplKbooaPlh6/ml4vmspDmmKXpo47jgILl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uI3otJ/oi6blv4PkurrvvIzph5HmppzmnInkvaDnpZ3pq5jkuK3jgILpq5jogIP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iJDlip/vvIE8L3A+PHA+PGVtPjQ4LjwvZW0+5Yqq5Yqb5ZCn77yB5LiN566h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CO5qC377yM57uP5Y6G6L+H77yM5oC75Lya5pyJ57uT5p6c55qE77yB6auY6ICD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us77yM5Li65L2g5Lus56Wd56aP77yM5Lmf5Li66Ieq5bex56WI56W377yB5oS/5qK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qE5Zyw5pa577yM5Lmf5piv5qKm5oOz5a6e546w55qE5Zyw5pa577yB5Zev5Zev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M5Zev77yM5Yqg5rK577yBPC9wPjxwPjxlbT40OS48L2VtPuelneS9oOaIkOWKn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WKoOWAje+8gTwvcD48cD48ZW0+NTAuPC9lbT7kuIDliIfpobrliKnvvIzmoqbmg7P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UxLjwvZW0+5Y2B5bm05a+S56qX77yM5byA5Ye66Iqs6Iqz77y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Oo5YmR77yM5Yqq5Yqb5pyq5Y+Y77yb5Y2B5bm05Z2a5a6I77yM5oiQ5Yqf5a6I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5qE6aOO6Zuo5YW856iL5aWL5Yqb6L+96YCQ77yM6K6p5qKm5oOz546w5a6e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44CC56Wd6auY6ICD6aG65Yip77yM6YeR5qac6aKY5ZCN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unei0ne+8jOS9oOaYr+aIkeeahOmqhOWCsu+8jOWmiOWmiOS4uuS9oOiH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WcqOi/meaUtuiOt+eahOWto+iKgumHjO+8jOebuOS/oeiHquW3se+8jOWwseaYr+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Ev+S9oOWunueOsOW/g+S4reeahOaipuaDs++8jOaUvumjnuWTiOWTiOWTiO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uOeIuOWmiOWmiOawuOi/nOaUr+aMgeS9oO+8geelneemj+S9oO+8g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qXogIPkuovlhbPnu4jouqvkuovvvIzliIflv4zpqazomY7lr7nlvoXkuYvvvIz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J3ogIPlv4PkuK3llpzvvIzmg7PnmoTnrZTmoYjkuI7ku5bllYbvvIzliIbmnpDlvZP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Jrmva7vvIzmi6nkuIDmnIDkvbPlvoDkuIrloavjgILpq5jogIPmiqXogIPlsI/otLT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lkIzlrabku6zvvIzph5HmppzpopjlkI3vvIzlv4Pmg7PkuovmiJ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Y+I5Yiw5LiA5bm06auY6ICD5pe277yM5oS/5L2g5pma5LiK5LyR5oGv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pS+5p2+5aW977yM6Lqr5L2T6ZS754K85aW977yM6JCl5YW75L+d5oyB5aW977yM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aSN5Lmg5aW977yM5Li05Zy65Y+R5oyl5aW977yM5oC75LmL5LiA5YiH6YO95aW9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uY6ICD6aG65Yip77yM6YeR5qac6aKY5ZCN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1eW5nenBvc2Ux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XluZ3pwb3Nl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059E8404BE97098EFB29DC07F334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