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70445F34D7C4036A6168840781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70445F34D7C4036A6168840781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iG5omL55qE5rex5aWl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+Wxsemavui2iu+8jOiwgea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5i+S6uu+8m+iQjeawtOebuOmAou+8jOWwveaYr+S7luS5oeS5i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W5tOi0n+WNtOiKseacn++8gei/h+aYpeaXtu+8jOWPquWQiOWuieaO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mAgeaYpeW9kuOAgjwvcD48cD48ZW0+My48L2VtPuS4ueegguaIkOm7hOmHke+8jOmq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S4iuWkqua4heWutu+8jOS6keaEgea1t+aAneS7pOS6uuWX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aAneW+gOS6i+eri+aui+mYs++8jOW9k+aXtuWPqumBk+aYr+Wvu+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iOingeahkOiKseWPkeaXp+aene+8jOS4gOalvOeDn+mbqOaar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HremYkeaDhuaAheS6uuiwgeS8mu+8jOS4jeiniea9uOeEtuazquecvO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iogOiQveaXpeaYr+Wkqea2r++8jOacm+aegeWkqea2r+S4je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3suaBqOeip+WxseebuOmYu+malO+8jOeip+Wxsei/mOiiq+aaruS6kem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juaXpeaWl+mFkuWIq++8jOaDhuaAhea4hei3r+WwmOOAgumBpe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Xpe+8jOS4jeingemVv+WuieS6uuOAgjwvcD48cD48ZW0+OC48L2VtPuaXoOaDh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fjuafs++8jOS+neaXp+eDn+esvOWNgemHjOWgpOOAgjwvcD48cD48ZW0+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PiOe7j+W5tO+8jOeLrOWvueiKs+iPsuaZr+OAguWrgeW+l+iWhOaDheWkq++8jOmV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AneeXheOAgjwvcD48cD48ZW0+MTAuPC9lbT7po47liY3mrLLlip3mmKXlhYn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ln47ljZfoirPojYnot6/jgII8L3A+PHA+PGVtPjExLjwvZW0+5bCR5bm05LiN6K+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4ix5LiK5bGC5qW844CCPC9wPjxwPjxlbT4xMi48L2VtPuS4pOWPpeS4ie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Qn+WPjOazqua1geOAgjwvcD48cD48ZW0+MTMuPC9lbT7kurrliLDmg4X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loTvvIzogIzku4rnnJ/kuKrkuI3lpJrmg4XvvJvlj4jliLDmlq3ogqDlm57pppb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gbfpm7bjgII8L3A+PHA+PGVtPjE0LjwvZW0+5aSc6ZW/5LqJ5b6X6JaE5oOF55+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p6KKr55u45oCd5p+T44CCPC9wPjxwPjxlbT4xNS48L2VtPuedoemHjOa2iOmtg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OAguinieadpeaDhuaAhea2iOmtguivr+OAgjwvcD48cD48ZW0+MTYuPC9lbT7ohL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llYblsbHphZLvvIznrJHmiornprvpqprni6zoh6rlgL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6K+06ZiG5bGx6YCa6ZiG6IuR77yM5qW86auY5LiN6KeB5ZCb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qk+aJq+WMiOWltOS4jemhvui6q++8jOS6lOWNg+iygumUpuS4p+iDo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aXoOWumuays+i+uemqqO+8jOeKueaYr+aYpemXuuaipumHj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iIfmganniLHkvJrvvIzml6DluLjpmr7lvpf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Ky6I6r5oKy5YWu55Sf5Yir56a777yM55m75bGx5Li05rC06YCB5bCG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mVv+WcsOS5heacieaXtuWwve+8jOatpOaBqO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n+OAgjwvcD48cD48ZW0+MjIuPC9lbT7kuIjlpKvpnZ7ml6Dms6rvvIzkuI3mtJ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7TjgII8L3A+PHA+PGVtPjIzLjwvZW0+5aSp5pyX5rCU5riF77yM5oOg6aOO5ZKM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WmguaXp+OAguS6uuepuueYpuOAguazqueXlee6oua1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oemAj+OAgjwvcD48cD48ZW0+MjUuPC9lbT7pm6jmqKrpo47ni4LkuInmnIjmmq7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mmI/vvIzml6DorqHnlZnmmKXkvY/jgII8L3A+PHA+PGVtPjI2LjwvZW0+5a2k5b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Kn56m65bC977yM5ZSv6KeB6ZW/5rGf5aSp6ZmF5rW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n+iQp+iQp++8jOmbqOS5n+iQp+iQp++8jOeYpuWwveeBr+iKseWPiOS4gOW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67kuJbpl7Tmg4XmmK/kvZXnianvvIznm7TmlZnnlJ/mrb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I5LjwvZW0+5Y2K55Sf5bey5YiG5a2k55yg6L+H77yM5bGx5p6V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a044CCPC9wPjxwPjxlbT4zMC48L2VtPuihjOS6uuW/jeWQrOWVvOS5jOaAqO+8jOes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xseiQveWPtumjjuOAgjwvcD48cD48ZW0+MzEuPC9lbT7ll5/kvZnlkKzpvJPlupT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bDpqazlhbDlj7Dnsbvovazok6zjgII8L3A+PHA+PGVtPjMyLjwvZW0+6YGl6YG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+x77yM5rWB5ryC6JCN5peg5qC544CC5Y2V6Lqr5aaC6JCk54Gr77yM5oyB5bqV5oq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zMy48L2VtPuaAneaCoOaCoO+8jOaBqOaCoOaCoO+8jOaBq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aWueWni+S8keOAgjwvcD48cD48ZW0+MzQuPC9lbT7lubTlubTmiJjpqqjln4vojZL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p4HokrLmoYPlhaXmsYnlrrbjgII8L3A+PHA+PGVtPjM1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aSN55u45oCd77yBPC9wPjxwPjxlbT4zNi48L2VtPumjjuS8keS9j++8jOiTrOiI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uS4ieWxseWOu+OAgjwvcD48cD48ZW0+MzcuPC9lbT7mta7kupHolL3nmb3ml6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ob7ov5TjgII8L3A+PHA+PGVtPjM4LjwvZW0+5b+D5oCd5LiN6IO96KiA77yM6IK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6L2s44CCPC9wPjxwPjxlbT4zOS48L2VtPua7oeebrumjnuiKseS4h+eCu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S6uuWNg+mHjO+8jOaKiumFkuayg+aEgeiCoOOAgjwvcD48cD48ZW0+NDAuPC9lbT7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uKrjgIHnirnmnInmnpXlm4rnlZnvvIznm7jmgJ3nia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56ZqU6YeN6ZiN44CC57uV5Lqt6Iqz6I2J57u/77yM5YCa6ZW/6Zeo44CC5LiH6Ii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ZCR6LCB6K6677yf5Yed5oOF56uL77yM5a6r5q6/5qyy6buE5p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h+WupOe+pOmFo+WknO+8jOeSnOa6queLrOmSk+aX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liKvnprvogqDlt7Lmlq3vvIzms6rnl5XkuZ/mu6Hml6fooav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Y6YOO5q2k5pel5Yir5aSp5LuZ77yM55m757uu5bit77yM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Y2B5LqM5pma5bOw6Z2S5Y6G5Y6G44CCPC9wPjxwPjxlbT40NS48L2VtPuaDs+S5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wke+8jOiKneWFsOengOWPke+8jOaIiOaIn+S6keao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JvlpJrph4fmkrfvvIzmraTnianmnIDnm7jmgJ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pil5bC957qi6aKc6ICB77yM6Iqx6JC95Lq65Lqh5Lik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knOmbqOiQveS4gOWPtuiQve+8jOWNiua9reawtOaaluWNiuWkn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reeZvui9rOWNg+WbnuaIj++8jOmGkuaXtuaXoOWliOaKseaGvu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h43ov4fpmIrpl6jkuIfkuovpnZ7vvIzlkIzmnaXkvZXkuovkuI3lk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fmoZDljYrmrbvmuIXpnJzlkI7vvIzlpLTnmb3puLPpuK/lpLHkvLTpo57jgILljp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nLLliJ3mmZ7vvIzml6fmoJbmlrDlnoXkuKTkvp3kvp3jgILnqbrluorljaflkK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m6jvvIzosIHlpI3mjJHnga/lpJzooaXooaPjgII8L3A+PHA+PGVtPjUwLjwvZW0+5rK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L77yM5Ly85qKm6YeM77yM5rOq5pqX5ru044CCPC9wPjxwPjxlbT41MS48L2VtPu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vOaxn+alvOaciO+8jOWNl+WMl+S4nOilv+OAgjwvcD48cD48ZW0+NTI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DkuIDlrZfvvIzogIHnl4XmnInlraToiJ/jgII8L3A+PHA+PGVtPjUzLjwvZW0+6JaE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6V77yM5qKm5Zue5Lq66Z2Z77yM5b275pmT5r2H5r2H6Zu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IkeiAhe+8jOiwk+aIkeW/g+W/p++8jOS4jeefpeaIkeiAhe+8jOiwk+aIk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kuLrpl67mmpfpppnpl7LoibPvvIzkuZ/nm7jmgJ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rnku5jllbznl5XjgII8L3A+PHA+PGVtPjU2LjwvZW0+5oCd5ZCb5aaC5rWB5rC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bey5pe244CCPC9wPjxwPjxlbT41Ny48L2VtPuWknOaciOS4gOW4mOW5ve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aflOaDheOAgjwvcD48cD48ZW0+NTguPC9lbT7lnaDntKDnv7vnuqLlkI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nZLmpbzng5/pm6jlv43nm7jlv5jjgII8L3A+PHA+PGVtPjU5LjwvZW0+5b+G5p2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n5Lmm55yL77yM5Yeg5pe25pC65omL5YWl6ZW/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ktOS4h+mHjO+8jOaVheS6uumVv+e7ne+8jOa7oeW6p+iho+WGoOS8vO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nZLmtbfplb/kupHmmpfpm6rlsbHvvIzlraTln47pgaXmnJvnj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YyLjwvZW0+576M566h5oKg5oKg6Zyc5ruh5Zyw77yM5Lq65LiN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ab55m95Y+R5b6B5aSr5rOq44CCPC9wPjxwPjxlbT42My48L2VtPuWknOWknOe7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+8jOaWreiCoOWQm+S/oeWQpuOAgjwvcD48cD48ZW0+NjQuPC9lbT7pnZ7mgI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bTvvIzkvZXnlKjog5znvoHmhIHjgII8L3A+PHA+PGVtPjY1LjwvZW0+5LqR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Kg5oKg44CC5LiA5aOw5qiq56yb6ZSB56m65qW844CCPC9wPjxwPjxlbT42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eci+iKseaDs+ivuOW8n++8jOadnOmZteWvkumjn+iNiemdku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47kuIrpq5jmpbzmjqXlpKfojZLvvIzmtbflpKnmhIHmgJ3mraPojKvo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kubHpo5Doipnok4nmsLTvvIzlr4bpm6jmlpzkvrXolpzojZTlopnjgILlsq3moJ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jYPph4znm67vvIzmsZ/mtYHmm7LkvLzkuZ3lm57ogqDjgILlhbHmnaXnmb7otormlo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irnoh6rpn7Pkuabmu57kuIDkuaHjgII8L3A+PHA+PGVtPjY4LjwvZW0+5Y2X5py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k5b+D5LqL77yM54q55ZSx5ZCO5bqt6Iqx44CCPC9wPjxwPjxlbT42OS48L2VtPumC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tkOWvu+efpeWRve+8jOa9mOWys+aCvOS6oeeKuei0ueiv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sLTmoqbmgqDmgqDvvIzlkJvmhIHmiJHkuqbmhI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+55Sf5bm05bCR6Jma5Z6C5rOq77yM546L57Ky5pil5p2l5pu06L+c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Nj+iLkuWygeaciOimhueblueahOi/h+W+gO+8jO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eahOmTuOaIkOS4gOaKueWTgOS8pOOAgjwvcD48cD48ZW0+NzMuPC9lbT7mtY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Dlv6flm73ms6rvvIzmlZHml7blupTku5flh7rnvqTmiY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JyC6aKR5omR56eL5Y2D57Si77yM5pyJ5b2T5pe244CB57qk5omL6aaZ5Yed44C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Y+M6biz5LiN5Yiw77yM5bm96Zi25LiA5aSc6IuU55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rem7hOWPtuagke+8jOeBr+S4i+eZveWktOS6u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j4zpuLPkuI3liLDvvIzlub3pmLbkuIDlpJzoi5TljY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5+l5omA6LW377yM5LiA5b6A6ICM5rex44CC55Sf6ICF5Y+v5Lul5q2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f44CC55Sf6ICM5LiN5Y+v5LiO5q2777yM5q276ICM5LiN5Y+v5aSN55S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Z2e5oOF5LmL6Iez5Lmf44CCPC9wPjxwPjxlbT43OC48L2VtPuaxtOawtOa1ge+8jO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1geWIsOeTnOa0suWPpOa4oeWktO+8jOWQtOWxseeCueeCueaEgeOAgu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OaCoOaCoO+8jOaBqOWIsOW9kuaXtuaWueWni+S8ke+8jOaciOaYjuS6uuWAm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ku4rlkJHjgIHmuJTmnZHmsLTpqb/vvIzlpJzlpoL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Jrpppnni6zoh6ror63jgII8L3A+PHA+PGVtPjgwLjwvZW0+5bCR5bm05ZCs6Zuo5q2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qi54Ob5piP572X5biQ44CC5aOu5bm05ZCs6Zuo5a6i6Iif5Lit77yM5rGf6Zi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pat6ZuB5Y+r6KW/6aOO44CC6ICM5LuK5ZCs6Zuo5YOn5bqQ5LiL77yM6ayT5be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f44CC5oKy5qyi56a75ZCI5oC75peg5oOF77yM5LiA5Lu76Zi25YmN54K55r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emt1Lmh0bWwiPmh0dHBzOi8vZHVhbmp1emlrdS5jb20vZHVhbmp1emkvdmE0ZzQ1cHpr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70445F34D7C4036A6168840781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