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1766C287F8C67D79C21CEDC80A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1766C287F8C67D79C21CEDC80A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L+H5bm055qE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5tOi/h+W5tOWPr+S7peS4je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6ouWMhe+8jOW4ruaIkeaKiuS9nOS4muWGmei1t+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nOS4muaIkeayoeaDueS9oO+8jOS9oOW5suWYm+iAgei3n+edgOaIke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umDveS4jeaUvui/h+aIkeOAgjwvcD48cD48ZW0+My48L2VtPuavj+asoei/h+W5t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ingeWIsOaIkeWwseivtOi/meWtqeWtkOecn+aWh+mdmeWViu+8jOaIkeWws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e+pOaXoOefpeeahOS6uuexu+WViu+8gTwvcD48cD48ZW0+NC48L2VtPui/h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ci+WIsOWwj+WxgeWtqeaNguedgOiAs+acteWGsuS9oOeskeeske+8jOS9oOWNt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CruWcqOWTquOAgjwvcD48cD48ZW0+NS48L2VtPui/h+W5tOS4jee7meWls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eahOeUt+eUn++8jOS4quefruiFv+efre+8jOWFieajjei/mOiCv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jOacm+aWsOW5tOS9oOS7rOiDveaLv+edgOS4gOWghue6ouWMhee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iEuO+8jOWwseaYr+imgei/meS5iOeugOWNleeyl+aatOeahOS6s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h+W5tOWTquS4quS6suaImumXruaIkeaIkOe7qe+8jOaIkeWwse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e7iOWllumHke+8gTwvcD48cD48ZW0+OC48L2VtPuavj+asoei/h+W5tOS6uuWut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mDveimgeaOqOadpeaOqOWOu+eahO+8jOWFtuWunuWQp+aIkeecn+aAl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OWwseecn+eahOe7meaOqOi1sOS6huOAgjwvcD48cD48ZW0+OS48L2VtPui/h+W5t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7qe+8jOaIkeS7rOi/mOaYr+S6suaImuOAgjwvcD48cD48ZW0+MTAuPC9lbT7ku4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kuIDml6DmiYDmnInvvIzliLDlubTnu4jnmoTouqvml6DliIbmlofvvIzli7/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ubTnmb3lv5njgII8L3A+PHA+PGVtPjExLjwvZW0+6L+H5bm05pyJ5Lq66Ka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X77yf6LW257Sn56eB6IGK5oiR77yM5oiR5aW957uZ5L2g5Yig5LqG77yM5YWN5b6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R6L+H5bm044CCPC9wPjxwPjxlbT4xMi48L2VtPuS4jeaYr+i/h+W5tOWwkeS6hu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Yr+S9oOeahOW5tOm+hOS4jeWGjeaYr+i/h+W5tOacgOW8g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lr7nosaHnmoTlj6vot6jlubTvvIzmsqHlr7nosaHnmoT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I8L3A+PHA+PGVtPjE0LjwvZW0+5q+P5qyh6L+H5bm077yM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ZW/6L6I5Zac5qyi5oqK5L2g5LiN5aCq5Zue6aaW55qE5b6A5LqL5ou/5Ye6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auY5YW06auY5YW044CCPC9wPjxwPjxlbT4xNS48L2VtPuaIkeeahOW5tOm+hO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gOeWkeS7iuW5tOaIkei/mOiDveaLv+WIsOWOi+WygemSs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I/lpKnkuI3og73msqHmnInlhrDmo43vvIzlhqzlpKnkuI3og73msqHmn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4flubTkuI3og73msqHmnInnuqLljIXvvIzlsLHlg4/miJHnmoTkuJbnlYz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kuIDmoLfvvIE8L3A+PHA+PGVtPjE3LjwvZW0+6L+H5bm05LiN6I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+55b6X6LW36YKj5Lqb5q275Y6755qE6bih6bit6bG86IKJ5ZW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i/h+W5tOeahO+8jOiwiOS7gOS5iOaIkOe7qe+8jOWkmuS8p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4rlubTnmoTmlrDlubTmhL/mnJvmmK/vvJrkurrnmKb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krHljIXpvJPngrnlhL/vvIzmi5zmiZjkuobljYPkuIfliKvlho3lvIT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lsLHnu5nmiJHmlbTlj43kuobjgII8L3A+PHA+PGVtPjIwLjwvZW0+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+S5YGH5L2c5Lia77yM5oiR5Lya5L6d6Z2g6Ieq5bex55qE5Yqq5Yqb77yM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a2m6K+G5bCG6Ieq5bex5aGr5ruh77yM5aSn6L+H5bm055qE77yM5LiN57uZ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bq754Om44CCPC9wPjxwPjxlbT4yMS48L2VtPuS4jeimgeWSjOaIkeivt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S4jeWmguadpeS4que6ouWMheWunuWcqOOAgjwvcD48cD48ZW0+MjI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or7fnrqHlpb3kvaDku6znmoTlranlrZDvvIzkuI3opoHkuIDop4HpnaLlsL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L/lp6jvvIzkuZ/kuI3opoHliLDlpITmiZTpnq3ngq7vvIzmiJHov5jlsI/vvIz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vvIzlj6/og73kuIrljrvlsLHmmK/kuIDoh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a625LmL5YmN77yM54i45aaI6YO96K+05oOz5oiR5LqG77yM5Zue5p2l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uW5Lus5Y+q5LiN6L+H5piv5oOz6aqC5oiR5LqG44CC6LW35bqK5pma5oyo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S16KeG5oyo6aqC77yM546p5omL5py65oyo6aqC77yM5Zyo5a625LiN5Ye65Y67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Ye65Y67546p5oyo6aqC77yM5LiN566h5bmy5ZWl6YO95oyo6a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h+W5tOS4jee7meaIkeWPkeWOi+WygemSseeahOS6suaImuS4je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+8gTwvcD48cD48ZW0+MjUuPC9lbT7lr7nkuo7kuIDkuKrlkIPotKfmnaXor7T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ZPph43msqHlop7liqDlsLHlt7Lnu4/mmK/lnKjlh4/ogqX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pyf6Ze05Y2D5LiH5Yir57uZ5oiR5Y+R5LuA5LmI6IqC5pe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i5YyF5bCx5Y+v5Lul6K6p5oiR5oSf5Y+X5Yiw5L2g55qE6K+a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h+W5tOS4jeWQg+iDlu+8jOaAjuS5iOWvueW+l+i1t+atu+WOu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remxvOiCieOAgjwvcD48cD48ZW0+MjguPC9lbT7op4HkuI3liLDlv4PniLHnmo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hJ/op4nmlrDooaPmnI3pg73nmb3kubD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L+H5bm05L2g6IO95ou/552A5LiA5aCG57qi5YyF56C45ZCR5oiR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6L+Z5LmI566A5Y2V57KX5pq055qE5Y+L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S6suaImuaci+WPi+i/h+W5tOmXruaIke+8muaJvuWvueixoeayoeacieWVi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+iOacuuaZuueahOm7mOm7mOWvu+aJvuS7luWutuWwj+Wtqe+8jOeEtuWQju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mXru+8muacn+acq+iAg+ivleiAg+WkmuWwkeWViu+8n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4flubTkvaDnnIvliLDmiJHohLjoibLkuI3lpb3vvIzliKvmg7PlpKrlpJ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5jkuobnu5nnuqLljIXkuobjgII8L3A+PHA+PGVtPjMyLjwvZW0+6KaB5LiN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KM5oiR5Zyo5LiA6LW377yM6L+H5bm05Y6L5bKB6ZKx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h+W5tOi/mOiDveaLv+WIsOWOi+WygemSseeahOiusOW+l+e7meaIk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WMhe+8jOS9oOimgeiusOS9j++8jOaIkeS4jeaYr+Wwj+WtqeS6hu+8jOS7peWQj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IkeWlvee9qeS9oOOAgjwvcD48cD48ZW0+MzQuPC9lbT7mnInnlJ/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iKvlnKjkuY7mlrDlubTmgI7kuYjov4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Zi05LiK6K+0552A5rKh5bm05ZGz77yM5Y+v55yf5q2j5Yiw5LqG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KeE6KeE55+p55+p5Zyw55yL5a6M5pil5pma77yM5YaN5LqS6YGT5LiA5aO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A5bm05bCx5Y+I5byA5aeL5LqG5ZW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inieW+l+eOsOWcqOW5tOWRs+i2iuadpei2iua3oe+8jOWFtuWunu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S4jeWGjeaYr+i/h+W5tOacgOW8gOW/g+eahOS6u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d6dDJsemM2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nenQybHpjNm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1766C287F8C67D79C21CEDC80A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