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0D78480AEB5848AF6F8CD174091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D78480AEB5848AF6F8CD174091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Yir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huaJi+iEseebuOi1oO+8jOW5s+eUn+S4gOeJh+W/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f5rWp54S244CK6YCB5pyx5aSn5YWl56em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aeT5oOK5Yid6KeB77yM56ew5ZCN5b+G5pen5a65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rllpzop4HlpJblvJ/lj4joqIDliKvjgIs8L3A+PHA+PGVtPjMuPC9lbT7pgYLku6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qLvvIzkuI3lvpfpob7ph4folofjgIImbWRhc2g7Jm1kYXNoO+eOi+e7tOOAiumAgee2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nOiQveesrOi/mOS5oeOAizwvcD48cD48ZW0+NC48L2VtPumGieWNp+S4jeefpeeZve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ieaXtuepuuacm+WtpOS6kemrmOOAgiZtZGFzaDsmbWRhc2g75p2O6aKA44CK6YC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5Sr44CLPC9wPjxwPjxlbT41LjwvZW0+5Yir5p2l5rKn5rW35LqL77yM6K+t572i5p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Jm1kYXNoOyZtZGFzaDvmnY7nm4rjgIrllpzop4HlpJblvJ/lj4joqIDliK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ubHng5/nrLznoqfnoIzvvIzpo57mnIjlkJHljZfnq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Lg+OAiuaxn+S6reWknOaciOmAgeWIq+S6jOmmlu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oeeDm+acieW/g+i/mOaDnOWIq++8jOabv+S6uuWeguazquWIsOWkqeaY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4mn44CK6LWg5Yir44CLPC9wPjxwPjxlbT44LjwvZW0+5qGD6Iqx5r2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2D5bC677yM5LiN5Y+K5rGq5Lym6YCB5oiR5oOF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aDmsarkvKbjgIs8L3A+PHA+PGVtPjkuPC9lbT7moJHoibLliIbmiazlrZDvvIzmva7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4zmmKXjgIImbWRhc2g7Jm1kYXNoO+eOi+e7tOOAiumAgeadjuWIpOWumOi1tOS4nO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mvKDmvKDluIbmnaXph43vvIzlhqXlhqXpuJ/ljrvov5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puW6lOeJqeOAiui1i+W+l+aarumbqOmAgeadjuiD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jYHlubTnprvkubHlkI7vvIzplb/lpKfkuIDnm7jpgK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biuOAiuWWnOingeWkluW8n+WPiOiogOWIq+OAiz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lh6DmmKXmnKrov5jlrrbvvIznjonnqpfkupTop4HmqLHmoYP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S5heWIq+emu+OAizwvcD48cD48ZW0+MTMuPC9lbT7oirHkvLzkv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LzkvIrjgILoirHmn7PpnZLmmKXkurrliKvnprv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mVv+ebuOaAneOAizwvcD48cD48ZW0+MTQuPC9lbT7nprvnprvljp/kuIrojY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IDmnq/ojaPjgIImbWRhc2g7Jm1kYXNoO+eZveWxheaYk+OAiui1i+W+l+WPpOWOn+iN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OAizwvcD48cD48ZW0+MTUuPC9lbT7mg6jmg6jmn7Tpl6jpo47pm6rlpJz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ZDkuI3lpoLml6DjgIImbWRhc2g7Jm1kYXNoO+m7hOaZr+S7geOAiuWIq+iAgeav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rvprYLojqvmg4bmgIXvvIznnIvlj5blrp3liIDpm4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mBqeOAiumAgeadjuS+jeW+oei1tOWuieilv+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aLlvZLml6Dml6fkuJrvvIzogIHljrvmgYvmmI7ml7b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Nv+OAiumAgeadjuS4reS4nuS5i+ilhOW3nuOAizwvcD48cD48ZW0+MTguPC9lb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DluIbov5zvvIzokL3ml6XkupTmuZbmmKXjgIImbWRhc2g7Jm1kYXNoO+WImOmVv+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+WIq+eOi+WNgeS4gOWNl+a4uOOAizwvcD48cD48ZW0+MTkuPC9lbT7kuJbkubHlk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7bmuIXni6zljJfov5jjgIImbWRhc2g7Jm1kYXNoO+WPuOepuuabmeOAiui0vOW5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S6uuWMl+W9kuOAizwvcD48cD48ZW0+MjAuPC9lbT7ni6zmoJHkuLTlhbPpl6j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JHlpKnlpJbjgIImbWRhc2g7Jm1kYXNoO+eOi+e7tOOAiumAgemtj+mDoeadjuWkquWu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u+OAizwvcD48cD48ZW0+MjEuPC9lbT7lrZDop4TlpJzljYrnirnllbzooYDvvIzkuI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llKTkuI3lm57jgIImbWRhc2g7Jm1kYXNoO+eOi+S7pOOAiumAgeaY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g5Hlm73muLjkurrmnKrlj4rlrrbvvIzmtJvpmLPooYzlrZDnqbrlj7n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migOOAiumAgemZiOeroOeUq+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kupHlsIbph47puaTvvIzlsoLlkJHkurrpl7TkvY/jgIImbWRhc2g7Jm1kYXNoO+WI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v+OAiumAgeaWueWkluS4iuS6uuOAizwvcD48cD48ZW0+MjQuPC9lbT7mmoLlgZzlvoHm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rlhbHlvJXnprvlsIrjgIImbWRhc2g7Jm1kYXNoO+enpuinguOAiua7oeW6reiKs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Gx5oq55b6u5LqR44CLPC9wPjxwPjxlbT4yNS48L2VtPuaIkeS6puS4lOWmguW4uOaX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q+aVmeW8pueuoeS9nOemu+WjsOOAgiZtZGFzaDsmbWRhc2g75qyn6Ziz5L+u44C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44CLPC9wPjxwPjxlbT4yNi48L2VtPuWQtOa0suWmguingeaciO+8jOWNg+mHjOW5u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p2O55m944CK6YCB5byg6IiN5Lq65LmL5rGf5Li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p+mDveeni+mbgeWwke+8jOWPquaYr+WknOeMv+Wk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6YGp44CK6YCB6YOR5L6N5b6h6LCq6Ze95Lit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iHs+mHkemXqOi/nO+8jOWtsOS6keWQvumBk+mdnu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7am5q+L5r2c6JC956ys6L+Y5Lmh44CLPC9wPjxwPjxlbT4yOS48L2VtPumjmOmb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ebj++8jOemu+WIq+Wuveiho+W4puOAgiZtZGFzaDsmbWRhc2g756em6KeC44CK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Jm1pZGRvdDvmsLTovrnmspnlpJbjgIs8L3A+PHA+PGVtPjMwLjwvZW0+54us56uL5Li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L2755Sf5LiA5YmR55+l44CCJm1kYXNoOyZtZGFzaDvliJjplb/ljb/jgIrpgIH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7kuYvopYTlt57jgIs8L3A+PHA+PGVtPjMxLjwvZW0+5pel5pqu6YWS6YaS5Lq65be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aSp6aOO6Zuo5LiL6KW/5qW844CCJm1kYXNoOyZtZGFzaDvorrjmtZHjgIrosKLk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jgIs8L3A+PHA+PGVtPjMyLjwvZW0+5qWa5rGf5b6u6Zuo6YeM77yM5bu65Lia5pqu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pn6blupTnianjgIrotYvlvpfmmq7pm6jpgIHmnY7og4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LCB6KiA5Y2D6YeM6Ieq5LuK5aSV77yM56a75qKm5p2z5aa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ZW/44CCJm1kYXNoOyZtZGFzaDvolpvmtpvjgIrpgIHlj4vkurrjgI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ZCb54Of5rC06ZiU77yM5oyl5omL5rOq5rK+5be+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lb/ljb/jgIrppa/liKvnjovljYHkuIDljZfmuLjjgIs8L3A+PHA+PGVtPjM1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A5puy6Kej6KGM6Iif77yM57qi5Y+26Z2S5bGx5rC05oCl5rW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rrjmtZHjgIrosKLkuq3pgIHliKvjgIs8L3A+PHA+PGVtPjM2LjwvZW0+6YaJ5Yir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p+a6aaZ77yM5rGf6aOO5byV6Zuo5YWl6Iif5YeJ44CCJm1kYXNoOyZtZGFzaDvnjovm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rpgIHprY/kuozjgIs8L3A+PHA+PGVtPjM3LjwvZW0+6I6r5Lmw5rKD5rSy5bG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5+l5aSE44CCJm1kYXNoOyZtZGFzaDvliJjplb/ljb/jgIrpgIHmlrnlpJbkuI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ZiJ6Zm15rGf5puy5puy5rGf5rGg77yM5piO5pyI6Jm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r56a744CCJm1kYXNoOyZtZGFzaDvnmb3lsYXmmJPjgIrmsZ/mpbz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L6e5ZCb5ZCR5aSp5ael77yM5ouC55+z5Y2n56eL6Zy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iKvlgqjpgpXkuYvliaHkuK3jgIs8L3A+PHA+PGVtPjQwLjwvZW0+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ZCN5Li777yM5oGi5aSN5pen56We5bee44CCJm1kYXNoOyZtZGFzaDvlsrPpo5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vlsqnlvKDlhYjnlJ/ljJfkvJDjgIs8L3A+PHA+PGVtPjQxLjwvZW0+5Y+I5piv56a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V6ZW/5Lqt5pqu44CCJm1kYXNoOyZtZGFzaDvmnpfpgIvjgIrngrnnu5vllI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Hkeiwt+W5tOW5tOOAizwvcD48cD48ZW0+NDIuPC9lbT7mm7Tmiornjonpnq3kup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Izmlq3ogqDmmKXoibLlnKjmsZ/ljZfjgIImbWRhc2g7Jm1kYXNoO+mfpuW6hOOAiuWP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izwvcD48cD48ZW0+NDMuPC9lbT7muK3ln47mnJ3pm6jmtaXovbvlsJjvvIzlrqLo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mn7PoibLmlrDjgIImbWRhc2g7Jm1kYXNoO+eOi+e7tOOAiua4reWfjuab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nKPku6Pml6DpmpDogIXvvIzoi7HngbXlsL3mnaXlvZ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7tOOAiumAgee2puavi+a9nOiQveesrOi/mOS5oe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7Plo5XmnZHph4zlpKvlprvliKvvvIzms6rmr5Tplb/nlJ/mrr/kuIrlpJ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igeaemuOAiumprOW1rOOAizwvcD48cD48ZW0+NDYuPC9lbT7mlYXlsbH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vvIzlraTlrqLoh6rmgrLlh4njgIImbWRhc2g7Jm1kYXNoO+iLj+i9vOOAiuS4tOax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6YCB546L57yE44CLPC9wPjxwPjxlbT40Ny48L2VtPuaxieWls+i+k+app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S6uuiuvOiKi+eUsOOAgiZtZGFzaDsmbWRhc2g7546L57u044CK6YCB5qKT5bee5p2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LPC9wPjxwPjxlbT40OC48L2VtPuihjOW9k+a1ruahguajue+8jOacquWHoOaLgu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546L57u044CK6YCB57am5q+L5r2c6JC956ys6L+Y5Lm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HquW9k+mAoumbqOmcsu+8jOihjOefo+aFjumjjuaz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6YGp44CK6YCB6YOR5L6N5b6h6LCq6Ze95Lit44C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ael+WvkuiJsuWcqO+8jOiLpuiKguefpeaJgOaVi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b6E44CK6YCB5Lu75LqU5LmL5qGC5p6X44CLPC9wPjxwPjxlbT41MS48L2VtPuiMq+iM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ieS4iu+8jOaXpeaaruassuS9leS5i+OAgiZtZGFzaDsmbWRhc2g75YiY6ZW/5Y2/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5Lie5LmL6KWE5bee44CLPC9wPjxwPjxlbT41Mi48L2VtPuacm+acm+S4jeinge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xsei1t+eDn+mbvuOAgiZtZGFzaDsmbWRhc2g75p2O55m944CK6YeR5Lmh6YCB6Z+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W/5Lqs44CLPC9wPjxwPjxlbT41My48L2VtPuaZtOeDn+a8oOa8oOafs+avteav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emu+aDhemFkuWNiumFo+OAgiZtZGFzaDsmbWRhc2g76Z+m5bqE44CK5Y+k56a75Yi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Un+WmgumAhuaXhe+8jOaIkeS6puaYr+ihjO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Li05rGf5LuZJm1pZGRvdDvpgIHpkrHnqYbniL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qW6aOO6L+f5pel5Lmf77yM5Yir5Yiw5p2P6Iqx6IK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fjgIrkuLTmsZ/ku5kmbWlkZG90O+aiheOAi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DooYzkuI3orrDlsbHmt7HmtYXvvIzkuIDot6/ojrrllbzpgIHliLDlrr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WfuuOAiuWkqeW5s+WxseS4reOAizwvcD48cD48ZW0+NTc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ojlr4Llr57vvIzov5jmjqnmlYXlm63miYnjgIImbWRhc2g7Jm1kYXNoO+Wtn+a1q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WIq+eOi+S+jeW+oee7tOOAizwvcD48cD48ZW0+NTguPC9lbT7kuZ3mnIjkuZ3ml6X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j7DvvIzku5bluK3ku5bkuaHpgIHlrqLmna/jgIImbWRhc2g7Jm1kYXNoO+eOi+WLg+OA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S5neaXpeOAizwvcD48cD48ZW0+NTkuPC9lbT7liKvmnaXmmKXljYrvvIzop6bnm67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lq3jgIImbWRhc2g7Jm1kYXNoO+adjueFnOOAiua4heW5s+S5kCZtaWRkb3Q75Yir5p2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LPC9wPjxwPjxlbT42MC48L2VtPui0vuWCheadvumGqumFku+8jOeni+adpee+juab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p2c54mn44CK6YCB6Jab56eN5ri45rmW5Y2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ssuWvu+iKs+iNieWOu++8jOaDnOS4juaVheS6uui/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5rWp54S244CK55WZ5Yir546L5L6N5b6h57u044CLPC9wPjxwPjxlbT42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YpeawtOe7v+Wgquafk++8jOiOsuWPtuWHuuawtOWkp+WmgumS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7GN44CK5pil5Yir5puy44CLPC9wPjxwPjxlbT42My48L2VtPuWvguWvnuemu+S6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n+WxseatpOWknOWvkuOAgiZtZGFzaDsmbWRhc2g7546L5YuD44CK5rGf5Lqt5aS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r5LqM6aaW44CLPC9wPjxwPjxlbT42NC48L2VtPuiKseWFiea1k+eDguafs+i9u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OmFkuiKseWJjemAgeaIkeihjOOAgiZtZGFzaDsmbWRhc2g75qyn6Ziz5L+u44CK5Yir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S48L2VtPuatu+WIq+W3suWQnuWjsO+8jOeUn+WIq+W4uOaBu+aB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qKm5p2O55m95LqM6aaW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+C5a+C56uf5L2V5b6F77yM5pyd5pyd56m66Ieq5b2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mtannhLbjgIrnlZnliKvnjovkvo3lvqHnu7TjgIs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q5Y675ZCb5peg5oGo77yM6Ze95Lit5oiR5pen6L+H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anjgIrpgIHpg5Hkvo3lvqHosKrpl73kuK3jgIs8L3A+PHA+PGVtPjY4LjwvZW0+5byg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c5Y6777yM5q2j5YC856eL6aOO5pe244CCJm1kYXNoOyZtZGFzaDvmnY7nmb3jgI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I3kurrkuYvmsZ/kuJzjgIs8L3A+PHA+PGVtPjY5LjwvZW0+55S35aOw5qyj5qyj5aWz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Lq65a625LiN5oCo6KiA6K+t5Yir44CCJm1kYXNoOyZtZGFzaDvnjovlu7rjgIr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YzjgIs8L3A+PHA+PGVtPjcwLjwvZW0+5q2k5oOF5LiN5Y+v6YGT77yM5q2k5Yir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Jm1kYXNoOyZtZGFzaDvmnY7nmb3jgIrph5HkuaHpgIHpn6blhavkuYvopb/kuq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Sl5Lqt56eL5pyI5aSc77yM6LCB6KeB5rOj56a7576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i4PjgIrmsZ/kuq3lpJzmnIjpgIHliKv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c6Zeo6YWk6YWS6aWu5oiR5pu577yM5b+D6L275LiH5LqL55qG6bi/5q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pooDjgIrpgIHpmYjnq6DnlKvjgIs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C56a75Lqt5o6p77yM5rGf5bGx5q2k5aSc5a+S44CCJm1kYXNoOyZtZGFzaDvnjovl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Z/kuq3lpJzmnIjpgIHliKvkuozpppbjgIs8L3A+PHA+PGVtPjc0LjwvZW0+5ZC+6LC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77yM5Yu/6LCT55+l6Z+z56iA44CCJm1kYXNoOyZtZGFzaDvnjovnu7TjgIrpgIHn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vZzokL3nrKzov5jkuaHjgIs8L3A+PHA+PGVtPjc1LjwvZW0+56u56Imy5rqq5LiL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6ZWc6YeM6aaZ44CCJm1kYXNoOyZtZGFzaDvmnY7nmb3jgIrliKvlgqjpgpXkuYvl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s8L3A+PHA+PGVtPjc2LjwvZW0+5YWz5bGx5a6i5a2Q6Lev77yM6Iqx5p+z5bid54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aLnhafpgrvjgIrpgIHkuozlhYTlhaXon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6IO95pu05oqY5rGf5aS05p+z77yM6Ieq5pyJ6Z2S6Z2S5p2+5p+P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K/kvJHjgIrmmKXpgIHlg6fjgIs8L3A+PHA+PGVtPjc4LjwvZW0+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Zq+5b+Y77yM5oOf5piv6L275Yir44CCJm1kYXNoOyZtZGFzaDvlkajpgqblvab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t5jmspnmhaImbWlkZG90O+aZk+mYtOmHjeOAizwvcD48cD48ZW0+NzkuPC9lbT7ni4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JHlv4PvvIzopb/mjILlkrjpmLPmoJHjgIImbWRhc2g7Jm1kYXNoO+adjueZveOAiumH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mfpuWFq+S5i+ilv+S6rOOAizwvcD48cD48ZW0+ODAuPC9lbT7mlYXkurrkvZX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LTojKvojKvjgIImbWRhc2g7Jm1kYXNoO+afs+awuOOAiueOieidtOidtiZtaWRkb3Q7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uo5pS25LqR5pat44CLPC9wPjxwPjxlbT44MS48L2VtPumVv+ays+a1quWktOi/nu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0peWPo+WBnOiIn+a4oeS4jeW+l+OAgiZtZGFzaDsmbWRhc2g75p2O6aKA44CK6YC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5Sr44CLPC9wPjxwPjxlbT44Mi48L2VtPuWknOadpeWwj+mbqOaWsOmcge+8jOWPjOe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aWnOOAgiZtZGFzaDsmbWRhc2g75LiH5L+f5ZKP44CK6K+J6KG35oOFJm1pZGRvdDv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s8L3A+PHA+PGVtPjgzLjwvZW0+5b+G5ZCb6YGl5Zyo5r2H5rmY5pyI77yM5oSB5ZC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5qKm6YeM6ZW/44CCJm1kYXNoOyZtZGFzaDvnjovmmIzpvoTjgIrpgIHprY/ku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Yqf5ZCN5LiH6YeM5aSW77yM5b+D5LqL5LiA5p2v5Li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pgILjgIrpgIHmnY7kvo3lvqHotbTlronopb/jgIs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Zu96JK56JGt5aSc5pyJ6Zyc77yM5pyI5a+S5bGx6Imy5YWx6IuN6Iu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lpvmtpvjgIrpgIHlj4vkurrjgIs8L3A+PHA+PGVtPjg2LjwvZW0+6IGa5pWj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q2k5oGo5bm05bm05pyJ44CCJm1kYXNoOyZtZGFzaDvprY/lpKvkurrjgIrngrnn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bWlkZG90O+azouS4iua4hemjjuOAizwvcD48cD48ZW0+ODcuPC9lbT7lj4jpgIHnjov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kIvokIvmu6HliKvmg4XjgIImbWRhc2g7Jm1kYXNoO+eZveWxheaYk+OAiui1i+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n+iNiemAgeWIq+OAizwvcD48cD48ZW0+ODguPC9lbT7kuJzpo47lha7kuJzpo47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LnooYzkupHkvb/opb/mnaXjgIImbWRhc2g7Jm1kYXNoO+adjueZveOAiuS5heWIq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kuPC9lbT7nva7phZLplb/lronpgZPvvIzlkIzlv4PkuI7miJHov5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7tOOAiumAgee2puavi+a9nOiQveesrOi/mOS5o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lkIzlv4PkuIDkurrljrvvvIzlnZDop4nplb/lronnqb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WIq+WFg+S5neWQjuWSj+aJgOaAgOOAiz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sbHmnJ3liKvmmq7ov5jop4HvvIzlmLbpqazlh7rpl6jmgJ3ml6fkua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migOOAiumAgemZiOeroOeUq+OAizwvcD48cD48ZW0+OTIuPC9lbT7osIH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bPlsbHkuIrloZTvvIzkuq3kuq3jgIImbWRhc2g7Jm1kYXNoO+iLj+i9vOOAiuWNl+S5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6YCB6L+w5Y+k44CLPC9wPjxwPjxlbT45My48L2VtPuS4nOi3r+S6keWxs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kqeeYtOeWoOWSjOOAgiZtZGFzaDsmbWRhc2g76auY6YGp44CK6YCB6YOR5L6N5b6h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95Lit44CLPC9wPjxwPjxlbT45NC48L2VtPui/nOagkeW4puihjOWuou+8jOWtpOWfjuW9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uOAgiZtZGFzaDsmbWRhc2g7546L57u044CK6YCB57am5q+L5r2c6JC956ys6L+Y5Lm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S7luS5oeeUn+eZveWPke+8jOaXp+WbveingemdkuWx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456m65puZ44CK6LS85bmz5ZCO6YCB5Lq65YyX5b2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Zk+aciOi/h+aui+Weku+8jOe5geaYn+Wuv+aVheWF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456m65puZ44CK6LS85bmz5ZCO6YCB5Lq65YyX5b2S44CL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i/kemDvemXqOWkmumAgeWIq++8jOmVv+adoeaKmOWwveWHj+aYpemj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6Z2S6Zeo5p+z44CLPC9wPjxwPjxlbT45OC48L2VtPuaxn+Wk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keWQm+iHquenje+8jOmCo+S4jemVv+ezu+acqOWFsOiIu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K5pil5Yir5puy44CLPC9wPjxwPjxlbT45OS48L2VtPuS+v+WBmuaXoOaDhe+8jOiO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geS6uuiLpuOAgiZtZGFzaDsmbWRhc2g75pyx5reR55yf44CK6J225oGL6Iqx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jgIs8L3A+PHA+PGVtPjEwMC48L2VtPuS4juWQm+emu+WIq+aEj++8jOWQjOaYr+W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OAgiZtZGFzaDsmbWRhc2g7546L5YuD44CK6YCB5p2c5bCR5bqc5LmL5Lu76JyA5be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lip/lkI3kuIfph4zlpJbvvIzlv4PkuovkuIDmna/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mBqeOAiumAgeadjuS+jeW+oei1tOWuieil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b2T6Lev6LCB55u45YGH77yM55+l6Z+z5LiW5omA56i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/mtannhLbjgIrnlZnliKvnjovkvo3lvqHnu7TjgIs8L3A+PHA+PGVtPjEw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HhOWHiei/mOiHqumBo++8jOiHquWItuemu+aEgeOAgiZtZGFzaDsmbWRhc2g76b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44CK5rWq5reY5rKZJm1pZGRvdDvlhpnmoqbjgIs8L3A+PHA+PGVtPjEwNC48L2VtPuas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kuaYpe+8jOWwkeS9j+aYpei/mOWOu+OAgiZtZGFzaDsmbWRhc2g75pyx5reR55yf44C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Jm1pZGRvdDvpgIHmmKXjgIs8L3A+PHA+PGVtPjEwNS48L2VtPumdkumdkuS4gOag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iJsu+8jOabvuWFpeWHoOS6uuemu+aBqOS4re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2S6Zeo5p+z44CLPC9wPjxwPjxlbT4xMDYuPC9lbT7oi43oi43nq7nmnpflr7rvvIzm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kp/lo7DmmZrjgIImbWRhc2g7Jm1kYXNoO+WImOmVv+WNv+OAiumAgeeBtea+iOS4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3LjwvZW0+5Zub5pyI5Y2X6aOO5aSn6bqm6buE77yM5p6j6Iqx5py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6Zi06ZW/44CCJm1kYXNoOyZtZGFzaDvmnY7pooDjgIrpgIHpmYjnq6DnlK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iFueS4rei0ruS5puS4gOS4h+WNt++8jOS4jeiCr+S9juWktOWcqOi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5p2O6aKA44CK6YCB6ZmI56ug55Sr44CL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sLTliKvmnaXlupTliLDmtbfvvIzlsI/mnb7nlJ/lkb3lkIjnpoHpn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inj+OAiueni+aZmuaCsuaAgOOAizwvcD48cD48ZW0+MTEw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W/5a6J5p2l77yM6L+Y5b2S6ZW/5a6J5Y6744CCJm1kYXNoOyZtZGFzaDvmnY7nmb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aHpgIHpn6blhavkuYvopb/kuqzjgIs8L3A+PHA+PGVtPjExMS48L2VtPuWkmuaDh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6reaciO+8jOeKueS4uuemu+S6uueFp+iQveiKseOAgiZtZGFzaDsmbWRhc2g75byg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+E5Lq644CLPC9wPjxwPjxlbT4xMTIuPC9lbT7ml6Dms6LnnJ/lj6TkupXvvIzmnIn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nraDjgIImbWRhc2g7Jm1kYXNoO+iLj+i9vOOAiuS4tOaxn+S7mSZtaWRkb3Q76YC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4i244CLPC9wPjxwPjxlbT4xMTMuPC9lbT7muZbmuIXpnJzplZzmmZPvvIzmtpvnmb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aXjgIImbWRhc2g7Jm1kYXNoO+adjueZveOAiumAgeWPi+S6uuWvu+i2iuS4reWxs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0LjwvZW0+6KGM5a2Q5a+56aOe6JOs77yM6YeR6Z6t5oyH6ZOB6a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5jpganjgIrpgIHmnY7kvo3lvqHotbTlronopb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S48L2VtPuafs+iJsuWPguW3ruaOqeeUu+alvO+8jOaZk+iOuuWVvOmAgea7oeWuq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46ams5omO44CK5a6r5oCo44CLPC9wPjxwPjxlbT4x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qvlpoLkvKDoiI3vvIzkvZXlpITmmK/lkL7kuaH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tOaxn+S7mSZtaWRkb3Q76YCB546L57yE44CLPC9wPjxwPjxlbT4xMTcuPC9lbT7kuYX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v4bvvIzlraToiJ/kvZXlpITmnaXjgIImbWRhc2g7Jm1kYXNoO+WImOmVv+WNv+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jue/sOiHqui2iuiHs+OAizwvcD48cD48ZW0+MTE4LjwvZW0+5Z+O6ZiZ6L6F5LiJ56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Of5pyb5LqU5rSl44CCJm1kYXNoOyZtZGFzaDvnjovli4PjgIrpgIHmnZzlsJHlup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nIDlt57jgIs8L3A+PHA+PGVtPjExOS48L2VtPuWKneWQm+abtOWwveS4gOadr+mFk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mYs+WFs+aXoOaVheS6uuOAgiZtZGFzaDsmbWRhc2g7546L57u044CK5rit5Z+O5p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AuPC9lbT7lsbHkuLrkuKTkuaHliKvvvIzmnIjluKbljYPph4zoso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aYjOm+hOOAiumAgeS7u+S6lOS5i+ahguae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jwvZW0+5Yir56a76L+Y5pyJ57uP5bm05a6i77yM5oCF5pyb5LiN5aaC5rKz6byT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pDlh53jgIrkuIPlpJXjgIs8L3A+PHA+PGVtPjEyMi48L2VtPua1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k+a2k+mFku+8jOa3seWHremAgeatpOeUn+OAgiZtZGFzaDsmbWRhc2g75p2c55Sr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6YGj5b+D5LqM6aaW44CLPC9wPjxwPjxlbT4xMjMuPC9lbT7pqazouYDpmI/msI/oo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ooXlj6/msZflpLTjgIImbWRhc2g7Jm1kYXNoO+Wys+mjnuOAiumAgee0q+WyqeW8oO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S8kOOAizwvcD48cD48ZW0+MTI0LjwvZW0+55u46YCB5oOF5peg6ZmQ77yM5rK+6KW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d44CCJm1kYXNoOyZtZGFzaDvpn6blupTnianjgIrotYvlvpfmmq7pm6jpgIHmnY7og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NS48L2VtPumjnum4n+ayoeS9leWkhO+8jOmdkuWxseepuuWQk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6ZW/5Y2/44CK6aWv5Yir546L5Y2B5LiA5Y2X5ri4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YuPC9lbT7msZ/pgIHlt7TljZfmsLTvvIzlsbHmqKrloZ7ljJfkup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Lg+OAiuaxn+S6reWknOaciOmAgeWIq+S6jOmmlu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nQ0cDh5cDJ6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0NHA4eXAyen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D78480AEB5848AF6F8CD174091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