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6D263A130A6564FC43CF2BA9DE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D263A130A6564FC43CF2BA9DE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L+h5pyA5rip6aa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WPiOadpe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ahOS6uuS7rOW/g+WmguWwj+WFlOaJkemAmui3s++8jOetieedgOaDheS6uueUt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WPq++8jOWOu+WTgeWwneeIseaDheeahOWRs+mBk+OAguaEv+acieaDheS6uu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lOe/vOm4n++8gTwvcD48cD48ZW0+Mi48L2VtPuaDheS6uuiKguS6hu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mBh+WIsOS9oOS5i+WJje+8jOS4lueVjOaYr+S4gOeJh+iNkuWOn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S4lueVjOaYr+S4gOS4quS5kOWbre+8jOi/h+WOu+eahOWyge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xoeS4gOe8lei9u+eDn++8jOacquadpeeahOeUn+a2r++8jOWboOS9o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y48L2VtPuemu+W8gOS6huS9oO+8jOaIkeeahOW/g+Wws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3s+WKqO+8m+eci+S4jeingeS9oO+8jOaIkeeahOecvOedm+WwseS8muWkseaYj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9oOeahOaJi++8jOaIkeeahOaJi+WwseWkseWOu+a4qeW6pu+8m+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aIkeeahOS4lueVjOWwseWPquaciem7keaal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+neaXp++8jOaipuS+neaXp++8jOiAgeWFrOiAgeWphuaDheS+neaXp++8m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aYpeWPmO+8jOS9oOaIkeWkq+Wmu+W/g+S4jeWPmO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DheS6uuiKguimgeWIsOS6hu+8jOmihOelneaci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1qua8q+OAgeeDreaDheeahOS9oOawuOi/nOmdkuaYpeOAgeecn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ee6r+aDheeahOS9oOawuOi/nOW/q+S5kOOAgea3s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OAgeeXtOaDheeahOS9oOawuOi/nOW5uOemj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6suWvhuWQiOW9se+8jOingeivgeeIseaDheeUnOicnO+8jOa7oea7oeeah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Jr+W+rueskeihqOaDhe+8jOivoOmHiueIseaBi+a4qemmqO+8jOi2s+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W/q+S5kO+8jOebuOeJh+aDheS6uuiKgu+8jOaRhuS4gOW8oOeskeiEu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QiOW9se+8jOiuqeeIseaDheWFhea7oea1k+aDheicnOaEj++8jOebuOeJ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i/veWvu+S9oOaYr+aIkeWWnOaso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Yr+aIkeS+neaBi+eahO+8jOmSn+aDheS9oOaYr+ecn+ivmuawuOi/n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eahOaYr+aXoOaClOaXoOaAqOeahO+8jOaIkeWbnuaKpeeahOaYr+WJjeS4l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IseS9oOeahOW/g+S4gOeUn+S4jeWPmOeahO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5tOS5i+mXtOaAu+acieWHoOS4quiKguaXp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Un+S5i+S4reaAu+acieWHoOS4quaci+WPi+iuqeaIkeePjeaDnO+8jOS4g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bm+Wto++8jOiZveS4jeiDveaXtuaXtuebuOiBmu+8jOWNtOS8muWcqO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aDs+W/teS9oO+8jOaDheS6uuiKguWwhuiHs+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gOmavuW/mOeahOaYr+S9oOeahOW+rueske+8jOW9k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cqOS9oOeahOiEuOS4iuaXtu+8jOaIkeS7v+S9m+aEn+WIsOaLgui/h+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luiejeiejeeahO+8jOaKiuaIkeeahOW/g+mDvea6tu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kurrlj5jmiJDogIHlqYbvvIzpkrvmiJLlj5jmiJDpobbpkojvvIz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sYboir3oj5zvvIzlt6flhYvlipvlj5jmiJDpnaLljIXvvIzng5vlhYnmmZrppJ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bljZbvvIznlJzoqIDonJzor63lj5jmiJDlrrbplb/ph4znn63vvIzlsoHmnI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HlqYbkuI3lj6/lj5jjgILpooT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Lq66IqC5LqG77yM5oqK6Z2S5pil6YCB5L2g77yM6K6p5L2g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qK5b6u56yR6YCB5L2g77yM6K6p5L2g5q+U6JKZ5aic5Li96I6O6L+Y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4K55Ya377yM5pu05Yir5b+Y5LqG5Yqg5Lu25b6h5a+S55qE6KGj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Zue5aSN5oiR5pu055Sc6Jyc77yBPC9wPjxwPjxlbT4xMi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jju+8jOmjnue/lOW5uOemj+eahOW9vOWyuO+8m+aykOedgOmYs+WFie+8jOW+nOW+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bnuW/hu+8m+WXheedgOiKsemmme+8jOa8q+atpea1qua8q+eahOW6hOWbr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qj+mprO+8jOWuiOaKpOeIseaDheeahOmihuWcsOOAguaDheS6uuiKgu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S4gOi1t+W5uOemj+WIsOiAgeOAgjwvcD48cD48ZW0+MTMuPC9lbT7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vvJvmg7PkvaDlnKjkupHotbfpm77mlaPvvJvmg7PkvaDlnKj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Jvmg7PkvaDlnKjnnLzlupXlv4PlpLTvvJvmg7PkvaDlnKjmvKvmvKvplb/lp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ku4rnlJ/mnaXkuJbvvJvmg7PkvaDlnKjmg4XkurroioLov5nmoLf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E8L3A+PHA+PGVtPjE0LjwvZW0+6JOd6Imy77yM5piv5aSp56m65a+5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7u/6Imy77yM5piv5aSn5qCR5a+56I2J55qE5bqH5oqk77yb57qi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2J5b6F44CC5oiR5oqK5a+55L2g55qE54ix6KOF6KOx5oiQ55S7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yC5Zyo5L2g55qE5b+D5Lit77yM5Lqy54ix55qE77yM5oiR5Lus5Zyo5LiA6LW3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W5uOemj+S4uuS9oOWItuS4gOmil+eIseeahOecn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eUqOeUnOicnOS4uuS9oOmFv+S4gOadr+eIseeahOeOiea2sueQvOa1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S4uuS9oOe7h+S4gOS7tueIseeahOi0tOW/g+Wwj+ajieiihO+8jOeUqOaM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tkeS4gOaWueeIseeahOeip+awtOiTneWkqeOAguaDheS6uuiKgu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MTYuPC9lbT7miJborrjmiJHlj6rmmK/kva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6/ov4fnmoTmoJHojavvvIzkuLrkvaDmiJHnlJjmhL/mib/lj5fngo7ngo7ng4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JvmiJborrjmiJHlj6rmmK/kvaDmiqzlpLTlgbbmnJvmmJ/nqbrml7bmgoTnhL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tYHmmJ/vvIzlj6rlm6DkvaDmiJHmiY3kuI3mg5zkuIDliIfnu73mlL7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E8L3A+PHA+PGVtPjE3LjwvZW0+5bim6LWw5L2g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eq56eB77yM6YKj5piv5oiR5a+55L2g5rex5rex55qE5oOF6LCK77yM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6m65rCU5Lit5byl5ryr55qE5piv5L2g5rip5p+U55qE5L2T6aaZ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u546w5Ye65L2g6L+35Lq655qE56yR5a6577yM5Zyo5q2k5pe25q2k5Yi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K+05LuA5LmI77yM5Y+q5aWi5pyb6IO95LiO5L2g5bm456aP55u45L6d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xOC48L2VtPuaDheS6uuiKguW/q+WIsOS6hu+8jOaPkOmGk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hu+8m+WCu+awlOeahOmAgeeCueiKseiNie+8m+i9u+a1rueahOmihuedgO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/l+awlOeahOWWnei2s+WQg+mlse+8m+aXoOiBiueahOi3s+i3s+iInui5iO+8m+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QguaQguaKseaKse+8m+eWr+eLgueahOWwseWcsOaUvuWAku+8m+iDhuWwj+eah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OAgjwvcD48cD48ZW0+MTkuPC9lbT7lvZPmiJHku6znm7jlgY7nm7jkvp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nlJzonJzvvJvlvZPmiJHku6zlkLXlkLXpl7npl7nvvIzpgqP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mm7LvvJvlvZPmiJHku6zotbDkuIrnuqLmr6/vvIzpgqPmmK/niLHmg4XnmoT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iLHmg4Xlm6DkuLrkvaDogIzmib7liLDkuobkvp3otZbvvIzorqn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vvIE8L3A+PHA+PGVtPjIwLjwvZW0+5a6I5YCZ5piO5pyI55u85ZyG5pyI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645oS/5ZyG44CC5aSc56m65pyI5ZyG5oS/5ZyG5ZyG77yM5pyI5YS/5ZyG5Zy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D5Zue44CC6YGl56Wd6L+c5pyL6KGM5a6J6Iez77yM56yR5p+U5oya5b+D6YGH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OF5Lq66IqC5b+r5LmQ77yM54ix5oOF55Sc6Jy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Ql++8n+i/meWHoOWkqeayoeingeS9oO+8jOaIkeWFreelnuaXoOS4u+aDs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IkeWwneivlei/h+eUqOmdouadoeS4iuWQiu+8jOeUqOixhuiFkOeguOWktO+8j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JsuiEie+8jOS9huaIkeaAleayoeS6uuWSjOS9oOi/h+aDheS6uuiKgu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9nOe9ouOAguaDheS6uuiKguW/q+S5kOOAgjwvcD48cD48ZW0+MjIuPC9lbT7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u73mlL7kvaDnmoTnrJHpopzvvIzkuIDnvJXmgJ3lv7Xmn5Tmn5TmjIL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oHmnIjmtYHmt4zvvIzoi43ogIHkuoblrrnpopzvvIzmg5/mnInniLHmhI/pmr3ms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nmoTouqvnlZTvvIznlJ/nlJ/nm7jpmo/vvIzkuJbkuJbnm7jkvLTjgILmi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vvIzmkrfkuIDniYfokL3lj7bvvIzorqnniLHmgYvoiJ7liqjvvIzorqnmg4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Lmg4XkurroioLvvIzmjafkvaDlnKjmiJHmiYvlv4PvvIznu4blv4PlkbXmiq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zLjwvZW0+5aSp5L2/5oOz57uZ5rW36LGa5LiA5Liq5ZC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auY44CC5oiR5oOz57uZ5L2g5LiA5Liq5ZC744CC5L2G6Lev5aSq6L+c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Led5pyJ5aSa6L+c44CC5oiR5Lus5rC46L+c6YO95piv5pyA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44CC5Lqy54ix55qE44CC56Wd5L2g5oOF5Lq66IqC5b+r5LmQ44C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C48L2VtPuS4gOmil+a1geaYn+WIkui/h+WkqemZhe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uuOaEv++8m+S4gOactea1quiKsea6heWcqOWyqeefs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4gOS4quaVheS6i+ivtOS6huS4gOmBje+8jOaIkemUmei/h+S6huiBhuWQ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eUn+WPqui1sOS4gOWbnu+8jOaIkeS4jeiDvemUmei/h+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jUuPC9lbT7lsoHmnIjml6Dnl5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mt7HvvJvml7blhYnmtYHovazvvIzmgJ3lv7XmvKvmvKvjgILkvaDnmoTouqvlvbH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vvIzmt6Hpm4XvvJvkvaDnmoTlkI3lrZfliLvlnKjmiJHnmoTohJ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vvJvmhL/kurLniLHnmoTlv4Pmg4Xnvo7kuL3vvIzlv6vkuZDlubjnpo/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vvIE8L3A+PHA+PGVtPjI2LjwvZW0+6Z2Z6Z2Z5pW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LiW55WM5aaC5q2k576O5aW977yb5oKE5oKE55yL552A5L2g55qE5L+K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K5oiR5p+U5p+U5Zu057uV77yb5pqW5pqW5Lqr5Y+X5L2g55qE5oCA5oqx77yM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ef552A5pe25YWJ5aWU6LeR44CC546r55Gw5oOF5Lq66IqC5b+r5LmQ77yM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y48L2VtPuaDs+S9oOWcqOavj+S4quacieaYn+aYn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teS9oOWcqOavj+S4gOWIu+asouS5kOeahOaXtuWFie+8m+ebvOS9oO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S9oOeahOeerOmXtO+8geeIseS9oOWcqOavj+S4gOenkuWRvOWQuOeahOm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aznnLzlj4jliLDlkajmnKvvvIznvo7lpb3ml7blhYnmnaX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lv5nnoozohJrmraXvvIzmlL7mnb7ntKflvKDnpZ7nu4/vvJvnlrLmg6vmiZPljIX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g6bmgbzlm57moLzliKDpmaTvvJvnpZ3npo/ogLPovrnlk43otbf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/nu5XvvJvnpZ3kvaDlkajmnKvmhInlv6vvvIzovbvmnb7oiJLpgIL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b+15L2g55y85bqV55qE5rip5p+U77yM5oCd5b+15L2g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5y35oGL5L2g5rex5oOF55qE55u45oul77yM5oS/5oiR5Lus55qE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a6d6LSd77yM6Led56a76Zi75oyh5LiN5LqG5oiR55qE54ix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oS/5a6D5bim57uZ5L2g5Lil5a+S6YeM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jeayoeacieS6uuWUoOWPqOS9oO+8jOS9oOS8muS4jeS5oOaDr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6uuWQkeS9oOWPkeiEvuawlO+8jOS9oOS8muinieW+l+eUn+a0u+Wkqu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yoeacieS6uuWcqOS9oOmdouWJjeWTre+8jOS9oOS8muinieW+l+iHquW3s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DheS6uuiKguaIkeaDs+S9oO+8gTwvcD48cD48ZW0+MzEuPC9lbT7lt6nlm7r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HlsZXmlrDmg4XkurrvvJvkv53miqTlsI/mg4XkurrvvIzmj5DpmLLnn6X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ogIHmg4XkurrkuI3ogIHvvIzmlrDmg4XkurrkuI3ot5HvvIzlsI/mg4Xkurr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g4XkurrkuI3mibDjgILnpZ3kvaDov4fkuKrnnJ/mraPmhInlv6vnmoT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5L2g5piv55SY5LmD6L+q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6LS155Cz77yM5Li65L2g5pel5aSc576O5Li977yb5aaC5p6c5L2g5piv5ou/56C05L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57qm55Gf6Iqs77yM5Li65L2g5Zyo5omA5LiN5oOc77yB56Wd56aP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OF5Lq66IqC5b+r5LmQ77yBPC9wPjxwPjxlbT4zMy48L2VtPueI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+8jOeIseaYr+aXoOaClOeahOiqk+iogO+8jOeIseaYr+W9vOatp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Yr+eUnOicnOeahOe6oOe8oO+8jOeIseaYr+W5uOemj+eahOe8oOe7teOAg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csO+8jOeIseWcqOS6uumXtOOAguaDheS6uuiKgu+8jOelneS9oO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zQuPC9lbT7mg4XkurroioLph4zoirH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mnIvlj4vnmb7oirHmiqLvvJvmg4XkurroioLph4zor53kvLz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pZ3npo/mnIvlj4vmioronJzphb/vvJvmg4XkurroioLliLDkuobvvIzmiJHkuI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lj5HkuKrkv6Hmga/lsLHmmK/kuLrkuoblkYror4nkvaDvvJrmg4Xkurr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lk5/vvIE8L3A+PHA+PGVtPjM1LjwvZW0+5L2g6K6p5oiR5bCd5Yiw5Lq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5oOz5L2g55qE55eb6Ium77yM5bCd5Yiw5L2g5ZKM5L2g5Zyo5LiA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Sv5LiA6IO96K6p5oiR5bCd5Yiw6YW455Sc6Ium6L6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WbnuWkp+WcsOaalua0i+a0i++8jOaDheS6uuiKguWIsOepuu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+mHjOaciee8mOadpeebuOS8mu+8jOaDheS+o+WlveavlOW5tuiSguiOsu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tjOawuOebuOS8tO+8jOaciOS4i+iAgeS6uueskeW8gOminO+8jOelneWkq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OAgjwvcD48cD48ZW0+MzcuPC9lbT7lrZflrZfph4z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vaDmuKnmn5TnmoTlgKnlvbHvvJvoqIDor63kuK3vvJvpg73pgI/pnLLlh7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moTnrJHlrrnvvJvmr4/kuIDpobXvvIzpg73mlaPlj5Hlh7rmiJHku6z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ml6XorrDmg4XkurroioLvvIzkuLrmiJHku6znmoTniLHmg4XorrDlvZXmnID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qzpl7TvvIzmnIDmtarmvKvnmoTngrnmu7TvvIzmnIDlubjnpo/nmoTml7b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M4LjwvZW0+5Zu057u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Sf55Sf55u46ZqP77yM5LiW5LiW55u45Ly044CC5ouI5LiA5py15bCP6Iqx77yM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C95Y+277yM6K6p54ix5oGL6Iie5Yqo77yM6K6p5oOF5oSP6JST5bu2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2n5L2g5Zyo5oiR5omL5b+D77yM57uG5b+D5ZG15oqk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8vOS5juWSq+WwuuWPiOmBpei/nO+8jOavj+asoemDve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3oea3oeeahOagt+WtkO+8jOmjmOmAuOeahOWktOWPke+8jOWDj+W/g+W8pu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WvueS9oOeahOW/g+aAneOAguaDs+WvueS9oOivtO+8jOeIseS9oO+8jO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DAuPC9lbT7mja7or7TmnIDml6nnmoTniLHmg4Xor5f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pnnmoTvvJrkvaDmnaXoh6rkupHljZflhYPosIvvvIzmiJHmnaXoh6rljJfkuqzlk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vaDmr5vojLjojLjnmoTlsI/miYvvvIzovbvovbvlnLDlkqzkuIrkuIDlsI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vvIHmmK/niLHmg4XorqnmiJHku6znm7Tnq4vooYz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55qE5Lq65Lus5oOF5Lq66IqC5b+r5LmQ77yB6L+Y6KaB6K6p5aSn5a626LCo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4mb77yM5aWz5Lq65piv5Zyw77yM5rKh5pyJ6ICV5Z2P55qE5Zy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q2755qE54mb77yM54mb6LaK6ICV6LaK55im77yM5Zyw6LaK6ICV6LaK6IKl77yb5aW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Kt77yM5aW95aWz5bqf5rGJ77yM5aW96L2m5bqf44CCPC9wPjxwPjxlbT40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rOiKs+S5n+iiq+aIkeWvueS9oOeahOeIsea5rueBre+8jOW3p+WFi+WKm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WvueS9oOeahOeDreaDheiejeWMlu+8jOaIkeimgeiuqeeIseaDheeJh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8muWmkuW/jOaIkeWvueS9oOeahOWuoOeIse+8m+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wuOi/nOmDveeIseS9oO+8gTwvcD48cD48ZW0+NDMuPC9lbT7mr4/kuKrmuIXmma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nkvaDvvIzpmarmiJHlkIzmrKLnrJHnmoTmmK/kvaDvvIzluqbmgqPpmr7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mK/lm6DkuLrmnInniLHmiJHku6zmiY3og73lnKjkuIDotbfjgILpqaz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0LjwvZW0+5oOF5Lq66IqC5Y+I5Yiw5LqG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ul5pyJ5L2g77yM5oiR5aSp5aSp6YO95piv5oOF5Lq66IqC77yB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aSp6YO95piv5Yqz5Yqo6IqC77yB5aaC5p6c5oiR5Lus5Lik5Li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Lya5piv54uC5qyi6IqC77yBPC9wPjxwPjxlbT40NS48L2VtP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+eRsO+8jOeul+S6huS8muiiq+S6uueske+8m+S5sOW3p+WFi+WKm++8jOeul+S6hu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CueS4iuicoeeDm++8jOeul+S6huayoeeDm+WPsO+8jOmavumBk+eUqOmFkueTt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veeCuOm4oe+8jOeul+S6huayoemCo+acrOS6i++8m+aDheS6uuiKgu+8jOeul+S6hu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gTwvcD48cD48ZW0+NDYuPC9lbT7mg4XkurroioLvvIzorqnmiJHkv6nlvbzmra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armvKvvvIzkuKTkuKrkurrnmoTmtarmvKvpnaDlnKjkuIDotbflsLHmmK/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muKnmmpbpnaDlnKjkuIDotbflsLHkuI3mg6fkuKXlr5LjgILkuI3mg6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LHkvJrmg4XmhI/nvKDnu7XvvIzmg4XmhI/nvKDnu7XlsLHkvJ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SJ6ISJ5ZCr5oOF55yL552A5L2g77yM5LiA5b+D5LiA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q+U57+85Y+M6aOe6Zmq552A5L2g77yM6Iez5q275LiN5rid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b+1552A5L2g77yM6Iqx5aW95pyI5ZyG55u8552A5L2g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62J552A5L2g77yMMuaciDE05pel5Y+I5piv5oOF5Lq66IqC77yM56Wd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yA5byA5b+D5b+D77yM5bm456aP5p6B6Z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reS/oeetkei1t+WfjuWgoe+8jOaWh+Wtl+W8gOWHuueOq+eRsO+8jOmXr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UnOicnO+8jOaWsOW5tOinpuWKqOeyvuW9qeOAguWcqOaWsOeahOS4g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ahOeIseaDhe+8jOWFqOW5tOaXhemAlOaEieW/q++8jOW5uOemj+S+neeEtu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kuPC9lbT7msYfogZrlhqzml6XnmoTmmpb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mmajmm6bnmoTpm6jpnLLvvIzmlLbpm4bnmb3pm6rnmoTmmbbojrnvvIzmt5jlsL3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s6LmvpzvvIzlj6rkuLrlnKjnibnliKvnmoTml6XlrZDpgIHkvaDmnIDnnJ/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g4XkurroioLlsIbmnaXvvIznpZ3kvaDnlJ/mtLvlubjnpo/vvIzniLHmg4X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F5Lq66IqC5Yiw5LqG77yM5o+Q6YaS5L2g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75rCU55qE6YCB54K56Iqx6I2J77yb6L275rWu55qE6aKG552A5Lmx6LeR77yb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d6Laz5ZCD6aWx77yb5peg6IGK55qE6Lez6Lez6Iie6LmI77yb6IOG5aSn55qE5pCC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77yb55av54uC55qE5bCx5Zyw5pS+5YCS77yb6IOG5bCP55qE5Y+R5Liq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iuWkqeaYr+aDheS6uiZsZHF1bzvliqsmcmRxdW87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Yqr5oiR55qE6ZKx5YyF77yM6ICM5oiR6KaB5Yqr5L2g55qE5b+D77yM5pu06KaB5Y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A6YeN6KaB55qE5piv77yM5oiR6L+Y6KaB5Yqr5L2g55qE5Lq6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x5bqm5rWq5ryr5oOF5Lq66IqC77yB5ZOI5ZOI77yM5Lqy54ix55qE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S7iuWklea1qua8q+aXoOe9qu+8j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eWvue+8jOaJjeWtkOS9s+S6uuebuOS8mu+8jOm4n+WEv+avlOe/vOWPjOmjnu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eWsuaDq++8jOaUvumjnuaipuaDs+WOu+i/ve+8jOa3seaDheS7pO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5uOemj+eUnOe+ju+8jOaDheS6uuiKgu+8jOaEv+ecn+eIseS4juS9o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aDnmoTlh7rnjrDorqnmiJHnnIvliLDpu5HlpJ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vaDnmoTpmarkvLTorqnmiJHlnKjlhqzml6Xph4zmhJ/lj5fliLD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mK/miJHkuIDnlJ/liqrlipvnmoTnm67moIfvvIzkvaDnmoTlrZjlnKj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vIDlv4Pml6DpmZDjgILkurLniLHnmoTvvIzmiJHmhL/msLjov5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nnIvkvaDljYPpgY3kuZ/kuI3ljozlgKb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6m65Lit55qE5aSp6bmF5oiQ5Y+M5oiQ5a+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if5YS/5oiQ5Y+M5oiQ5a+577yM6Iqx6Ze055qE6J206J225oiQ5Y+M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oiQ5Y+M5oiQ5a+544CC5oOF5Lq66IqC77yM5oiR5Lmf56Wd5L2g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77yM6YW/6YCg54ix5oOF55qE55Sc6Jyc77yM5Lqr5Y+X55Sf5rS755qE576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mOWwgeeahOebuOWGjOaLv+WHuuadpee/u+mYhe+8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Un+a0u+WGmeeFp+W8oOW8oOWGjeeOsOOAguW3peS9nOeFp+e7k+Wpmu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+8jOiusOW9leedgOS4gOeUn+S4jeWQjOaXtuacn+eahOe7j+WOhu+8jOWumuagv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aXtuWIu+eahOeVmeW9seOAguiZveaYr+m7keeZveeFp+eJh+ayoeaci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iJsuW9qe+8jOS9huS5n+aYvuivl+aDheeUu+aEj+OAguebuOeJh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OhuWPsuWQjOatpeWumuagvO+8jOWbnummlumhvueIseaBi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nJ/lvoXnnYDmiJHog73lnKjmiJHmu6HlpLTnmb3lj5HvvIzmu6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mu6Hlj6PlgYfniZnnmoTml7blgJnvvIzov5jog73lkozmiJHniLHnmoT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bbmjIHvvIznm7jkupLkvp3lgY7vvIzouZLot5rlnLDkuIDovrnotbDvvIz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azlm63oirHlnZvkuK3nm5vlvIDnmoTnuqLnjqvnkb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5bmz57q/57uH5LiA5Lu25q+b6KGj6YCB5L2g77yM5LiN566h5L2g5Yiw5Z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5qE6KeG57q/77yb55So6KeG57q/57uH5LiA5Lu25q+b6KGj6YCB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675ZOq77yM5oiR6YO95oqK5L2g55yL6KeB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HquS7jueIseS4iuS9oO+8jOW/g+WwseaUvuS4jeS4i+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JteedgOS9oO+8jOe0r+S6huiDjOedgOS9oO+8jOWkqeWGt+aPo+edgOS9oO+8j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tuedgOS9oO+8jOWHuumXqOijheedgOS9oO+8jOS9oOWRgOS9oO+8jOaIkeayo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queIseS9oO+8geaDheS6uuiKgumHjOWlveaDs+S9o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nmoTpqb/nq5nvvIzmiJHopoHorrjkuIDkuKrlv4PmhL/lj6v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iLHmg4XnmoTmuK/mub7vvIzmiJHlsIblr4TkuIDku73luIzmnJvlj6vnnJ/mj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g4XkurroioLvvIzmiJHkvJrnlKjkuIDku73nnJ/mg4XlkozkvaDmuKH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rojnmoTmg4XosIrlsIbkvLTnnYDnnJ/mjJrmsLjov5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N6KeB5oOz55yL5L2g77yM5Lik55y85Y+R55u05rKh5Yqb5rCU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u/6LW35omL5py677yM5Zub6IKi5Yaw5YeJ5rGX5ru077yM5LqU6ISP5YWt6IWR5Zy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D5Zi05YWr6IiM5oCq6Ieq5bex77yM5LmF6ICM5LmF5LmL5pyJ5Li75o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R562J5L2g44CCPC9wPjxwPjxlbT42MS48L2VtPuWQjOS4gOS4quS4lueVjO+8g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KguaXpe+8geW9k+aDheS6uuiKguWIsOadpeS5i+mZhe+8jOelneS9oOWWnOS4i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gumHjOacieiKgu+8geW5uOemj+S4reacieaegeaDhe+8jOa4qemmqOS4r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emj+aCqO+8muaLpeaciee+jue+jua7oea7oeeUnOicnOWPiOa1qua8q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IuPC9lbT7kvaDlr7nmiJHnmoTor7Hmg5HorqnmiJH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kvaDlr7nmiJHnmoTlkLjlvJXorqnmiJHmg4XkuI3oh6rnpoHvvIz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r7HorqnmiJHkuI3og73oh6rlt7LvvIzkurLlkLvmg4XkurroioLliLDkuob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v5vooYzni4LlkLvvvZ7vvZ7lpb3lkIPnmoTlhrDmt4fmt4vvvIzlkbXlkbX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4XkurroioLliLDkuobvvIzopoHlvIDlv4Plk5/jgII8L3A+PHA+PGVtPjY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rKh55So77yM5oiR5bCx5piv5Zac5qyi5L2g44CC5LiA5aSp5LiN6KeB5oiR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6I2h6I2h55qE44CC5pyJ5pe25YCZ5oiR55qE6KiA6K+t5LiN5aW95ZCs77yM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77yM5L2G5oiR55yf55qE54ix5L2g44CC6L+Z6L6I5a2Q5pyJ5L2g5oiR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DheS6uuiKguWIsOS6uueDpuaBvO+8jO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jeS6huOAguWIq+S6uuaJi+aNp+mynOiKseeske+8jOS9oOWNtOWtpOWNlemavu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aAleS8muiiq+S6uuWYsueske+8jOacieaDheS5i+S6uui6q+i+uee7l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aDheS6uuaJvu+8jOW/q+W/q+S5kOS5kOeskeWjsOmrmOOAgu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soueske+8gTwvcD48cD48ZW0+NjUuPC9lbT7miJHnmoTkuJbnlYzku47mra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nInml7blpKnmmbTvvIzmnInml7bkuIvpm6jvvIzpmLTlpK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Yror4nkvaDvvIzmiJHniLHkvaDvvIzog5zov4flvanombn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R5bm05pe25YCZ5piv5Liq5Ly077yM6ICB5bm05pe25YC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yf5oOF55yf5oSP5oC755u45Ly077yM5bm456aP5b+r5LmQ5oOF5pyJ5Ly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7qm5Lya5bCR5Liq5Ly077yM5L2g5piv5ZCm5oS/5oSP5YGa5oiR55qE5Y+m5Li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YCZ5L2z6Z+z44CC6aKE56Wd5oOF5Lq6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ogOeJh+ivre+8jOWTquivtOW+l+WwveebuOaAne+8m+Wvu+eroOaRmOWP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W+l+S6huW/g+S6i+OAguWcqOavj+S4quaXpeWtkO+8jOWGmeS4i+eIse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Wxseebn+a1t+iqk++8jOS5n+iDveihqOi+vui/meS7veW/g+aEj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Ise+8jOawuOi/nOWGmeS4jee7ne+8gTwvcD48cD48ZW0+Nj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j5DphpLvvJrlgrvmsJTnmoTpgIHngrnoirHojYnvvJvkv5fmsJTnmoTllp3otr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Jvml6DogYrnmoTot7Pot7PoiJ7ouYjvvJvog4blpKfnmoTmkILmkILmirHmirHvvJ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lsLHlnLDmlL7lgJLvvJvog4blsI/nmoTlj5HkuKrkv6Hmga/pl67lpb3vvIH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Y5LjwvZW0+546r55Gw5b2T5bG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4ix5oOF5LiO5oCd5b+177yM6YCB5LiK5rWq5ryr5LiO5rip6aao77yM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q65b+D44CC6YCB5LiK5rWq5ryr55+t5L+h5oGv77yM5bim5Li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F77yM5oS/5L2g5oOF5Lq66IqC77yM5byA5b+D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iOaxguS4iuWkqemAgeS9oOS4gOWPjOWkqeS9v+eahOe/heiGgO+8j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mjnuWIsOaDheS6uueahOi6q+aXge+8m+aIkemAgeS9oOS4gOWPp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IseaDhee+jua7oeWPiOW5uOemj++8m+WcqOi/mea4qemmqO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KguaXpemHjO+8jOaIkeelneS9oOW8gOW/g+WPi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jKXkuI3ljrvnmoTmmq7oibLvvIzlh6DmgonmgJ3lv7XvvJvpgZP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nnJ/lv4PnmoTnpZ3npo/jgILmgoTmgoTlnLDlkYror4nkvaDvvIz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o7DkurLliIfnmoTpl67lgJn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A576O5piv6L+H56iL77yM5pyA6Zq+5piv55u455+l77yM5pyA5ri0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yA6Ium5piv562J5b6F77yM5pyA5bm456aP5piv55yf54ix77yM5pyA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yA5oKU5piv6ZSZ6L+H77yM5pyA5byA5b+D5piv5pyJ5L2g6L+Z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3My48L2VtPuWcqOi/nOaWueeah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WcqOWPpuS4gOS4quWfjuW4guacieS4gOS4quaIkeWcqO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cqOS9oOedoeedgOeahOaXtuWAme+8jOi/mOacieS4gOS4quayoeacieedoe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geWcqOS9oOmGkuadpeeahOaXtuWAme+8jOi/mOacieS4gOS4qu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cqOW/teedgOS9oO+8geaIkeivpeS4jeivpeaXtuaXtuWIu+WIu+eah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+8jOW/teedgOS9oOWRou+8gTwvcD48cD48ZW0+NzQuPC9lbT7lkozlsJr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KjpsbzvvIzlrrbph4zlhbvnmoTmmK/ph5HpsbzvvIzot7Ppvpnpl6jnmoTmmK/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rrnosoznvo7nmoTmmK/kvJrmsonpsbzvvIzkvJHpl7LmlL7mnb7ljrvpkpP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gIHnmoTmrKLmhInvvIHmhJ/osKLmiJHnmoTnlJ/lkb3kuK3mnInkvaD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1LjwvZW0+5pil6aOO5ZKM54Wm55m+6Iqx6aa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+p57+p5YWl5b+D5oi/44CC5p6d5aS06bif5YS/57uT5oiQ5Y+M77yM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6Iqs6Iqz44CC5ri46bG85oiP5rC05bC95qyi55WF77yM5oGw5Ly85L2g5oiR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pyJ5L2g5Zyo6Lqr5peB77yM5bm456aP55Sc6Jyc5rC46aOe5oms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4ix5L2g5rC45LiN5oKU44CCPC9wPjxwPjxlbT43Ni48L2VtPuWum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j+eOqeeahOa1qua8q+mVnOWktO+8jOeVmeWcqOS6huebuOWGjOOAguS6suWQ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aDheeUu+aEj+eahOebuOeJh++8jOeUnOicnOS6huS6uueUn+OAguebuOS6s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9seiuqeS6uuaXoOmZkOWbnuW/hu+8jOe+juWlveS6huW5uOemj+OAguebuOeJ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9oOmHjea4qea1qua8q+aBi+aDheOAgjwvcD48cD48ZW0+Nzc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hpnkuIvoiqzoirPnmoTniLHmgYvvvIznlKjlv6vkuZDorrDkuIvlvIDlv4P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lKjnlJzonJzlhpnkuIvlubjnpo/nmoTmhJ/oqIDvvIznlKjnnJ/mg4XlhpnkuI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oflrZfjgILml6XorrDmg4XkurroioLvvIzlhpnkuIvnmoTmr4/kuIDnq6DkuID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iLHnmoTmtYHpnLLvvIzmr4/kuIDlrZfkuIDlj6Xpg73mmK/nnJ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kurLniLHnmoTvvIzmiJHniLHkvaDvvIE8L3A+PHA+PGVtPjc4LjwvZW0+57+75b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45YaM77yM5bm456aP55qE55Sf5rS75ZGI546w5Zyo55y85YmN44CC5LuO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5+l77yM5LuO55u455+l5Yiw55u454ix77yM5LiA5bmV5bmV55qE5Zy65pmv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rWq5ryr55qE6KqT6KiA77yM5byA5b+D55qE56yR5a6577yM55Sc6Jyc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6K6p5oiR5Lus55qE54ix5oGL5rC46L+c5LiN5Y+Y44CC55u454mH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u05Yiw5rC46L+c77yBPC9wPjxwPjxlbT43OS48L2VtPui1sOi/h+Wxs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iEmuS4i+mrmOmrmOS9juS9ju+8jOe7j+WOhumjjumjjumbqOmbqO+8jOi/m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eUn+a0u+W/meW/meeijOeijO+8jOaUtuiOt+eCueeCuea7tOa7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8gOW/g+W/g++8jOeUqOW/g+WwhuaIkemTreiusO+8jO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t7HlpJzmsqHmnInkvaDnmoTml7blgJn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mnpXlpLTvvJvnmb3lpKnmsqHmnInkvaDnmoTml7blgJnvvIzmiJHmio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XlpLTvvJvmnInkuIDlpKnnnJ/nmoTmsqHmnInkvaDnmoTml7blgJnvvIzmiJ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qrfpq4XjgILov5nkuKrmg4XkurroioLkvaDlj6/ljYPkuIfliKvorqnmiJHlj5jpqrfp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gxLjwvZW0+5oul5oqx55qE5pqW5rWB5Lyg6YGN5YWo6Lq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a+S5Ya355qE6Lqv5L2T77yM5YyW6Kej5LqG55Sf5rS755qE54Om5oG8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bi455qE6YOB6Ze377yM5re75Yqg5LqG5oOF5oSf55qE5oSP5aKD77yM55C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5aOw44CC5oul5oqx5oOF5Lq66IqC77yM6K6p5oiR5Lus5LiA6LW3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i48L2VtPuavj+S4gOS4quS6uueahOe8mOWIhuS4jeWQ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XtumXtOS5n+S8muaciemVv+efre+8jOWPquacieWwveW/g+WwveWKm+eah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DveWkn+WBmuWIsOeahOWwseaYr++8muaIkeS8muiuqeaIkeeahOeIsemZq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AgeWOu+OAguaDheS6uuiKguW/q+S5kO+8gTwvcD48cD48ZW0+O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nibnliKvnmoTml6XlrZDvvIzmiJHlo67otbfog4blrZDlpKflo7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nInkuobkvaDku6TmiJHnmoTml6XlrZDmm7TliqDnsr7lvanvvIHnm7zmnJv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kuIDnlJ/kuIDkuJbvvIHmiJHniLHkvaDnm7TliLDmsLjov5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kcHk0aHl6c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HB5NGh5enB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D263A130A6564FC43CF2BA9DE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