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B6C5AEC4D2C4D339F648DBD286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B6C5AEC4D2C4D339F648DBD286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+55aWz5pyL5Y+L55qE5rip5pq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WBmuS9oOaMh+Wwl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me+8jOaIkeaEv+WBmuWQueaLguS9oOiEuOaXgeeahOmjjuOAguiuqeaIkeWGje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eahOa4qeWtmOOAgjwvcD48cD48ZW0+Mi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eahO+8jOi1sOi/m+S6huaIkeeahOW/g+mHjO+8jOWSjOaIkeeahOW/g+eBt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+8jOWBh+Wmgu+8jOS9oOe7meaIkeS4gOS4quecn+ivmueahOaLpeaK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gee7meS9oOaIkeWFqOmDqOeyvuW9qeeahOS4lueVjO+8m+WPquimgeaYr+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WwseS8muawuOeUn+awuOS4lueahOeti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i3n+S9oOS4gOi+iOWtkOeahOS6uuWwseaYr++8mueQhuino+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/oeS9oOeahOacquadpe+8jOW5tuWMheWuueS9oOeahOeOsOWc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fpeS7juS7gOS5iOaXtuWAmei1t++8jOaIkeW3sue7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4iuS6huS9oO+8jOeIseS4iuS9oOeahOeskeWuue+8jOaBi+S4iu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WPquaYr+S4gOS4quaZrumAmueahOWls+WtkO+8jOaAjuiDveaKl+aLk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eeDreeahOeIseaEj++8jOS9oOeahOaJp+edgOiuqeaIkeaEn+WKqO+8jOWFtuWun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gOebtOeahOetieW+he+8jOWwseaYr+S4uuS6huetieS9o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WkqeacgOWlveeahOaXpeWtkO+8jOWwseaYr+aXqeaZ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eahOesrOS4gOe8lemYs+WFie+8jOWbnuWktOaSnuingeeahOS9o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EuOOAgjwvcD48cD48ZW0+Ni48L2VtPuaAneW/teS9oOeahOW/g++8jOS8vOWGrO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e7v++8m+eJteaMguS9oOeahOW/g++8jOS8vOmbqOWQjueahOW9qeiZuee+juS4v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9oOeahOW/g++8jOS8vOeCieS4reeahOeCreeBq+eDp+eBvO+8m+ebvOac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vOmbquS4reeahOe6ouaiheeDreeDiOOAguaIkeaDs+S9oO+8jOaVtOmil+W/g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y48L2VtPuabvue7j+eahOS9oOaIkeWkmuS5i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eUn+awlOecn+aYr+aDhemdnuW+l+W3su+8jOS9huaEv+S9oOiDvemAn+mAn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jOacm+eDn+a2iOS6keaVo+S4jeeIveS5i+awlO+8jOeUseS6juaIkeS7rO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6suWvhu+8jOaXoOiuuuWmguS9lemDveWJsuS4jeaWreW9vOatpOeah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C48L2VtPuebmOeCueeIseaDhe+8jOS9oOaYr+aIkeacgO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ebmOeCueeUn+a0u++8jOS9oOaYr+aIkeacgOWlveeahOS8tOS+o+OAguebm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Yr+aIkeW8gOW/g+eahOeQhueUseOAguebmOeCueiusOW/h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W/mOeahOeUnOicnOOAguS6sueIseeahO+8jOW/hueIseaXpeiuqeaIkeS7r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S48L2VtPueZveS6keS7juS4jeWQkeiTneWkqeivieivtO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9leaWue+8jOWNtOacneWkleebuOS8tO+8m+mjjuS7juS4jeWQkeWkp+agkeWRiuiv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qumHjO+8jOWOu+aXoOaXtuaXoOWIu+S4jeWcqOWug+i6q+i+ue+8m+mxvOWEv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kp+a1t+ivieivtOWug+a4uOW+gOS9leaWue+8jOWOu+mZquWug+WsieaIj+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IzmnJvku6XlkI7lkozkvaDnmoTnlJ/mtLvvvIz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tqPjgIHkuI3lv4XlpKrmv4Dng4jvvIzkuInppJDjgIHlm5vlraPjgIH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mr5Xnq5/miJHmnInkuIDnlJ/nmoTml7bpl7TopoHlkozkvaD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WZ5L2P55yf5b+D55WZ5L2P54ix77yM5ZCv56iL6LiP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qK5oOF6J6N5YWl5Lq655Sf5pmv77yM5LmF5LmF5bi45bi45bm26IKp6LW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4+N5oOc5L2g44CCPC9wPjxwPjxlbT4xMi48L2VtPuS9oOabvue7j+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W9k+eIseS4gOS4quS6uueIseWIsOmqqOWktOmHjOaXtu+8jOmCo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HtO+8jOW9k+aXtuaIkeS5n+eskeS6hu+8jOWFtuWunuaIkeWvueS9oOeahOeIs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IkeWFqOi6q+eahOavj+S4gOS4que7huiDnu+8jOaYr+aIkeaJgOiDveeIs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jOeCue+8jOS9oOaYr+WQpuacieaEn+WPl+WIsOWRou+8n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nnJ/mjJrnmoTpl67lgJnvvIzkuIDniYfniYfmt7HliIfnmoTmgJ3lv7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73nvo7lpb3nmoTnpZ3npo/vvIzpgIHnu5nkvaDvvIzluIzmnJvmiJH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mlrDnmoTlsI/pm6jvvIzlj6/ku6XmtJfljrvkvaDlv4PlpLTnmoTng6blv6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6DomZHml6Dlv6fvvIzlv6vkuZDmsLjkuYXvvIE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LiA5Liq5b275aS05b275bC+55qE5ZCD6LSn6YO95oqK6Zu26aOf5Yi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Zyo5oiR5b+D6YeM55qE5L2N572u5Y+v5oOz6ICM55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+8jOWcqOmBh+WIsOiDveiuqeS9oOecn+ato+aJmOS7mOS4gO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S5i+WJje+8jOS9oOmDveW/hemhu+imgeWDj+S4gOS4queUt+S6uuS4gO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TYuPC9lbT7ku47orqTor4bkvaDnmoTpgqP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o7kuL3nmoTlvq7nrJHlsLHljbDlnKjmiJHnmoTlv4Pph4zvvIz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LHkuIrkvaDvvIzmiJHopoHlr7nkvaDnnJ/lv4Por7TkuIDlo7D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77yM5Lqy5LiA5Lqy77yM55u45Ly0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7peW4pui1sOaIkeeahOW/g++8jOmCo+Wwseivt+WlveWlveeci+eci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aIkeS4jeaDs+iuqeS9oOaKiuWug+i/mOe7meaIke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i/meS4queIseS9oOeahOW/g+OAgjwvcD48cD48ZW0+MTguPC9lbT7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Dngrnlj4jmnInku4DkuYjlhbPns7vvvJvmiJHmnaXkuI3lj4r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voXmmI7ml6Xov4fmnaXml7bvvIzlj6rog73pgInmi6norqTnnJ/lnLD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5qE5oCd5b+177yM5piv6KKr5bKB5pyI5YKs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ryr5bGx6YGN6YeO5Zyw5byA5pS+77yB5py15py16Iqx5YS/77yM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J206J2277yM5aSc5aSc77yM6aOe5YWl5L2g55qE576O5qKm77yB5oiR55u4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66K+B77yM5oiR5Lus55qE54ix5oOF5LiA5a6a5Lya6ZW/5LmF5LiN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a75byA5L2g77yM5bCx5YOP5pyI5Lqu5LiN5Lya56a75byA5Zyw55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IneingeS5i+aXtu+8jOW3sueEtuW/g+WKqO+8j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WumuWKm+S4jeS9s++8jOatpOeUn+S4jeaClO+8jOaEv+S8tOWNv+aXg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j+mbqO+8jOmZquS9oOeci+mbqu+8jOS4uuS9oOaPkOeslO+8jOS4uuS9oOWGm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ov5jmmK/kvJrnm7jkv6HvvIzmmJ/mmJ/kvJr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pI/lpKnnmoTmoIXmoI/lkozlhqzlpKnnmoTpo47pm6rov4flkI7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jgII8L3A+PHA+PGVtPjIyLjwvZW0+5oiR54ix57u057qz5pav77yM57qv5rS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M5oiR54ix5LiD5LuZ5aWz77yM576O5Li95LiO5omn552A44CC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q2k5beu5LiN56a744CCPC9wPjxwPjxlbT4yMy48L2VtPui1sOi/h+S6hu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Xku+8jOiZveayoeacieS6huaBi+eIseaXtumCo+enjeeCmeeDre+8jOWNtO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/oeS7peayq+eahOS6suaDhe+8jOi/meenjeaEn+inieW+iOa4hea3oe+8jOWNt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jQuPC9lbT4mbGRxdW875LqyJnJkcXVvO+S9oOWNg+mBj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jCZsZHF1bzvlkLsmcmRxdW875L2g5oSf6KeJ5LmF5Zue5ZGz44CCJmxkcXVvO+aD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nnLzph4zmgLvnj43ol4/vvIwmbGRxdW875Lq6JnJkcXVvO+eUn+WcqOS4l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uOAgiZsZHF1bzvoioImcmRxdW876KGj57yp6aOf54ix5bei562R77yMJmxkcXVvO+W/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Lvmnpfph4zmnJvnnLznqb/jgIImbGRxdW875LmQJnJkcXVvO+atpOS4jeeWsu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u+8jOaBqeaBqeeIseeIseWIsOeZveWktOOAgjwvcD48cD48ZW0+MjU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v5nmoLfkuIDkuKrkurrvvIzku5bog73or7vmh4LkvaDmiYDmnInnmoToqID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nnIvnqb/kvaDmiYDmnInnmoTmlYXkvZzlnZrlv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qL562J5oiR5Lus5Y675YGa77yM5pyJ5aSq5aSa55qE6K+d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L2g6YCg5LiA5Liq5rip5pqW55qE56qd77yM6aOO6aOO6Zuo6Zu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77yM5LuK55Sf5peg5oKU44CC6ICB5amG77yM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WcqOS9oOaKkemDgeeahOaXtuWAme+8jOW9k+S9oOeahOW8gOW/g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W/p+S8pOeahOaXtuWAme+8jOaIkeaEv+S9nOS9oOeahOW/mOW/p+ag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mK/lubjnpo/vvIzkuI3niLHmmK/pgZfmhr7jgILlvZP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gJnvvIzpnIDopoHkuKTkuKrkurrmiYvnibXnnYDmiYvvvIz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jgILmtarmvKvnmoTniLHmg4XvvIzlsLHmmK/lvbzmraTnlKjlv4Pljrv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ngbXvvIzml6Dlvq7kuI3oh7PnmoTlhbPlv4PvvIzlkbXmiqT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hr7vvIE8L3A+PHA+PGVtPjI5LjwvZW0+5oiR5Lus5LuO55u46K+G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rKJ6buY5Yiw5YWz5oCA77yb5LuO5pyq55+l5Yiw5L+h6LWW77yb5LuO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5oiR5Lus6LWw5LqG5aSa5LmF77yM562J5LqG5aSa5LmF77yf5L2V5pe2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fPC9wPjxwPjxlbT4zMC48L2VtPuacieeahOaXtuWAme+8jOS9oOW+i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PquaYr+S9oOiHquW3seeahOS6i++8jOWDj+S4gOWHuueLrOinkuaIj+OA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cgOaEn+WKqOeahOS6uu+8jOS4jei/h+aYr+S9oOiHquW3seOAgumCo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mAieaLqe+8jOS9oOmAieS6hu+8jOWGjeiLpuWGjee0r+WGje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cieS9lei1hOagvOivtOWQjuaClOOAgjwvcD48cD48ZW0+MzEuPC9lbT7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ombGRxdW875oiR54ix5L2gJnJkcXVvO+ivr+WPkee7meS9oOS6huOAguWmguaen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Co+Wwsei0ruWtmOi1t+adpe+8jOWmguaenOS9oOS4jeaOpeWPl++8jOWwse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i/lOWPkee7meaIkeOAgjwvcD48cD48ZW0+MzIuPC9lbT7mhL/kvaDpgYfop4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mLPlhYnkuIDmoLfnmoTnlLflranvvIzku5bkvJrnnIvnnYDmtYHmmJ/orrjkuI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7TkvaDmmK/mmJ/msrPnkoDnkqjvvIzkurrpl7TnkIbmg7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Lq655Sf5YiG5Li65Lik5Liq6Zi25q6177yM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YmN5Y2K55Sf77yM6ICM5L2Z55Sf77yM5oiR5Y+q5oOz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5suWQl+WRou+8n+W/meWQl++8n+aIkeaKiuS9oO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CZsZHF1bzvmlofku7blpLkmcmRxdW875b6I6ZW/5pe26Ze05LqG77yM5q+P5aSp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5yL5L2g77yM5LuK5aSp5oiR5oqK5L2g57KY6LS05Yiw5b+D5LiK5LqG77yM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bC955qE5oCd5b+15ZKM56Wd56aP6YCB57uZ5L2g77yM56Wd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S48L2VtPuS9oOmXruaIkeWkmuWWnOasouS9oO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uS9huaYr+aIkeW/g+mHjOaYjueZve+8jOaIkeWugeaEv+WSjOS9oO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WOu+eIseWIq+S6uuOAgjwvcD48cD48ZW0+MzYuPC9lbT7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3nu4/mhI/lnLDmiorkvaDmg7PotbfvvIzkuaDmg6/kuob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LTosLHkuIDpppbmsLjmgZLnmoTmgYvmrYzvvIzkuaDmg6/kuobpu5j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aXnnaHjgII8L3A+PHA+PGVtPjM3LjwvZW0+5q2k55Sf5b6X5LiA5Lq6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44CB5b+D55Sf5qyi5Zac44CB55u45aSE5LiN57Sv77yM5bey5piv5Li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+D5bqV5rip5p+U44CB55uu5YWJ5omA6Iez77yM5ZC+5b+D5b2S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aXtuWAmeS4jeaYr+WvueaWueS4jeWcqOS5j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WvueaWueeci+W+l+WkqumHje+8jOacieaXtuWAmeaAu+aEn+inieWIq+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HquW3se+8jOWFtuWunuWPr+iDveaYr+iHquW3seWkqumX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oLmnpzkvaDmmK/lpKrpmLPvvIzmiJHmhL/mhI/lgZrlnLDnkIP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u5XnnYDkvaDovazvvIzlpoLmnpzmiJHmmK/mnIjkuq7vvIzlpJrmg7PkvaD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u5XnnYDmiJHovazvvIzlsLHlvZPmmJ/mmJ/lpb3kuI3lpb3vvJ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6eN6Lev55e05oCO5LmI5Y+v6IO96L275piT6LWw6L+b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oiR5oKE5oKE55qE56uW6LW35LqG5b6I5aSa6Lev54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SseS7rOWkhOS6huS4pOW5tOWkmuS6hu+8jOmDveayoeimgeaxgui/h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OsOWcqOacieS4quW+iOWuueaYk+eahOimgeaxguS9oOeci+S4i+WPr+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IkeS5iO+8jOS9oOeCueS4i+WktOWwseihjOS6hu+8jOmCo+S4q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gakmaGVsbGlwOyZoZWxsaXA76IO95LiN6IO95oqK5L2g55qE5ZCN5a2X5YaZ5Zyo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pys5LiK44CCPC9wPjxwPjxlbT40Mi48L2VtPuaqgOmmmeW8pea8q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peaKseS9oOeahOaJi++8m+a4hemjjuaLgumdou+8jOmCo+aYr+aIkei9u+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m+W+rumbqOi9u+aJrO+8jOmCo+aYr+aIkeaAneW/teS9oOeahOazqu+8m+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Co+aYr+aIkemAgeS9oOeahOefreS/oeOAguS6sueIseeahO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DMuPC9lbT7lr7nkvaDnmoTmgJ3lv7XlpoLmva7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naXvvIzorqnmiJHlv4PnpZ7kuI3lrprpmr7ku6Xlt6XkvZzvvJv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7Dpo47oiKzliK7mnaXvvIzorqnmiJHovpfovazlj43kvqfpmr7ku6XlhaXnnaH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poLmmrTpm6joiKzooq3mnaXvvIzorqnmiJHlha3npZ7ml6DkuLvpo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LkurLniLHnmoTvvIzmiJHnnJ/nmoTlpb3mg7PkvaDllY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D5pif5pif6YO95o2i5LqG5pa55L2N77yM5YyX5p6B5pif5L6d54S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b2T5Yir5Lq65LiN5LqG6Kej5L2g44CB5LiN5Y6f6LCF5L2g77yM55Sa6Ie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Y+q6KaB5oiR5a6I5Zyo5Y6f5Zyw77yM5L2g5bCx5LiN5Lya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XtuWAmeaIkeW/meS6hu+8jOacieaXtuWAmeaIk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e0r+S6hu+8jOacieaXtuWAmeaIkeaHkuS6hu+8jOS9huaYr+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aIkei/mOaYr+iusOW+l+aDs+S9oOOAgjwvcD48cD48ZW0+NDYuPC9lbT7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lj6rmnInmiJHnmoTlvbHlrZDmhL/mhI/lkozmiJHlnKjkuID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l7bvvIzlroPkuZ/lnKjlkLjvvIzor7TliLDlupXvvIzmiJHnmoTlvbHlrZD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3LjwvZW0+5oGL54ix5Lit55qE5aWz5Lq66KaB5rG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iv6Iux6ZuE44CC5beo5Lq677yM5LiA5Liq5Y2K56We55qE5Lq677yM5Y+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Wo5bGe5LqO5LuW77yM5omA5Lul5Y+q5pyJ5a6M5YWo5Y2g5pyJ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N5Lya5b+r5LmQ44CCPC9wPjxwPjxlbT40OC48L2VtPuaIkeeahOeIseaDheWwj+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+WkleiKguW8gOW8oO+8jOa1qua8q+WPr+S7pemihOe6pu+8jOeUnOicn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+8jOW/q+S5kOWPr+S7pei9rOW4kO+8jOeIseaDheWPr+S7peS4k+iQpe+8jO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5i+S6uuWFieS4tO+8jOmdnuivmuS4jeaJsO+8gTwvcD48cD48ZW0+NDk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nIvlvpfnmoTop4HnmoTvvIzniLHmg4XmmK/nnIvkuI3op4HnmoTvvJvpl67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op4HnmoTvvIzlhbPlv4PmmK/nnIvkuI3op4HnmoTvvIzlj6/mmK/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mL7ogIzmmJPop4HnmoTjgII8L3A+PHA+PGVtPjUwLjwvZW0+5pu+57uP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5L6d54S254ix5L2g77yM5Lmf5piv55yf55qE44CC6K6p5oiR5Lus5om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qK6L+Z5Lu954ix5rGH5oiQ5rC45oGSJm1kYXNoOyZtZGFzaDv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mnInkvaDnmoTlrZjlnKjvvIE8L3A+PHA+PGVtPjUx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aW955yL77yM6YeM6Z2i5pyJ5pm06Zuo77yM5pel5pyI77yM5bGx5bed77yM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77yM6Iqx6bif77yM5L2G5oiR55qE55y8552b5pu05aW955y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pyJ5L2g44CCPC9wPjxwPjxlbT41Mi48L2VtPuS9huaEv+mUgeS9j+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mUgeS9j+mVv+axn++8jOS9oOWwseWcqOaIkei6q+aXge+8geS9huaEv+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9huaEv+ayoeacieaAnemHj++8jOS9huaEv+eCueS6rua7oeWkqeaYn+ino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sOWcsOiAgeWkqeiNku+8gTwvcD48cD48ZW0+NTMuPC9lbT7mg4rop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pnLLvvIzljp/mnaXlj6rlm6Dlt7LlhaXpqqjvvIzmg4XkuI3nn6XmiY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HjgILkurrkuJbpl7TmnInnmb7lqprljYPnuqLvvIzllK/ni6zkvaD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U0LjwvZW0+5aaC5p6c6L+Z5Liq5LiW55WM5LiK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Lq65Ye6546w6L+H77yM5YW25LuW5Lq66YO95Lya5Y+Y5oiQ5bCG5bC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bCG5bCx44CCPC9wPjxwPjxlbT41NS48L2VtPu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S4gOenjeaJv+ivuu+8jOabtOaYr+S4gOenjei0o+S7u+OAguS9oO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IseeahOWQq+S5ie+8jOS9oOS9v+aIkeS9k+S8mueIseeahOWGsuWKqOOAgu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WwhuaIkeeahOeIsei/m+ihjOWIsOW6le+8jOeIseS9oOS4gOeUn+S4gO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nu++8gTwvcD48cD48ZW0+NTYuPC9lbT7lm6DkuLrkvaDvvIzmiJHmhL/mhI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nmoTkurrvvIzkuI3mg7PmiJDkuLrkvaDnmoTljIXoorHvvIzlm6Dmra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lj6rmmK/mg7PopoHor4HmmI7miJHotrPku6XkuI7kvaDnm7j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G25bCU6L+Y5piv5Lya5oOz6LW35L2g77yM5Zyo5Y2K552h5Y2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b5YG25bCU6L+Y5piv5b6I5oOm6K6w77yM5Y205LiN5YGc5Zyw6YCD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A5rex55qE5oCd5b+177yM5bCx5piv5Y+q5bGe5LqO5oiR6Ieq5bex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4ix5oSP77yM5bCx5piv5rC46L+c5LiN5ZGK6K+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WHjOaZqOS6lOeCueaYr+ivtOaZmuWuiei/mOaYr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mBk+i/meS4quW5tOe6quaYr+ivtOeIsei/mOaYr+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gLvmmK/kuI3lsI/lv4PvvIzpl6/ov5vmiJHnmoTnpoHlnL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mtojmga/vvIznibXliqjmiJHnmoTlv4PlvKbvvJvkvaDmgLvmmK/kuI3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DkubHmiJHnmoTmgJ3nu6rjgILkvaDlsLHmmK/mnInov5nnp43prZTlipvvvIznib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vvIzorqnmiJHku6zmsLjov5znlJzonJzonJ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g54ix5LiK5LqG5YWU77yM6KGo55m96YGT77ya5Lqy54ix55qE77yM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q+U6JKZ5aic5Li96I6O6L+Y6L+35Lq677yB5YWU77ya5oqK5L2g55qE6Ze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iL5p2l5YGa6K6i5ama56S854mp5ZCn44CC6byg77ya5Li65LuA5LmI77yf5YWU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5qE5Zi05ZSH5bey6KKr5L2g5byE56C05LqG5ZCX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S5n+iuuOacieW+iOWkmuS6uuavlOS9oOabtOmAguWQi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WPquacieS9oOacgOeIseaIkeOAguS4jeeuoeaAjuagt++8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ujOi/mei+iOWtkO+8jOS4i+i+iOWtkO+8jOS4i+S4i+i+iOWtkOOAguaIke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gTwvcD48cD48ZW0+NjIuPC9lbT7pm6jpm6rkuqTliqDkuI3lpJzlpKn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iJHnibXnu4rvvIzlr4Llr57muLTmnJvnvKDnu7Xml7bvvIznlrLmg6vllYPlma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Lmg7PkvaDvvIzlsLHlnKjov5nliJfovabnmoTmr4/kuIDmrKHlgZzpn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ibXlv7XnmoTnq5nngrnvvIzogIzmiJHnmoTnibXmjILkvaDnmoTlv4P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YzLjwvZW0+5oiR5a6z5oCV5L2g6L+Z5LiA56eS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L5LiA56eS5Lya6L2s56e75Yiw5Y+m5LiA5Liq5Lq655qE6Lqr5LiK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6ZyA6KaB5LuA5LmI6L2w54OI55qE54ix5oOF77yM5oiR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omL77yM5LuO5bm05bCR5Yiw5bm06ICB77yM5LuO5b+D5Yqo5Yiw5Y+k56i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5LiW5rip5p+U77yM5oiR5b+F5bCG6Zmq5L2g5Yiw55m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Yr+i0q+ept+i/mOaYr+WvjOacie+8jOeWvueXheaIlu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uS9oOS4jeemu+S4jeW8g++8jOS6sueIseeahOiAgeWFrO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OAgjwvcD48cD48ZW0+NjUuPC9lbT7miYDosJPmt7Hmg4XmjJ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K3mnInmiJHvvIzmiJHkuK3mnInkvaDvvIzljp/mnaXvvIz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sqHmnInkuKTkuKrkurrlkIPppa3lvIDlv4PjgII8L3A+PHA+PGVtPjY2LjwvZW0+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L5rqi5a2X6YeM6KGM6Ze077yM6YKj55m+6L2s54m16IKg55qE5LqU55m+6aaZ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77yM5LiO5L2g57qi54Ob5biQ5LiL77yM5YWx5oya5rWT6YWS77yM5aWi57ut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oGv55qE5Y2D5bm05oOF57yY44CCPC9wPjxwPjxlbT42Ny48L2VtPuS4gOWPpe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e6v+ebuOWWp+OAguS4gOWPpeWPruWSm++8jOS4gOesuuebuOS8oOOAgu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gOW/g+ebuOebvOOAguS4gOS7veeIseaEj++8jOS4gOeUn+ebuO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mnInkuIDljYPkuKrkurrku47miJHouqvovrn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kKzlh7rkvaDnmoTohJrmraXlo7DjgILlm6DkuLrmnIk5OTnkuKrmmK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j6rmnInkvaDouI/lnKjmiJHnmoTlv4PkuIr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yo5Y+w5LiK55yL552A5Y+w5LiL55qE5L2g5rip5pqW55qE55y856We77yM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W5b6I5ryC5Lqu55qE5aaG77yM56m/5b6I576O55qE6KOZ5a2Q77yM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Ws6YWS44CCPC9wPjxwPjxlbT43MC48L2VtPuaIkeS4jeiDveivt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IseS4gOS4quS6uu+8jOi/meagueacrOS4jeWPr+iDveOAguWPr+aYr+S4gO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DveiuqeaIkeeskeW+l+acgOeBv+eDgu+8jOWTreW+l+acgOmAj+W9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a3seWIu+OAgjwvcD48cD48ZW0+NzEuPC9lbT7lpoLmnpzvvI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mna/msLTkuIDmnZ/oirHkuIDniYfpnaLljIXvvIzmm7TlpaLkvojnmoT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sLTmmK/kvaDlgJLnmoTvvIzoirHmmK/kvaDpgIHnmoTvvIzpnaLljIXmmK/kva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yLjwvZW0+6LWw552A6LWw552A5bCx57Sv5LqG77yM5oOz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2l5LqG77yM54ix552A54ix552A5bCx6L+R5LqG77yM5q2H552A5q2H552A5bC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Ca552A5YCa552A5bCx552h5LqG77yM5YGa552A5YGa552A5qKm6YaS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I5qKm6KeB5LqG5L2g77yM5LiN6KaB6K6p5oiR5Y+q5Zyo5qKm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uB57uZ5oiR5ZCn77yM5oiR6KaB5aW95aW954ix5L2g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WRiuivieS9oO+8jOaIkeW3suaIkOS4uueIseaDheeahOS/mOiZj+OAgu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eureWwhOS4reS6huaIke+8jOS9oOW3sui1sOi/m+aIkeeahOW/g+eqn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t+ebuOS/oeaIke+8jOeIseS9oOS5i+W/g+awuOS4jeWQjuaCl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ebtOWIsOWkqeiNkuWcsOiAge+8gTwvcD48cD48ZW0+NzQuPC9lbT7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qvojYbmlqnmo5jml6DmiYDkuI3og73nmoTlpbPoi7Hpm4TvvIz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gZrkuIDkuKrnk7bnm5bpg73mi6fkuI3lvIDnmoTlsI/lhaz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ef5L2g6K6k6K+G5piv5LiW5LiK5pyA576O55qE5LqL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iq5LiW55WM5Y+Y55qE57K+5b2p77yM5LiN6K665piv5ZCm5pyJ57yY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SE5Zyo5ZCM5LiA5Liq5aSp56m65LiL77yM5piv5oiR55qE5bm46L+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O95bim57uZ5L2g5rC46L+c5b+r5LmQ55qE6YKj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S9oOaYr+eDiOmFku+8jOiLpumFku+8jOavkumFku+8jOi/mOaY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kemDveW3suWGs+WumuWwhuS9oOWWneS4i+OAguebtOWIsOaIkemGieatu+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ui/meaYr+aIkeacgOWkp+eahOW/q+S5kOOAg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rrPmgJXno5Xno5Xnu4rnu4rlkI7ljbTmib7kuI3liLDoh6rlt7Hmg7Pop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pb3lpb3ov4fvvIzkvaDmhaLmhaLmnaXvvIzlpoLmnpzmnIDlkI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DngrnnnJ/nmoTmsqHlhbPns7vjgII8L3A+PHA+PGVtPjc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qO5q2755qE6Led56a7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6ICM5piv5oiR56uZ5Zyo5L2g6Z2i5YmN77yM5L2g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OS48L2VtPuaIkeeIseeahOS6uuaYr+S9o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Ev+S9oOefpeaZk+OAguaIkeeIseS9oOeahOaDhe+8jOavlOWxsemrm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uaIkeeIseS9oOeahOaXtuaViO+8jOS4gOi+iOWtkOacieaViOOAgu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eIseS9oOWIsOiAge+8gTwvcD48cD48ZW0+ODAuPC9lbT7ljbPkvb/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ljYPmrKHkuIfmrKHln4vmgKjkvaDljYPmrKHkuIfmrKHmiZPlh7vkvaDljYPmrK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lrprkuI3kvJrnprvlvIDkvaDkuIDmrKH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55Sf5rCU77yM6ICM5LiU5L2g5q+P5qyh55Sf5rCU5oiR6YO9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G6Kej5oiR77yM5aW95LmI77yf5Y6f6LCF5oiR77yM5aW95LmI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On+acrOaYr+WvguWvnueahO+8jOiHquS7juacieS6huS6uuex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eDremXuei1t+adpe+8m+aIkeeahOW/g+WOn+acrOaYr+mTsOeLrOeahO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9oOaIkeeahOW/g+WPmOW+l+W/q+S5kOi1t+adp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J/nl4XnmoTml7blgJnpmarkvaDlnZDlnKjluorkuIrvvIzmiorkvaDnmoTlpL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g7jliY3vvIzkuIDotbfnnIvnlLXop4bvvIzlloLkvaDlkIPoja/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pkojjgII8L3A+PHA+PGVtPjg0LjwvZW0+5L2g55+l6YGT5pe26ZqU5aSa5bm0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uZ5oiR5pe25oiR5piv5LiA56eN5oCO5qC355qE5b+D5oOF5ZCX77yM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n5pe26K6w5b+G5YWo6YOo5raM5LiK5b+D5aS0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imgeWwneWIsOeUnOWktO+8jOWwseS8muWPmOW+l+i0quW/g++8jOWwseWDj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meS6huaIkeS4gOS4quW+rueske+8jOaIkeWNtOi/mOaDs+imge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l7bpkp/mu7TnrZTmu7TnrZTvvIzmlbLmiZPnmoTmmK/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l6XlpI3kuIDml6XvvIzmtZPpg4HnmoTmmK/nibXmjILvvIzku7v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6blv7XkuI3lj5jvvIzku7vmlpfovazmmJ/np7vvvIzmiJHnmoT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hL/kvaDlubPlronlv6vkuZDvvIzlubjnpo/mr4/kuIDlpKn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6Ieq5oSI55qE6IO95Yqb6LaK5by677yM5omN6LaK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44CC5YGa5LiA5Liq5a+h6KiA77yM5Y205b+D5pyJ5LiA54mH5r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k5Lq65a6z5bex77yM5LqO5reh5rOK5Lit77yM5bmz5ZKM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bjZqamJ3eHJ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42ampid3hy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B6C5AEC4D2C4D339F648DBD286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