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4ECF480E92633B7440FF535490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ECF480E92633B7440FF535490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6K+d5Yqx5b+XMT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Treept++8jOayoeS6uuS8mueZvee7meS9oOm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OaCr++8m+WIq+WWiue0r++8jOayoeS6uuiDveS4gOebtOW4ruS9oOWIhuaLhe+8m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kp+WkmuS6uuS4jeWcqOS5juS9oOeahOaCsuWTgO+8m+WIq+mdoOS6uu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aYr+iHquW3se+8m+WIq+S9juWktO+8jOS4gOasoeS9juWktOWNgeWAje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mavuaKrOi1t++8m+WIq+aYvuWHuuiQvemthO+8jOS4jee7memCo+S6m+eti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vneeahOS6uuacuuS8muOAgumAieeahOi3r+imgei1sO+8jOWwseimgeaJv+aLh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ua9ruS4juiJsOi+m++8jOS4jeeEtu+8jOS9oOWHreWVpeavlOWIq+S6uui/h+W+l+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S6uueUn+eahOaXhemAlO+8jOaAu+aYr+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S4jeW5s+eahOOAguS4gOS4quacieS4uueahOS6uu+8jOS7lueahOmBk+i3r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bsuaKmOeahO+8jOW9k+aBtui/kOWQkeS9oOiireadpeeahOaXtuWAme+8jOacg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imgeacieWuveW5v+eahOiDuOaAgO+8jOi/nOWkp+eahOeQhuaDs++8jO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SjOWdmumfp+S4jeaLqOeahOavheWKm++8jOeUqOW+rueskeWOu+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imgeaIkeS7rOWOu+aAu+e7k+i3jOWAkueahOWOn+WboO+8jOaKiuWtleiC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gkei1t++8jOWRiuWIq+i/t+aDmOeahOaYqOWkqe+8jOaLpeaKsee+juWlv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rueskemdouWvueaYjuWkqe+8jOmCo+S5iOS4jeeuoeaYr+S7jui+ieeF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Huu+8jOi/mOaYr+WcqOWksei0peS4reWli+i1t++8jOa8q+a8q+i/nOaWue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S4jeaHiOeahOi/veaxguOAgjwvcD48cD48ZW0+My48L2VtPuW9k+S9o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4gOeCueeCueaXtu+8jOWIq+S6uuWwseS8muWriSZtaWRkb3Q75LiW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piv5Li655CG5oOz6ICM5aWL5paX44CC55yf5b+D5biM5pyb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Oz6ICM55Sf5rS755qE5Lq677yM6K6p5L2g55qE5Lq655Sf5pu05Yqg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m456aP55qE55Sf5rS777yM5Li65LqG6L+c5aSn55qE55uu5qCH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qg5rK577yB5aaS5L2g77yb5L2G5b2T5L2g6LaF6L+H5Yir5Lq65LiA5aSn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Lya576h5oWV5L2g44CC5L2g6KKr5Yir5Lq65auJ5aaS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b5aaC5p6c5L2g6KaB5auJ5aaS5Yir5Lq677yM5bCx6K+05piO5L2g5peg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655Sf6ZyA6KaB5rKJ5reA77yM5a6B6Z2Z5omN6IO9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6ZyA6KaB5Y+N5oCd77yM5bi45Zue5aS055yL55yL77yM5omN6IO95Zyo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ZKM55SY6Ium5Lit5Y2H5Y2O44CC5ZCR5YmN55yL5piv5qKm5oOz5ZKM55uu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O55yL5piv5qOA6aqM5ZKM5L+u5q2j44CC5LiN6Im+77yM5LiN5oCo77yM5b+D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pyJ6Ium5LmQ77yb5Lq655Sf77yM5pyJ6LW36JC944CC5a2m5Lya5oyl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pqW56yR5peg5q6H44CC5b+r5LmQ77yM5LiN5piv5oul5pyJ55qE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h6L6D55qE5bCR77yb5LmQ6KeC77yM5LiN5piv5rKh54Om5oG877yM6ICM5pi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PC9wPjxwPjxlbT41LjwvZW0+5oiR5Lus55yL5Yiw5Yir5Lq655qE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WJ6bKc5LiO6Z2T5Li977yM5Y205rKh5pyJ55yL5Yiw5LuW5Lus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Imw6L6b5LiO5Yqq5Yqb77yM5rWB6L+H55qE5rGX5rC05LiO55y85rO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Lev6YCU5Lit77yM5pyJ55qE5Lq65aeL57uI5Zyo5Y6f5Zyw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Yiw77yb5pyJ55qE5Lq66LWw5LqG5Yeg5q2l77yM5oSf5Y+X5Yiw5LiA5Lqb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b6ICM5Y+q5pyJ5bCR5pWw5Lq677yM5LuO5pyq5q2i5q2l77yM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6L+H55qE5Lq677yM5omN55+l6YGT6Ieq5bex5piv5aaC5L2V5oWi5oWi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44CCPC9wPjxwPjxlbT42LjwvZW0+5Lq655Sf6YCG5aKD5pe277yM5YiH6K6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5Lq655Sf6aG65aKD5pe277yM5YiH6K6w5pS25pWb44CC5Lq655Sf5b6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5yL6LCI44CC5Lq655Sf5aSx5oSP5pe277yM5YiH6K6w6ZqP57yY44CC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b2T6ZyA5ra15YW744CC5b+D5oOF5oSJ5oKm5pe277yM5b2T6ZyA5rKJ5r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iv5LiA56eN5LyR5oGv77yM5pu05piv5LiA56eN5L+u6KGM44CC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O95p2l6Ieq5LqO5Zan5Zqj77yM5omA5pyJ55qE5Lyk55eb77yM6YO9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44CC6IKJ5L2T5aWU5rOi5aSq5LmF5Lya5Yqz57Sv77yM54G16a2C5ri456a7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yk44CCPC9wPjxwPjxlbT43LjwvZW0+5Lq65LiN6K665piv6Z2i5a+5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Y5piv55eb6Ium5LiO5oyr5oqY77yM6YO95LiN6IO95rKJ6L+3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05LqO5pyA57uI5q+B54Gt5LqG6Ieq5bex44CC5Lq655Sf5rKh5pyJ5rC46L+c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rKh5pyJ5rC46L+c55qE5b+r5LmQ77yM5Z2m54S25bmz5ZKM5Zyw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Z5omN5piv5LiA5Liq55yf5q2j55qE5by66ICF44CC5Zyo6aG65aKD5L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2T5LiL5piv5LiA56eN5Yqf5aSr77yM5Zyo6YCG5aKD5Lit5rS75Zyo5b2T5LiL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44CC5Zu65omn5bex6KeB77yM5a655piT6L+b5YWl5q276KeS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6L5Yqb44CCPC9wPjxwPjxlbT44LjwvZW0+6L+Z5bCx5piv546w5Zyo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q5byA5b+D55qE5Lq66KeJ5b6X5aW96Zq+77yM5q+P5aSp5Lmg5oOv5pm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ac5qyi5Y+R5ZGG77yM5YGa5LuA5LmI5LqL6YO95rKh5pyJ5Z2a5oy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GK6K+J6Ieq5bex5piO5aSp6KaB5Yqq5Yqb77yM5piO5aSp6LW35p2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5qE5qih5qC377yM5L2g5peg5rOV5b+N5Y+X546w5Zyo55qE6Ieq5bex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pS55Y+Y546w5Zyo44CC6LaK5Lmg5oOv77yM5LiA5YiH5Lmf5bCx6LaK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g6IO95Li65Yqb77yM5aSn5aSa5piv5Zug5Li65L2g77yB5LiN5pu+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B5Yqq5Yqb77yBPC9wPjxwPjxlbT45LjwvZW0+5reh5a6a55yL5Lq655Sf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oiR44CC5Lq655Sf5YWF5ruh5Y+Y5pWw77yM5a6a5Yqb5aaC5L2V77yM55u05o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w5Lq655Sf55qE6LWw5ZCR44CC5omA6LCT5a6a5Yqb77yM5bCx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qb44CC5a6a5Yqb5aW955qE5Lq677yM6LCo6KiA5oWO6KGM77yM5LiN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pS+57q15qyy5pyb77yM5pyJ5omA5Li677yM5pyJ5omA5LiN5Li644CC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6KKr5oOF57uq5bem5Y+z77yM5reh55yL5ZCN5Yip5b6X5aSx77yM5a6B6Z2Z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a656L+H55Sf5rS744CC5reh5LqG77yM6Z2Z5LqG77yM5L2g55qE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5L2g55qE5a6J5o6S44CCPC9wPjxwPjxlbT4xMC48L2VtPuaIkeS7rOmDv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eahOS6uu+8jOS9huaIkeS7rOimgeaOpeWPl+S4jeWujOe+jueahOiHquW3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XtuWAme+8jOe7meiHquW3seWuieaFsO+8m+Wcq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4qeaaluOAguWtpuS8mueLrOeri++8jOWRiuWIq+S+nei1lu+8jOWvu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ivtOWGjeingeOAgueUn+a0u+S4jeaYr+WPquaciea4qeaal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8muawuOi/nOW5s+Wdpu+8jOS9huWPquimgeS9oOWvueiHquW3s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HquW3seeahOS7t+WAvO+8jOaHguW+l+ePjeaDnOiHquW3se+8j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ujOe+ju+8jOS9oOmDveWPr+S7peWdpueEtumdouWvu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lrabkvJroo4XlgrvvvIznn6XpgZPnmoTlpJrkuobvvIzmnKrlv4X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j5HnjrDkuobnnJ/nm7jvvIznlrznmoTmmK/lv4PvvIzmiLPnqb/kuob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moTmmK/mg4XvvIzku6XkuLrniaLkuI3lj6/noLTnmoTlhbPns7vvvIz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vvIzoo4Xns4rmtoLvvIzmmK/kuIDnp43pmr7lvpfmmbrmhafvvIz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sYHovr7vvIzkuZ/orrjkvJrmm7Tlv6vkuZDvvIzkurrnlJ/kuI3lv4XmtLvlvpflpK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ovmg4XkuI3lv4XnnIvlvpflpKrpgI/mmI7vvIzpmr7kuLrkuobliKvkurrvvIz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oh6rlt7HvvIzpobrlhbboh6rnhLbvvIznn6XotrPluLjkuZDvvIzotrPnn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us5Lmf6K645Lya5pqC5pe25Y+Y5b6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5omL5b+D5bm25LiN5oSP5ZGz552A56m656m655qE5YaF5b+D44CC5Y235Z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ux6ZuE5pWF5LqL5oiR5Lus5ZCs5b6X5aSq5aSa5LqG44CC5LiA5YiH5Y+q5YW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by65aSn44CC5oiR5Lus5Y+v5Lul6Ium6Ze344CB5Y+v5Lul5aSx6JC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Lul5YaF5b+D56m66Jma44CC5b+F6aG75piO55m977yM546v5aKD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K6w5b6X6K6p6Ieq5bex55qE5YaF5b+D5by65aSn6LW35p2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bmz5ZKM5LiA54K577yM5pu06LGB6L6+5LiA54K577yM5a+55Lq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6K6p6Ieq5bex5pu05a695a655LiA54K544CC5YaF5b+D5by65aSn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N54Sm6JmR77yM5LiN5oCl6LqB77yM6ZqP5pe26ZqP5Zyw5L2c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omT566X77yM5b6A5pyA5aW95aSE6L+95rGC44CC5LiA5YiH54G+6Zq+5Li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O95pep5Zyo5LuW55qE55Sf5ZG95Lit5oCd6YeP6L+H5LqG77yM55Sa6Iez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Zyw5L2T6aqM6L+H5LqG44CC5omA5Lul77yM5LiN566h5YGa5Lu75L2V5Lq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WI5bu66K6+5LiA5Liq5by65aSn55qE5YaF5b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uuiHquW3sea0u++8jOWmguaenOWcqOS9oOeahOeUn+WRveS4reWPquS4uuWIq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eUn+a0u+WwhuawuOi/nOS4jeS8muacieWxnuS6juiHquW3se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HquW3sea0u++8jOS4jeetieS6juS4jeWFs+W/g+WIq+S6uu+8jOWPquaYr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Iq+S6uuWBmuS6i++8m+S4uuiHquW3sea0u++8jOS4jeetieS6juS7juatpO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aYjueZveS4jeivpeaOp+WItuS7luS6uu+8m+S4uuiHquW3se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vleWbvuaUueWPmOS7luS6uu+8jOiAjOaYr+ivleedgOaUueWPmO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0u++8jOWwseaYr+WHoeS6i+S4jeW8uuaxgu+8jOiAjOaYr+WuieS9j+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WIu++8gTwvcD48cD48ZW0+MTQuPC9lbT7kurrmgLvmnIn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bkuI3pnIDopoHlpKrlpJrnmoTmtarmvKvlkozor63oqIDjgILntK/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lj6/ku6Xkvp3pnaDvvJvnl5vkuobmnInkuIDlj6Xmh4Llvpflj6/ku6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LljbPkvb/kuKTkuKTnm7jmnJvvvIzkuZ/mmK/kuIDku73ml6DoqIDnmoTllpz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u5jpu5jmgJ3lv7XvvIzkuZ/mmK/kuIDku73ouI/lrp7nmoTlv4PlronjgIL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lrrbpga7po47pgb/pm6jvvJvlv4PmgLvopoHmnInkuIDkuKrmuK/mub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naDlsrjjgILmnIDplb/kuYXnmoTmg4XvvIzmmK/lubPmt6HkuK3nmoT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otLTlv4PnmoTmmpbvvIzmmK/po47pm6jkuK3nmoTnm7jkvp3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C46L+c5LiN6KaB5Z+L5oCo5bey57uP5Y+R55Sf55qE5LqL5oOF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Lu75L2V5oSP5LmJ77yM5oiR5Lus5pyA5aW955qE5Yqe5rOV5bCx5piv5Z2m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77yM5LuO5Lit5ZC45Y+W5pWZ6K6t77yM5pS55Y+Y5b2T5LiL55qE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CO54qv44CC5L2g55Sf5ZG95Lit55qE5Zue5oql77yM5piv55Sx5L2g5LuY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Yaz5a6a55qE44CC5L2g5pyq5p2l55qE56eY5a+G77yM6ZqQ6JeP5Zy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ZKM5Lmg5oOv5b2T5Lit44CC5Lq655Sf55qE5oSP5LmJ5LiN5Zyo5LqO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aSx5Y675LuA5LmI77yM6ICM5Zyo5LqO5L2g5Zyo6L+Z5Liq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Cd6ICD5ZKM5pS26I6344CCPC9wPjxwPjxlbT4xNi48L2VtPumSoumTg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a6kOiHquS4gOS4quS6uuWGheW/g+eahOWKm+mHj++8jOS4jeWxiOS4jeaM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EiOWLh++8jOi/meaYr+avj+S4gOWQjeS8n+Wkp+S6uueJqeeahOeJueW+ge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eWAn+aEj+W/l+eahOWdmuW8uui+vuaIkOebruagh++8jOWunueOsOS4quS6uuaKs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eahOiJsOmavuaYr+W4uOS6uumavuS7peaDs+ixoeeahOOAguW5tOi9u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4jeWFt+Wkh+S8n+S6uueahOWdmumfp++8jOS9huS4gOWumuimgeaLp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quS6uuaEj+W/l++8jOi/meaYr+S9oOmAmuWQkeaIkOWKn+eahOS/nemanO+8j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uuWIqei3qOi2iuS6uueUn+eahOavj+S4gOS4qumanOeije+8jOebtOiHs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opoHlkoznnqfkuI3otbfkvaDjgIHkuI3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liLDkuIDotbfvvIzml6DorrrmmK/mnIvlj4vov5jmmK/mg4XkvqPjgIL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j6/ku6Xop6Pph4rjgIHnlKjooYzliqjmhJ/ljJbku5bllYrjgILov5jmmK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5blj4jkuI3mmK/kvaDnmoTniLbmr43lhYTlvJ/lp5DlprnooYDnvJjoh7P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irHmlbDmnIjmlbDlubTljrvmlZnljJbkuIDkuK3pgJTliJrorqTor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lvpfvvIzlpKrmtojogJfog73ph4/kuobjgILkvaDkvJrntK/vvIzkvJrng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vvIzkvaDkuZ/kvJrlj5jmiJDnnqfkuI3otbfku5bjgIHkuI3nm7jkv6Hku5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kuKflpLHniLHku5bkurrnmoTog73lipv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a2X6LCc77yM5LiA5Liq6IO95YaN566A5Y2V55qE6LCc6Z2i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YGa5Ye65LiA5Liq5pyA566A5Y2V55qE6Kej6YeK77yf5LiK5bid77yf5Y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LqG44CC5LiK5bid5Lmf5piv5Lq66YCg55qE77yM5a6D5piv5Lq655q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56Kw5Yiw6Zq+5Y+X55qE5LqL5oOF77yM5YGH5aaC5L2g5b6I5oOz5ZO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SJ5b+r5Zyw5ZOt5ZCn44CC5pyJ5pe25YCZ55yL55yL5YmN5pa5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J55qE5bCx6L+36Iyr5LqG77yM5YW25a6e5oiR5Lus5LiA55u06YO95Zyo6L+36I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Y+q5piv5pyJ5pe25YCZ5oeC5b6X55yL5re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i/t+iMq++8jOS5n+aYr+S4gOS7tuWlveS6i+OAguWPquacieWJjei/m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i/t+i3r+OAguS6uueUn+aciei/t+iMq++8jOivtOaYjuS9oOWcqOaOoue0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ayoeacieaWueWQkeOAguWdmuaMgeS4i+WOu++8jOi2iuaYr+i/t+iMq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i9u+aYk+WcsOaUvuW8g++8jOi/t+iMq+i2iuS5he+8jOaJvuWIsOaWueWQ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i2iuWkp+OAguS6uueUn+eahOiuuOWkmuaIkOWKn++8jOW+gOW+gOWwse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hv+eahOaXtuWAmeWIsOadpeeahOOAguS6uu+8jOS4jeaAlei/t+iMq++8jOWws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t+iMq+aEn+eahOWBnOa7nuS4jeWJjeOAgjwvcD48cD48ZW0+MjA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JbmiZPnoLTvvIzmmK/ljovlipvjgILku47lhoXmiZPnoLTvvIzmmK/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mj6HnmoTkuovvvIzkuI3opoHmirHluIzmnJvvvIzpgqPlsLHkuI3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5Xmj6PmkanpgqPkuKrkurrvvIzpgqPlsLHkuI3opoHor7fmsYLku5bmm7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kuovmg4XvvIzkuI3orqnku5bmnInmnLrkvJrmi5Lnu53kvaDvvIzkvaD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jgILkuI3opoHniLHkuIrkuIDkuKrnnIvmnaXkuI3kvJrniLHkuI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nlKjlpLHmnJvjgILmnInkupvlpLHmnJvmmK/ml6Dlj6/pgb/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fpg6jliIbnmoTlpLHmnJvvvIzpg73mmK/lm6DkuLrkvaDpq5jkvLD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f5q2j55qE5by65aSn5LiN5piv5ouS57ud77yM6ICM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yf5q2j55qE5by65aSn5LiN5piv5LiO56We5a+56K+d77yM6ICM5piv5LiO6Lqr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Lq66L+e5o6l77yM55yf5q2j55qE5by65aSn5LiN5piv5aWX5Zyo5L2g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6v77yM6ICM5piv5pyJ5YuH5rCU5ZGI546w55yf5a6e55qE5L2g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iN5piv5oqK6Ieq5bex6JeP5b6X5pyJ5aSa5rex77yM6ICM5piv5YuH5LqO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O6Z2i5a+55YaF5b+D55qE6Zi05pqX6Z2i77yM55yf5q2j55qE5by65aSn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2l5rKh5pyJ55y85rOq77yM6ICM5piv5rWB552A5rOq6L+Y6IO95b6u56yR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mN6KGM44CCPC9wPjxwPjxlbT4yMi48L2VtPuWNs+S9v+eci+S4jeWIsOW4j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S6huWKquWKm+eahOaWueWQke+8m+WNs+S9v+W+l+S4jeWIsOaso+i1j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9k+WIneeahOaipuaDs++8m+WNs+S9v+S4ouS4jeaOieaCsuS8pO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q+S5kOeahOaooeagt++8m+WNs+S9v+aJk+S4jeW8gOW/g+aIv++8jOS5n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l+WklueahOmYs+WFie+8m+WNs+S9v+WxleS4jeW8gOe/heiGgO+8jOS5n+WIq+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mjnue/lO+8m+WNs+S9v+mXu+S4jeWIsOiKsemmme+8jOS5n+WIq+W/m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rOiKs+OAguaci+WPi+OAguaXqeWuie+8jOaEv+S9oO+8jOa0u+W+l+abtO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7temVv+OAgjwvcD48cD48ZW0+MjMuPC9lbT7lv4Poi6XorqHovoP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nInmgKjoqIDvvJvlv4Poi6XmlL7lrr3vvIzml7bml7bpg73mmK/mmKXlpKnjgI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oLmhI/kuovljYHkuYvlhavkuZ3vvIzog73lr7nkvaDnmb7kvp3nmb7pob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poLmhL/ku6Xlgb/nmoTkuovpg73lvojlsJHjgILkvaDoi6XpnZ7opoH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KrkurrjgIHkuIDku7bkuovog73orqnkvaDmu6HmhI/jgIL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Z/lsLHmsYLkuKrlv4PnmoTlronnqLPvvIzkvZXlv4Xot5/oh6rlt7Hov4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r3kuIDlr7jvvIzot6/lrr3kuIDkuIjjgILoi6XkuI3mmK/lv4Plrr3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rrnlJ/po47lubPmtarpnZnvvJ88L3A+PHA+PGVtPjI0LjwvZW0+5Yeh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aW95aSE5oOz77yM5b6A5aW95aSE55yL77yM5b+D5aKD6Ieq54S25Lya6LGB6L6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55Sf5bCx5Lya5Zug5Li655+l6Laz6ICM6Ieq5b6X5YW25LmQ44CC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5LiN5Zyo5LqO5L2g5rS75LqG5aSa5bCR5bm077yM6ICM5Zyo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aSa5bCR5bm456aP5oSf44CC6L+Z5Y+W5Yaz5LqO5oiR5Lus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byA77yM5aSE5aSE5oqx5oCo77yM5Lq655Sf5L6/5piv5LiA5Ye6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qG77yM55+l6Laz44CB5LmQ6KeC55qE5rS777yM5L6/6IO95LiN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Sf5Y+X5Yiw55Sf5rS755qE576O5aW9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ebuOS/oeS9oO+8jOmCo+WwseiHquW3seebuOS/oeiHquW3se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so+i1j+S9oO+8jOmCo+WwseiHquW3seaso+i1j+iHquW3se+8m+WmguaenOayo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mCo+WwseiHquW3seelneemj+iHquW3seOAguiHquS/oeaYr+aIkOWKn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iHquecgeaYr+aIkOmVv+eahOmYtuair++8jOiHquW8uuaYr+i/m+WPlueah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ixquaYr+acquadpeeahOW6j+absu+8geeUqOW/g+WOu+inpuaRu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+8jOeUqOeIseWOu+WIm+mAoOWxnuS6juiHquW3seeahOS4lue6qu+8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aHguS6huiHquW3se+8jOS4lueVjOaJjeiDveivu+aHguS9o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oh6rljZHvvIzoh6rljZHmioroh6rlt7HnnIvlvpflpKrkvY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lgZrkuI3miJDjgILkurrkuI3og73oh6rlgrLvvIzoh6rlgrL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zmnIDlkI7msqHmnInkurrog73nnIvlvpfotbfkvaDjgILkurr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lpKrlhbPms6jliKvkurrnmoTnnLzlhYnvvIzkuI3mlq3lkozoh6rlt7Hmr5T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oPlirLvvIzorqnoh6rlt7HmiJDnhp/lkozov5vmraXvvIzlj5blvp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lnKjliKvkurrnnLzkuK3mtLvoh6rlt7HvvIzmsLjov5zmmK/liKvkurr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lurjvvIzlnKjoh6rlt7HnnLzkuK3mtLvoh6rlt7HvvIzlsLHmmK/oh6rlt7H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3mnIjvvIzmhL/kvaDlg4/nq6XlubTkuIDmoLf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5qE55Sf5rS75bm25LiN5a+M6KOV77yb5Lmf6K645L2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b5Lmf6K645L2g5q2j5aSE5Zyo5Zuw5aKD5Lit77yb5Lmf6K645L2g6KK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D44CC5LiN6K665LuA5LmI5Y6f5Zug77yM6K+35L2g5Zyo5Ye66Zeo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omT5Lu95b6X5riF5riF54i954i977yM5piC6LW35aS077yM5oy66LW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bim5b6u56yR77yM5LuO5a656Ieq6Iul5Zyw6Z2i5a+555Sf5rS7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5pKR6LW35p2l5LqG77yM5Yir5Lq65peg6K665aaC5L2V5piv5Y6L5LiN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aF5b+D55qE5by65aSn5omN5piv55yf5q2j55qE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2iumVv+Wkp+i2iuaYjueZve+8jOS6uueUn+acieaXtuecn+eahOmcg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adpeeahOiuqeWug+adpe+8jOivpei1sOW+l+iuqeWug+i1sO+8jOS4j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8uueVme+8jOeci+S4jeW8gOeahOaAu+acieS4gOWkqeS8mueci+W8gO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Au+acieS4gOWkqeS8muS7peWPpuS4gOenjeaWueW8j+e7meS9oO+8jOS4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aKseaAqO+8jOWwseeci+aXtumXtOS8mue7meaIkeS7rOS7gOS5iOagt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IluiuuOetlOahiOS5n+W5tuS4jemHjeimge+8jOeci+a3oeS6huWws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mHjeimgeeahOS6hu+8jOWTquaAleS6uuW/mOm9v+Wvk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vvIzlpKrntK/kuobvvIzlgZzkuIvmnaXmrYfmrYflkK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vJrvvIzmmK/kuLrkuobotbDmm7Tov5znmoTot6/jgILmiqzlpLTnnIvnnI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YzkupHnmoTnvJ3pmpnph4zpkrvlh7rnmoTmlpHpqbPpmLPlhYnvvIzph43mlrD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ooYznmoTli4fmsJTlkozkv6Hlv4PvvJvlm57pppbmnJvmnJvmnaXot6/vvIz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kuobku4DkuYjvvIzov5jmnInku4DkuYjog73lpJ/kuKLkuIvnmoTvvIzlj6r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roDljZXkupvvvIzku7vkvZXmlL7lvIPpg73mmK/kuIDnp43liqrlipvjgILlnZrlrp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mr5Xnq5/moqbmg7PlnKjov5zmlrnvvIzmnKrmnaXlnKjov5zmlrnvvIznu4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v5zmlrnjgII8L3A+PHA+PGVtPjMwLjwvZW0+5Zyo5q+P5LiA5aSp5riF5pmo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6LW377yM5Yqq5Yqb6L+96YCQ56ys5LiA57yV6Ziz5YWJ44CC6YKj5Y+r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q+P5LiA5aSp6YO95piv576O5aW955qE77yM5Y+q6KaB5oiR5Lus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a6D77yM5a6D5bCx5Lya6K6p5L2g5oSf5Yiw5b+r5LmQ44CC6K6w5b6X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w5b6X5aSa6K+75Lqb5Lmm77yM6K6w5b6X6K6k55yf55yL5b6F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6K6p6Ieq5bex5pu0576O5Li95LiA54K544CC5bim552A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5Sf5rS75Lit566A5Y2V55qE6a2F5Yqb77yM5L2g55qE576O5Li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6Ieq5L+h5ZKM5oSJ5oKm44CCPC9wPjxwPjxlbT4zMS48L2VtPu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e8uueCue+8jOWwseaAleayoeeJueeCueOAgui/meS4queJueeCueWws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WSjOS8mOWKv++8jOaIkOWKn+eahOenmOivgOWwseWcqOS6jue7j+iQpe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OAguS4jeeuoeaYr+iwge+8jOaDs+aKiuiHquW3seaUuemAoOaIkCZsZHF1bzvlroz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iN546w5a6e55qE77yM5Y+N6ICM5bqU5b2T5Y+R546w5bm25Z+55YW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E77yM5b2i5oiQ54us54m555qE5Lqu54K55ZKM5LyY5Yq/44CC5Yeg5Lm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6ICF77yM6YO95piv5LyY54K55ZKM57y654K56YO96Z2e5bi456qB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oyl6Ieq5bex55qE5LyY5Yq/77yM5omN5piv5oiQ5Yqf55qE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uOi/nO+8jOmDveS4jeimgeWboOS4uuS7gOS5iOiAjOeci+S4je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geS7lueOsOWcqOa3t+eahOS4jeWlve+8jOS4jeS7o+ihqOWwhuadpeWw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3t+eahOWlve+8jOS4jeS4gOWumuS9oOawuOi/nOmDvei/meS5iOWlv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PmO+8jOS6uueUn+eahOi1t+iQveayiea1ruiwgemDveaXoOazlemi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JgOiwk+eahOaXoOi3r+WPr+i1sO+8jOWNs+S9v+WtpOeLrOi3i+a2i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muWuiO+8jOWPquimgeS9oOaEv+aEj+i1sO+8jOi4qei/h+eahOmDveaYr+i3r+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1sOS4jei/h+WOu+eahO+8jOi3qOi/h+WOu+WQjuWbnuWktOeci+eci+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MzMuPC9lbT7lpbPkurrlgZrngrnlsI/kuovkuJ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ZrlpJrlsJHpkrHvvIzogIzmmK/orqnoh6rlt7HnmoTkurrnlJ/lj5jlvpf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IzlvojlpJrlpbPkurrpg73lnKjov73msYLnianotKjotKLlr4zvvIz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lpbPkurrljbTlnKjov73msYLoh6rmiJHmiJDplb/vvZ7otbDov4fkuIDmrr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miJHku6zkvJrlj5HnjrDvvIzlhbblrp7lvZPkuIDkuKrkurrlhoXlv4PlvLr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ml7bvvIzotZrlj6rmmK/pobrluKbnmoTkuovvvIzmiJDlip/mmK/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qfnianvvIHkuI3mlq3mj5DljYfoh6rmiJHku7flgLzvvIzorqnoh6rlt7H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Pmm7/ku6PjgILlhbHli4nvvIE8L3A+PHA+PGVtPjM0LjwvZW0+5Yir5Lq657Sn5o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+v6IO95Lya5p2+5byA77yM562U5bqU5L2g55qE5om/6K+65Lmf5pyJ5Yq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L2g55qE6Jyc6K+t55Sc6KiA5Lmf57uI5pyJ6J6N5Yy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5qE6YGX5oa+6YO95piv5Zug5Li65a+E5omY5LqG5aSq5aSa5biM5py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55yf5q2j55qE5bm456aP77yM5oC75b2S5piv6KaB6Ieq5bex5Lq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6Ieq5bex5omN5LiN5Lya5LqP5b6F6Ieq5bex77yM5L2g55+l6YGT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Zy677yM5piO55m95L2V5pe25YmN6KGM5LiO6YCA6K6p77yM5Yir6K6p5piO5aS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K5aSp5bCx5L6d6LWW6Ieq5bex55qE5Z2a5by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QhuW+gOW+gOaYr+WcqOWwkeaVsOS6uuaJi+mHjO+8jOiAjOWwkeaVsOS6uuWKo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kmuaVsOS6uu+8jOWIsOWktOadpeecn+eQhui/mOaYr+WcqOWkmuaVsOS6uuaJi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6keWwseaYr+i/meagt+Wghuenr+i1t+adpeeahOOAguesrOS4gOS4quS6uuivt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e+8jOiiq+esrOS6jOS4quS6uuWQrOinge+8jOWSjOS7luS4gOm9kOivtO+8jOatpO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S6uuWPjeWvue+8jOiAjOesrOWbm+S4quS6uuS4gOeci++8jOS4gOi+u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S4gOi+ueWPquacieS4gOS4quS6uu+8jOS+v+i3n+edgOmCo+S4pOS4quS6uu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uWPr+ingeS6uuWkmuWPo+adgueahOmCo+S4gOaWueS4jeW/hemhu+mDveac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azle+8jOiuuOWkmuaYr+WGsuedgOmCo+mHjOS6uuWkmu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YDmnInnu4/ljobnmoTkuovvvIzpgYfop4HnmoTkurrvvIzpg73kvJr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iJDkuIDkuKror40mbWRhc2g7Jm1kYXNoO+i/h+WOu+OAguW+l+S4juWkse+8jOaIk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/q+S5kO+8jOi/mOaYr+eXm+iLpu+8jOmDvei/h+WOu+S6hu+8j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iei/t+WcqOWbnuW/huS4re+8jOS4jeeuoeaAjuagt++8jOeUn+a0u+mDve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aKiuiHquW3seS7jui/h+WOu+S4reino+aUvuWHuuadpe+8jOW/g+aDh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OOAgei0peOAgeW+l+OAgeWkseiAjOazouWKqO+8jOiuqeavj+S4gOS4quW9k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cqO+8jOW8gOW/g++8jOWBmuS4quWNlee6r+WWhOiJr+eahOS6uu+8jOmCo+S5i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1uOa2puS6huWunei0teeahOeUn+WRveOAgjwvcD48cD48ZW0+MzcuPC9lbT7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nZrlvLrjgILnqLvnhp/kvY7nqZfvvIzkurrnhp/kvY7lo7DjgILljob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bDpmr7lsoHmnIjnmoTkurrvvIzlp7/lir/kuI3lho3lvKDmiazvvIzor63msJT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ubPlkozvvIzmgIHluqbmmI7mmL7lkozlloTjgILkuI3mmK/msqHkuobplJDmsJ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oblvKDni4Llkozovbvmta7jgILmnInmlYXkuovnmoTkurrvvIzpgJrluLj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rLmlYXkuovjgILmsonpu5jvvIzmmK/ku5bnmoTln7rosIPjgILmsonpu5j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ph43nmoTlnZrlvLrvvIzmmK/kuIDnp43pn6zlhYnlhbvmmabnmoTkvY7osIPjgIL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rlgZrvvIzmiY3mmK/mnIDmnInlipvnmoTot7Xoo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bC9566h5oiR5Lus5bey57uP5b6I5Yqq5Yqb77yM5LuN54S25b6X5LiN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55qE6Z2S552Q77yM5Y+q6IO96K+05piO77yM6K+l6L2s5byv5LqG44CC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pS26I6377yM5pS26I635Y205LiA5a6a6KaB5LuY5Ye65Yqq5Yqb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B6Z2Z77yM5Zug5reh5rOK6ICM5LiN5Y+X6K+x5oOR77yM5Zug5Yed56We6ICM5oC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ZWH5a6a6ICM5LuO5a6577yM5Zug6ICM5pm65oWn5bi45Zyo44CC6Z2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bmz6Z2Z77yM6ICM5piv5Lq655Sf5rKJ5reA5Zyo54G16a2C5rex5aSE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iv5Lq655Sf5pyA576O55qE54q25oCB44CCPC9wPjxwPjxlbT4zOS48L2Vt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enjeWKqOWKm++8m+Wli+aWl++8jOaYr+S4gOenjeS5kOi2o++8m+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CqOiThO+8m+WQg+S6j++8jOaYr+S4gOenjeenr+e0r++8m+iwpuWS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WFu++8m+WuveWuue+8jOaYr+S4gOenjeWig+eVjO+8m+W/jeiu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mmeaji++8m+WGt+mdme+8jOaYr+S4gOWJr+iJr+iNr++8m+WrieWmku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ueure+8m+engeassu+8jOaYr+S4gOadoeeluOague+8m+WGsuWKqO+8jOaYr+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m+aMq+aKmO+8jOaYr+S4gOenjeejqOe7g+OAguacgOWkp+eahOmtheWKm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mYs+WFieeahOW/g+aAgeOAgjwvcD48cD48ZW0+NDAuPC9lbT7mr4/lpKn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vvIzlpJror7vkuabvvIzmjInml7bnnaHvvIzlsJHpo5/lpJrppJDjgIL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KfluqbvvIznu6fnu63lloToia/vvIzkv53mjIHniLHlv4PjgILkuI3lnKj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m5vlpITor4nor7Tku6XmsYLlrr3mhbDvvIzogIzmmK/lrabkvJr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pnaLlr7nvvIzoh6rlt7HmiorpgZPnkIbmg7PpgJrjgILov5nmoLfnmoTkvaD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miYDosJPllYrvvIzkvaDlnKjpgqPkuYjomZTor5rlnLDlgZ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pgYfliLDmnIDlpb3nmoTvvIzogIzpgqPkuKrkurrkuZ/kuIDlrp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rYnlvoXjgII8L3A+PHA+PGVtPjQxLjwvZW0+5Lq655Sf77yM5oOz6L6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auY5bqm77yM5L2g5b+F6aG75LiN5pat5pSA55m777yM5o6S6Zmk6IKJ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LiN6K666IWw6YW46IOM55a877yM5LiN6K665omL6ISa5peg5Yqb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5LiA54mH5re35Lmx77yM5pW055CG5aW96Ieq5bex77yM5Y245LiL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yF6KKx77yM5LiA5q2l5q2l5Zyw5ZCR5LiK77yM55m75Y+w6Zi277yM54is5bG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LiA6Lev5LiK55qE6aOO5pmv5LqU5b2p5paR5paT77yM5aSf5L2g57uG57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Kem5Yqo54G15oSf77yM6Kej6Zmk55ay5oOr77yM5L+h5b+D5Y2B6Laz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0Mi48L2VtPuawuOi/nOS4jeimgeW/mOS6hu+8jO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mAieaLqeWBmuS4gOS7tuS6i+aDhe+8jOS9oOacgOWIneeahOmCo+S7ve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S7vea/gOaDhe+8jOawuOi/nOmDveS4jeimgeiuqeWug+WHj+mAgO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cqOWHj+mAgO+8jOivtOaYjuS9oOS5n+WNs+WwhuWHuuWxgOOAgu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knOaatOWvjO+8jOWPquacieiEmui4j+WunuWcsOWdmuaMgeedgOS9oOaJ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ApeWKn+i/keWIqeeahOS5n+WPquS8muWHuuWxgOOAguawuOi/nOS/neaMg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Co+S7veenr+aegeWSjOeDreaDheOAguS4jeW/mOWIneW/g++8jOaWueW+l+Wni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iKvmjIfmnJvliKvkurrnkIbop6PkvaDvvIzkva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lj5fov4fnmoTkvKTvvIzlnKjliKvkurrnnLzph4zkuI3ov4fmmK/kuIDmnaHlgq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lofvvIzkuIDpgJrmt7HlpJznlLXor53jgILlj6/mmK/mgLvmnInkurrlnKjkvaDorr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kI7mhL/mhI/pmarkvaDnrJHvvIzlnKjkvaDnl5vlk63mtYHmtpXml7bog73ogJ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pmarkvaDlj7nmsJTvvIzov5nlt7Lnu4/mmK/ku5bku6zog73nu5nnmoTmnID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n6XotrPvvIzlk6rmgJXmmK/pgKLlubTov4foioLnmoTkuIDmnaHnvqT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I/lkbPnnYDov5jmnInkurrlrZjnnYDkvaDnmoTlj7fnoIHvvIzlubbkuJT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rHov5nkuIDmr5vpkrHjgII8L3A+PHA+PGVtPjQ0LjwvZW0+5Lq65Zy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6546L77yM6aOO5rC06L2u5rWB6L2s77yM55Sf5ZG95Y+q5pyJ5LiA5qy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S75oiQ6Ieq5bex5Zac5qyi55qE5qC35a2Q44CC6YGH5Yiw5Zuw6Zq+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x5oCo77yM5q+P5Liq5Lq655qE55Sf5rS76YO96L6b6Ium77yM6YO9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B5rS75b6X57Sv44CC6K6w5L2P77ya6Ium77yM5omN5piv55Sf5rS777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bel5L2c77yb5Y+Y77yM5omN5piv5ZG96L+Q77yb5b+N77yM5omN5piv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577yM5omN5piv5pm65oWn77yb6Z2Z77yM5omN5piv5L+u5YW777yb6IiN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b5YGa77yM5omN5Lya5oul5pyJ77yBPC9wPjxwPjxlbT40N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S9oOWPiOS9leW/heiuqeiHquW3seS4gOebtOS4uumavuOAguS4jeimgeaOqeml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btOinhuiHquW3seeahOiEhuW8seWPiOS9leWmqO+8n+S4jeimgeWBh+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iupOiHquW3seeahOeWsuaDq+WPiOaAjuagt++8n+S6uueUn+mCo+S5iOe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Au+imgeWWneWujOOAgumhuuWig+aXtuWlveWlveS6q+WPl++8jOmAhuWig+aX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wlOOAguS4jeW/heW8uui/q+iHquW3seWBmuWIsOaegeiHtOS4juWujOe+ju+8jO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WwseS4jeimgemAvOedgOiHquW3seW8uuaSkeOAguaaguaXtueahOe7k+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Gs+WumuS4gOWIh++8jOe7j+WOhueahOaJgOaciei/h+eoi+aJje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aIkOmVv+OAgueUn+a0u+W+iOe0r++8jOWIq+iuqeW/g+eBteabtOe0r+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Vv++8jOWIq+iuqeiHquW3seehrOaJm+OAgjwvcD48cD48ZW0+NDYuPC9lbT7nnIv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ITlpITpg73mmK/nlJ/mnLrvvJvnnIvkuI3pgI/nmoTkurrvvIz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looPjgILmi7/lvpfotbfnmoTkurrvvIzlpITlpITpg73mmK/mi4XlvZPvvJvmi7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lpITlpITpg73mmK/nlo/lv73jgILmlL7lvpfkuIvnmoTkurr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pgZPvvJvmlL7kuI3kuIvnmoTkurrvvIzlpITlpITpg73mmK/ov7fpgJT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nmoTkurrvvIzlpITlpITpg73mmK/mmKXlpKnvvJvmg7PkuI3lvIDnmoTkur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lh4vmnq/jgILlgZrkuIDkuKrku4DkuYjmoLfnmoTkurrvvIzlhrPlrprmnY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nInkuIDkuKrku4DkuYjmoLfnmoTnlJ/mtLvvvIzlhrPlrprmnYPkuZ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b6I576h5oWV6YKj56eN5pyd552A5qKm5oO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205oqK5qKm5oOz6JeP5Zyo5b+D5bqV55qE5Lq644CC5LuW5Lus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aSp56qB54S26K+077ya5oiR6KaB5a6e546w5oiR55qE5qKm5oOz5LqG44C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Y+l6K+d77yM6L+Y5pyJ5LiA5q615Y+I5LiA5q615LiN5Li65Lq655+l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Lq654Ot6KGA5rK46IW+77yM6ICB5rOq57q15qiq44CC6YKj5pe2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qKm5oOz55qE5Y+m5LiA5Liq5ZCN5a2X77yM6Jm954S25b6I6Z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+577ya6ZW/5aSn5ZCO5L2g5bCx5Y+v5Lul5pS+6IKG5Y6755Sp5b2T5Yid556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qb5Lq66ICz5YWJ44CCPC9wPjxwPjxlbT40OC48L2VtPuWQkeaXpeiRt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qumYs+S5n+S8muW8gOaUvu+8jOeUn+a0u+eci+S4jeWIsOW4jOacm+S5n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qeepuu+8jOS4jeaYr+avj+WkqemDveaUvuaZtO+8m+eUn+a0u++8jOS4jeaYr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souWWnOOAguWQkeaXpeiRtee7j+WOhuS6humjjumbqO+8jOermeWcqOmYs+WFi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eBv+eDgu+8m+S6uueUn+WwneWwveS6hueZvuWRs+aWueinieabtOeUnOOAguWBtuW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eahOmYs+WFie+8jOWGjeadpeaXtuabtOa4qeaalu+8m+aJkeaclOi/t+emu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uueOsOaXtuaJjeS7pOS6uuaDiuWWnOOAguS/neaMgeS5kOingueahOW/g+aA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kqeWwseS6ruS6hu+8jOW5uOemj+Wwseadp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YvkuK3vvIzlhbblrp7kuKrkurrnmoTllpzmgbblubbkuI3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lpznmoTmiJbmgbbnmoTvvIzmnKrlv4Xpg73og73pmo/kvaDlv4PjgIL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vvIzmnIDph43opoHnmoTmmK/ljIXlrrnjgILmmK/kurrvvIzpg73kvJr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lv4PkuIDnm7Tot7PliqjnnYDjgILlrabkvJrmlL7kuIvkuIDkupv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mK/lj6blpJbkuIDnp43lubjnpo/jgILmmK/kurrvvIzkuZ/pg73kvJr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rabnnYDnkIbop6PvvIzor5XnnYDov4HlsLHvvIzlsLHmmK/kuIDnp43mtJLoh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liIfng6bmgbznmoTmoLnmupDvvIzlsLHmmK/kvaDlpKrov7fmgYv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IO95YaF5b+D5L+d5oyB5a6B6Z2Z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qb6YeP55qE5Lq644CC56We6Z2Z6ICM5b+D5ZKM77yM5b+D5ZKM6ICM5b2i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qB5YiZ5b+D6I2h77yM5b+D6I2h5YiZ5b2i5Lyk44CC5Lq65Zyo5b+D5rWu5rCU6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a+45bey5Lmx77yM5b+F54S25Lya5a+86Ie05Li+5q2i5aSx5bi477yM6L+b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Lya5aSx5Y675q2j56Gu55qE5Yik5pat5Yqb44CC5Y+N5LmL77yM5b+D6Z2Z56W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4S26Ieq6Iul77yM5L6/5ZCs5LiN5Yiw5aSW55WM55qE5Zan5Zqj5ZKM5ZiI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SE5LiW5bCx5LiN5Lya5aSx5LqO6L27546H44CC5q+P5Li05aSn5LqL5pyJ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i65aSn5a626aOO6IyD44CCPC9wPjxwPjxlbT41MS48L2VtPuS4gOS4qu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+8jOS9oOWwveWPr+S7peaUvuW/g+S6pOW+gO+8jOWboOS4uuS8mOengO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to+iDvemHj++8m+S4gOS4quS6uuavlOS9oOacieW+t+ihjO+8jOS9oOWwvemHj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uuS4gOS4quWboumYn++8jOWboOS4uuWOmuW+t+WPr+S7pei9veeJq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cieaZuuaFp++8jOS9oOWwveWPr+WuieW/g+S4juS7luWQjOihjO+8jOebuOS/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DveeFp+S6ruacquadpe+8m+S4gOS4quS6uua0u+eahOeUn+WRveavlOS9oO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Pr+eUqOW/g+S4juS7luaIkOS4uuefpeW3se+8jOeUn+WRveaJjeaciemrm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eW6puOAguS4juaZuuiAheWQjOihjO+8jOS4juWWhOiAheWQjOm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miJDlip/nmoTpgZPot6/kuIrvvIzlnZrmjIHmmK/pnZ7luLj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jKvmipjml7bvvIzopoHlkYror4noh6rlt7HvvJropoHlnZrmjIH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lm6DkuLrnnYDkuIDmrKHnmoTlpLHotKXlt7Lnu4/ov4fljrvvvIzot4z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jgILlj6rmmK/miJDlip/ogIXot4zliLDnmoTmrKHmlbDmr5TniKz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opoHlsJHkuIDmrKHvvIzlubPlurjogIXot4zliLDnmoTmrKHmlbDmr5TniKz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lpJrkuIDmrKHogIzlt7LjgILmnIDlkI7kuIDmrKHniKzotbfmnaXnmoT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vku5bmiJDlip/vvIzmnIDlkI7kuIDmrKHniKzkuI3otbfmnaXvvIzkuI3mhL/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KflpLHlnZrmjIHopoHmlL7lvIPnmoTkurrlsLHlj6v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77yM5oSf5Yiw5q2k5pe255qE6Ieq5bex5b6I6L6b6Iu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a655piT6LWw55qE6YO95piv5LiL5Z2h6Lev44CC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2j5Zyo6LWw5LiK5Z2h6Lev77yM6LWw6L+H5Y6777yM5L2g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q2l44CC5aaC5p6c77yM5L2g5q2j5Zyo5Z+L5oCo5ZG96L+Q5LiN55y36aG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q5bex77ya5ZG977yM5piv5aSx6LSl6ICF55qE5YCf5Y+j77yb6L+Q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Cm6K+N44CC5ZG96L+Q5LuO5p2l6YO95piv5o6M5o+h5Zyo6Ieq5bex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oCo77yM5Y+q5piv5LiA56eN5oem5byx55qE6KGo546w77yb5Yqq5Yqb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CB5bqm44CCPC9wPjxwPjxlbT41NC48L2VtPuS4jeeuoeeOsOWunu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jeedue+8jOmDveimgeaMgeS5i+S7peaBkuWcsOebuOS/oe+8jOi/meWPqu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freaagueahOm7keaal+iAjOW3suOAguS4jeimgeaDtuaBkOecvOWJjeeahOmavu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WOu++8jOS4jeimgeaLheW/g+atpOWIu+eahOS7mOWHuuayoeacieWbnuaK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KseaXtumXtOetieW+heWkqemZjeWlvei/kOOAguS6sueIseeahO+8jOS9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eahOi0teS6uuOAguWFqOS4lueVjOWwseS4gOS4queLrOS4gOaXoOS6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4gOWumu+8muecn+ivmuWBmuS6uu+8jOWKquWKm+WBmuS6i++8g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eaciOmDveS8mue7meS9oOOAgjwvcD48cD48ZW0+NTUuPC9lbT7nprvlvID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soPlo6TvvIzpgqPlpKnotYvnmoTnp43lrZDkvr/mmK/lr7vkuI3liLD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iY3nqIvjgILnlJ/mtLvlsoLog73nmb7oiKzlpoLmhI/vvIzmraPlm6DmnInkuo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nvLrmhr7vvIzmiJHku6zmiY3kvJrmnInmiYDov73lr7vjgILmr4/kuIDmrKH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pg73mmK/kuIDkuKrnu5nmiJHku6zlr7vmib7oh6rlt7HnvLrngr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urrnlJ/lpoLlkIzlnZDngavovabvvIzpo47mma/lho3nvo7kuZ/kvJrlkI7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ml7bpl7TlkozpgoLpgIXnmoTkurrnu4jkvJrmuJDooYzmuJDov5zvvIz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nu4jmmK/oh6rlt7HjgII8L3A+PHA+PGVtPjU2LjwvZW0+6KaB5oOz5q+U5Yir5Lq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Cx6KaB5LuY5Ye65Y2B5YiG55qE5Yqq5Yqb44CC5Y+q5pyJ5LuY5Ye6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m25LiU6IO95aSf5LiA55u06LSv5b275aeL57uI55qE5Lq677yM5omN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Y56eA77yM5omN6IO95YWI5LqO5Yir5Lq65Y+W5b6X5oiQ5p6c77yM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b6I5aSa5pe25YCZ5oiR5Lus5oC75piv5L2O5Lyw5LqG6Ieq5bex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ug77yM5LuO6ICM6ZSZ6L+H5LqG6YGH5Yiw5LiA5Liq5pu05Yqg5LyY56e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YC86Ieq5bex5LiA5oqK77yM5b6I5aSa5LqL5bm25LiN6ZyA6KaB5aSa6auY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uF5LuF6ZyA6KaB5L2g55qE5LiA5Lu95Z2a5oyB77yM5LiA5Liq6K6k55y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A6aKX6L+O6Zq+6ICM5LiK55qE5Yaz5b+D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4gOWcuuS4jueUn+a0u+eahOi+g+mHj+OAguWGjemVv+eahOi3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S4i+WOu++8jOS4gOatpeS4gOatpee7iOS8mui1sOWujOOAgu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S4jeW8gOWPjOiEmu+8jOS5n+aXoOazleaKtei+vuW9vOWyuOOAguS4jeimge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azou+8jOS8muiiq+iEmuS4i+eahOefs+WktOe7iuWAkuWkmuWwkeaso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HoeaYr+i1sOWcqOi/meadoei3r+S4iueahOS6uu+8jOS7lumDveacieaRl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PquS4jei/h+acieS6m+S6uumAieaLqeS6huW/jeedgOeWvO+8j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jeaLjei6q+S4iueahOWcn++8jOe7reWQkeWJjeOAguiAjOacieeahOS6uu+8jO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+8jOWwseatpOayieaypu+8jOWBnOa7nuS4jeWJ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rrlpITkuJbvvIzlvZPku6Xkurrlk4HkvJjlhYjvvIzlhbbmrKHmmK/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TkuovkuLrkurrvvIzlvZPku6XmmI7nkIbkvJjlhYjvvIzlhbbmrKHmmK/li6Tli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miY3mmK/nlJ/mtLvnmoTkuLvnur/vvIznvKTnurflpJrlvan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grnnvIDjgILmiJHku6zomb3nhLblm57pgb/kuI3kuobnjrDlrp7nmoTnspfmm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b/lhY3kuI3kuoblr7nmnKrmnaXnmoTmuLTmnJvjgILkvYbmmK/lj6ropoHkva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kuZDop4Lnp6/mnoHvvIzpnaLlr7nlm7Dpmr7otormjKvotorli4f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lhYnkuLTkvaDjgILlj6rmnInmlaLkuo7kvY7lpLTvvIzmlaLkuo7orqT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iY3og73lnKjkurrnlJ/nmoTltIflsbHls7vlsq3kuK3nqLPlpoL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5rS75Zyo5LiW5LiK55qE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5LiN5ZCM56iL5bqm55qE5Zuw5aKD44CC5Zuw5aKD5piv55Sf5ZG9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piv5Zyo5Zuw5aKD5Lit5rKJ5rKm6L+Y5piv5Zyo5Zuw5aKD5Lit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Wo5Zyo5L2g6Ieq5bex5piv5ZCm5b+D5Lit5pe25Yi75YWF5ruh552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b2T5Zuw6Zq+5LiO5oyr5oqY5p2l5Li05pe277yM5bqU5bmz6Z2Z5Zyw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mQ6KeC5Zyw5Y675aSE55CG44CC5biM5pyb44CB5L+h5b+1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N5Y+v57y655qE5Lic6KW/77yM5Y+q6KaB5L2g5b+D5Lit5YWF5ruh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LqG5oiY6IOc5Zuw6Zq+55qE5YuH5rCU77yM6L+Z5pe25bCx5piv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YCA5Y2044CCPC9wPjxwPjxlbT42MC48L2VtPuS9oOiLpeaYr+Wdl+eglu+8j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+8jOWIq+S6uuWPr+W4ruS9oOaJtuS4iuWimeWktO+8m+S9oOiLpeaYr+Wghu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S9nOS4gOa7qe+8jOWwseaYr+WGjeW4ruS6puaXoOa1juS6juS6i+OAguS9oOimg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kheS4iu+8jOWPquiDvee7iOeUn+iiq+aOqOedgOi1sO+8m+S4jeWmguijheS4iuWB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oOiHquW3seeahOWKm+mHj+WllOi3keOAguimgeW+l+WIsOWklueVjOeah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HquW3seimgeWKquWKm+S6m++8jOS9oOS8uOWHuueahOaJi++8jOi1t+egg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q+S6uuWkn+W+l+edgOeahOmrmOW6puOAguS9oOW/g+eUn+S+nei1lu+8jOaA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s+WFieS4i++8jOmjjumbqOi/n+aXqeS8mu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obljYHmrKHlsLHlho3kuZ/kuI3mhL/niKzotbfmnaXvvIzku5blsLH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mmK/ku5blk6rmgJXmmK/mkZTlgJLkuobkuIDkuIfmrKHvvIzku5bkuI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mrKHnu6fnu63nq5notbfmnaXvvIzlvoDliY3otbDlrp7lnKjnq5nkuI3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KzkuZ/opoHniKznnYDlvoDliY3otbDvvIzov5nlsLHlj6vmiJDlip/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LHljrvku4DkuYjkuJzopb/pg73kuI3lj6/mgJXvvIzmg5/ku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vaDnmoTlv4PvvIzlpLHljrvkvaDnmoTli4fmsJTvvIzlj6ropoHkvaD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lnLDlpYvmlpfvvIzlj6ropoHkvaDnnLznnZvnnIvlkJHmnKrmnaXvvIz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kvaDvvIznlJ/lkb3nmoTovonnhYzkuZ/kuIDlrprmsLjov5z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6YCU5Lit77yM5pyJ5Lqb5piv5peg5rO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ZG96L+Q77yb5pyJ5Lqb5piv5peg5rOV5pu05pS555qE77yM5q+U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pyJ5Lqb5piv6Zq+5Lul56Oo54Gt55qE77yM5q+U5aaC6K6w5b+G77yb5py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pCB572u55qE77yM5q+U5aaC54ix5oGLJmhlbGxpcDsmaGVsbGlwO+S4juWFt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Jv+WPl++8jOS4jeWmguWLh+aVouWcsOmdouWvue+8m+S4juWFtum4n+Wuv+aq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Hu+e/hemjjumbqO+8m+S4juWFtuWcqOayiem7mOS4reWtpOWvgu+8j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+S6ieS4reeIhuWPkSZoZWxsaXA7JmhlbGxpcDvot6/otoroibDvvIzpmLvoto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orlpJrvvIzlj6ropoHotbDov4fljrvkuobvvIzkurrnlJ/lsLHkvJr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n5aSa55qE5pe25YCZ77yM6YO95piv55Sf5rS7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5Y676YCJ5oup55Sf5rS777yM5bC9566h5aaC5q2k5LiN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+F6aG75Y676Z2i5a+577yM6L+Z5bCx5piv5Lq655Sf44CC5oiR5Y+q5piv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oWi5oWi5om/5Y+X552A77yM5a2m5Lya6ZqQ5b+N77yM5oiR5Ly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ue5b2S5pyA5Yid55qE5reh5ryg77yM5YaN6KeB77yM6Ieq5Lul5Li65piv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aN6KeB77yM5oOz6LGh5Lit55qE576O5aW977yM5b2T546w5a6e6LWk6KO46KO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b+F6aG75Y676Z2i5a+555qE5pe25YCZ77yM6Zmk5LqG5b6u56yR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NC48L2VtPueXm+iLpuaYr+ejqOeguuaEj+W/l+eah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+8jOWug+iDveaKiuS9oOeahOaEj+W/l+S5i+WJkeejqOW+l+abtOWKoOmUi+WIqe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6uueUn+aZuuaFp+eahOWCrOeGn+WJgu+8jOWug+iDveiuqeS9oOeah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abtOaXqeWcsOaIkOeGn+OAguacieeDpuaBvOaJjeefpemBk+S7gOS5i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m+iLpuaJjeaHguW+l+S7gOS5iOaYr+W5uOemj++8jOacieWkseaJjeiDveacie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peePjeaDnOeahOWlveWlveWOu+ePjeaDnO+8jOivpeaUvuW8g+eahOavheeEt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+8jOaXoueEtueXm+iLpuaXoOazlemBv+WFje+8jOWwseiuqeaIkeS7rO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TwvcD48cD48ZW0+NjUuPC9lbT7kurrnlJ/nmoToi6bkuI7kuZDlpoLlk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nmoTkuKTpnaLvvIzkuIDpnaLmmK/oi6bvvIzkuIDpnaLmmK/kuZDjgIL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kuI3lv4XmsonmtbjlnKjku5bkurrnmoTor63oqID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kuo7kuJblpJbnmoTpmLTlvbHkuIvjgILkvaDoi6Xoo7notrPkuI3liY3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YDnrJHvvJvkvaDoi6XmjKPlvIDmnZ/nvJrvvIzliY3mlrnmmKXmmpboirHlvI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6jkuIvkuoblpJrkuYXvvIzpm6jlkI7pg73mmK/lsIbkvJrmnInlvanombn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nlpJrmgrLkvKTvvIzkvaDpg73opoHlnZrkv6HvvIzlubjnpo/mmK/lnK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b2T5L2g6LaK5p2l6LaK5ryC5Lqu5pe277yM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rOo5L2g44CC5b2T5L2g6LaK5p2l6LaK5pyJ6IO95Yqb5pe277yM6Ieq54S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6LW35L2g44CC5pS55Y+Y6Ieq5bex77yM5L2g5omN5pyJ6Ieq5L+h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Wi5oWi55qE5a6e546w44CC5oeS5Y+v5Lul5q+B5o6J5LiA5Liq5Lq677yM5Yu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5Y+R5LiA5Liq5Lq677yB5LiN6KaB562J5aSV6Ziz6KW/5LiL55qE5pe25YCZ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Oz5b2T5Yid44CB5aaC5p6c44CB6KaB5piv77yM5LmL57G7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Y+q5Li65YGa5LiA5Liq6L+e6Ieq5bex6YO9576h5oW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tumXtO+8jOS4jeimgea1qui0ueWcqOayoe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m+aEn+aDhe+8jOS4jeimgeWAvuazqOWcqOS4jeaHguePjeaDn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acieS6m+S4u+WKqO+8jOWIq+S6uuS4jeeQhuWwseeul+S6hu+8m+acieS6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S6uuS4jeinieWwsee9ouS6huOAguS9leW/heeUqOecn+W/g+aNouadp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WJqeWvkuW/g++8m+S9leiLpueUqOmHjeinhuaUtuWbnua8oOinh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cieaXoOinhuOAguW/g+mHjOacieS9oOeahOS6uu+8jOS4jeS8muiuqeS9oOeti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W/g+mHjOayoeS9oOeahOS6uu+8jOetieWGjeS5heS5n+aYr+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qzlpLTnnIvlpKnmmK/kuIDnp43mlrnlkJHvvIzkvY7lpL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IDnp43muIXphpLvvJvmiqzlpLTlgZrkuovmmK/kuIDnp43li4fmsJTvvIz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mK/kuIDnp43lupXmsJTvvJvmiqzlpLTlvq7nrJHmmK/kuIDnp43lv4PmgIH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oirHmmK/kuIDnp43mmbrmhafvvJvpgIblooPml7bmiqzlpLTmmK/kuIDnp43pn6f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ooPml7bkvY7lpLTmmK/kuIDnp43lhrfpnZnvvJvkvY3ljZHml7bmiqzlp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qjmsJTvvIzkvY3pq5jml7bkvY7lpLTmmK/kuIDnp43osKbpgIrvvJvlpLHmhI/ml7b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uIDnp43oh6rkv6HvvIzlvpfnkIbml7bkvY7lpLTmmK/kuIDnp43lrr3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Q5Yqf55qE6K+A56qN5LiN5LuF5LuF5Zyo5LqO6L+95rG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2J5b6F44CC5q+P5LiA5Lu25LqL55qE5Y+R5bGV6YO95piv5LiA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oGw5Zyo5LqO5Zyo6K+l5Ye65omL5pe25omN5Ye65omL44CC5pm66IC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6LCL5YW25py65Lmf44CC5L2V5pe26K+l5YGa5LuA5LmI77yM5bCx5LiT5b+D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Lya5oC75piv5ZCD552A56KX6YeM55qE77yM556F552A6ZSF6Ye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rGC5oiQ5Y+q6IO95Yqf6LSl5Z6C5oiQ44CC5YGa5Lu75L2V5Lq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6YCf5oiQ77yM5Y205LiN5Y+v5by65rGC77yM5oeC5b6X562J5b6F77yM5piv6buE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c55qE5YWz6ZSu44CCPC9wPjxwPjxlbT43MC48L2VtPuWvueS6juWtpuS5o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4reacieS5kO+8jOS5kOS4reacieiLpu+8jOiLpuS4juS5kOaYr+Wvueeri+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Qhuino+S6hui/meS4gOeCue+8jOaIkeS7rOWwseiDveWkn+ato+ehruWvueW+h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iLpu+8jOS4jeiiq+WtpuS5oOS4reeahOiLpu+8jOS4jeiiq+aaguaXt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WOi+WAku+8jOS7juiAjOS/oeW/g+eZvuWAje+8jOaMgeS5i+S7peaBku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LpuS4reWvu+S5kO+8jOS7peiLpuaxguS5kO+8jOaJjeiDve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S5mOmjjuegtOa1qu+8jOWli+WLh+aLvOaQj++8jOaJjeiDveS6q+WPl+WIsOiDnOWI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ZkOeahOW5uOemj+S4juasouS5kOOAgjwvcD48cD48ZW0+NzEuPC9lbT7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lrprlraTni6znmoTml4XooYzvvIzkvYbpgqPlj4jmgI7moLfvvIzljbPkvb/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kuZ/opoHlnZrmjIHotbDlrozoh6rlt7HnmoTot6/vvIHkuI3nrqH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kKbnnJ/nmoTmmI7kuq7vvIzlrr3mlZ7vvIzkuZ/opoHlnZrkv6HvvIzlj6ropoH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kuIrvvIzlr7vmib7liLDoh6rlt7HnkIbmg7PnmoTmlrnlkJHvvIzpgqPkuYj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h6rlt7Hov73msYLnmoTot6/kuIrjgILlnKjov5nmnaHot6/kuI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liLDmiJDplb/nmoTlipvph4/vvIzlsLHkvJrmraPop4boh6rlt7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nmoTli4fmsJTlkozliY3ov5vnmoTlipvph4/vvIzmlIDnmbvnmoTmmbrmha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vIDpmJToh6rlt7HnmoTop4bnlYzlkozog7jopZ/vvIznm7jkv6HkuIDliIf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vvIznm7jkv6HkuIDliIfpg73kvJrov47liIPogIz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S55Y+Y6Ieq5bex5bCx5piv6Ieq5pWR77yM5b2x5ZON5Yir5Lq66YKj5pi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6z5oCV5aSx5Y6777yM5omA5Lul5LiN5pWi5oul5pyJ77yb5a6z5oCV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pWi55u45L+h77yb5a6z5oCV6KKr55yL56m/77yM5omA5Lul5LiA55u0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5Z2a5by677yM5omA5Lul5LiA55u06YCe5by677yb5LiN5oOz5pS+5by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Z2a5oyB77yb5LiN5oOz5rWB5rOq77yM5omA5Lul5LiA55u06KOF56y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ii5LiL77yM5omA5Lul5a6B5oS/54us6Ieq5LiA5Lq677yb5LiN5oOz6KK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omA5Lul6YCJ5oup6YGX5b+Y6L+H5Y6777yb5LiN5oOz6K+05YaN6Ke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B5oS/5LiN6KaB6YGH6KeB44CCPC9wPjxwPjxlbT43My48L2VtPuiuqeS9o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dpeW4ruS9oOeahO+8m+iuqeS9oOeXm+iLpueahOS6uu+8jOaYr+adpe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iuqeS9oOaAqOaBqOeahOS6uu+8jOaYr+S9oOeUn+WRveeahOi0teS6uu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eahOS6uu+8jOaYr+WKqeS9oOaIkOmVv+eahO+8m+S7luS7rO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QjOS+p+mdou+8jOaYr+WPpuS4gOS4quS9oOiHquW3seOAguebuOWP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3seeIseeahOS6i+eJqe+8jOW4uOe7meS9oOWItumAoOeXm+iLpuOAgeW4pu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S7rOaYr+S9oOeahOW9seWtkO+8jOiuqeS9oOaAu+S5n+aKk+S4jeS9j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neaMgeS4gOS4quWlveW/g+aAgeWOu+mdouWvueaJjeaYr+ato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b/lj5flp5TlsYjmmK/kuIDnp43og7jmgIDvvIzmjqXlj5for6/op6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DvvIzkurrnlJ/mtJLohLHlpKfluqbvvIzkuZ/mmK/kuIDnp43osYHov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g4XmgIDjgILmm77nu4/lvpfliLDnmoTluK7liqnlj6rmmK/kvaDnmoTlubjov5D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kvp3pnaDoh6rlt7Hljrvot4vmtonjgIHljrvpl6/ojaHjgIHljr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J/mraPotaLlvpflsZ7kuo7oh6rlt7HnmoTkuJzopb/jgILpgqPkupvpma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vmtqHvvIznmobmmK/kvaDlv4Xnu4/nmoTpo47mma/vvIzkuqbmmK/lkb3ov5Dnmo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qHkurrmrKDkvaDku4DkuYjvvIzog73lpJ/lr7nkvaDotJ/otKPliLDlup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oh6rlt7HvvIE8L3A+PHA+PGVtPjc1LjwvZW0+5Lmf6K645aWL5paX5LqG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qG77yM5Y205pyq5b6X5Yiw5bqU5pyJ55qE5pS26I6377yM5L2G6KGh6Ye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S26I6355qE5Lu35YC85bC65bqm57ud5LiN5LuF5LuF5piv5Zyo6Ieq5bex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LiK5pS26I636LC354mp55qE5aSa5bCR77yB5Zyo6ICV6ICY6Ieq5bex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77yM5L2g55ay5byx55qE5Y+M6IKp5Y+Y5b6X5by65aOu77yM5a+C54S255qE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F5ruh5LqG5biM5pyb77yM5oeC5b6X5LqG5Lul5ZCO6K+l5oCO5LmI5rS7552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ux6ZuE5piv5a+55omn552A6ICF55qE5Yqg5YaV77yM5Y+q6KaB5oiR5Lus5bC9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YO95Y+v5Lul5oiQ5Li66Ieq5bex55qE6Iux6ZuE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r+S7peWkjeadgu+8jOS5n+WPr+S7peW+iOeugOWNle+8jOWwse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aAjuagt+eahOW/g+aAge+8jOeugOWNleWwseecn+Wunu+8jOW5s+a3oeWws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Ou+mdouWvueWkjeadgu+8jOWOu+S/neaMgeasouWWnOOAguebuOS/oe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huS4jeimgeaLkue7neecvOazqu+8m+ebuOS/oeS6uuWSjOS6uuS5i+mX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9huS4jeimgeaMh+i0o+iZmuS8qu+8m+ebuOS/oeWKquWKm+S8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mAg+mBv+Wksei0pe+8m+ebuOS/oeWRvei/kOeahOWFrOW5s++8jOS9h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9k+S4gOaJh+mXqOWFs+S4iueahOaXtuWAme+8jOWtpuS8mu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OAgjwvcD48cD48ZW0+NzcuPC9lbT7mm77nu4/ojZLlup/nmoTml7blhY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Zfmhr7vvIzllK/mnInov73otbblkozmlLnlj5jjgILmnIDnl5voi6b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s6rmsLTvvIzogIzmmK/kuI3mm77lsL3lipvnmoTmh4rmgpTjgILliKvor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orqjljozku4rlpKnnmoToh6rlt7HjgILogIzmr4/kuIDkuKrku4r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m77nu4/lubvmg7PnmoTmmI7lpKnjgILnlJ/mtLvkuI3kvJrmm7T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mm7TlvLrlpKfvvIHmiYDku6XvvIzor7fkuLrov5nkuKrku4rlpKnliqD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HnlKjkvaDnmoTlt6blj7PohJrlt6blj7PkuJbnlYzvvIHkvaD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6DkuLrkvaDmiJDplb/nmoTpgJ/luqbvvIzopoHlv6vkuo7niLbmr43ogI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PGVtPjc4LjwvZW0+5YGa5LiA5Liq5Yaz5a6a77yM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LuY6K+46KGM5Yqo77yM5bm25LiU5Z2a5oyB5Yiw5bqV44CC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a+55bey57uP5aSx5Y6755qE5py66YGH5o226IO46aG/6Laz77yM5Y205a+5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54af6KeG5peg552544CC5Y+q5pyJ5L2g5a2m5Lya5oqK6Ieq5bex5be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YO95b2S6Zu277yM5omN6IO96IW+5Ye656m66Ze05Y675o6l57qz5pu05aSa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+N5Yir5Lq65omA5LiN6IO95b+N55qE55eb77yM5ZCD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piv5Li65LqG5pS26I635b6X5LiN5Yiw55qE5pS26I6344CC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6Ieq5bex5LiN5pat6LaF6LaK6Ieq5bex77yBPC9wPjxwPjxlbT43OS48L2VtP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sOS6huacgOWQju+8jOaJgOacieS4jeePjeaDnOeahOS6uu+8jO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S9oOimgeaJvueahOS4jeaYr+S4gOS4quWujOe+jueahOS6uu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iAjOiogOacgOWQiOmAgueahOS6uuOAguavj+S4quS6uumDveaciee8uumZt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S4jeeUqOiHquWNke+8jOS9oOS5n+acieWxnuS6juS9oOeahOacgOe+ju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aBvOaMguWcqOWYtOi+ue+8jOavj+S4quS6uumDveacieiHquW3seeahOeDpuaB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8muaJk+WHu+avj+S4gOS4quS6uuOAguS9hue7j+WOhui/h+WQju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WPl+S8pOeahOWcsOaWueWPmOW+l+abtOW8uuWjr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uI3lpoLmhI/vvIzlsLHmgJXmg7PkuI3pgJrjgILkuIrluJ3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nljYPljYPkuIfjgILkuIrluJ3lvojlv5nvvIzkvaDmmK/kvaDnnJ/mraP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kvaDnmoTmr4/kuIDkuKrlhrPlrprvvIzpg73lnKjliJvpgKDkuIDnlJ/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kb3ov5DlnKjkvaDmiYvkuIrvvIzliKvmioroh6rlt7HnmoTkurrnlJ/lvZ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LkuI3opoHmi7/nnYDliKvkurrnmoTlnLDlm77vvIzlr7vmib7oh6rlt7HnmoT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nroDljZXkuobvvIzlsLHmnInlv4PmgJ3nu4/okKXnlJ/mtLvvvJvnlJ/mtLv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nInml7bpl7Tkuqvlj5fkurrnlJ/jgII8L3A+PHA+PGVtPjg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6Ium5LmQ55u46Ze055qE6L+H56iL77yM5pei5pyJ5Lyk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qyj44CC6L+96YCQ55qE6L+H56iL5Lit77yM5YWN5LiN5LqG6YGt6YGH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b+D54G177yM5L2/5oiR5Lus55eb5LiN5qyy55Sf77yM5oSf5Y+555Sf5rS7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6L+Z5qC35oKy5oOF44CC5YW25a6e77yM55Sf5ZG955qE5p6E5oiQ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L+Y5pyJ5qyi5qyj44CC5qyi5qyj5LiA55u05a2Y5pS+5Zyo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LiN5bi45L2/55So77yM5YCN5oSf5LqG55Sf5rS7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6LWw6L+H55qE5Y6G56iL77yM5rKh5pyJ5LiA54K55qyi5qyj77yM5oiR5Lus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46w5LuK44CCPC9wPjxwPjxlbT44Mi48L2VtPuacieaXtuWAmeS8muiuqOWO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6uOWNtOWPiOS4jeWlveWlveWKquWKm+eahOiHquW3se+8jOinieW+l+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+oeaFleWIq+S6uumXqumXquWPkeWFie+8jOS9huWFtuWunuWkp+Wkm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eahO+8jOWPquaYr+WIq+S6uueahOS7mOWHuuS9oOayoeeci+WIsOOAgu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S4jeW/heaDiuaFjO+8jOWBmuWKquWKm+eIrOeahOicl+eJm+aIluWdmuaMg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m4n++8jOaIkeS7rOivleedgOmVv+Wkp++8jOS4gOi3r+i3jOi3jOaSnuaSn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S9k+mznuS8pOOAguWdmuaMgeedgO+8jOaAu+acieS4gOWkqe+8jOS9oOS8m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csOaWue+8jOa0u+aIkOiHquW3seabvue7j+a4tOac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nlJ/mnInlvojlpJrot6/opoHpgInmi6nvvIzpgInkuK3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vvIzkvr/kvJrnorDop4Hov5nmnaHot6/kuIrnmoTkurrlkozpo47mma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nmi6nlj6bkuIDmnaHvvIzliJnmmK/lrozlhajkuI3lkIznmoTpo47mma/kuI7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j6/og73kuI7kvaDkuIDotbfotbDvvIzmnInnmoTkurrnlZnlnKjljp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nmoTkurrvvIzkuZ/lj6/og73lnKjkuIvkuKrot6/lj6PkuI7kvaDliIb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lk4Dlj7nnmoTvvIzov5nmmK/kurrnlJ/nmoTlv4XnhLbvvIznj43mg5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7kvaDkuIDotbfnnIvpo47mma/nmoTkurrvvIzlubblnKjkuIvkuIDkuKrliIblv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tJLohLHnmoTnlKjlipvnmoTmjKXmjKXmiYvjgII8L3A+PHA+PGVtPjg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auY5Y+w77yM6LW35LqO5Z6S5Zyf77yM5Yeh5pyJ5oiQ6ICF77yM5b+F5Yqh5LqO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5Sf57uP5Y6G77yM5oiR5Lus5peg5rOV6YG/5YWN77yM5q+U5aaC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eg5LiN5pWj5LmL5a605bit77yM5pyJ5Lq65Ly05L2g5byA5Zy677yM5peg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bmV77yb5q+U5aaC5Lyk55eb77yM5Y+X5Lyk6K6p5Lq66aKT5bqf77yM5Lq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77yM6YKj5Lqb54Kr55uu55qE55ak55eV77yM5piv5oiR5Lus5pyA5Z2a5Zu6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q+U5aaC5aSx6LSl77yM5oyr5oqY5piv55Sf5ZG95Lit55qE55uQ77yM6LeM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bG556uL77yM5Y+q6KaB57K+56We5LiN5pu+5Z2N5aGM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5a6w44CCPC9wPjxwPjxlbT44NS48L2VtPuS9oOS4jeaJrOW4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i1t+iIqu+8jOS9oOWcqOijheedoe+8jOiwgeS5n+WPq+mGkuS4jeS6hu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WRiuivieavj+S4quS6uu+8jOmCo+S4gOS4quS4quiJsOmavueahOaXpeWtk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GrOi/h+adpeeahO+8jOWkp+WkmuaVsOS6uumDveeci+S9oOmjnuW+l+mrmO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S6uuWcqOaEj+S9oOmjnuW+l+e0r+S4jee0r+OAguaJgOS7pe+8jOWBm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vpei1sOeahOi3r++8jOS4jemAgOe8qeOAguaXoOiuuuWkmumavu+8jOS5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WGjeWdmuaMgeS4gOS4i++8jOWIq+iuqeS9oOmFjeS4j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S5n+i+nOi0n+S6huabvue7j+e7j+WOhueahOiLpumavuS4juejqOe7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bDJsOC5odG1sIj5odHRwczovL2R1YW5qdXppa3UuY29tL2R1YW5qdXppL24xdmZ2bGwy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ECF480E92633B7440FF535490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