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ED8BB751CB1D0C5D29F85BA7269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D8BB751CB1D0C5D29F85BA7269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6LS66K+N5bm96buY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pOWPqum7hOm5gum4o+e/oOafs+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pmui/juaci+WPi+OAguWFq+mXqOekvOeCruWRiuWkqeWcsO+8jOWQjOW/g+WQjO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heOAguS4ieeUn+acieW5uOaPoee0oOaJi++8jOeZvuW5tOS/ruW+l+WFse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q+aDheiEieiEieS6pOadr+mFku+8jOWQjOWWnOWQjOS5kOemj+a7oealvOOAgueln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OAgjwvcD48cD48ZW0+Mi48L2VtPuWcqOS9oOS7rOWWnOe7k+iJr+e8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lneS9oOaWsOWpmuW/q+S5kO+8geiuqeWlvei/kOS4juemj+awlOe7k+S6p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oua6kOS4juWQieelpee7k+S8tO+8jOiuqee+juaipuS4juWBpeW6t+e7k+Wvue+8jOiu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juelneemj+e7k+e8mOOAguelneemj+S4gOWvueaWsOS6uuecn+W/g+ebuOeIs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+8jOebuOe6puawuOS5he+8gTwvcD48cD48ZW0+My48L2VtPuWTpeS7r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7k+WpmueahOa2iOaBr+aIkemdnuW4uOmrmOWFtO+8jOabtOmrmOWFt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9oOS7rOS5i+WQjuaJjeWPkeeOsO+8jOS9oOS7rOecn+aYr+WkqemAoOWcsO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vueOAguaWsOWomOWtkOiCpOeZveiyjOe+juOAgei6q+S9k+mrmOaMkeOAgu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FueS+v+S+v+OAgeeZveeZveiDluS8tOOAguWmguaenOeUqOS4gOS4quaIkOivre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S9oOS7rOeahOe7k+WQiO+8jOmCo+WwseaYr+eMqu+8iOePoO+8ieiBlOeSp+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fs+e7v+ahg+e6ouiOuueHleivreOAguWQieaXpeiJr+i+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kueDn+iKsembqOOAguW5tuiSguiKmeiTieWPpOS7iuaFle+8jOm4s+m4r+m4vuWHpO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uOAguWWp+Wkqem8k+S5kOesmeatjOe8leOAguWlveWPi+S6suaci++8jOi0uuivrem9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muOAguavlOe/vOWPjOmjnuW8gOaWsOWuh++8jOeRn+eQtOWSjOWlj+elnuS7meS+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5uOemj++8jOaYr+a0geeZveeahOWpmue6seeahOWcqOmjju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+8m+W5uOemj++8jOaYr+eBv+eDgueahOeskeWuueWcqOiEuOS4iumpu+i2s+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Jp+WtkOS5i+aJi+S4juWtkOWBleiAgeeahOmBk+i3r++8m+W5uOemj+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gOi1t+i/iOWQkeeUnOicnOeahOiEmuatpeOAguelneemj+eZvuW5tOWlveWQ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+8gTwvcD48cD48ZW0+Ni48L2VtPuWNg+W5tOWJjeeahOS4gOautee8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S9oOS7rOS/qeS4quS6uueahOS7iuWkqe+8m+S4ieeUn+efs+WktOS4iueyv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S9oOS7rOeahOWQjeWtl++8jOmihOekuuedgOi/meauteaDhee7j+WOhui1t+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+8m+aXtuWFieiNj+iLku+8jOaXpeaciOWPmOi/ge+8jOW4jOacm+S9oOS7rOebuOaJ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gO+8jOaXpeWtkOavlOicnOeUnOOAgjwvcD48cD48ZW0+Ny48L2VtPuaJp+aJi+iKs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+8jOebuOWBjumjjuiKsembquaciO+8jOaflOaflOS4gOecuOaDheWIh+WIh+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Qu+iOq+a4kOa4kO+8m+e6ouavr+e7k+WQjOW/g++8jOeIseS8vOm4s+m4r+aIj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vlOidtOidtuWPjOmjnu+8m+elneemj+eZveWktOWBleiAge+8jOS9huaEv+eIs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+8jOawuOS9j+mxvOawtOS5kOOAgjwvcD48cD48ZW0+OC48L2VtPuekvOeCrue8pOe6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VuO+8jOiKseWboumUpuewh+aWsOS6uueskeOAgui9puawtOmprOm+memXqOWJj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WuouS6suaci+Wxi+WGhemXueOAguiKseWlveaciOWchuaXtuWIu+WIsO+8jOWFseaL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gua7oemdoueskeOAgueZvuW5tOS/ruW+l+WQjOiIuea4oe+8jOWmguS7iuW3suaYr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n+OAguaEv+S9oOS7rOWpmuWnu+W5uOemj++8jOeZveWkt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ci+S9oOeUnOicnOW+l+iKseS4gOacteOAgeiNieS4gOajteeahO+8j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WSjOiEmumDveayoeWcsOaWueaQgeS6hu+8jOS4jeWwseaYr+iEseemu+WNlei6q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aIkeiZveeEtuaYr+e+oeaFleWrieWmkuaBqO+8jOS9huaYr+i/mOW+l+e7me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jOS7o+ihqOaIkeeahOWuveWuue+8jO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77nu4/nmoTkuIDmrKHlm57nnLjvvIzkuIDkuKrnnLznpZ7vvIzkuIDku7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j6Xlj67lmLHvvIzkuIDngrnkuIrlv4PpgKDlsLHkuobmraTliLv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pKnmmK/llpzluobnmoTml6XlrZDvvIzku4rlpKnmmK/nu5Pmnpz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bnlYzop4Hor4Hov5nni6zkuIDml6DkuoznmoTml7bliLvjgILmsLjkuJbnm7jlr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kuI3nprvvvIE8L3A+PHA+PGVtPjExLjwvZW0+5ZCE5Lqk5Ye65LiA5Y+q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paw54eV77yM5Lul5ZCO5YWx5ZCM6aOe57+U5Zyo6JOd5aSp77yb5ZCE5Lqk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5oOF77yM56We5LuZ5Ly05L6j77yM5Lul5ZCO5YWx5ZCM5oGp54ix5Zyo5Lq6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k5Ye65LiA5q+b6ZKx77yM56Wd56aP5L2g5Lus5paw5ama5b+r5LmQ44CB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5oGt5Zac5L2g77yBPC9wPjxwPjxlbT4xMi48L2VtPuWQrOivtOS9oOimge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uS4gOS4quWPqyZsZHF1bzvlubjnpo8mcmRxdW8755qE5Lq65YWx57uT6L+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aaG5pivJmxkcXVvO+WmguaEjyZyZHF1bzvvvIzogZjnpLzmmK8mbGRxdW875YGl5bq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8tOWomOaYryZsZHF1bzvlpb3ov5AmcmRxdW8777yM6L+Y5ZCs6K+0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5Y+rJmxkcXVvO+W/q+S5kCZyZHF1bzvjgILmhL/kvaDnvo7mu6HkuIDnlJ/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oiR55yL5L2g5L+p5bCx5piv546w5Zyo5pyA57qi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rWq5ryr5oOF5q2M77yM5aSp55Sf5LiA5a+577yM5paw6YOO5bCx5piv5q2M6K+N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2Q5bCx5piv5LmQ5puy77yM5ZKM5Zyo5LiA6LW35omN5piv5pyA5aW977yM5YiG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GM77yM5omA5Lul6KaB5LiA55u05L+d5oyB546w5Zyo55qE54q25oCB77yM6K6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ZCs5Yiw6L+Z6aaW6L+Z5LmI576O5aaZ55qE54ix5oOF5q2M5p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4jeaYr+S4gOWutuS6uu+8jOS4jei/m+S4gOWutumXqOOAgui/m+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+8jOWwseaYr+S4gOWutuS6uuOAguWkqei1kOWlveiJr+e8mO+8jOmDjuaJjemFjeWls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sOWpmuWkp+asouWWnO+8jOelneemj+mAgeS4iuWJjeOAguaEv+WTpeS7rOmrmOS4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IHlqYbnrKzkuIAmcmRxdW8755qE5Lyf5aSn5peX5bic77yM5LulJmxkcXVvO+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e8tCZyZHF1bzvkuLrph43opoHmgJ3mg7PmjIflr7zvvIzku6Xlu7rorr4mbGRxdW8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25bqtJnJkcXVvO+S4uuebruagh+iAjOe7iOeUn+WKquWKm+Wli+aW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hL/kvaDku6zkuozkurrlkoznnablkIzlsYXvvIzlpb3mr5TpgqP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mtYflnKjkuprkvKbnmoTlpLTkuIrvvIzmtYHliLDlhajouqvvvJvlj4jlpb3mr5T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nlJjpnLLpmY3lnKjplKHlronlsbHvvJvlvbzmraTnm7jniLHjgIHnm7jpob7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jgIHnkIbop6PvvIzlhbHlkIzliqrlipvjgIHlkJHliY3vvIzlu7rpgK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naPljJbkuYvlrrbvvIE8L3A+PHA+PGVtPjE2LjwvZW0+6J206J225oiQ5Y+M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qr5Ly06ZqP77yM6biz6biv5oiQ5Y+M5oiP77yM5bm456aP5b+D55u45oOc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Y+M5a+577yM5oGp54ix55Sc6Jyc6YaJ77yM5a625bqt5oiQ5Y+M5Zac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IGa77yM55+t5L+h5oiQ5Y+M5Y+R77yM5b+r5LmQ6YCB5aSn5a6277yM56Wd56a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CB77yM55Sc6Jyc5Ly05LiA55Sf44CCPC9wPjxwPjxlbT4xNy48L2VtPueIse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e7tee7teaDheaEj+WJquS4jeaWre+8m+eIseaYr+e8oOe7te+8jOaYr+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/g+ebuOi/nu+8m+eIseaYr+aJp+edgO+8jOaYr+Wxseebn+a1t+iqk+S4j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WLh+aVou+8jOaYr+WdmuWumuS4jeenu+WIsOawuOi/nO+8m+elnei0uu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IseeahOeUnOicnO+8jOS7iuaXpeS4jueIsee7k+e8m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u5PlqZrkuobvvIznu4jkuo7lj6/ku6XohLHlhYnlhYnkuobvvIz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jZXouqvmsYnkuobvvJvkvaDnmoTlubjnpo/mnaXkuobvvIzkvaD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vaDor6Xov5vlp7vlqZrnmoTmrr/loILkuobvvJvnpZ3npo/kvaDlpKvlprv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bHnu5Pnmb7lubTkuYvlpb3vvIzmhL/kvaDlubjnpo/lubPlronvvIzkuIDnlJ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5+t5pqC5LiA5aSp57uT5Y2D5bm057yY77yM55m+5bm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2D5bm05YWx55yg44CC5aSp55Sf5omN5a2Q5L2z5Lq65pCt6YWN77yM5Y+q576h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6We5LuZ44CC57yg57u16K+X5Y+l5oyv5pK85Lq65b+D77yM5pWy5ZON5bm456a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5ZCJ56Wl77yM56Wd5oS/5L2g5L+p5rC45rW054ix5rKz77yM5aW95ZCI5LiA55Sf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PC9wPjxwPjxlbT4yMC48L2VtPumereeCruWlj+WTjeWWnOW6huatjO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a6ouelneemj+eUnO+8jOe6oueDm+aYoOeFp+mrmOWggue6ou+8jOmHkeaoveWvueml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mFkuOAgueUt+aJjeWls+iyjOWkqeS9nOWSjO+8jOS4gOS4luiJr+e8m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S5i+aXpe+8jOaIkeeahOelneemj+S8tOedgOmbquiKse+8jOmjmOiQve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aBreelneaBqeeIseeUnOicnO+8jOawuOe7k+WQjOW/g++8jOWcsOS5heWk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lrDlqZrlpKfllpznmoTml6XlrZDmhL/kvaDnlKj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kuJjmr5TnibnnmoTnrq3vvIznlKjkuIDnlJ/nmoToqpPoqIDmiorlr7nmlrn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plKbooaPljY7ooo3otbDkuIrnuqLlnLDmr6/vvIzku47ku4rku6XlkI7lubjnpo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lZnmgYvvvIzor7fmjqXlj5fmiJHnlLHoobfnmoTnpZ3mhL/vvJrnpZ3kvaDku6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vvIzlubjnpo/mr5TonJznlJzvvIE8L3A+PHA+PGVtPjIyLjwvZW0+5peg6K66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LiO6YW455Sc77yM6K6p5b6u56yR55u45Ly077yB5peg6K665ZKr5bC65LiO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d56aP5rqi5ruh77yB5peg6K665rW35p6v5LiO55+z54OC77yM6K6p55yf54i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5pyL5Y+L77yM56Wd5oS/5L2g5Lus55Sf55Sf5LiW5LiW77yM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LiN5Y+Y77yB5paw5ama5b+r5LmQ77yBPC9wPjxwPjxlbT4yMy48L2VtPuaDheaK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W9vOatpOaWueeJteaJi++8jOWkqemVv+WcsOS5heW5uOemj+ebuOiBmummlu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aJp+aJi+WIsOeZveWktO+8jOWPjOecuOebuOWvuea4qeaflOS8vOawtOa1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Wmguaipu+8jOiJr+i+sOWQieaXpe+8jOaWsOWpmuWkp+WWnO+8jOefreS/oemAg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cgOa1qua8q+eahOaXpeWtkOmAgeS4iuaci+WPi+acgOecn+eah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jOW5uOemj+e+jua7oeW4uOebuOS8t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ku6zllpznu5Poia/nvJjnmoTml6XlrZDph4zvvIzmhL/kvaDku6zlkITkuq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v4XohoDvvIzlpKnkvb/mlrDnh5XvvIzlhbHlkIzpo57nv5TlnKjok53lpKnvvJv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h7rkuIDku73nnJ/mg4XvvIznpZ7ku5nkvLTkvqPvvIzku4rnlJ/mganniLH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6zlkIzlv4PlkIzlvrfjgIHnm7jkurLnm7jniLHjgIHmlrDlqZr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E8L3A+PHA+PGVtPjI1LjwvZW0+56Wd5oS/5L2g5L+p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77yB5oS/5L2g5L+p55So54ix5b+D5LmL54Gr5Y6754Ok54af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LqS55u45L2T6LCF5ZKM5YWz5oCA77yM5YWx5ZCM5YiG5Lqr5LuK5ZCO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Q44CC5pWs56Wd55m+5bm05aW95ZCI77yM5rC457uT5ZCM5b+D77yB5oiR5Lus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B5bm05qCR5pyo77yM55m+5bm05qCR5Lq677yM5Y2D5bm0546L5YWr77yM5LiH5bm06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LW25LiN5LiK5L2g5L+p5oOF5rex5oSP6ZW/44CCPC9wPjxwPjxlbT4yN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Uo+m8k+i0uuaWsOWpmu+8jOeugOa0geaYjuW/q+aSqeS6uuW/g+OAgua1qua8q+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oOaWsOS6uu+8jOWkqeS9nOS5i+WQiOWcsOWBmuWqkuOAgui/juS6suWUouWRkOmrm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gOadpeWHpOWHsOmXueaWsOWpmuOAguadr+ebmOeisOWHuumGieiKsemYtO+8jOWN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uWqmuato+WrgeS6uuOAguelne+8mueZvuW5tOWlveWQi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poLkvZXlpoLkvZXvvIzmmoLkuJTmraTnlarmraTnlarvvIznuqDnu5P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q3ljbTlsJjkuJbnvJjjgILlqZrlp7vkuIDmiorplIHvvIzmhJ/mg4Xml6DlpYj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rkuI3lvpfvvIzljYPmnaHlpb3msYnku47mraTov4fvvIzpmr7lvpfnnJ/mg4XniYf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kuLrlqZrlp7vmkpLmiYvvvIzlj6rkuLrkurrnlJ/kuIDmkI/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C5Yir5LqG5L2g56yR5oiR6Ze555qE5oGL54ix77yM5oqK5L2g5pS+6L+b6Iq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ue5p2l77yM55Sf5rS75bm456aP6KaB57un57ut77yM5oiR5Lya57un57ut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6Ium5LiN5oOz5byD77yM56aP56W45LiN5oOz56a777yM5oiQ6LSl5LiN5oOz5q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Zyo5LiA6LW344CC5p2l5ZCn77yM5YWx5bqm5ama5ae755qE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+oeaFleS9oOS7rO+8jOS7juacgOWIneeahOeIseaBi+WIs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jOiuuOS4i+iqk+iogOe6puWumuS4gOeUn+eahOW/oOivmu+8m+aBreWWn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IseaDheeahOeUsOmHjuatpeWFpeWpmuWnu+eahOauv+Wggu+8jOS8tOedgOeUnOic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W5uOemj+eahOmSn+WjsO+8m+elneemj+S9oOS7rO+8jOS7juW5s+WHoeeahOa4qemm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mmlueahOS4jeemu++8jOaVsOedgOW/q+S5kOmdmeeci+WtkOWtmea7oeWgguOAgu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BreelneaWsOWpmuW/q+S5kOOAgjwvcD48cD48ZW0+MzAuPC9lbT7lqZrlp7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naLplZzlrZDvvIzplZzkuK3nmoTkuKTkuKrpg73nvo7vvIzlroPlsLHkvJr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nm7jmi6XnmoTkurrlkozlkoznvo7nvo7vvIzlroPkvJrmm7Tnvo7vvIzog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vIzlpoLmnpzkuIDkuKrkurrkuJHvvIzlroPlsLHkvJrliqDlgI3nmoTkuJHvvIz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JHvvIzlroPlsLHlj6rog73noLTlvpfniYfnlLLkuI3nlZn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6t54Ku5ZON77yM5ZSi5ZGQ6bij77yM5aSn57qi5Zac5a2X6LS05Lik5peB44CC55m9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5yf5q2j576O77yM5ryC5Lqu5paw5aiY6L+O6L+b6Zeo44CC54i25q+N56yR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L+977yM5Zac5rCU5rSL5rSL5Yqe5ama56S844CC57uT6L+e55CG77yM5q+U57+8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55m95aS06ZqP44CC55u45Lqy55u454ix5Yiw5rC46L+c77yM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b+D5LiN5Y+Y77yBPC9wPjxwPjxlbT4zMi48L2VtPum+memjnuWHpOiInuW9qeS6k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m4r+aIj+awtOepv+engOe6v+OAguWuvuadpeWuouiHs+aKiumFkuasou+8jOm9kO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xleeskeminOOAguaYpeaihee7vembquaWsOWomOiJs++8jOmcnuaYoOa+hOWhm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suOAguWQjOW/g+WQjOW+t+aJi+aMh+Wkqe+8jOaBqeaBqeeIseeIseWFseeZvuW5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ZvuW5tOWlveWQiO+8gTwvcD48cD48ZW0+MzMuPC9lbT7miaflrZDkuYvmiYv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nlKjooYzliqjmvJTnu47liqjkurrnmoTml4vlvovvvJvlv4PmnInngbXnio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pgJrvvIznlKjpu5jlpZHngrnnvIDphonkurrnmoTkvKDor7TvvJvmg4Xkurr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pb/mlr3vvIznm67lhYnor4Hlrp7nnYDlvbzmraTnmoTmib/or7rjgILlnKjov5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orqnlpKflrrbop4Hor4HkvaDku6znmoTniLHmg4XvvIznm7jkurL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vvIE8L3A+PHA+PGVtPjM0LjwvZW0+5LuK5aSp5p2l5Y+C5Yqg5L2g5Lus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6K6p5oiR55yL5Yiw5LqG55yf5b+D55u454ix5piv5aSa5LmI55qE5bm456a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6eA5oGp54ix6KeJ5b6X5b6I56KN55y877yM5L2g5Lus5Lik5Liq5oiR5oC7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GL54ix55qE5rCU5oGv77yM6L+Z5qC355qE54ix5oOF5piv5oiR576h5oWV55q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iv5L2g5Lus5pyA5aW955qE5paw5byA5aeL77yM5Lul5ZCO55Sc6Jyc5Lya5LiA55u0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Lus44CCPC9wPjxwPjxlbT4zNS48L2VtPueUqOecn+ivmuaPoeS9j+S4mOavl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re+8jOeUqOS4gOeUn+eahOiqk+iogOaKiuWvueaWueeahOaJi+eJte+8jOmUpuiho+WN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4iue6ouWcsOavr++8jOS7juS7iuS7peWQjuW5uOemj+aKiuS9oOS7rOeVmeaB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eUseiht+eahOelneaEv++8muelneS9oOS7rOWWnOe7k+i/nueQ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icnOeUnO+8gTwvcD48cD48ZW0+MzYuPC9lbT7mrKPotY/nnYDov5nlr7nogZT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fkvZPvvIzlk4HlkbPmlp/phYznnYDor43or63pl7TnmoTmhI/mgJ3vvIzkuI3n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bfkuobvvIzlh6DlubTliY3vvIzmiJHnu5PlqZrml7bnmoTpgqPluYXku6T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r7nogZTvvIzmr4/mr4/mg7PotbflroPvvIzmiJHnmoTlv4Pph4zlsLHlhYX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sLHmnInkuIDnp43mlrDlqZroiKznmoTmhJ/op4n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oiR5bim552A5Zac5LmQ44CB5oSf5oGp55qE5b+D54G177yM5Luj6KG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R5L2g5Lus6Ie05Lul6KG35b+D5Zyw56Wd5oS/77ya5Li75L2c5LmL5ZCI5rC45oG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qV5oSP5ZCI54ix5LiN5oGv77yb5oS/5LiK5bid56Wd56aP5L2g5Lus55qE54i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p5pu06auY5pu06ZW/77yM5L2g5Lus55qE5oOF5q+U5rex5rW35pu05rex5pu05bm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BreWWnOS9oOS7rOS7iuaXpemihuivge+8jOeJueWcs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cn+aMmueahOelneemj++8mueZvuW5tOmavumBh+S5i+eIseeKku+8jOatpOaXt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5uOi/kO+8geaKseW+l+e+juS6uuW9ku+8jOW+l+WIsOeUt+WEv+W/g+OAgu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WQjOWIsOiAge+8jOWBleaJi+S4gOi1t+m9kOeZveWktOOAguWQjOe7k+i/nueQhu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WcqOOAgjwvcD48cD48ZW0+MzkuPC9lbT7lkKzliLDkuoblkJf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kuK3ljYjljYHkuozngrnnmoTpkp/lo7DvvIzov5nlsLHmmK/mlbLlk43kvaDku6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pl6jnmoTlo7Dpn7PvvIzku47njrDlnKjlvIDlp4vkvaDku6zlsLHmmK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7nmlrDkurrvvIzlnKjmiYDmnInkurrnmoTnpZ3npo/kuIvvvIzmsLjov5znuqDn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Dnm7TliLDkvaDku6zotbDlrozov5nkuIDnlJ/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py16aaZ6Iqx5q2j5aiH5L+P77yM5LiA5Y+M5paw5Lq65qyi5Zac56yR44CC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b2Q6bij55yf54Ot6Ze577yM5Zac5rCU6L+O6Zeo5aSa576O5aW944CC54m15omL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p2+77yM55yf54ix5LiA55Sf5rC455u46ZqP44CC5p2l5bm05LiJ5Y+j5ZKM552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qyi5oKm5Lqr5bm456aP44CC56Wd5ZCb5paw5am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mereeCruWTjeadpeS4h+S6uuWWnO+8jOmynOiKseewh+aLpee+juS6u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DjuWumOWWnOS4iuecieaiou+8jOWFrOWphuaLseaJi+S5kOmAjemBpe+8jO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BlOe6oue6oueahOW4lu+8jOe6oueBq+eahOS6uuWEv+aKiuWWnOmBk++8jOe+oeaF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aBqOeahOaIke+8jOecn+ivmueahOelneemj+mAgee7meS9oO+8mu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OAgjwvcD48cD48ZW0+NDIuPC9lbT7kuI3mmK/ml7fkuJblpYf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pmr7pgYfoia/nvJjjgILkuI3mmK/ljYPlubTkuYvmgYvvvIzljbTmnInllK/nvo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LnibnliKvnmoTml6XlrZDvvIznibnliKvnmoTkvaDku6zvvIznibnliKv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Zfpl7TvvIzlnKjohJHph4zvvIzlnKjlv4Pph4zvvJrmlrDlqJjnvo7kuL3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uIXmsJTvvIzmlrDlqZrlv6vkuZDvvIE8L3A+PHA+PGVtPjQzLjwvZW0+5LiA5qC557q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4m177yM5LiJ55Sf5pyJ5bm45aW95ae757yY77yM5Zub5a2j6Iqx5byA5LqU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Wt5aSn6aG65Zyo6Lqr6L6577yM5LiD5ben5ZKM552m54m15omL6KGM77yM5YW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ZCJ56Wl5ZC577yM5Lmd5Lmd5ZCM5b+D6ZW/55u45Ly077yM5Y2B5YWo5Y2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44CC56Wd5oS/5L2g5Lus77ya5aSr5ZSx5aaH6ZqP77yM5LqS5biu5LqS5Yqp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S54ix77yM55m+5bm05aW95ZCI77yBPC9wPjxwPjxlbT40NC48L2VtPueZvuWQiOi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vreiogO+8jOaYr+WFseaeleWuieecoOeahOaipueUnO+8jOeOq+eRsOiKseS4i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aYr+WkqemVv+WcsOS5heeahOebuOS8tO+8jOS4gOWvueaWsOS6uuaOpeWPl+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0l+ekvO+8jOimgeaQuuaJi+WQkeWJje+8jOS4gOS4quacquadpeaOpeWPl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ahOWIsOadpe+8jOimgeecn+W/g+S7peWvue+8jOaWsO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nIvnnYDkvaDku6zkuIDot6/otbDmnaXvvIznu4/ljobov4f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vpvvvIzlpoLku4rnu4jkuo7lip/lvrflnIbmu6HvvIzkvaDku6znmoTniLHmg4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4jkuo7kv67miJDmraPmnpzjgILmiJHmhJ/liLDmiJHmr5TnmoTmv4Dliqj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nkuIrnmoTmmJ/mmJ/mkZjkuIvmnaXlvZPkvZznpLznianpgIHnu5nkvaDku6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lb/nmoTkuI3lpJ/pq5jvvIzmiYDku6XmiJHlsLHnlKjkuobkuIDmnZ/mu6HlpKn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mm7/miJHkvKDpgJLlr7nkvaDku6znmoTnpZ3npo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66X5piv6KeB6K+B5LqG5L2g5Lus55qE54ix5oOF5ZCn77yM5bCx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4ix5oOF5YOP6Iqx5YS/5LiA5qC3576O77yM5YOP5rK56IaP5LiA5qC3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Oz6JyC6Jyc5LiA5qC355Sc77yM5LiN6L+H6K6w5b6X5LiN6KaB5Zyo5oiR5Lus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KS5aSq5aSa54uX57Ku5ZOm77yM5Lya6KKr5oiR5Lus6ZuG5L2T5auM5byD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lneS9oOS7rOaWsOWpmuaLpeacieaXoOept+asouS5k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emj+eOr+e7le+8jOWunueOsOeUnOe+juaipuaDs++8jOawuOa1tOaXoOatouWig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5tOWNjuS4juW5uOemj+OAguS4jui6q+i+ueeahOS6uuW/q+W/q+S5kOS5kOWc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uOW5uOemj+emj+WcsOiusOW9leedgOW/q+S5kOeUn+a0u+eahO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npLzngq7kuIDlk43vvIzllpzkuovnmbvlnLrvvIz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vvIzlhavmlrnmtozmnaXvvIznpZ3npo/otLrllpzvvIzpk7rlpKnnm5blnLD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lrDlqJjvvIzmg4XlrprkuInnlJ/vvIzkuqTmna/kupLppa7vvIznmb3lpLTliLD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4PmhI/vvIznn63kv6HpgaXlr4TvvIzmlrDlqZrlv6vkuZDvvIzmsLjnu5PlkIz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aWJ5aSp5om/6L+Q77yM55qH5bid6K+P5puw77ya5aS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4+g6IGU55Kn5ZCI77yM5L2g5Lus5L+p6Z2S5qKF56u56ams44CB5Lik5bC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77yM5Y6G57uP5Lmd5Lmd5YWr5Y2B5LiA6Zq+77yM5pyJ5oOF5Lq657uI5oiQ55y3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+a5oya56Wd56aP5L2g5Lus77yM5omN5a2Q5L2z5Lq677yM54m15omL5LiA55Sf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M55m+5a2Q5Y2D5a2Z44CC6ZKm5q2k44CCPC9wPjxwPjxlbT41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l+e7o+WHuum4s+m4r+iwse+8jOWknOaciOaWn+a7oeeQpeePgOadr++8jOWhmOS4re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iSguiOsu+8jOecn+W/g+aMveaIkOWQjOW/g+e7k++8jOS4gOWvueaWsOS6uuaJi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eUn+eIseaBi+aDheebuOmaj++8jOiHquatpOW5uOemj+W4uOebuOS8tO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e6ouiJs+iJs+OAguaBreelneaWsOWpmuW/q+S5kO+8jOeZveWkt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jYHlubTkv67lvpflkIzoiLnmuKHvvIznmb7lubTkv67lvpf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nKDjgILkuo7ojKvojKvkurrmtbfkuK3mib7liLDku5Yv5aW577yM5YiG5piO5piv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A5q6157yY77yb5peg5pWw5Liq5YG254S25aCG56ev6ICM5oiQ55qE5b+F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LiN5piv5LiJ55Sf55+z5LiK57K+5b+D6ZWM5Yi755qE57uT5p6c5ZGi77yf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15oqk6L+Z5Lu957yY5ZCn77yM55yf54ix55qE5L2g5Lus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eahOebuOefpeebuOaBi++8jOa0i+a6ouedgOa4qemmqOeahOWWnOaCp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buOS6suebuOeIse+8jOWRiOeOsOedgOa1qua8q+eahOWRs+mBk++8m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/oeS7peayq++8jOaVo+WPkeedgOeIseaDheeahOiKrOiKs++8m+S9oOS7rOeah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aXpe+8jOS8oOmAkuedgOW5uOemj+eahOawm+WbtOOAguelneS9o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gTwvcD48cD48ZW0+NTMuPC9lbT7ku6XliY3kvaDku6zkuKTkuK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hbPns7vvvIzkuZ/mmK/lsZ7kuo7ljZXouqvni5fnmoTooYzliJfvvIzkvYb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IDlp4vkvaDku6zkuI3lho3mmK/kuobvvIzorqnmiJHnnIvliLDkvaDku6zmgY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5zoh63lkbPkuIDnm7TkvLTpmo/nnYDku4rnlJ/vvIznlKjotKPku7vljrvmuKnmmp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nJ/lvoXkvaDku6zkuIDlrrbkuInlj6Plv6vngrnlh7rnjrDlnKjmiJHku6zov5n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naLliY3jgII8L3A+PHA+PGVtPjU0LjwvZW0+5pel5Li96aOO5ZKM5qGD5p2O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IGU55Kn5ZCI5Yek5Yew6aOe44CC546J5qW85YWJ6L6J6Iqx5bm26JKC77yM6YeR5bG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yI5Yid5ZyG44CC56yZ6Z+16LCx5oiQ5ZCM55Sf5qKm77yM54Ob5YWJ56yR5a+55ZCr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4Gv5LiL5LiA5a+55bm456aP5L6j77yM5rSe5oi/5Lik5py154ix5oOF6Iqx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paw5ama5b+r5LmQ44CCPC9wPjxwPjxlbT41NS48L2VtPuaWsOWpmuWW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Qhu+8jOmDjuaJjeWls+iyjOW/g+ebuOaDnO+8m+m9kOWPjOmjnu+8jOm4s+m4r+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8oOe7teawuOS8tOmaj++8m+eZvuW5tOa4oe+8jOWFseaeleecoO+8jO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IsOawuOi/nO+8m+WPkei0uuivre+8jOmAgeelneemj++8jOeZveWktOWBleiAgeWF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+8m+elneS9oOaWsOWpmuW/q+S5kO+8jOaBqeeIseeUn+S4lu+8jOaXqeeUn+i0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pg47pqpHnq7npqazmnaXvvIzkuKTlsI/lupTml6Dnj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IvkuKTkuI3ljozvvIznm7jniLHliLDmsLjov5zjgILnpLzngq7lt7LllqflpKn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7vnrJHpopzjgILoqpPoqIDlhbHku4rnlJ/vvIzlpKnkuIrkuI7kurrpl7TjgILmtJ7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vlpJzvvIznlJzonJzmtbTniLHmsrPjgILnpZ3vvJrnm7jmlazlpoLlrr7vvIzpkp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U3LjwvZW0+55u85pyb552A77yM55u85pyb552A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iw5p2l5LqG77yM5LiA5YiH5oOz5qKm5Lit5pyf5b6F55qE5qC35a2Q77yM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6Lqr5LiK5oqr77yM5Zi55Lqu5qyi5b+r55qE57uT5ama5puy5Y+v5Yqy55qE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KX6YWS5rC05ZKM56Wd56aP55qE6K+d6K+t6LiP5a6e55qE6JC96L+b5b+D6YeM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7uT5ama5LqG44CCPC9wPjxwPjxlbT41OC48L2VtPue6ouiNt+W8oOW8gO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acnemYs+W9qeWHpOWWnOi/jumXqO+8jOi0uuWuoua7oemXqOW6huaWsOWpm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mrmOeFp+e7k+Wnu+e8mO+8jOeZvuW5tOWlveWQiOeQtOeRn+m8k++8jOm4vumjju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heaEj+a1k++8jOelneaEv+eIseaMveWQm+W/g+eOieS6uuW/g++8jOaDheezu+WQm+i6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6q++8jOaWsOWpmuW/q+S5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luZjR1M3p3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pbmY0dTN6d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D8BB751CB1D0C5D29F85BA7269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