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A7786264AFAC52B3342EC0C2F1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7786264AFAC52B3342EC0C2F1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OmAouS4gOW5tOW5tOWIneWFq++8jOi0oueln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TiOWTiO+8jOaBreWWnOWPkei0ouS9oOWSjOaIke+8jOi0oua6kOW5v+i/m+S7l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0ouelnuivtOaDs+imgeWPkeeahOS6uu+8geS7iuWkqeS6i+S6i+mhuuWIq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6uue+juaipuaIkOecn+S7juWkqemZjeOAgjwvcD48cD48ZW0+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q++8jOi/juaWsOeahOemj+awlO+8jOS+neaXp+aYr+a7oea7oeeahO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elneemj+WjsOWjsO+8jOS6suS6uuS5i+mXtOeahOeskeiEuOebuOi/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DjlpKnvvIznpZ3npo/kvaDotbDkurLkuLLlj4vkuZDml6DpmZD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uPC9lbT7lpKflubTliJ3lhavliLDvvIzlvq7kv6H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rlpKflubTliJ3lhavmi5zlubTkuobvvIzkuIDmi5zlsoHlsoHpg7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5zph5Hpk7boo4Xmu6HloILvvIzkuInmi5znpo/npoTlj4zlj4zlj5fvvIzlm5vmi5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Xmgqjml4HvvIzkupTmi5zlgaXmraXouqvlpoLnh5XvvIzlha3mi5zkuIfkuovpo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HmlrDlubTlv6vkuZDvvIHlpKflubTliJ3lhavlv6vku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vvvIzlvq7kv6HnpZ3npo/mnaXmiqXliLDvvJrmraPmnIjliJ3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Xpobvlj5HvvIznpZ3kvaDlt6XkvZzpobrliKnljYflrpgmbGRxdW875Y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+8geelneS9oOi6q+S9k+WBpeW6t+WliyZsZHF1bzvlj5EmcmRxdW875Zu+5by6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55m9JmxkcXVvO+WPkSZyZHF1bzvlgZXogIHvvIH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rrnlhYnnhJUmbGRxdW875Y+RJnJkcXVvO++8geaWsOW5tOW/q+S5k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/q+S5kO+8gTwvcD48cD48ZW0+NS48L2VtPuato+aciOWIneWFq++8jOelneemj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+8jOelnei0oui/kOWkp+WPke+8jOS6i+S4mui/kOeMm+WPke+8jOahg+iKsei/k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i/kOaMgeWPke+8jOW5uOemj+i/kOawuOWP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/neaMgeW/q+S5kO+8jOi/meagt+S9oOWwseWPkeS6huOAguWboOS4uu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ske+8jOivt+S/neaMgeayiem7mO+8jOi/meagt+S9oOWwseWPkeS6huOAg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ivt+ePjeaDnOaXtumXtO+8jOi/meagt+S9oOWwseWPke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vuOWFiemYtOS4gOWvuOmHke+8jOaEv+S9oOemj+i/kOOAgei0oui/kO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+8gTwvcD48cD48ZW0+Ny48L2VtPuaXtumXtOiusOW9leS6hu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vgeaYjuS6huS9oOeahOWKquWKm++8jOaJgOacieeahOmqhOWCsuWSjOaIkOWK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i/h+WOu++8jOaWsOeahOS4gOW5tO+8jOi/mOimgemprOS4jeWBnOi5h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Im+WHuuS9s+e7qe+8jOaWsOeahOS4gOW5tO+8jOiuqeaIkeS7rOS6i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WsOWPsOmYtu+8jOWIm+mAoOabtOi+ieeFjOeahOaYju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Fq++8jOmAgeS9oOWFq+S4quelneemj++8muS4gOWIhueJteaMgu+8jO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WIhuS9k+i0tO+8jOS4gOS7veW8gOW/g++8jOS4gOWIhuWFs+aAg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6t++8jOS4gOWIhuW5uOemj++8jOi/mOacieS4gOWIhuWtmOi1t+adp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aciOaciOWuieW6t+OAgjwvcD48cD48ZW0+OS48L2VtPuWkp+W5tOWIneWF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elneemj+adpeaKpeWIsO+8muaWsOW5tOWIneWFq++8jO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geelneS9oOWygeWygeacieWlveW5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p+W5tOWIneWFq+W/q+S5kO+8gTwvcD48cD48ZW0+MTAuPC9lbT7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g7PopoHlj5HvvIzmg7Plj5HkvaDlsLHlj5HvvIzkurrlk4HlpKfniIblj5H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5HvvIzmi5votKLov5vlrp3vvJvlpb3ov5Dlj5HkuI3lgZzvvIzlv6vkuZ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ov5Dlj5HkuKrlpJ/vvIznpo/mmJ/pq5jnhafvvJvkuovkuJrmgLvlj5Hovr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mirHjgII8L3A+PHA+PGVtPjExLjwvZW0+5o2u6K+06Iul5Zyo5Y+R6LSi5pe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S25Yiw6L+Z5Lu956Wd56aP77yM5b+D5oOF5qyi55WF5piO5aqa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JK46JK45pel5LiK5pil5Y2O56eL5a6e77yM5a625bqt5ZyG5ruh5ZKM552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2D56eL77yM55Sf5rS75a6J56iz5bm456aP54us5pyJ5Y2D56eL77yM6Lqr5L2T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Y2D56eL5LiH5bKB77yM56Wd5oS/5L2g5YWo5a625ZCJ5Yip5Yiw5rC45LmF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6K+05LqG77yM5aSn5bm05Yid5YWr6LCB5oqK6L+Z56Wd56aP57uZ5a625Lq6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B5LiK5LuK5bm05LiA5a6a55m855m855m85aSn6LS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q++8jOW4jOacm+aIkeeahOelneemj+WwseWDj+a1t+a0i+S4gOagt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IkeeahOelneemj+WDj+S4gOWPtuaJgeiIn++8jOi9v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IsOi+vuaIkOWKn+eahOW9vOWyuO+8gTwvcD48cD48ZW0+MTMuPC9lbT7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lpb3ov5DmnaXvvIzlubjnpo/lrrbvvIzotKLmmJ/nhafvvIzotKLnpZ7mirHvvIz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otKLov5DliLDvvIznrJHlkbXlkbXvvIzkuZDpgI3pgaXvvIz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npZ3npo/kvaDvvIzotKLmupDmu5rvvIzotKLmsJTml7rvvIz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mIzvvIzlj5HkuIDlj5HvvIzmu6Hlv4PllpzvvIzmu6Hlrrb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piv5aSn5bm05Yid5YWr77yM5oOz5LiN5oOz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m+5LiH77yf6KaB5LiN6KaB5rqc5rqc6L6+6L6+5o2h5Yiw5a6d77yf54Om5LiN54O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+t5L+h5p2l6aqa5omw77yf5oOz6KaB5Y+R55qE5L2g77yM5LuK5aSp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77yM5Lul5b6X6LSi6L+Q77yBPC9wPjxwPjxlbT4xNS48L2VtPuS4uuS6huS5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9seWtkO+8jOWcqOa3seWGrO+8jOaIkee7meW/g+eBteWGjeS4iuS4gOaKi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mguS7iu+8jOWcqOi/meS4quaXpeWtkO+8jOaIkeS7jumUgeecvOmHjOS7v+S9m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eahOWjsOmfs++8jOelneWkp+W5tOWIneWF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uIDmoKrph5Hpk7boirHvvIzph5Hngb/ngb/vvIzpk7bpl6rpl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lubPml7bpm7bnlKjpkrHvvJvpgIHkuIDmo7XmkYfpkrHmoJHvvIzkuq7loIL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YPmmYPvvIzotKLlr4zph5Hpk7boo4Xmu6Hku5PvvJvpgIHkuIDluqfnj43nj6D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ojrnvvIzpgI/kuq7kuq7vvIzotKLmupDojILnm5vovr7kuInmsZ/jgILlubTliJ3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5HkuIDlj5HvvIE8L3A+PHA+PGVtPjE3LjwvZW0+5aSn5bm05Yid5YW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5p2l5oql5Yiw77ya5aSn5bm05Yid5YWr77yM5oS/5L2g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W/6LCx77yM566X57uG6LSm77yM6L+H5pel5a2Q77yM5LiN5LiK5b2T77yB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Sa5ZWG6YeP77yM5Yuk5oOz5rOV77yM5pyJ5biM5pyb77yM5aSn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qu77yB5paw5bm05b+r5LmQ77yB5aSn5bm05Yid5YW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mdnuS9oOiOq+Wxnu+8geelne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TkuPC9lbT7lpKflubTliJ3lhavnu5nkvaDmi5z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5zlhajlrrblpb3vvJvkuozmi5zlm7Dpmr7lsJHvvJvkuInmi5zng6bmgbzmt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zkuI3lj5jogIHvvJvkupTmi5zlhL/lpbPlrZ3vvJvlha3mi5zlubjnpo/nu5XvvJ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v6fmhIHmipvvvJvlhavmi5zmlLblhaXpq5jvvJvkuZ3mi5zlubPlronnvanvvJvljY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IwLjwvZW0+5LuK5aSp5aSn5bm05Yid5YWr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IOc6L+H5Y2D5Lik6buE6YeR77yM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6YCB5p2l5rip6aao55Sc6Jyc77yM5LiA5p2h5b6u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6Wd5paw5bm05b+r5LmQ77yB6LSi6L+Q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W5tOWIneWFq+WIsO+8jOW+ruS/oeelneemj+adpeaKpeWIsO+8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W/q+S5kOaJvuS9oOiwiOW/g++8jOW5uOemj+aPveS9oOWFpeaA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1kOS9oOemj+Wvv++8jOWQieelpei1j+S9oOWlvei/kO+8jOW5s+WuieS/ne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9oOWQieaYn+mrmOeFp++8jOmYluWutuW5uOemj++8jOS4h+S6i+Wmgu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kp+W5tOWIneWFq+W/q+S5kO+8gTwvcD48cD48ZW0+MjIuPC9lbT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bzlmZzmmKXoioLov4flrozvvIzlkbzlmZzlkbzlmZzlj4jov4fkuIDlubTvvIz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pkrHkuZ/oirHlhYnvvIzlkbzlmZzlkbzlmZzohbDnspfkuIDlnIjvvIzlkbzlmZ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vIDlp4vkuIrnj63vvIzlkbzlmZzlkbzlmZzlm57liLDku47liY3vvIzliJ3lhavpobr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vvJroioLlkI7nmoTkvaDnpo/ov5Dov57ov57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r5p2l6YCB56aP77yb5b+r5LmQ6ZqP77yM5aW96L+Q6L+977yM6byg5bm0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aB57+75YCN77yb56Wd56aP5p2l77yM55yf57K+5b2p77yM5oS/5L2g5bm456a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NC48L2VtPuS4jeeuoeaYr+WIneWFq+i/mOaYr+WIneS5n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JjeaYr+WUr+S4gO+8jOelneS9oOaXtuaXtuW8gOW/g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ubTliJ3lhavmg7PopoHlj5HvvIznpZ3kvaD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iYvmir3nrYvvvIzmlK/npajloIbnmoTmiJDlnoPlnL7vvIzpu4Tph5Hpk7r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vvIznmb3pk7bnvJ3lnKjnur3miaPpl7TvvIznvo7njonpkonlnKjpnovnu5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plbblnKjpk4XnrJTkuIrvvIHnpZ3kvaDkuIDnlJ/lj5HlpKfotKLvvIH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Sn5bm05Yid5YWr5Yiw5LqG77yM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bm077yM6KG35b+D56Wd56aP5L2g44CC56Wd5L2g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BPC9wPjxwPjxlbT4yNy48L2VtPuW5tOWIneW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ke+8jOaEv+acm+W3sue7j+WunueOsOWVpuOAguS9oOeep++8jOi0ouelnuWGs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S9oOaDs++8jOmHkeWxsemTtuWxseaQrOWbnuWutu+8m+S9oOimge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i/h+adpeaLieOAguWRteWRte+8jOmSseWkquWkmuS6huWQp++8jOaIk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KseWTpuOAgjwvcD48cD48ZW0+MjguPC9lbT7lsoHmnIjkuI3lsYX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Lov4fljrvnmoTkuIDlubTph4zvvIzmiJHku6zljobnu4/po47pm6jvvIzlsL3nrq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lsL3nrqHlm7Dpmr7ph43ph43vvIzkvYbljbTmiJDnu6novonnhYz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h7PvvIzmm7TpnIDlpKflrrbliqrlipvvvIzmkLrmiYvlhbH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flrrbouqvkvZPlgaXlurfjgIHpmJblrrblubjnpo/jgIHllpzkuovlpJr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I5LjwvZW0+5oGt5Zac5L2g77yM55So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2i5p2l5oiQ5Yqf55qE5pS25oiQ77yM6LSi5a+M6Lef5L2g562+57q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L2g55u45oul77yM5paw55qE5LiA5bm05Yiw5p2l77yM54m55Zyw5Li65L2g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bm055qE5aW96L+Q77yM5oS/5L2g5Yqg5rK56byT5Yqy77yM5LiO5Yuk5Yqz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+h5L2P6IOc5Yip55qE5omL77yBPC9wPjxwPjxlbT4zM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IsO+8jOW+ruS/oeelneemj+adpeaKpeWIsO+8muW4jOacm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6q+aXoOWkluWAuuWutuaXoOWGheaCo++8jOWkq+Wmu+eUnOicnOWtqeWEv+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tuS6uuWBpeW6t+aXoOeXheaXoOeBvu+8jOeUn+a0u+W5uOemj+Wlvei/k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i6q+S9k+efq+WBpe+8geaWsOW5tOW/q+S5kO+8geWkp+W5tOWIneWF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N3h0Mi5odG1sIj5odHRwczovL2R1YW5qdXppa3UuY29tL2R1YW5qdXppLzkwanY4cTd4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7786264AFAC52B3342EC0C2F1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