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1979F7124069F8DD56765C57ED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1979F7124069F8DD56765C57ED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KD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Pr+efpeaIkeeZvuW5tOeahOWtpOWvgu+8jOWPq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OWAmeWNg+WknOeahOaBi+atjO+8jOWPquS4uuS9oOS4gOS6uuiA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t+ixmuaDs+e7meWkqeS9v+S4gOS4quWQu++8jOWPr+Wkqeepuu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geWkqeS9v+aDs+e7mea1t+ixmuS4gOS4quWQu++8jOWPr+a1t+Wkqua3se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S4gOS4quaLpeaKse+8jOWPr+Wkqui/nOS6hu+8geWPquiDvee7meS9o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+8jOi9u+i9u+WcsOWRiuivieS9oO+8muaIkeaDs+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elneemj++8jOWkqeS4jeiTne+8geayoeaci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jeiJs++8geayoeacieS9oOeahOelneemj++8jOmlreS4jemmme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oOS4jeeUnO+8geelneS9oOWkqeWkqeW8gOW/gy7kuovkuovpobr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pZ3npo/kuIDkuIvmiJHlkKfvvJ/msYLlm57lpI3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g4/mmK/pmarmiJHov5nkuYjlpJrlubTnmoTlqIPlqIPvvIzlhaXnnaH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rHnnYDlroPvvIzmg7PkvaDvvIzlg4/mmK/pmarmiJHplb/lpKfnmoTpgqP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I3lhbblppnlsLHkvJrlj5Hoir3vvIzmg7PkvaDvvIzlg4/mmK/mraTml7b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naHnn63kv6HvvIzkuI3nu4/mhI/lsLHlj5Hlh7rlnKjmiJHnmoTmjIfls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vaDmiJHkuKTmiYvnm7jnibXml6DmgKjml6DmgpTkuID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lsLHmmK/miJHlv4PkuK3nmoTlrp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kuIDlj6Xlr7nkuI3otbfvvIzorqnkvaDlv4Pnl5vliL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cuPC9lbT7orqTor4bkvaDov5nmrrXml7bpl7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sYLlpKnplb/lnLDkuYXvvIzlj6rlm6Dmm77nu4/mnInov4f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og73pmarkvaDkuIDotbfotbDov4fvvIzosKLosKLkvaDnmoTlvIDlr7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lnZrlvLrjgILmiJHkvJrml7bluLjkuLrkvaDnpYjnpbfvvIznj4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mg7PkvaDkuobvvIzlj6/kuI3og73lr7nkvaDor7TvvIz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r7TkuobvvIzlr7nkvaDvvIzkuZ/mmK/kuIDnp43mipjno6j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mnInmiJHkvaDlpKnlpKnpq5jlhbTvvJvmiJHor7TvvIz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IDlv4PjgILkvaDor7TvvIzoirHosKLoirHlvIDmiY3mmK/lroznvo7mgYv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mnIjnvLrmnIjlnIbmiY3mmK/lnIbmu6HkurrnlJ/jgIL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Hml6LnhLbkvaDmiJHmg4XmipXmhI/lkIjvvIzlv4Plv4Pnm7jljbD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ml6XmiJDlqZrjgII8L3A+PHA+PGVtPjEwLjwvZW0+5pe26Ze05Lya5oWi5o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ya5Zyo5L2g5b+D5bqV5oWi5oWi5qih57OK44CC5a2m5Lya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6ZyA6KaB6Ieq5bex55qE5oiQ5YWo44CCPC9wPjxwPjxlbT4x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4gOadoeS/oeaBr++8jOWmguaenOS4gOWIhumSn+WbnuWkje+8jOivtOaY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luaDhee8mO+8m+S4pOWIhumSn+WbnuWkje+8jOivtOaYjuS4pOaDheebuOaC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WbnuWkje+8jOivtOaYjuaIkeS7rOS4ieeUn+acieW5uO+8m+WmguaenO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S4jeWbnuWkje+8jOivtOaYjuS9oOaal+aBi+aIke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LrkvaDmjILkuobkuIrkuIfkuKrpo47pk4PvvIzlhbblrp7ov5nmmK/moJ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kuYvlkI7nm7jmkp7nmoTlo7Dpn7PjgILku6XlkI7vvIzlsLHnrpfkvaDkuKL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lnKjpgqPlhqzlpKnotbfpo47nmoTml7blgJnvvIzlroPku6zmgLvmmK/ov5nmoLf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kvaDkuIDlrpropoHorrDlvpflkYDvvIzmiJHmsLjov5zkvJr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zLjwvZW0+5Y+g5rOq55eV57yE6ZSm5a2X77yM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Zq+5q2744CC5Y+q5oS/5ZCb5b+D5Ly85oiR5b+D77yM5a6a5LiN6LSf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p5oS/5L2c5q+U57+86bif77yM5Zyo5Zyw5oS/5Li66L+e55CG5p6d44CC5p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qx5reh6JaE77yM5oO555u45oCd44CC57yY5pWj5Lu95bC977yM5aWI5L2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q644CCPC9wPjxwPjxlbT4xNC48L2VtPuato+aYr+WboOS4uueIseaJjeaChOaChO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i6suW8gOeahOaYr+i6q+W9se+8jOi6suS4jeW8gOeahOaYr+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iuWkqeaIkee7iOS6jum8k+i1t+WLh+awlO+8jOWQkeS9oOihqOi+vu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h5Hmoq3pk7bmoq3vvIzlrojmiqTkvaDmiJHvvIznm7j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zlvoDmnaXnqb/nu4fvvIzkuIDmrKHkuIDnu5PvvIzkuK3ol4/lub3mgKjjgIL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iJDlpKnnvZflnLDnvZHvvIzlhbbkuIrljYPljYPms6rvvIzkuo7mmK/lj6v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LmhL/miaflrZDkuYvmiYvpga7lpKnolL3ml6XnnIvph5Hpk7bpuYrmoaXnm7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piv5bqU6K+l5ZKM5pif5pif5LiA6LW35pW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6L+Y5piv5bqU6K+l5ZKM5L2g5LiA6LW35pWw552A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BmuS4gOiJmOWwj+iIue+8jOiuqeWug+i9veedg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+8jOWIkuWQkei/nOaWueeahOS9oO+8jOmAgeS4iuaIkea4qeaflO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8gOS9oOeciemXtOeahOW/p++8jOi1tui1sOS9oOW/g+S4reeah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mg7Pov5jmmK/miorng5/miJLkuoblkKfvvIzov5nmoLfoh7Pls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pmarkvaDlh6DlubTjgII8L3A+PHA+PGVtPjE5LjwvZW0+576h5oWV5aSq6Zi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+v5Lul5q+P5aSp55yL5Yiw5L2g54G/54OC55qE56yR5a6577yb576h5oW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aSc5pma5Y+v5Lul5pW05aSc5rOo6KeG552A5L2g54af552h55qE5a656aKc77y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iR6Ieq5bex77yM5Y+v5Lul5Zyo5aSc5rex5Lq66Z2Z5pe25oOz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ZWK77yBPC9wPjxwPjxlbT4yMC48L2VtPuS6uueUn+iLpe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aYr+ahqO+8jOS6uueUn+iLpeaYr+e6uO+8jOeIseaDheWwseaYr+es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aYr+mxvO+8jOeIseaDheWwseaYr+awtO+8jOS6uueUn+iLpeaYr+mdouad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ixhueTo+mFse+8jOS6uueUn+eIseaDheWkqeeUn+aYr+S4gOWvue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mUmee8lue7h+e+juS4veivl+evh+OAgjwvcD48cD48ZW0+MjEuPC9lbT7ojYn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p43lrZDvvIzpo47lnKjmkYflroPnmoTlj7blrZDjgILmiJHku6znq5nnnYD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ljYHliIbnvo7lpb3jgII8L3A+PHA+PGVtPjIyLjwvZW0+5Y2z5L2/5L2g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aaC5aSp6L656YGl6L+c55qE5LiA6aKX5pif77yM5Y205LuN5peg5rOV6Zi75o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7u157u155qE54ix5oWV44CC54ix5L2g5piv5oiR55qE5p2D5Yip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J5Yqh77yM54Wn6aG+5L2g5piv5oiR55qE6LSj5Lu744CC5L2g5oS/5oS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L+Z5Lqb5ZCX77yfPC9wPjxwPjxlbT4yMy48L2VtPuiFiuaiheiJs+iJs+a4he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WvkuWGrO+8jOaAneW/tea3sea3seiQpue7lei6q+eVlO+8jOaciOiJsuaCoOaCo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ipuWmguW5u++8jOa1qua8q+a1k+a1k+e8see7u+ebuOS8tO+8jOeRnumbque6t+e6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4gOS4lue5geWNju+8jOaDheaEj+e7tee7teWAvuivieS4gOeUn+eIseaBi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MjQuPC9lbT7miJHmnInnnLznnZv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ml7bnnIvop4HkvaDnmoTouqvlvbHvvJvmiJHmnInogLPmnLXljbTkuI3og73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o7Dpn7PvvJvmiJHmnInlj4zmiYvvvIzljbTkuI3og73ml7bml7b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vYbmiJHmnInpopflnZrlrprnmoTlv4PvvIzog73ml7bml7bmg7Plv7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kvaDvvIE8L3A+PHA+PGVtPjI1LjwvZW0+5Lmf6K645ZaE6Imv6ICM5bmz5Yeh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bm25LiN5ZaE6Imv77yM5aW55Y+q5piv5bmz5Yeh6ICM5bey5Lmf6K646aqE5YK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q+S55qE5bCP5YWs5Li75bm25LiN5oG25q+S77yM5aW55Y+q5piv6aqE5YKy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IseaDheaYr+eCuea7tOeahOenr+e0r+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ouaFouePjeiXj+WcqOW/g+W6le+8jOaFouaFouWcqOW/g+W6lemFnemFv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i1t+adpeWRteaKpOOAguaChOaChOeahO+8jOeIseaDheWPmOS6hu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WPq+WBmuW5uOemj+eahOS4nOilv++8jOiQpue7leWcqOS4pOS4quS6u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OAgjwvcD48cD48ZW0+MjcuPC9lbT4xMi4xNO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usOW/huaLpeaKse+8jOaDs+i1t+S9oOa4qeaalueahOaAgOaKse+8m+S4juWyge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Ds+i1t+S9oOe+juS4veeahOWuueiyjO+8m+S4juW/g+aDheaLpeaKs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t+S6uueahOWRs+mBk++8m+S4juacquadpeaLpeaKse+8jOaDs+S4juS9o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guPC9lbT7lpoLmnpzmsqHmnInoirHmnLXvvIzmmKXlpK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vvIzlpoLmnpzmsqHmnInmv4Dmg4XvvIzlm5vlraPlsIbkvJrlubPlur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iJHvvIzkvaDlsIbkvJrlpLHljrvkuIDkuKrmnIDlhbPlv4PkvaDnmoT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lsI/lhZTkvJrpl67vvJombGRxdW875oiR6K+l5ZKM6LCB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OS48L2VtPuW9k+aIkeWGs+WumuWSjOS9oOW6pui/h+S4i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Xtu+8jOaIkeW4jOacm+aIkeeahOS4i+WNiueUn+i1tuW/q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iLHmmK/kuIDkuKrnuqblrprvvIznm7TliLDnm7jlrojnu4jouqv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uLjmiI/vvIzmgLvlvpfku5jlh7rnnJ/mg4XvvJvniLHmmK/lvKD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mlq3lhYXlgLzvvJvniLHmg4XmmK/kuKroi7nmnpzvvIzopoHlpJbooaj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znmoTlhoXlv4PjgILnpZ3nnJ/niLHkvLTkvaDkuIDnlJ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65L2g55S75Liq5bCP5ZyI77yM5ZyI5Lit6Ze05Zu0552A5L+p5Lq6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rrmhJ/mg4Xlg4/pnovmnaHvvIzns7vnmoTntKfntKflnKjkuIDlnZcmaGVsbGlwO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S4quWdjuiCqeWEv++8jOa4qeaaluW6pui/h+acgOWGt+WkqSZoZWxsaXA75LiN5rG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5Lqr5Y+X77yM55u45L6d5Li65ZG95LmQ5aSp5aSpJmhlbGxpcDvmg4XnnJ/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yLjwvZW0+5oiR5oqK5oCd5b+15YGa5oiQ5p6V6Iqv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c5aSc5bim552A5oiR55qE5oCd5b+15YWl55yg77yb5oiR5oqK56Wd56aP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CB5L2g77yM5oS/5L2g5pe25pe25oSf5Y+X5Yiw5oiR55qE55yf5b+D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pel5p2l5Li077yM5oS/5L2g54ix5oSP5LmF5LmF77yM5oOF5oSP5rWT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W4uOaDs+S9oOWcqOW/g+mHjO+8jOaXpeaXpeaDs+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Au+S4jeW/jeW/g+aJk+aJsOS9oO+8jOS7iuWkqeWPquaYr+Wkqu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WRiuivieS9oO+8jOaIkeWcqOi/memHjO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J3lv7Xmg4Xkurrnn63kv6HvvJrmnJ3pnJ7lkKznuqLmoqbvvIzkuIfph4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o7DvvIznm7jmgJ3lv7XnuqLosYbvvIzkuLTnqpfkvp3mmKXpo47vvIzkv7HlvoDkvp3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hIHlgKbmkYfpo47pk4PvvIznnrvpob7mgYvmnq3pm4TvvIzmjqjnqpfop4HpuL7l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miJHmg7PljJbkvZzkuIDpopfluLjpnZLmoJHvvIzplb/lnKjkvaD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pgJTvvIE8L3A+PHA+PGVtPjM1LjwvZW0+5oul5oqx5b+r5LmQ77yM5byA5b+D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76O5aW977yM55Sc6Jyc5peg6ZmQ77yb5oul5oqx5ZCJ56Wl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oul5oqx55yf54ix77yM5bm456aP5L2g5oiR44CC5oul5oqx5oOF5Lq66IqC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77yM56Wd5oS/5oiR5Lus55qE54ix5oOF5aSp6ZW/5Zyw5LmF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Ni48L2VtPuS4lueVjOW+iOWkp++8jOaIkeeahOecvO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S4lueVjOW+iOWwj++8jOaIkeeahOecvOmHjOWPquacieS9oOOAguS4lueVjOW+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iupOivhuS9oO+8m+S4lueVjOW+iOezn++8jOayoeiuqeaIk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+iOeyvuW9qe+8jOWkqeWkqeeci+WIsOS9oO+8m+S4lueVjOW+iOaXoOWl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LpuW/teS9oOOAgjwvcD48cD48ZW0+MzcuPC9lbT7miYDosJPlubjnpo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Kjom4vpgYfliLDkuIDkuKrlgrvnk5zvvIzlvJXmnaXml6DmlbDkurrnmoT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4nlppLjgII8L3A+PHA+PGVtPjM4LjwvZW0+5byA5Z6m5bm456aP55qE5Zyf5Zyw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Sc6Jyc55qE56eN5a2Q44CC5rWH54GM5rWq5ryr55qE5rqq5rC077yM5rKQ5rW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44CC5ZKA5Zq855CG6Kej55qE6Iqx6aaZ77yM5oul5oqx5b+D5aS0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Imy5oOF5Lq66IqC5Yiw5LqG77yM5L2g5bCx5piv5oiR55Sf5ZG96Ye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PC9wPjxwPjxlbT4zOS48L2VtPjYxNOaYr+S6suWQu+aDheS6uuiKg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mYs+WFie+8jOWOu+S6suWQu+Wkp+WcsO+8m+aIkeaDs+WMluS9nOeDn+mb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WQu+Wwj+a6qu+8m+aIkeaDs+WMluS9nOa4hemjju+8jOWOu+S6suWQu+e7v+WPt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MluS9nOaYn+aYn++8jOWOu+S6suWQu+aYjuaciO+8m+aIkeaDs+WMluS9n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S9oO+8jOaEv+S9oOW5uOemj+WmguaEj++8gT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nIHlv4PvvIzlr7nkvaDnnJ/lv4Pnl7Tlv4PvvIzkuLrkvaDmi4Xlv4Pnl5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kvKTlv4Pphonlv4PvvIzkuI3mlaLlj5jlv4PoirHlv4PvvIzkuI3opoH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4PvvIzlhpnlroPmiJHlvojotLnlv4PvvIzmnIDmgJXkvaDmmK/ml6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5qE54q56LGr5pyf5bey57uP6LaF6L+H77yM5LiN6K64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77yB5LuO5LuK5aSp6LW377yM5Y+q6K645rip5p+U5L2T6LS077yM5LiN6K645q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77yb5Y+q6K6454ix77yM5LiN6K645oGo77yb5Y+q6K6456yR77yM5LiN6K64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tuWwlOi/mOaYr+S8muaDs+i1t+S9oO+8jOWcqOWNiued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ahOaipumHjO+8m+WBtuWwlOi/mOaYr+W+iOaDpuiusO+8jOWNtOS4jeWBnOWcs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5n+iuuOacgOa3seeahOaAneW/te+8jOWwseaYr+WPquWxnuS6juaIke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gOecn+eahOeIseaEj++8jOWwseaYr+awuOi/nOS4jeWRiuiv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otormnaXotorlhrfvvIzpo47otormnaXotorlpKfvvIzmiY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DvvIHkvYbov5nkuIDliIfpg73pmLvmraLkuI3kuobmiJHmnInkuIDpopfngav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kuIDpopfniLHkvaDnmoTlv4PvvIHkurLniLHnmoTvvIzmhL/miJHnmoTniLH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lr5Llhqznu5nkvaDluKbmnaXmuKnmmpblkoz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5oul5pyJ5L2g6L+Z6aKX5pif5pif77yM5oiR5oS/5pS+5byD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aaC5p6c6IO95oul5pyJ5L2g6L+Z6aKX6LSd5aOz77yM5oiR5oS/5pS+5byD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0NS48L2VtPuS4lueVjOS4iuacgOS7pOaIkemrmOWF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mBh+ingeS6huS9oO+8jOayoeacieS7gOS5iOeUnOiogOicnOivread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geaIkeayoeacieWxseWKv+a1t+ebn+eahOiqk+iogO+8jOS5n+ayoeaci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ahOivneivreOAguaIkeWcqOi/meS4queIseWmu+aXpeS4reWvueS9o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qYbmiJHniLHkvaDvvIE8L3A+PHA+PGVtPjQ2LjwvZW0+54ix5oOF55yf55qE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6LGh54Of6Iqx5piv5pyA576O5pyA55yf5a6e55qE5q+U5Za777yM5Y+q5piv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y5LiK5aSp56m655qE5LiA5Yi56YKj77yM6ICM5ZCO5Y+Y5oiQ5Lmg5oOv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y5oOF77yM5aSx5oGL5ZCO55eb55qE5oSf6KeJ5Zug5Li65L2g5LiN6IO9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g5oOv77yM5LiN6IO95ouS57ud5pyA5Y6f5aeL55qE5Lqy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buOeIse+8jOS4jeS4gOWumueUnOiogOicnOivre+8jOS9huS4gOWum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aEj++8m+S4jeS4gOWumuWmguiDtuS8vOa8hu+8jOS9huS4gOWum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W9ouW9seS4jeemu++8jOS9huS4gOWumuW/g+W/g+ebuOaDnOOAg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7iueUn+eahOWUr+S4gOOAgjwvcD48cD48ZW0+NDguPC9lbT7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JzmiJHpg73npYjnpbfvvIzmmI7lpKnnmoTmmI7lpKnnmoTmmI7lpKn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jrvlkLnlkLnpo47jgII8L3A+PHA+PGVtPjQ5LjwvZW0+5oiR55qE5ZG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77yM5oiR55qE5b+D5Li65L2g6Lez5Yqo77yM5oiR55qE56We5Li65L2g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2M5Li65L2g6auY5ZSx77yM5oiR55qE6K+X5Li65L2g5Lmm5Ya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2g5qyi56yR77yM5oiR55qE5oOF5Li65L2g54eD54On77yM5oiR55qE54i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1MC48L2VtPuWWnOasouS9oO+8jOWws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eQhueUse+8jOeIseS6huWwseeIseS6hu+8jOS4jeimge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mdmemdmeWcsOeci+edgOS9oO+8jOaKiuS9oOeci+i/m+aIk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m+aIkeeahOiEkemHjO+8jOebtOiHs+iXj+WIsOaIkeeahOW/g+mHj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EuPC9lbT7lrp3otJ3vvIzkvaDnmoTmg4XkuZ/nnJ/vvIz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Z/nnJ/vvIzlhbblrp7kv7rmnIDmmI7nmb3kvaDnmoTlv4PvvIzlsI/puJ/mmK/k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mmK/kvaDvvIzmnInkvaDkv7rmiY3lvIDlv4Pml6Dmr5TvvIzlrp3otJ3vvIz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osaHogIHpvKDniLHlpKfnsbPjgILmg7PkuIDlj6PkuIDlj6PlkIPmjo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pu+57uP5bm05bCR54uC6J+S55Sa6Iez6KeG5q27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LuO5Zug5Li66YGH5Yiw5L2g77yM5oiR5Y205byA5aeL5ri05pyb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1My48L2VtPuaIkeivtOi/h++8jOaIkeWvueS9oOS4k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S9oOeahOe7iOi6q+imgeacieaIkeS4gOWQjOmZquS9oOi1sOi/h++8jOaIk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aXoOiuuuWJjemdouaYr+S7gOS5iO+8jOaIkeWPqumcgOWSjOS9oOS4gOWQ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euoeeUn+a0u+eUn+iuoeacieWlveWkmueahOejqOe7g+S4juWdjuWd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7PkvaDlnKjolJPlu7bvvIzms5votbfkuobkvaDnmoTlrrnpo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ms5vmu6XvvIzmirnmtZPkuobmiJHnmoTmgJ3lv7XvvJvmg7PkvaDlnKj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r7vkvaDkuIDljYPpgY3vvJvmg7PkvaDlnKjlhqzlpKnvvIzpo47pm6rpm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mg7PkvaDlnKjmraTliLvvvIzkvaDmmK/lkKbkuZ/lnKjmiormiJHmg7Plv7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uZ5oiR5L2g55qE5L6d6LWW77yM5oqK5oul5oqx5pWe5byA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5qE5byA5oCA77yM6K6p56yR5a656L+b5p2l77yb5YOP6J206J226aOe6L+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m456aP6aOe5ZCR5rKn5rW377yM57uZ5oiR5L2g5a+55oiR55qE54ix77yM6K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OY5ZCR5LqR56uv77yM6K6p5b+r5LmQ5bC95oOF5r6O5rmD77yM54ix5L2g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1Ni48L2VtPuWInemBh+S9oO+8jOWkp+amguaYr+i/mei+i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i3s+W+l+acgOW/q+eahOS4gOasoeOAgjwvcD48cD48ZW0+NTcuPC9lbT7mtYH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li77otbfmiJHmgJ3lv7XkuIfljYPjgILojKvojKvnmoTlpJzoibLvvIzlvJ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nnLzmrLLnqb/jgILmirnkuIDkuIvkuKTprJPlr5LpnJzjgILmipbkuIDmipbkuKT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HjgILor7TkuIDlo7Dnj43ph43vvIzpgZPkuIDlo7DlubPlronjgIL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nmoTlpb3mg7PkvaDjgII8L3A+PHA+PGVtPjU4LjwvZW0+6L+Z5piv5Zy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ri45oiP77yM5rKh5Lq65oul5pyJ5b+r5LmQ5rip6aao55qE57uT5bG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6L+c55qE56a75Y6777yM5oiR55qE5b+D5riQ5riQ5aSx5Y67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5pei54S25YiG5omL5bCx6KaB5Yqq5Yqb5b+Y6K6w77yM5oiR5Y+q5oOz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oKy5oOF55qE6Ium5oiP77yBPC9wPjxwPjxlbT41OS48L2VtPumGieecvO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i/t+mGieS6huaIkeeahOW/g+eUsO+8m+ecn+eIseWPmOaNou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pv+i2iuS6huepuumXtO+8m+eIseS9oOeahOaDheaEq+e6oOe7k+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WIsOawuOi/nOOAgjwvcD48cD48ZW0+NjAuPC9lbT7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HmhL/mmK/lsI/msrPvvIzmiJHnu5XkvaDvvJvlpoLmnpzkvaDmmK/ojLblj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lvIDmsLTvvIzmiJHms6HkvaDvvJvlpoLmnpzkvaDmmK/kupHvvIzmiJHmhL/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73kvaDjgII8L3A+PHA+PGVtPjYxLjwvZW0+5bm456aP5rqQ6Ieq5b+D54G1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yA5b+D5b6X5LqO5YaF5b+D55qE5pS+5p2+77yM5rip6aao5p2l5rqQ5LqO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ZKM6LCQ5Zyo5LqO5oeC5b6X5a+55pa555qE5b+D5aOw54Ca5r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oiR55qE55Sf5rS75YWF5ruh5qyi56yR576O5ruh77yM5rGC5L2g562U5bqU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7uZ5oiR5LiA5Liq5bm456aP55qE5a625Zut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iKseacte+8jOaIkeaEv+WBmuS4gOWPquidtOidtu+8jOaEv+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Or+e7leedgOS9oOOAgjwvcD48cD48ZW0+NjMuPC9lbT7kvaDnnIvvvIzov5n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YjlpKfnmoTkuJbnlYzvvIzmiJHpgYfliLDkuobkvaDvvIzkvaDkuZ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nJ/lpb3jgII8L3A+PHA+PGVtPjY0LjwvZW0+5oiR5oOz5YGa5LiA5py1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LqR77yM6KKr6aOO5ZC55oiQ5L2g5Zac5qyi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ni+WbnuaDs+S9oOeahOeske+8jOW8gOWni+aAgOW/teS9oOeahO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SreaUvuWSjOS9oOWcqOS4gOi1t+eahOavj+S4gOenku+8jOW8gOWni+WbnuW/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eskeiyjO+8jOW8gOWni+eVmeaBi+S9oOa4qeaalueahOaAgOaKse+8jO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eahOaXtuWAmeW/g+mHjOS5sei3s+OAgjwvcD48cD48ZW0+NjYuPC9lbT7lub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q7lvq7nrJHvvIznn63kv6HkuIDmnaHnpZ3npo/liLDjgILmjKXmjKXmiY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t5HvvIzmhL/kvaDku4rlubTmm7Tmr5TljrvlubTlqIfvvJvmsJTmuKnpmY3vvIz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53ph43lgaXlurfmnIDph43opoHvvJvkvKDmgJ3lv7XvvIzor4npl67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kuZDpgI3pgaXvvIE8L3A+PHA+PGVtPjY3LjwvZW0+6aOO6L+H6Iqx6aOe77y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iv5a+55L2g5peg5pWw55qE54m154m157uK57uK44CC5rKh5pyJ5Lq6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6eN5oOz5b+15piv5aaC5L2V55qE55eb5b275b+D6IK677yM5aaC5L2V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75bqV5o6P56m677yM5YaN5peg5oOF55qE5pKV56KO44CC5L2g55qE6Lqr5b2x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aOe77yM6K6p5oiR6YaJ44CCPC9wPjxwPjxlbT42OC48L2VtPuaIk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n+WwseWDj+WkqeawlOmihOaKpeivtOaYjuWkqeaciembqO+8jOaIkemDveiDv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WkqeacieS9oOOAgjwvcD48cD48ZW0+NjkuPC9lbT7mi6XmirHlpKrpmLP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kvY/lr5LlhrfnmoTmuKnmmpbvvIzmi6XmirHmnIjkuq7vvIzkuLrkuo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pu5HlpJznmoTlhYnmmI7vvIzogIzkvaDvvIzlrp3otJ0u6Iez54ix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byg5byA5Y+M6IeC77yM6K6p5oiR5Lus5LiA6LW35oul5oqxMTIuMT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Hov4cxMi4xNOOAgjwvcD48cD48ZW0+NzAuPC9lbT7mg7PkvaDvvIzmmK/kuLr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lkozkvaDlnKjkuIDotbfnmoTngrnngrnmu7Tmu7TvvIzlv7XkvaD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g7Plv5jorrDkvaDmiJHmm77mib/or7rnmoTmtbfoqpPlsbHnm5/vvIzkvKDorq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LrkuobmgJXkvaDov5nkuKrlpKfnjKrlpLTlj4jmiormiJHnu5nlv5jnmoTk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4Dlh4DnmoTvvIE8L3A+PHA+PGVtPjcxLjwvZW0+5pyA5Zac5qyi5oiR5pyd5L2g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ey57uP5Zyo5rOo6KeG5oiR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S4juS9oOWcqOWGrOWkqea4qeaalueahOaLpeaKse+8jOeci+mbquiKs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S4gOeCueiejeWMlu+8m+aAgOW/teS4juS9oOWcqOm7hOaYj+S6kuebuO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aZmumcnuWcqOWkqemZheS4gOeCueS4gOeCuea2iOaVo++8m+Wwse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dgOS4i+S4gOenku+8jOS+neaXp+aAgOW/te+8gT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lj6rkuLrkvaDmtYHpnLLvvIzmiJHnmoTniLHmgYvlj6rkuLrkvaD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lj6rkuLrkvaDlrojlgJnvvIzmiJHnmoTmib/or7rlj6rkuLrkvaD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liLDmsLjov5zvvIzmhL/nu5nkvaD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JbnmoTnlJzonJzvvIE8L3A+PHA+PGVtPjc0LjwvZW0+5bmy5ZCX5ZGi77y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qK5L2g6LSu6JeP5ZyoJmxkcXVvO+aWh+S7tuWkuSZyZHF1bzvlvoj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vvIzmr4/lpKnlvIDmnLrpg73nnIvnnIvkvaDvvIzku4rlpKnmiJHmiorkvaDnsp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kuIrkuobvvIzlpI3liLbkuobml6DlsL3nmoTmgJ3lv7Xlkoz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r4/kuIDlpKnvvIE8L3A+PHA+PGVtPjc1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6L+H6Zeu77yM6YKj5piv5L2g55qE5LqL5oOF44CC5L2g55qE5pyq5p2l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C5LiO77yM6L+Z5piv5oiR55qE6I2j5bm444CCPC9wPjxwPjxlbT43Ni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n+ato+eIsei/h+eahOS6uuS4gOWumumDvei/mOaYr+S8muebuOS/oeeIseaDh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Xm+i/h+WTrei/h+S9huecn+eIsei/mOaYr+acieeahO+8jOWPquaYr+S4jeS4g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mVv+S5heS6uumDveS8muWboOS4uueOr+Wig+etieetieWFtuS7luWboOe0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huW8gO+8jOi/meW5tuS4jeS7o+ihqOS7luS7rOS4jeebuOeIs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YbmmK/kvaDnn6XpgZPlkJfvvIzniLHmmK/mg7PosaHlipvvvIz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3kvZPvvIzmmK/kvaDotYvkuojlroPmhI/kuYnjgII8L3A+PHA+PGVtPjc4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Oz5ZKM5L2g5oul5pyJ5LiA5q615bGe5LqO5oiR5Lus55qE5rWq5ryr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iv54ix5L2g55qE77yM5Y+v5piv5L2g5peg5rOV55CG6Kej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rC46L+c5Lmf5peg5rOV5L2T5Lya77yBPC9wPjxwPjxlbT43OS48L2VtPumCo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goeWbre+8jOi/jumdouadpeS6huS4gOe+pOa8guS6rue+juecie+8jOWGsuedg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4heWTpeWViu+8jOWlveW4heiAtu+8geaIkei/nuW/meivtO+8muaIke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gee+juecieS7rOaApeS6hu+8jOi/veedgOaJk+aIke+8jOi+ueaJk+i+ueivt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Skuiwju+8geWPq+S9oOaSkuiwju+8gTwvcD48cD48ZW0+ODA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tbDlvpfpgqPkuYjkuJPlv4PvvIzlm57ov4flpLTmnaXnnIvnnIvlkKf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vvIzlsI/lv4PlnLDouI/nnYDkvaDnmoTohJr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piv5oiR5q2k55Sf55Sc6Jyc55qE6YKC6YCF77yM6K6p5oiR5Ya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Ze05a2k5Y2V55qE5ryC5rWB77yM5biM5pyb5L2g6IO95o6l5Y+X6L+Z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6v77yM6K6p5a6D6Zeq6ICA5aaC5LiN54Gt55qE5pif5paX77yM5LuO5q2k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s5b+D5aS05pyA5rip5p+U55qE5Yi657uj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mXqueDgeeahOe5geaYn++8jOaYr+S9oOaYjuS6rueahOecvOedm+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eoi++8jOiuqeS9oOaXoOaJgOmYu+eije+8m+WcsOS4iue/qeeEtu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/t+S6uueahOW+rueske+8jOeJteaJr+aIkeeahOelnue7j++8jOiuqeaIk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geW9ouOAguaDs+S9oOWcqOW/g+W6le+8gTwvcD48cD48ZW0+ODMuPC9lbT7ot6/ov4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jbTlnKjlv4PkuK3mi5Dkuoblpb3lh6DkuKrlvK/mg7PliLDkvaDvvJrotorlj5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g4/kuKombGRxdW876I2v55O2JnJkcXVvO+OAguWIq+eUn+awlO+8jO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u+aIkeeahOiNryZtZGFzaDsmbWRhc2g75oiR55qE6ISR5rW377yM6Lqr5L2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KKr5L2g5Y2g5o2u77yB5a6d6LSd77yM5oiR54ix5L2g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WkqeeUn+Wvoea3oe+8jOayoeS7gOS5iOeJueWIq+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ZpOS6huS9oOOAgjwvcD48cD48ZW0+ODUuPC9lbT7lpoLmnpzmiJHku47msq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miJHku47msqHniLHkuIrkvaDvvIzlpoLmnpzmiJHkuIDlvIDlp4vmsq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Z/orrjmiJHlsLHkuI3kvJrmmK/njrDlnKjnmoTov5nkuK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4ix5LiK5LqG5L2g77yM5omN55+l6YGT54ix5LiA5Liq5Lq65aW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7uP5bi45aSx55yg77yM6Iy25LiN5oCd6aWt5LiN5oOz77yM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77yM5Y+q5piv5Zug5Li654ix5L2g77yM6K6p5oiR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077yM6L+Z55Sf5rS75aSa5LmI6Zq+5ZWK77yB5Y+v5oiR5Y206KeJ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oOF6ICM5bm456a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OGloc3M2bDR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hpaHNzNmw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1979F7124069F8DD56765C57ED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