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323542F238724671191E1B477A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323542F238724671191E1B477A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T5Yqo5Lq65b+D55qE54ix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gOeUn+aIkeWPqu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7iueUn+acieS9oOaXqeW3sui2s+Wkn+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wseaYr+S4quW3qOWkp+eahOWog+Wog+acuu+8jOaIkeermeWcqOapseeql+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Ds+imgeS9oOOAgjwvcD48cD48ZW0+My48L2VtPuivt+WOn+iwheaIkeeahO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aIkeW+iOecn+ivmuOAguivt+WOn+iwheaIkeeahOaHteaHg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e+juaipuOAguivt+WOn+iwheaIkeeahOWGsuWKqO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kquW5tOi9u+OAguaHguW+l+eIseaDhe+8jOaIkeS7rOW3suS4jeWGjeW5tOi9u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5tOi9u++8jOiuqeaIkeS7rOW9vOatpOS/oei1lu+8jOebuOS6suebu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ngeS4jeWIsOS9oOeahOaXtuWAme+8jOW/g+mHjOacieWlveWkm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vtO+8jOS9oOWcqOi6q+i+ueaXtu+8jOinieW+l+mdmemdmeWcsOmd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ivtOivne+8jOS5n+W+iOWlveOAgjwvcD48cD48ZW0+NS48L2VtPu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eci+WIsOS6huS9oOeahOi6q+W9se+8jOW/g+aYr+esrOS4gOaso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ipOWKqO+8gTwvcD48cD48ZW0+Ni48L2VtPuaKiue7hue6v+aLtOedgOeahOmSse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kp+ihl+S4iu+8jOiHquW3seWcqOaal+WkhOaLieedgOe6v++8jOS4gOaXpuS9oO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Mhe+8jOWwseeMm+eEtuaKiumSseWMheWSjOS9oOaLvei1s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S4jeaYr+mBh+inge+8jOiAjOaYr+mBh+ingeS6hu+8jOS5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iOW/veeEtuWkseWOu+OAguWwseWDj+WcqOW/g+W6leeVmeS6huS4gOmBk+e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S9oOS7gOS5iOaXtuWAmeeWvO+8jOWwseS7gOS5iOaXtuWAmeeWvO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jeaKl+eahOadg+WKm+OAgjwvcD48cD48ZW0+OC48L2VtP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WIsOS6huS9oO+8jOS9oOS5n+mBh+WIsOS6huaIke+8j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neW/teWSjOeIseaYr+S4gOenjeavku+8jOaIkeW3sueXheWFpeiGj+iC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4jeaEv+aEj+ayu++8jOWPquacieS9oOaYr+ino+iNr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lkozkvaDlnKjkuIDotbfvvIzmiJHlroHmhL/orqnlpKnnqb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lhajpg6jmjZ/okL3vvIzlm6DkuLrkvaDnmoTnnLznnZvvvIzmmK/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kuq7nmoTlhYnoipLjgII8L3A+PHA+PGVtPjExLjwvZW0+5LiN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pyJ5L2g5Zyo77yM6ICM5piv5L2g5Zyo77yM5oiR5omN5pyJ5LqG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Mi48L2VtPuS9oOeahOeBtemtguWkquepuuaXt+S6h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PquWJqeS4i+WbnuWjsOOAgjwvcD48cD48ZW0+MTMuPC9lbT7kuJbnlYz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j43otLXjgILmiJHopoHkvaDml6Dngb7ml6Dpmr7vvIzml6DmiJHkuI3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F5Yiw5pil5pqW6Iqx5byA77yM6YGH5LiA6Imv5Lq65Y+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5u45L6d55u45oOc77yM5ZCb5Lqm5LiN6LSf5bm05bCR77yM5b6F5Yiw6YCD5LmL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77yM6ZmM5LiK6Iqx5byA5Y+v5aW977yM5L2G5oS/57yY5rWF5oOF5rex77yM5ZCb5Lq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IuN6ICB77yM5b6F5Yiw5pyI5ruh6KW/5qW877yM6IOM5b2x5oiQ5Y+M5Y+v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6r5aSx6I6r5b+Y77yM5ZCb5Lqm5bKB5pyI6Z2Z5aW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eiuuOS9oOesqOS4gOeCue+8jOavleern+S7peWQjuaYr+aIkeeFp+mhvuS9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+8jOS9oOeahOWwj+eyl+W/g+WSjOWwj+iEvuawlO+8jOaIkeS5n+mDv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vaDnn6XpgZPlv4PlrZfkuLrku4DkuYjmmK/ku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JfvvJ/niLHkvaDlpJrkuIDngrnvvIzmg7PkvaDlpJrkuIDngrnvvIzlrqDkvaD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3LjwvZW0+5oOz5oqK5LiW55WM6YO957uZ5L2g77yM5oOv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IO96Ieq55CG44CCPC9wPjxwPjxlbT4xOC48L2VtPuS9oOivtOeahOavj+WPpe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eahOivne+8jOWFqOWcqOaIkeW/g+S4iuW8gOaIkOa8q+WxsemBjemHju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YfliLDkvaDkuYvliY3vvIzkuJbnlYzmmK/ojZLljp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kuJbnlYzmmK/kuZDlm63jgILov4fljrvnmoTlsoHmnIj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vbvng5/vvIzmnKrmnaXnmoTml6DpmZDnlJ/mtq/vvIzlm6DkvaDogIz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q4Hnu5nmiJHvvIE8L3A+PHA+PGVtPjIwLjwvZW0+5LiN5piv5Zyo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GH6KeB5L2g77yM6ICM5piv6YGH6KeB5L2g5LmL5ZCO6YO95piv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tuWFieaAu+acieS4gOWkqeS8muWwhuS9oOaIkeaL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aYr+WNs+S+v+WmguatpO+8jOWcqOmCo+S4quaXtuWIu+S5i+WJje+8jOS5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WQp+OAgjwvcD48cD48ZW0+MjIuPC9lbT7miJHog73nu5nnmoT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miJHog73nu5nkvaDkuIDkuKrkuJPkuIDnmoT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5bCx5YOP5ouW5ouJ5py65LiK5bGx77yM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WwseaYr+W5uOemj+eahOS4gOS9k++8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AgeS6huS9oOS5n+S4jeiDveWrjOW8g+aIke+8jOimgeefpemBk+aIkeS7r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Ns+S9v+iAgeS6huaIkeS7rOS5n+imgeWkqeWkqemUu+eCvO+8jOWkqeWkq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7PliLDkvaDmiJHlv4Pph4zlsLHmmpbmmpbnmoT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m7Dpmr7kuZ/kuI3lrrPmgJXjgII8L3A+PHA+PGVtPjI2LjwvZW0+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LiW5LiK5pyA5bm456aP55qE77yM55yL6KeB5L2g55qE5rOq5piv5LiW5LiK5p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77yM55yL6KeB5L2g55qE5oCS5piv5LiW5LiK5pyA6Zq+5b+Y55qE77yM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+h5oGv5piv5LiW5LiK5pyA5Y+v5oCc55qE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WwseaYr+WcqOaLqOmAmueUteivneaXtu+8jOW/veeEtu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Wlve+8jOWOn+adpeWPquaYr+aDs+WQrOWQrOmCo+eGn+aCieeahOWjsOmf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cn+ato+aDs+aLqOmAmueahOWPquaYr+iHquW3suW/g+W6leeahOS4gOagueW8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nvo7nmoTlo7Dpn7PmmK/lsI/muqrmrKLlv6vnmoT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lm77nlLvmmK/mt7HlpJznmoTmnJfmnIjnuYHmmJ/vvIzmnIDnvo7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kuJbpl7Tpu5jpu5jnmoTlhbPniLHvvIzmnIDnvo7nmoTmlYXkuovmmK/mtYHoi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Dnvo7nmoTmg4XmhJ/mmK/kvaDmiJHmjIHkuYvku6XmgZLnmoTniLHmg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Jm954S25oiR5LiN5piv5L2g56ys5LiA5Liq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6ys5LiA5Liq54m15omL5oul5oqx5Lqy5ZC755qE5Lq677yM5L2G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piv5L2g6YGH5Yiw55eb6Ium56ys5LiA5Liq5oOz5YC+6K+J55qE5Lq6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56ys5LiA5Liq5oOz5YiG5Lqr55qE5Lq677yM6YGH5Yiw5oyr5oqY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6d6Z2g55qE5Lq677yM5oiR5Y+v5Lul5piv5L2g5LuK55Sf56ys5LiA5Li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5qE5Lq644CCPC9wPjxwPjxlbT4zMC48L2VtPuS9oOmXruaIke+8jOaYr+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mguWIne+8jOaIkeivtOS4jeaYr++8jOaYr+S4juaXpeS/seW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jKvojKvkurrmtbfkuK3vvIzplJnov4fkuobor6XplJnov4fnmoT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mlL7lvIPnmoTvvIzkuo7mmK/vvIznu4jkuo7nrYnliL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2S5bGx5LiN5Y+K5L2g55yJ6ZW/77yM5rC05riF5LiN5Ly85L2g55uu5r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bGx5rC05Yeg5Zy66Zuo77yM5oiR55qE5LiA55Sf5Y+q6KaB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aYr+ecn+eIseWwseS4jeimgeaUvuaJi++8jOmS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/mOWPr+S7peWcqOi1muaEn+aDheayoeS6hu+8jOS4gOi+iOWtkOS5n+i/v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ivt+ePjeaDnOS9oOi6q+i+ueeahOS6uu+8jOWLv+W/mOWQpuWImeWQjuaCl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MzQuPC9lbT7kvaDopoHlrqDnnYDmiJHvvIzmg6/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gKflrZDvvIzmh4LmiJHnmoTmrLLoqIDlj4jmraLvvIznhafpob7lpb3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jgII8L3A+PHA+PGVtPjM1LjwvZW0+5oiR5oOz57uZ5L2g5LiA5Y+l5Y+v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aSp6ZW/5Zyw5LmF77yM5LiA55u05oq15Yiw5rC46L+c55qE5om/6K+6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YC+5ZCs44CCPC9wPjxwPjxlbT4zNi48L2VtPuWcqOWPpOS7o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ivne+8jOS4jeefreS/oe+8jOS4jee9keiBiu+8jOS4jeW+ruWNmu+8jOS4je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S4jeiiq+WgteWcqOi3r+S4iu+8jOWmguaenOaIkeaDs+S9oO+8jOWwsee/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Wxse+8jOi1sOS6lOmHjOi3r++8jOWOu+eJteS9oOeahOaJ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4/mmK/lvoDkuovnmoTpgZfkuabvvIzmmK/okL3ml6XnmoTkvZnmg4XmnK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J/liqjkurrohJrkuIvkuI3lgZznlJ/plb/nmoTpo4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LiA5Liq576O5Li95ZaE6Imv55qE5L2g77yM6K+05LiA5bit5rC45LiN56a7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Ww5LiA55Sf6aOO6Zuo5pC65omL55qE6Lev77yM5a6I5LiA5q61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byA5LiA5py15Zyw6ICB5aSp6I2S55qE6Iqx77yM5oS/5oiR5Lus5LuO5q2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BPC9wPjxwPjxlbT4zOS48L2VtPuaApueEtuW/g+WKqOWPquaYr+WIue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+8jOaftOexs+ayueebkOaJjeaYr+S4gOi+iOWtkOeahOeUn+a0u+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nKjkupHmnLXlkI7lgbfnnIvkvaDvvIzlnKjmt7HlpJznmo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kuIrmg7PkvaDvvIzmiJHlgYfoo4XkuI3lnKjmhI/lj6/og73mnInngrnliL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iKvmi4bnqb/vvIzkuI3nhLblsLHotZbkuIr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L2g5piv5oiR6LWW5Lul55Sf5a2Y55qE5rCn5rCU77yM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77yM5L2G5L2g5LuN54S25YWF5pal5oiR5ZGo5Zu055qE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4ix5L2g5rC45LiN5Y+Y77yBPC9wPjxwPjxlbT40Mi48L2VtPuaIkeeci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+8jOingei/h+Wkj+iHs+acq+iHs++8jOivlei/h+eni+WFiea2n+a8q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GrOaXpeaalumYs++8jOWFqOaKteS4jei/h+S9oOS4gOWPpe+8jOaIkeaDs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vJrkuIDnm7TlnKjvvIznurXkvb/lr4Llr57lvI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iJHkvJrkuIDnm7TniLHvvIzljbPkvb/po47mma/pg73lsJjln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So5b+D54G177yM5by55ouU552A5oiR55qE5b+D5bym77yM6K6p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q657G75pyA576O55qE5peL5b6L44CC5oiR5Lya55So5b2p5LqR57yW57uH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55qE5qKm5aKD77yM6K6p5L2g5pyd5pyd5pqu5pqu5rKJ5rW45Zyo55Sc6Jyc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75a2Q77yM5oiR54ix5L2g77yBPC9wPjxwPjxlbT40NS48L2VtP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eIseeahOS6uu+8m+S9oO+8jOaIkeS4gOeUn+acgOaDs+eahOS6uu+8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WuiOWAmeeahOS6uu+8m+S9oO+8jOaIkeS4gOeUn+aDn+S4g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KXmnInnmb7oirHnp4vmnInmnIjvvIzlpI/mnInlh4npo4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vvIzogIzmiJHlj6rmg7Pml6nmmZrpg73mnIn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6Ze06YGH5Yiw5LqG5a+555qE5Lq677yM6L+Z5Y+l6K+d5piv5LiN5oiQ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ZOq5pyJ5a+56ZSZ77yM6ZSZ55qE5piO5piO5piv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jjuaflOaflOeahOWQueWKqOedgOaIkeeahOWPkeS4ne+8jOWPt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mOiNoeWcqOS9oOeahOi6q+aXgeOAguacm+edgOiTneiTneeahOWkqeepuu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mdkueahOiNieWcsO+8jOmCo+S5iOa4qemmqOmCo+S5iOWSjOiwkOOAguWlveaDs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Iu+WBnOatou+8jOiuqeaIkeS7rOW5uOemj+WcqOS4gOi1t+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rmnoHnlJ/kuKTku6rvvIzkuKTku6rnlJ/lm5vosaHvvIzlm5v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vljabvvIzlhavljabooY3kuIfnianvvIzkuIfniankuI3lpo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yf5oOz5bim5L2g5Y676KeB5Lul5YmN55qE5oiR77yM6L+Z5qC35L2g5L6/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e6546w77yM5Yiw5bqV5oCO5qC35pS55Y+Y5LqG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huaEv+S9oOeahOecvOedm++8jOWPqueci+W+l+WIsOeskeWu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a1geS4i+avj+S4gOa7tOazqu+8jOmDveiuqeS6uuaEn+WKqO+8jOS9h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S4gOWcuuaipu+8jOmDveiuqeS6uuaEn+WKq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lpJzph4zmg7PkvaDvvIzlnKjmnIDmt7HnmoTlkbzlkLjkuK3lv7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g6zmhI/nmoTml7blgJnmhJ/lj5fkvaDvvIzlnKjmnIDlpLHmhI/nmoTml7blgJ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kuKrkuJbnlYzmnInkvaDlsLHlt7Lnu4/otrPlp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+H5Y6777yM5oiR5p2l5LiN5Y+K5Y+C5LiO77yb5L2g55qE5py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5Yiw5bqV44CCPC9wPjxwPjxlbT41NC48L2VtPuaIkeS4jeaDs+imgeiEk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Ds+W/teS9oO+8jOaIkeS4jeaDs+imgeecvOedm+S6hu+8jOecvOedm+Wwj+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aIkeS4jeaDs+imgeaIkeiHquW3seS6hu+8jOWPjeato+S7luWGhe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mOiupOWxnuS6juS9oOS6huOAgjwvcD48cD48ZW0+NTUuPC9lbT7lvojlpJrkurrlkLj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nm67lhYnvvIzkvYblj6rmnInkvaDmipPkvY/kuob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N5YaN5bm06L2777yM5Y+q5Ymp5ZKM5L2g5bm26IKp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PjxlbT41Ny48L2VtPuaAu+aYr+aDs+W/teedgOS9o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WFseWQjOaLpeacieavj+WIhuavj+enk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Y3op4HkuYvmrKLvvIzkvaDmmK/miJHnmoTnnLznpZ7miYDlk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uKnmn5TnmoTlvZLlrr/vvIzkvaDmmK/miJHnmoTlmLTop5Lmiazotbf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5LjwvZW0+5oiR5LiN5Zyo5oSP5L2g6L+H5Y67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pu+57uP5YGa6L+H5LuA5LmI77yM5oiR5Y+q6KaB5L2g5Zyo6YCJ5ou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l5a2Q6YeM77yM5aW95aW954ix5oiR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whuWvueS9oOeahOaAneW/te+8jOWvhOS6iOaVo+iQveeahOaYn+i+sO+8m+S9hu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Fp+i/m+S9oOeahOeql+WJje+8jOS8tOS9oOWlveec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vvIzkuI3mmK/kuLrkuobkvaDog73lm57mnaXvvIzogIzmmK/mib7kuKrlgJ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YyLjwvZW0+5a6I5LiA6aKX5b+D77yM5Yir5YOP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r44CC5a6D5Ya35LqG77yM5p2l5YGO5L6d5L2g77yb5a6D5Y6M5LqG77yM5L6/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o6J44CC5a6I5LiA6aKX5b+D77yM5aSa5pyf5pyb5YOP5a6I5LiA5Y+q54u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6I5a6D77yM5piv5a6D5a6I5L2g44CCPC9wPjxwPjxlbT42My48L2VtPueUn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FrOW5s+eahO+8jOW+l+WIsOWkmuWwke+8jOS+v+imgemdoOmCo+S4q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IsOacgOWlve+8jOWKquWKm+eahOeUn+a0u+S4i+WO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ho3lhrfnnLzop4LkuJbpl7Tmta7msonnmoTml7blhYnvvIznu5nlvbzmra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v6vkuZDnmoTog73ph4/vvIzkvaDmmK/miJHml6fml7bmoqbkuK3pgqPlgJzlgq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niLHkvaDnmoTlv4Pmva7lkI7mtarmjqjnnYDliY3mtarvvIzlpJrlubTlkI7mg4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ku4rmnJ3nvKDnu7XnmoTmqKHmoLfvvIE8L3A+PHA+PGVtPjY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aSW6Z2i5pyJ5rKh5pyJ5Lq677yM5LiN5Zyo5LmO5L2g5ZKM6LCB57uT5am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N56a75byA5oiR44CCPC9wPjxwPjxlbT42Ni48L2VtPuaIkeS7peS4uuWwj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i/h+ayp+a1t++8jOaYr+S7peS4uuWwj+m4n+ayoeaciemjnui/h+ayp+a1t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geW5tOS7peWQjuaIkeaJjeWPkeeOsO+8jOS4jeaYr+Wwj+m4n+mjnuS4j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p+a1t+eahOmCo+S4gOWktO+8jOaXqeW3suayoeacieS6hu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mnInkuIDlpKnvvIzmiJHml6Dms5Xnu6fnu63lkbzlk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or7TmmI7vvIzmiJHnmoTkuJbnlYznvLrlsJHkuobnqbrmsJTvvIzmiJb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obkvaDjgII8L3A+PHA+PGVtPjY4LjwvZW0+6YGH6KeB5L2g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Lez5aOw5ZKM5oiR6K+J6K+077yM5L2g5bCx5piv5oiR562J5b6F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7uZ5LqG5oiR5YuH5rCU5LiO5L+h5b+177yM5oiR5bCG55So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44CCPC9wPjxwPjxlbT42OS48L2VtPuavj+asoei3n+S9oOWPkea2iOaB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GkumZqe+8jOWboOS4uuaIkeWgteS4iuS6huS4gOWkqeeahOW/g+aDheWlv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nn6XpgZPlkJfvvIzmiJHmgajkvaD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JHnmoTlv4PjgIHmiqLmiJHnmoTniLHjgIHpqpfmiJHnmoTmg4XvvIzlubblsIbpnLj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7ljYrnlJ/vvIzmnIDmgajkvaDnmoTmmK/vvIzlj4jmtarotLnmiJHkuIDmr5v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tLnvvIE8L3A+PHA+PGVtPjcxLjwvZW0+5oiR5Zac5qyi5L2g77yM5YOP5L2g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N6KGM77yM5YOP5L2g55qE6IS+5rCU5LiN6KGM77yM5LiN5piv5L2g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Yr+aIkeeahOS7iuWkqe+8jOS7peWPiuaJgOaci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MuPC9lbT7miJHkuI3mlaLor7Toh6rlt7HkuIDnlJ/pg73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h7PlsJHlnKjog73nnIvop4HkvaDnmoTlsoHmnIjph4zvvIzlj6rmg7P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b3jgII8L3A+PHA+PGVtPjc0LjwvZW0+54ix77yM5rKh5pyJ6YKj5LmI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5Sf5LiA5LiW55qE6Zmq5Ly044CCPC9wPjxwPjxlbT43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jeaYr+aDheivne+8jOaYr+W/g+mHjOivn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l7bkvaDlnKjlpKnovrnvvIzmg7PkvaDmmK/kvaDlnKjnnLzliY3vvI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jgII8L3A+PHA+PGVtPjc3LjwvZW0+6YGH5Yiw5LqG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q655Sf5LiA5Zy66ZW/5LmQ5pyq5aSu44CCPC9wPjxwPjxlbT43OC48L2VtP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uWIq++8m+Wls+S6uuiDluaYr+S4sOa7oe+8jOeYpuaYr+iLl+adoe+8jOmrm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+8jOefruaYr+engOawlOOAgueUt+S6uuiDluaYr+iCpeeMqu+8jOeYpuaYr+aOk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Yr+erueerv++8jOefruaYr+WGrOeTnO+8gTwvcD48cD48ZW0+Nzk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nmb7lha3ljYHkupTlnLDvvIzmiJHpoobkvJrliLDkuobmhJ/mg4XnmoTnlJz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zlrp7nmoTog73lpJ/lvojov5zvvIzkuLrkuobkvaDvvIzmiJHovazlj5j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nlJ/plb/kuoborrjlpJrvvIzmraPlnKjniLHnmoTmhInmgqblm73lrr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i6zkuIDjgII8L3A+PHA+PGVtPjgwLjwvZW0+55yf5q2j55qE54ix77yM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5piv5b+N5Y+X77yb5piv5pSv5oyB77yM5LiN5piv5pSv6YWN77yb5piv5oW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So6Zeu77yb55yf5q2j55qE54ix77yM6KaB6YGT6LCi77yM5Lmf6KaB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L2T6LS077yM5Lmf6KaB5L2T6LCF44CCPC9wPjxwPjxlbT44MS48L2VtPuaYj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ZvuaXoOemgeW/jO+8jOWBj+WBj+S9oOaYr+S4gOeZvumbtuS4g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3ZlZHk0Z2tp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2ZWR5NGdraX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323542F238724671191E1B477A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