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EA0B0F3B26B854817F0186E371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EA0B0F3B26B854817F0186E371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aSc5pma57uP5YW45Y+l5a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IkeS7peS4u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wseWGjeS5n+S4jeS8muaDs+S9oO+8jOWOn+adpeaIkemUmeS6h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S6huS4gOS4quWcsOaWuee7p+e7reaDs+S9oOOAgjwvcD48cD48ZW0+Mi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aIkeaXoOazleWFpeedoeOAgueOsOWcqOaIkeinieW+l+Wkj+WkqeabtO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eXheavkuOAgjwvcD48cD48ZW0+My48L2VtPuS4jeimgeivtOWIq+S6uuiEkeWtk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EkeWtkOacieeXheeahOWJjeaPkOaYr+W/hemhu+acieS4qu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vue7j++8jOaIkeaDs+WSjOS9oOWIhuS6q+aIkeeahOaJgOacie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+8jOS9oOaIkOS6huaIkeW/g+W6leacgOa3se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srOS4gOasoeingeWIsOS9oO+8jOaIkeeahOW/g+Wig+WwseWDj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6hue6oumFku+8jOacieS4gOenjea4qea3oeeahOWFtOWli++8jOayoe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WlveWDj+ayoeacieeVquiMhOmFseeahOWcn+ixhuado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eahOW/g+OAgjwvcD48cD48ZW0+Ni48L2VtPuS9oOefpemBk+S4gO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kseacm+aYr+S4gOenjeS7gOS5iOaEn+inieWQl++8n+WwseaYr+aIkeWGj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aJvuS7u+S9leWAn+WPo+S6huOAgjwvcD48cD48ZW0+Ny48L2VtPuaIke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Yr+S4gOWJguW+iOWlveeahOeWl+S8pOiNr++8jOWNtOS5n+ayoeaDs+WIs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iNr+eahOaYr+aIkeeahOW/g+OAgjwvcD48cD48ZW0+OC48L2VtPuWOn+adp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aui+W/jeeahOemu+WIq++8jOWPquaYr+eci+edgOS9oOemu+W8gO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VmeOAgjwvcD48cD48ZW0+OS48L2VtPuacieS6uuivtO+8jOWkseec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WcqOWIq+S6uueahOaipumHjOi+m+iLpueahOW/meeij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nInpgYfop4HkvaDnmoTov5DmsJTvvIzljbTmsqHmnInnlZn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kuZ/orrjvvIzov5nlsLHlj6vniLHmg4XvvIzlr7nkvaDvvIzmiJHlj6r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jgII8L3A+PHA+PGVtPjExLjwvZW0+5L2g6K+05L2g5biM5pyb5oiR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bm25LiN55+l6YGT77yM5L2g6LWw5LqG77yM5ZCM5pe25Lmf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f5bim6LWw5LqG44CCPC9wPjxwPjxlbT4xMi48L2VtPu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3se+8m+aBqOS4jeefpeaJgOi4qu+8jOS4gOeskeiAjOazr+OAgu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5tOWwkeaXtueahOmdkuaYpeadpeeIseS9oO+8jOatpOWQjuS+v+aLv+S9meeUn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peW/mOS9oOOAgjwvcD48cD48ZW0+MTMuPC9lbT7mr4/lvZPlpJzmmZrpn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lj5HnjrDlhoXlv4Pljp/mnaXoo4XnnYDov5nkuYjlpJ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jrvmg7PvvIzlj6/mmK/ljbTlj4jkuI3og73oh6rku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OP5piv6KGo6Z2i5LiK55qE6ZKI77yM5LiN5YGc55qE6L2s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2s77yM5LiA6Z2i55yL552A5pe26Ze05YyG5YyG56a75Y6777yM5Y20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1t+WIneaIkee7meS9oOWAkuadr+awtOmCo+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ahO+8jOWPr+S9oOWcqOaDs+edgOWIq+eahOmlruaWmeOAguW9k+S9oOWbnuWk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OsOi/meadr+awtOW3sue7j+WHieS6hu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l6Dms5XpooTorqHmnKrmnaXvvIzlubTovbvnmoTml7blgJnmiJHku6zlpKr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ogIzplb/lpKfkuYvlkI7miJHku6zlj4jlpKrkuI3lnabor5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bCx5piv5Zyo5LiA5qyh5qyh5aSx5pyb5LmL5ZCO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YCa5LqG77yb5pyJ5Lqb5Lq677yM5bCx5piv5Zyo5LiA5qyh5qyh55yL5ri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Cx55yL6L275LqG44CCPC9wPjxwPjxlbT4xOC48L2VtPuWQrOWIsO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2iOaBr++8jOatpOaXtuatpOWIu++8jOS4gOebtOWkseecoOeahOaIke+8j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/g+edoeS6huOAgjwvcD48cD48ZW0+MTkuPC9lbT7nu5nkvaDnmoTnjqnnrJ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l4/nnYDmiJHnmoTnnJ/lv4Por53vvIzlj6rmmK/kvaDkuI3nn6XpgZP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m95aSp6buR5aSc6aKg5YCS6L+H77yM6L+Z5bCx5piv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77yM6L+Z5qC35LiN5oCV5aSc6YeM5oub6LS8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cqOe6oOe7k+edgOS4ieS7tuS6i++8muaZmuS4iuedoeS4je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S4jeadpe+8jOWQjuaClOaYqOWkqeedoeWkquaZ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g7PmiJHku6zlnKjkuIDotbfnm7jogZrnmoTml6XlrZDvvIzmiJHnmoTlv4Pnu6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nKbmnKbjgILkvaDpgqPlhYXmu6HmnJ3msJTnmoTouqvouq/mgLvmmK/kvLTnnYD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moqbmnaXvvIzorqnmiJHnibXmjILkuI3lgZzjgII8L3A+PHA+PGVtPjIz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byD5piv5a+554ix5pyA5aW955qE6K+g6YeK77yM5LiA6L2s6Lq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uO5q2k5oiR5Lya5pu05Z2a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/g+eWvOaXtu+8jOecvOazquaJjeaYr+ecvOazqu+8jOWQpuWImeWPqu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OWRs+eahOa2suS9k++8m+iiq+S6uuWRteaKpOedgO+8jOaSkuWoh+aJjeaYr+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WwseaYr+S9nOatu+OAgjwvcD48cD48ZW0+MjUuPC9lbT7lkI7mnaXnoLj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nk7bkuZ/msqHmjaLmnaXmuIXphpLvvIzlvITohI/kuoboh6rlt7HkuZ/msqH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2LjwvZW0+5omA6LCT54ix77yM5bCx5bCx5piv5b2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ZKM5rWq5ryr57uf57uf5ou/5o6J5LmL5ZCO77yM5LuN54S254+N5oO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Au+aciemCo+S5iOWHoOS4quS6uu+8jOS7ju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IsOaXoOivneWPr+ivtO+8jOS7jueJueWIq+WFs+W/g+WIsOS4jeWGj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mK/kuIDniYfnnIvkuI3lsL3nmoTmmJ/nqbr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pPkuI3kvY/nmoTpsbzjgILmiJHlnKjkvaDnmoTouqvkvZPph4zvvIzkuZ/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bjgII8L3A+PHA+PGVtPjI5LjwvZW0+5oiR5L6d5pen5Lya5L+d5a2Y6YKj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Li65Zyo5bm05Y2O5LiN5YaN5pe277yM57uZ6Ieq5bex55qE6Z2S5p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Lqk5Luj44CCPC9wPjxwPjxlbT4zMC48L2VtPuWcqOaXoOaVsO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ebuOS/oeS8muacieW+iOWkmuS6uu+8jOS5oOaDr+aAp+eah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eahOaAneW/teS4gOS4quS6uu+8jOebuOaAneS4gOW8o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3mlaLmm7/mnKrmnaXkvZzmiZPnrpfvvIzlpoLmnpzmnKrmna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miJHkvJrorqjljozmrbvpgqPnp43lpLHmnJv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Cq5oiR5aSq5oem5byx77yM5oCq5oiR5rKh5pyJ55yL5riF5qW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ex5rex54ix5LiK5LqG5L2g44CCPC9wPjxwPjxlbT4z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v+aEj+WOn+iwheS4gOS4quS6uu+8jOW5tuS4jeaYr+aIkeS7rOecn+eah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iwheS7lu+8jOiAjOaYr+aIkeS7rOecn+eahOS4jeaDs+WkseWOu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kuK3mnKzlsLHlhYXmu6HkuoblpLHmnJv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pg73og73lpoLmhL/ku6Xlgb/jgILkvaDkuJTnrJHlr7nvvIzkuI3lv4XmhYz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6L+R5bi45bi45Y2K5aSc6YaS5p2l5ZaC5aW25ZC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YW25Lit5LmL5LiA55qE5Y6f5Zug5piv5qGD5a2Q552h552A5LqG5LmL5ZC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iA55u055yL552A5aW544CC55yf5Y+v54ix5ZW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jeefpeaJgOi1t++8jOS4gOW+gOiAjOa3se+8m+aBqOS4jeefpeaJgOi4qu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zr+OAguaIkeWwseaYr+mCo+enje+8jOWIq+S6uue7meeCuea4qeaaluWwse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5heeahOS6uuOAgjwvcD48cD48ZW0+MzcuPC9lbT7miJHlkozkvaDkuIDmoL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lrrPmgJXnmoTkurrjgILlpb3lpJrkuovmiJHku6zku6XkuLrmmK/pgI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vvIzlj6/mmK/pgIDnmoTmrKHmlbDlpKrlpJrvvIzlsLHmiorku4D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qHkuobjgII8L3A+PHA+PGVtPjM4LjwvZW0+5pyJ5Lqb5Lq66IS45LiK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piv5Zug5Li65LuW5Lus5b+D5Lit5pyJ5aSq5aSa55qE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On+adpeS4gOebtOS7peadpe+8jOaIkemDveWPquaYr+S4gOS4q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gueacrOWwseS4jeaKiuaIkeW9k+WbnuS6i++8jOWvueS4jei1t++8j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S6hu+8jOaYr+aIkeiHquS9nOWkmuaDheS6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hrLliLfnmoTniLHmg4Xov5jlsLHmmK/kv53lrZjlnKjlv4PlupXpgqP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LjkuI3mtYHpgJ3nmoTlmajnmr/ph4zlkKfvvIzoh7PlsJHov5jlj6/ku6XmsLj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obkuYXluLjmlrDjgII8L3A+PHA+PGVtPjQxLjwvZW0+5oiR5YOP5LiA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S7552A44CC5Y205LiN55+l6YGT6L+Y5pyJ55m955e05Ziy56yR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g+aDheS4jeWlve+8jOaIkeaDs+WOu+aXhea4uO+8jOaDs+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+8jOi/mOaDs+WOu+aWsOeWhu+8jOaDs+WOu+eahOWcsOaWueWkquWkmu+8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WkquWwke+8gTwvcD48cD48ZW0+NDMuPC9lbT7oo4Xmt5HlpbPvvIzmiJH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nn5zmjIHvvIzmiJHkuI3mh4LjgILmiJHlsLHmmK/miJHvvIzpgqPkuKrpopzoib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iJHjgII8L3A+PHA+PGVtPjQ0LjwvZW0+6YKj5pe255qE5oiR5Lus77yM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Y+q5pyJ55u46YCi77yM5Y205rKh5oOz5Yiw5Y6f5p2l6L+Y5pyJ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GX5oa+77yM6L+Y5pyJ5p2l5LiN5Y+K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Ds+mHjeaWsOiupOivhuS9oO+8jOS7juaIkeWPq+S7gOS5iOWQjeWt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EtuWQjuS7peWQjueahOaVheS6i+mHjO+8jOaIkee7neWvueS4je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uJbnlYzkuIrmnIDmt7HnmoTlpLHmnJ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kuLrkvaDku5jlh7rvvIzogIzmmK/miJHlt7Lnu4/ku4DkuYj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47kvaDpgqPph4zlvpfliLDjgII8L3A+PHA+PGVtPjQ3LjwvZW0+5oiR5omN5Y+R546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6YKj5LmI5LmF77yM6Zmq5oiR6LWw5Yiw5pyA5ZCO55qE5Lmf5LuF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bey44CCPC9wPjxwPjxlbT40OC48L2VtPuaUvuW8g+WFtuWunuW+gOW+g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eahOS6i++8jOWwseaYr+WcqOW9k+S4i+eahOafkOS4gOeerOmXtO+8jO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ieW+l++8mueul+S6huOAgjwvcD48cD48ZW0+NDkuPC9lbT7mr4/kuIDmrrX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i43ogIHvvIzkvYbmiJHluIzmnJvorrDlv4bph4znmoTkvaDkuIDnm7T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pyJ6LSf6Z2i5oOF57uq55qE5pe25YCZ77yM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h5aW96Ieq5bex55qE5Zi077yM5pyJ5pe25YCZ5YGa5ZOR5be077yM5piv5LiA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MS48L2VtPuiusOW/huaDs+iFkOeDgueahOWPtuWtk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eIvemCo+S6m+Wrqee7v+aXqeW3suaOqeWfi+WcqOaXtumXtOWIu+W6pueahOWJje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mTuuWkqeebluWcsOeahOeznOeDguawlOaBr+eVmeWcqOaXtumXtOWIu+W6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qOOAgjwvcD48cD48ZW0+NTIuPC9lbT7kvaDlvZPmiJHmmK/kuKrpo47nrZ3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lL7kuobvvIzopoHkuI3nhLbmlLblpb3luKblm57lrrbvvIzliKvnlKjkuIDmna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mg4XmgJ3mi7TnnYDmiJHvvIzorqnmiJHlv4PkvK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oS/5oSP5Y6f6LCF5LiA5Liq5Lq677yM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5oS/5oSP5Y6f6LCF5LuW77yM6ICM5piv5oiR5Lus5LiN5oS/5oSP5aSx5Y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5aSx5Y675LuW77yM5oOf5pyJ5YGH6KOF5Y6f6LCF5Lu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QjuayoeacieS6huS5lOacqO+8jOS5n+ayoeacieS6huWkqeWgg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LrOiHquS4gOS6uuWuiOedgOS4jeWgquWbnummlueahO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Jzmt7HkuobvvIzlj6rog73lkKzliLDnqbrosIPovazliqjll6Hll6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nLznnZvlvojnl5vvvIzkuZ/lvojlm7DvvIzljbTmsqHmnInnnaHmhI/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gJ3lv7XnmoTlrp3otJ3mgI7kuYjkuobvvIznnaHop4nkuYvliY3lv4Pmg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67vvIzlr7nkuI3otbfjgII8L3A+PHA+PGVtPjU2LjwvZW0+5Lul5pyL5Y+L55qE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iA5Liq5Lq677yM6L+e5ZCD6YaL55qE6LWE5qC86YO95rKh5pyJ77yM5pyJ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pyJ5aSa5b+D6YW444CCPC9wPjxwPjxlbT41Ny48L2VtPuWPiOS4gOS4q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grnkuobvvIzkuIDmnInliqjpnZnlsLHphpLvvIznnaHliLDljYrlpJzphpLmnaX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ov5nnp43lpLHnnKDnl4flpKrnl5voi6b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5piv5oiQ6ZW/5b+F57uP55qE6L+H56iL77yM6IO95YuH5LqO5o6l5Y+X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ZG95bCx5Lya5pel5riQ55qE6IyB5aOu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aJgOacieeahOWnlOWxiOmDveWMluWBmuazquawtO+8jOiAjOaKiu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DveeVmee7meS9oOOAgjwvcD48cD48ZW0+NjAuPC9lbT7lpJzmt7HkurrpnZ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bDlnKjlraTni6znmoTpgZPot6/kuIrvvIzmir3mlK/ng5/ngrnnh4P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A6L+R552h55yg6ICB5piv5LiN5aW977yM5aSn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52h552A5LqG5Y+I54m55Yir5a655piT6YaS77yM5pep5LiK6LW3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6Zeu5pyJ6Kej5Yaz5pa55qGI5ZCX77yfPC9wPjxwPjxlbT42Mi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eWkseWOu+S6huWwseaYr+WkseWOu+S6hu+8jOWNs+S9v+S9oOeUqOWwveWFqO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JvuWbnuOAgjwvcD48cD48ZW0+NjMuPC9lbT7miJHkuJ3mr6vkuI3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roDpmYvogIzpmr7ov4fjgILkvb/miJHmhJ/liLDpmr7ov4fnmoT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kuobvvIzogIzkuJTmtYHpgJ3lvpflpoLmraTkuYvlv6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i75Zi75ZOI5ZOI55qE56yR552A77yM5Y+q5pyJ6Ieq5bex5omN55+l6YG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a57Sv44CC55m95aSp56yR57uZ5Yir5Lq655yL77yM5pma5LiK5ZO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2NS48L2VtPuS7juWJjeS9oOaYr+aIkeW/g+S4iueahOS4gOa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vuS4lua4qeaalu+8m+eOsOWcqOS9oOaYr+aIkeW/g+mHjOeahOS4gOagueWI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m+S7peWQjuS9oOaYr+aIkeW/g+W6leeahOS4gOeykuWwmO+8jO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OAgjwvcD48cD48ZW0+NjYuPC9lbT7ml6DlpYjmiZPngrnlv6fkvKTvvIzkvb/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uJDmuJDojIHlo67vvIzmsqHmnInnmb3lpKnkuI7pu5HlpJzvvIzlj6rmnIn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kuI7mg7Plv7XjgII8L3A+PHA+PGVtPjY3LjwvZW0+5b6I5aSa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Zyo6L+Z5pyf55u85Lit5aSx5pyb77yM5YaN5piv5Zyo5Yal5Yal5LmL5L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knOa3seS6hu+8jOaIkeWNtOWcqOS4quaAp+mHjOaJ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W/g+aDheeahOivne+8jOS9oOaYr+WQpuWSjOaIkeS4gOagt+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Dpmr7ov4fnmoTvvIzojqvov4fkuo7lvZPkvaDpgY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kurrljbTmmI7nmb3msLjov5zkuI3lj6/og73lnKjkuIDotbfvvIzmiJb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vvIzkvaDkuI3lvpfkuI3mlL7lvIPjgII8L3A+PHA+PGVtPjcwLjwvZW0+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6k55yf5bm06L2777yM5b6F5piO55m96L+H5p2l77yM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3MS48L2VtPuWPiOWIsOS6huaIkeavj+Wkqe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uOaEv++8jOivt+S4jeimgeWGjeiuqeaIkeWkseecoOWNtOaAu+aYr+edgeecv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o+iKguOAgjwvcD48cD48ZW0+NzIuPC9lbT7ljafmprvlpoLnnaHmg4rvvIzlpJ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aPopZ/jgILmibbpppbpobbnmb3pop3vvIzljYrmoqbphon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x55yg77yM5b+D54Om77yM5L+p5a2p5a2Q5Lmf54m55ZC177yM6YO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6IO95LiN6IO95aW95aW955qE55Sf5rS777yM5oiR6KaB5bSp5rqD5LqG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Iq+eQhumCo+S6m+WvueS9oOW/veWGt+W/veeD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PquacieWcqOayoeS6uumZqueahOaXtuWAmeaJjeS8muaDs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Lnlj5jkuI3kuobnmoTkuovlsLHliKvlpKrlnKjmhI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lsLHor5XnnYDlrabkvJrmlL7lvIPvvIzlj5fkuobkvKTnmoTlv4PlsL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mhIjvvIzpmaTkuobnlJ/mrbvvvIzpg73mmK/lsI/kuo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oiR5Lya5LuO5L2g6Lqr6L656buY6buY5Zyw6LWw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75L2V5aOw5ZON44CCPC9wPjxwPjxlbT43Ny48L2VtPuacieaXtuWAmeWFi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PquaYr+S4uuS6huiuqeWvueaWueWFiOedoe+8jOiHquW3seWN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coOOAgjwvcD48cD48ZW0+NzguPC9lbT7lkYror4noh6rmiJHvvIzopoHni6z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opoHli4fmlaLvvIzopoHmtLvnmoTmvILkuq7vvIzopoHorqnoh6r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loToia/jgII8L3A+PHA+PGVtPjc5LjwvZW0+5pyJ5LiA5Liq5Lq677yM5pWZ5Lya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5LqG77yM5L2G5piv77yM5LuW5Y205LiN54ix5L2g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WkmuS6uumXr+WFpeS9oOeahOeUn+a0u++8jOWPquaYr+S4uuS6h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vvu+8jOeEtuWQjui9rOi6q+emu+W8gOOAgjwvcD48cD48ZW0+OD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liankuIvkuInnp5Lpkp/vvIzmiJHkvJrnlKjkuIDnp5Llr7vmib7kvaD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rqTor4bkvaDvvIzkuInnp5LlkYror4nkvaDvvJrmiJHniLHkva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bi46K6p5oiR5aSx5Y205LqG6K6w5b+G77yM5Lmf5bi46K6p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Lq655qE6YKj5Lu957K+56We5ZKM5rS75Yqb77yM5Lmf5bi46K6p5oiR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55qE5LiA5Lu95bqU5pyJ55qE5qyi5LmQ44CCPC9wPjxwPjxlbT44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adpeaXpeaWuemVv++8jOi/meS4luS4iuWbnummluS5i+mXtOeahOmDveaYr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+8jOS7lueahOWYtOe7iOS8muWQu+S4iuWIq+S6uueahOWUh++8jOaKiue7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oee7mei/h+S9oOeahOWFqOe7meWPpuWkl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gqPkupvmm77nu4/llpzmrKLnmoTkurrlhL/llYrvvIznu4/ljobov4fljY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nmoTlpLHmnJvkuYvlkI7vvIzkuZ/lj5jlvpfkuI3ph43opoH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2K5aSc552h5LiN552A77yM552B552A6YW45rap55qE55y8552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4Gv5YWJ6YeM5piP5pqX552A44CC5pyJ54K55oCd57qg77yM6aOO54eD6Zu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oCS5LiA6IWU5oCd5b+144CCPC9wPjxwPjxlbT44Ni48L2VtPuaIke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iwge+8jOiAjOaYr+WboOS4uuWSjOS9oOWcqOS4gOi1t+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IkeaYr+iwgeOAgjwvcD48cD48ZW0+ODcuPC9lbT7lsI/ml7blgJnmiqvnnYDluo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lg4/kuKrnlq/lrZDvvIzplb/lpKflkI7mirHnnYDooqvlrZDlk63lvpflg4/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4LjwvZW0+5ZGA77yB5oiR5LiN5bCP5b+D5oqK5oiR54ix5L2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5LqG44CC5aaC5p6c5L2g5o6l5Y+X6YKj5bCx5YKo5a2Y6LW35p2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6l5Y+X77yM5bCx5oqK6L+Z5LiJ5Liq5a2X6L+U5Y+R57uZ5oiR44CC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4OS48L2VtPuecn+ato+eahOiHqueUse+8jOS4j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cieWkmuWuveeahOepuumXtOWPr+S7peihjOWKqO+8jOiAjOaYr+acieWkmuWw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S6huino+OAgjwvcD48cD48ZW0+OTAuPC9lbT7kvaDmmK/kuI3mmK/kuZ/ov5n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lpYvkuI3pob7ouqvvvIzmgajnmoTml7blgJnouqvkuI3nlLH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2k54us5piv5LiA56eN5peg5aWI55qE6YCJ5oup77yM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om+5Yiw5ZCI6YCC55qE5ZCM6KGM6ICF77yM5a2k54us5piv5Li6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OM5ZCO55qE6Kej6ISx77yM5a2k54us55qE6L+H56iL77yM5bCx5piv5LiA5Liq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6L+H56iL44CCPC9wPjxwPjxlbT45Mi48L2VtPueEtuiAjO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mhu+W/mOiusO+8jOW/mOiusOeXm+iLpu+8jOW/mOiusOacgOeIseeahO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PquWlveWmguatpOOAgjwvcD48cD48ZW0+OTMuPC9lbT7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oh6rlt7HmnInlpJrllpzmrKLkuIDkuKrkurrvvIzpmaTpnZ7kvaDnnIvop4Hku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lnKjkuIDotbfjgII8L3A+PHA+PGVtPjk0LjwvZW0+5Lq655Sf5oGN5oO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G5b+Z77yM55WZ57uZ5oiR5Lus55qE5Y+q5piv5LiA5Lqb6Zu26Zu256KO56KO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uZ5oiR5Lus55qE5LiA55Sf77yM54OZ5LiK5rex5rex55qE5Y2w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i/meS4quaciOS4jeiDveWGjeWWneS4gOeCueeCueS6hu+8jOi/nu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6lOWkqeavj+WkqeaZmuS4iumDveWkseecoOWPquedoeS6huS4ieWbm+S4quWw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GjeWWneWHoOWkqeWwseeMneatu+S6huOAgjwvcD48cD48ZW0+OTYuPC9lbT7l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vaDlpKnoirHkubHlnaDnmoTvvIzog4zlkI7ljbTmmK/or4vmr4HkvaDmnIDni6D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pqoLkvaDlgrvnk5znrKjom4vnmoTvvIzpgJrluLjljbTmmK/nlrzniLHkvaD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3LjwvZW0+5aaC5p6c5oiR6K+05oiR5oOz5LiA5Liq5Lq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q+U5Lu75L2V5pe25YCZ6YO96ZyA6KaB5L2g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neaIkeS8uOWHuuaJi+eahOaXtuWAme+8jOaIkeW3rueCueivr+S7peS4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mDveWPr+S7pei3n+S9oOi1sOOAgjwvcD48cD48ZW0+OTkuPC9lbT7nlJ/mtL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lvojnroDljZXvvIzllpzmrKLnmoTlsLHkuonlj5bvvIzlvpfliLDnmoTlsL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lsLHlv5jorrDjgII8L3A+PHA+PGVtPjEwMC48L2VtPuiiq+mjjuWQu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Ds+S9oO+8jOeci+WIsOmXqueDgeeahOi3r+eBr++8jOaDs+S9oO+8jOS4i+i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S9oO+8jOS9oOWwseWcqOaIkei6q+i+ue+8jOi/mOaYr++8j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oiR5Lus6Lqr6L656YeN6KaB55qE5Lq66LaK5p2l6LaK5b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55qE5Lq66LaK5p2l6LaK6YeN6KaB44CC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r6Xlv5jlsLHlv5jkuoblkKfvvIzmiYDosJPnmoTlv7Xlv7XkuI3lv5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Lzph4zvvIzmmK/niLHvvIzlnKjlr7nmlrnnnLzph4zvvIzmmK/ng6b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mmK/otLHjgII8L3A+PHA+PGVtPjEwMy48L2VtPuS7u+S9leaXtuWAm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ivgeaYjuS9oOeahOiDveWKm+S4jeihjO+8jOW5tuS4jeS7o+ihqOWbsOmavu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WPr+S7peWtmOWcqOOAguaKseaAqOWFtuWunuaYr+S4luS4iuacgOS4jeWAv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iv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a2tvNDM3ei5odG1sIj5odHRwczovL2R1YW5qdXppa3UuY29tL2R1YW5qdXppL3FoMGtr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EA0B0F3B26B854817F0186E371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