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44A9B717BEE787755DEB1A4FBB78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4A9B717BEE787755DEB1A4FBB78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paw5bm96buY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heaIkemVv+WPkeWPiuiF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0l+WktOiHreatu+S9oOWPr+WlveOAgjwvcD48cD48ZW0+Mi48L2VtPuWmiOWm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k+m6u+Wwhu+8jOWPr+aYr+WQjuadpeaIkeWHuueUn+S6hu+8jOWmiOWmiOS4uuS6h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6huaVtOS4quWutuW6re+8jOavheeEtuWGs+eEtueahOaUvuW8g+S6hum6u+Ww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eqgeeEtuWPkeeOsO+8jOaJk+aIkeavlOi+g+aciei2o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g+i/h+awlOWKn++8jOWPr+S7peaKiuS6uuawlOat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qguaIkeS4gOWumuaYr+WboOS4uuS9oOS4jeWkn+S6huino+aIke+8jOWb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eahOS6uu+8jOmDveaDs+aJk+aIkeOAgjwvcD48cD48ZW0+NS48L2VtPuWkq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aVo+eahOWutOW4re+8jOS9huaYr+WmguaenOS9oOivt+Wuou+8jOaIkeWPr+S7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kmuWQg+eCueOAgjwvcD48cD48ZW0+Ni48L2VtPuWIq+mqguiHquW3seeahOWtq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FlOW0veWtkO+8jOWboOS4uuS7jumBl+S8oOWtpueahOinkuW6puadpeiusu+8jOi/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mVv+aYr+S4jeWIqeeahOOAgjwvcD48cD48ZW0+Ny48L2VtPuS4gOS9jeiAgeS6uuWI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WwseaYj+WAkuS6hu+8jOi6q+S4uuWUruelqOWRmOeahOaIkeWyguiDveWdkOinh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aLvOWwveWFqOWKm+aKiuiAgeS6uuWutuaVkemGkuS6hu+8jOeEtuWQjuiuqe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qOOAgjwvcD48cD48ZW0+OC48L2VtPuaWsOeUn+W8gOWtpuWFuOekvO+8jOWHgOaYr+iu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OAgjwvcD48cD48ZW0+OS48L2VtPuS9oOaMuuWWnOasouaIkemCo+aYr+S9oOS4j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+8jOS9oOimgeaYr+S6huino+aIke+8jOS9oOmDveW+l+eIseatu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Knoi6XmnInmg4XlpKnkuqbogIHvvIzmiqLmiJHlr7nosaHmrbvlvpf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A54Om6YKj5Lqb5bCP5a2p5a2Q77yM5pW05aSp6YO9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6Ieq5bex5piv5Liq5YWs5Li777yM566A55u05peg6IGK6YCP6aG277yM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oiR5piv546L5a2Q44CCPC9wPjxwPjxlbT4xMi48L2VtPuS5jOm+n+iDveWk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FlO+8jOWFtuWunuWPquaYr+WQhOi1sOWQhOeahOi3r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mmK/mnaHni5fvvIzosIHmnInmnKzkuovosIHnibXotb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6L655oC75pyJ5Yeg5Liq6L+Z5qC355qE5pyL5Y+L77ya56ys5LiA5qyh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av5paH5paH55qE77yM54af5LqG5LmL5ZCO5LiN55+l6YGT5piv5ZOq5Liq57K+56We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pS+5Ye65p2l55qE44CCPC9wPjxwPjxlbT4xNS48L2VtPuS4gOebtOS4jeaYjueZ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aYjuaYjuaYr+ermeedgOeahO+8jOS4uuS7gOS5iOavj+asoemDveivtOaYr+WdkO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YuPC9lbT7kuJbkuIrmgLvmnInkuIDnp43ml6Dnp4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roHmhL/orqnoh6rlt7HkuI3lvIDlv4PvvIzkuZ/opoHorqnliKvkurrkuI3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bCx5piv5oiR77yM5L2g5oCO5LmI55yL5oiR5p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Lmf5rKh5b+F6KaB44CCPC9wPjxwPjxlbT4xOC48L2VtPuWmguaen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PnO+8jOWvueS4jei1t++8jOacgOi/keaIkeS4jeaDs+WQg+iPnOOAguWGteS4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4jeaYr+aIkeeahOiPnOOAgjwvcD48cD48ZW0+MTkuPC9lbT7kvaDor7TmiJHnq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kuobvvIzngrnkuobmlK/ng5/vvIzlnKjpl6jlj6PlnZDkuobkuIDlpJzvvIznqbb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otbDmvI/kuobpo47lo7DjgII8L3A+PHA+PGVtPjIwLjwvZW0+5ZCs6K+05Lq65L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6K+75Lmm77yM6Zq+5oCq5oiR5aaI5LuO5bCP5bCx6K+05oiR5LiN5piv6K+75L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PC9wPjxwPjxlbT4yMS48L2VtPuS9oOeahOefruaYr+e7iOi6q+eahO+8jOaIk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tOaYr+aaguaXtueahOOAgjwvcD48cD48ZW0+MjIuPC9lbT7miJHnn6XpgZPmiJHkv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aDogq/lrprkuI3kvJrot5/miJHotbDvvIzkuo7mmK/miJHkvLjlh7rohb/miorkvaDn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t6TvvIzkvaDmnpznhLbnq5notbfmnaXov73nnYDmiJHot5HjgILkuo7mmK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ib/orqTvvJroh6rlj6Tmt7Hmg4XnlZnkuI3kvY/vvIzmgLvmmK/lpZfot6/lvp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zLjwvZW0+5omT6Zu355qE5pe25YCZ77yM56uZ5Zyo5aSn5qCR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+56ICB5aSp54i36K+077yM5oiR5Lmf6KaB56m/6LaK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WxgO+8jOWSjOS9oOaDs+W+l+S4jeS4gOagt+eahOWPq+eUn+a0u++8jOWS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S4gOagt+eahOWPq+erpeivneOAgjwvcD48cD48ZW0+MjUuPC9lbT7miJHnjrDlnKjl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vLrvvIzlsLHnvLrkuKrnlLfmnIvlj4vvvIzlj6ropoHkvaDog73luK7miJ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hY3otLnlvpfkuKrlpbPmnIvlj4vjgII8L3A+PHA+PGVtPjI2LjwvZW0+6ICB5aSp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oqK6L+Z5Yeg5aSp6KaB5LiL55qE6Zuo5a2Y5YKo6LW35p2l5ZCX77yM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K6t5pe25YaN6L+Y5oiR77yBPC9wPjxwPjxlbT4yNy48L2VtPuW9k+ijpOWtk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pu+8jOaJjeaHguW+l+S7gOm6veWPq+WBmuS+nei1lu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g4/prLzvvIznm7jkv6HnmoTkurrlpJrvvIzkvYbop4HliLDnmoTkurr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6KaB5pyJ6IS+5rCU77yM5omN6IO96ZW/5b+X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mSseeahOaXtuWAmeWWt+mmmeawtO+8jOayoemSseeahOaXtuWA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mcsuawtOOAgjwvcD48cD48ZW0+MzEuPC9lbT7lvIDovabml6Dpmr7kuovvvIzlj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kurrvvIE8L3A+PHA+PGVtPjMyLjwvZW0+5YWo5LiW55WM6YO95Zyo5b+Z552A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q5pyJ5oiR5Zyo5b+Z552A5YaZ5L2c5Lia44CCPC9wPjxwPjxlbT4z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aIkeiwiOaBi+eIse+8jOiZmuS8qu+8jOacieacrOS6i+WSseS/qee7k+Wp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lpzmrKLkuIDkuKrkurrvvIzkuI3kuIDlrprpnZ7opoHlkozlpbn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nm7TmjqXnu5PlqZrkuZ/ooYzjgII8L3A+PHA+PGVtPjM1LjwvZW0+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LiK5LiN5Y6755qE5piv5oiQ57up77yM5LiL5LiN5Y6755qE5piv5L2T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b6X6LW35pS+5LiN5LiL55qE5piv56235a2Q77yM6ZK76L+b5Y675Ye65LiN5p2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77yBPC9wPjxwPjxlbT4zNi48L2VtPuS9oOefpemBk+WfjuW4guWll+i3r+a3s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GnOadkei3r+abtOa7ke+8jOS6uuW/g+abtOWkjeadg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6XlkI7lhajkuJbnlYzpg73msqHkurropoHkvaDvvIzkuIDlrpr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jmnInmiJHvvIzmiJHkuZ/kuI3opoHkvaDvvIE8L3A+PHA+PGVtPjM4LjwvZW0+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K6w5b+G5Liy6IGU5oiQ5LiA6YOo55S15b2x77yM5LiA6YOo5oKy5Ymn5bC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qG44CCPC9wPjxwPjxlbT4zOS48L2VtPuWmguaenOaIkeeci+i1t+adpeayoe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aYr+e0r+S6hu+8jOWPr+iDveaYr+eXheS6hu+8jOS9huacgOWkp+eah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v+S6huOAgjwvcD48cD48ZW0+NDAuPC9lbT7lsI/ml7blgJnnnIvliLDmoJHkuIr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liLvnmoTlrZfvvIzlsLHkvJrmg7PvvIzkuLrku4DkuYjov5nkupvkurrnuqbkvJ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liIDlrZDljrvvvJ88L3A+PHA+PGVtPjQxLjwvZW0+5LiA55m+5pak55qE55+z5aS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+Q5LiN6LW35p2l77yM5L2G5aaC5p6c5piv5LiA55m+5pak5Lq65ZCN5bi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ouO6LW35p2l5bCx6LeR44CCPC9wPjxwPjxlbT40Mi48L2VtPuaIkeeahOW/g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tO+8jOaAleatu+eahOmDveW9k+S4jeS6huS4u+ink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ZPlubTvvIzlp5DmnIDnmKbnmoTml7blgJnmiY3lha3mlqTljYr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6IO95Y6f6LCF5L2g55qE5bq45L+X77yM6YKj5LmI5L2g6IO9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OF6YC85LmI77yfPC9wPjxwPjxlbT40NS48L2VtPuiZveeEtuS9oOmVv+W+l+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+8jOS9huS4lueVjOayoeacieS9oOaYr+S4jeihjOa7tO+8jOWboOS4uuayoeaci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uuiDveihrOaJmOS4lueVjOeahOe+juS4veS6h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mhKTmgJLnmoTlsI/puJ/vvIzlvZPkvaDlpLHotKXml7bvvIzmgLvmnI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jKrlnKjnrJHjgII8L3A+PHA+PGVtPjQ3LjwvZW0+5oiR6ICB5amG5piv5Liq6Z2e5bi4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Lq677yM5q+P5qyh5omT5oiR5LmL5YmN77yM6YO95Lya5b6B5rGC5oiR55qE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iR6K+05LiN5ZCM5oSP77yM5aW55bCx5omT5Yiw5oiR5ZCM5oSP5Li6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g+WkleS6hu+8jOWkp+WutuacieS7gOS5iOWlveeahO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OqOiNkOWQl++8nzwvcD48cD48ZW0+NDkuPC9lbT7liKvkurrpg73mmK/mg7P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ml7blgJnkuIDotbfmtarmvKvnmoTnuqbkuKrkvJrvvIzogIzmiJHmmK/mg7P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ml7blgJnkuIDotbfljrvmi5zorr/kuIDkuIvkvaDnmoTnpZbnpZbovojov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2V6Lqr5aSa5bm077yM5pyA6Zq+55qE5LiN5piv5a2k54us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U5LuY5LiD5aSn5aeR5YWr5aSn5aeo5Lul5Y+K6YK75bGF55qE546L5Y+U5Y+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vtOmHkemSseaYr+e9quaBtu+8jOmDveWcqOaNnu+8m+iv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eluOawtO+8jOmDveaDs+imge+8m+ivtOmrmOWkhOS4jeiDnOWvku+8jOmDveWcqOe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eDn+mFkuS8pOi6q+S9k++8jOmDveS4jeaIku+8m+ivtOWkqeWgguacgOe+juWl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Ou++8gTwvcD48cD48ZW0+NTIuPC9lbT7kvaDmgLvor7TmiJHmh5LvvIzmmK/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vaDlsLHmh5LlvpfmlL7lvIPkvaDkuoblkY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W/5LiA5byg6JCd6I6J55qE6IS45LiN6KaB57Sn77yM5Y+v5piv5L2g5pWi5LiN5pW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4i35Lus55qE5b+D44CCPC9wPjxwPjxlbT41NC48L2VtPuaIkeeahOWFtOi2o+WWn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S4uumdmeaAgeWSjOWKqOaAgeS4pOenje+8jOmdmeaAgeWwseaYr+edoeinie+8jO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Yr+e/u+i6q+OAgjwvcD48cD48ZW0+NTUuPC9lbT7mmKjmmZrmiJHmi7/kvaD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jrvlloLni5fvvIznrKzkuozlpKnml6nkuIrlj5HnjrDni5fmrb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N6KaB5oCA55aR5oiR5Lus55qE6Led56a777yM6Led56a75Lqn55Sf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1Ny48L2VtPuS9oOaYr+mHkeWtkOaIkeaYr+eFpO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aIkeS8muWPkeeDreOAguWIq+aKiuaIkeaDueeBq+S6hu+8jOWwj+W/g+aIkeaKiu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S6huOAgjwvcD48cD48ZW0+NTguPC9lbT7moqbmg7Pooqvni5flkIPkuobvvIznhL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rkuobni5fmoLfnmoTnlJ/mtLvjgII8L3A+PHA+PGVtPjU5LjwvZW0+5byA5a2m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5qE55eb77yM5a6D5rS75Zyo5oiR6Lqr5LiK5omA5pyJ6KeS6JC977yM5Ymq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eb77yM56m/5qCh5pyN5Lya55eb77yM6L+e55yL5Yiw6ICB5biI5Lmf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ivtOeahOW+iOWvue+8jOS4jei/h+aIkeS4je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krjpsbznv7vouqvvvIzov5jmmK/lkrjpsb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X6YeM5a+75aW55Y2D55m+5bqm77yM6LiP5bmz6ISa5LiL6Lev77yM6JOm54S2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46v6aG+77yM5aSn5am25aSn5aiY5peg5pWw44CCPC9wPjxwPjxlbT42My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mSseS6huWFiOaJvuaIkeWAn++8jOaIkeS4jeaDs+WBmuacgOWQjuS4gOS4qu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ahOS6uuOAgjwvcD48cD48ZW0+NjQuPC9lbT7kvaDljI3ljJDlnKjlnLDkuIrku7D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sLHkuI3og73mgKrkurrlrrbnq5nlvpfnrJTnm7Tkv6/op4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ir5YaN6Zeu5oiR5LuA5LmI5piv5biF55qE5qCH5YeG5LqG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bCx55+l6YGT5LqG77yBPC9wPjxwPjxlbT42Ni48L2VtPuavj+WkqemDveWcqOaS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iuaZmuimgeaXqeeCueedoe+8jOaYjuWkqeWwseS4j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u5noh6rlt7HorrLkuobkuKrmmZrlronmlYXkuovvvIzmg4XoioLot4zlrp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iaPkurrlv4PlvKbvvIznjrDlnKjlhaXmiI/lpKrmt7Hov5jlnKjov73mn6Xlh7bmiY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nnaHmhI/jgII8L3A+PHA+PGVtPjY4LjwvZW0+5L2P5Zyo5bGA6YOo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5Y+v5oCc5LqG77yM6YKj6YeM5Yeg5LmO5aSp5aSp5LiL6Zu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uuS7gOS5iOimgeaPkOmGkuaIkSZsZHF1bzvpkrHkuI3mmK/kuIfog73nmo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5oiR5omN5rKh6YKj5LmI6LSq5b+D5ZGi44CC5oiR5Y+q5oOz6KaB6ZKx6ICM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oyH5pyb5a6D5LiH6IO944CCPC9wPjxwPjxlbT43MC48L2VtPueci+WIsOi/nO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i3n+aIkeepv+eahOiho+acjeS4gOaooeS4gOagt++8jOW/g+S4reS4jeWFj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ecn+aYr+S4gOagt+eahOiho+acjeS4jeS4gOagt+eahOS6uu+8jOS7lumCo+iho+ac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n+WCu+WtkOS8vOeahO+8jOi1sOi/keS4gOeci++8jOmVnO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lt7Lnu4/kuI3mmK/pgqPkuKroirHkupTljYHlnZfpkrHkuZ/opoHogIP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nmoTlsI/lj6/niLHkuobvvIzmiJHnjrDlnKjkupTlnZfpkrHpg73opoHmt7HmgJ3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gII8L3A+PHA+PGVtPjcyLjwvZW0+5pyJ55qE5aWz55Sf5Lmw5omL5py66Z2e5b6X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OP57Sg6auY77yM6L+Y5auM5L2g5LiR5b6X5LiN5aSf5riF5pmw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mguaenOS9oOWksei0peS6hjk55qyh77yM6YKj5bCx5YaN5Yqq5Y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W95YeR5Liq5pW044CCPC9wPjxwPjxlbT43NC48L2VtPuS9nOS4uuWlveaci+WPi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vlOaIkeS4ke+8jOaYr+WvueaIkeacgOi1t+eggeeahOWwiu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pg73or7TnlLflpbPpg73lubPnrYnkuobvvIzmiJHmgI7kuYjov5jmmK/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pbPljpXmiYDvvJ88L3A+PHA+PGVtPjc2LjwvZW0+55yf55qE5YuH5aOr77yM5pWi5LqO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LSq5ZCD77yM5Zuw6L+Y54as5aSc77yM56m36L+Y6L+95pif77yM5LiR6L+Y6aKc5o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X552A6Ieq5bex5LiR5bCx54as5aSc44CCPC9wPjxwPjxlbT43Ny48L2VtPu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S5iOmVv++8jOS4gOWumuimgeaJvuS4quS8muaMkeilv+eTnOeah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r4/mrKHmiJHkuIDkuKrkurrotbDlpJzot6/pg73lpb3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ov5nkuYjpu5HvvIzmiJHov5nkuYjluIXvvIznnJ/mgJXliKvkurrnnIvkuI3op4H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I+H5YeJ5L2g546w5Zyo5rWB55qE5rOq77yM5piv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I5oGL54ix5pe26ISR5a2Q6L+b55qE5rC044CCPC9wPjxwPjxlbT44MC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mVv+aAgOeWkeaIkeaXqeaBi+eahOmXrumimO+8jOaIkeWPquaDs+ivtO+8jOS9oO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S8sOaIkeeahOiDveWKm+S6huOAgjwvcD48cD48ZW0+ODEuPC9lbT7nlJ/mtLvkuI3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oi5/kuJTvvIzov5jmnInliY3ku7vlj5HmnaXnmoTor7fl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6ICB5biI77yM5L2g57uZ5oiR5aSa5bCR5YiG77yM5oiR5bCx56Wd5L2g5rS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K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aWR1dGlhNjYxLmh0bWwiPmh0dHBzOi8vZHVhbmp1emlrdS5jb20vZHVhbmp1emkvYmlk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4A9B717BEE787755DEB1A4FBB78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