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0E326A06B8929C70F2A7F41D9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0E326A06B8929C70F2A7F41D9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c6Jyc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+rueskeaXtu+8jOiuqeaIkee0p+aPo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S9oOWTreazo+aXtu+8jOiuqeaIkeWAn+e7meS9oOaIkeeahOiCqe+8m+S9o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iuqeaIkem7mOm7mOeci+edgOS9oOOAguWboOS4uueIseS9oO+8jOaJgOS7p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boOS4uuaHguS9oO+8jOaJgOS7pemZquedgO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wnOagt+eahOivneivreaJk+aOouaIke+8jOS4jeimgeeUqOaAgOeWk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edgOaIke+8jOS9oOivpeaHguW+l+aIke+8jOS5n+ivpeS/oeS7u+aIk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iueUn+S4jeWPmOOAgjwvcD48cD48ZW0+My48L2VtPumYs+WFieato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acquadpeeahOi3r++8jOi/mOimgeaIkeS7rOS4gOi1t+WOu+i/vei1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Wunei0teeahOS4jeaYr+S9oOaLpeac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iAjOaYr+mZquS8tOWcqOS9oOi6q+i+u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ahOagt+WtkOS9oOmDveacie+8jOWSjOS9oO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e+oeaFlei/h+S7u+S9leS6u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Ng+S4h+S4jeimgeaKm+W8g+aIke+8jOS9oOaYr+aIkeesrOS4gOaso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Ur+S4gOeIseeahOS6uu+8gTwvcD48cD48ZW0+Ny48L2VtPueIseaYr+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buOaJtuebuOS8tO+8m+aYr+iHquW+l+a9puWAkueahOW9vOatpOeJteaM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a0u+aEgeeDpueahOWIhuS6q+WIhuW/p++8m+eIseaYr+aIkeS/qeS5i+mXt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Ej++8gTwvcD48cD48ZW0+OC48L2VtPuS9oOS4jeeUqOWIhua4heS4nOWNl+ilv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i1sOWQkeacieaIkeeahOaWueWQk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kqeS4iuS6uumXtOacieS7gOS5iOWAvOW+l+aIkeatjOmigu+8jOmCo+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aJjeS8muWPmOW+l+WmguatpO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or7Tmr4/kuIDmrKHpgInmi6nlsLHmmK/kuIDnp43mlL7lvI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poHnnIvkvaDmmK/lkKbmib/lj5flvpfkuobpgqPkupvmlL7lvIPvvIH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L7lvIPkuobmiYDmnInnmoTkuI3lubjvvIE8L3A+PHA+PGVtPjE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m+5bm055qE5a2k5a+C5Y+q5Li65L2g5LiA5Lq65a6I5YCZ5Y2D5aSc55qE5oG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6ICM5ZSx44CCPC9wPjxwPjxlbT4xMi48L2VtPuWIq+ivt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7gOS5iOmDveayoeacie+8jOiLpeaYr+ayoeacie+8jOaIkeaKiuaIkeeahOWkqe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CZtZGFzaDsmbWRhc2g75Y+q6KaB6K6p5oiR5Zyo5L2g55qE5aSp56m65Lit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pmuWnu+aYr+eci+W+l+eahOingeeah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+8m+mXruWAmeaYr+eci+eahOingeeahO+8jOWFs+W/g+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r+aYr+aIkeeIseS9oO+8jOWNtOaYr+aYvuiAjOaYk+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KrmnaXnmoTmr4/kuIDmraXkuIDohJrljbDvvIzouI/nnYDlvbzmra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Y3ov5vvvIzlsL3nrqHliY3pnaLpo47lkLnpm6jmt4vvvIzkuZ/opoHmj6HntK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jgII8L3A+PHA+PGVtPjE1LjwvZW0+6LCi6LCi77yM5Zyo5oiR5pyA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2g6Zmq5Ly055yf5aW944CCPC9wPjxwPjxlbT4xNi48L2VtPuaIkeWcqOW8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mHjO+8jOmakOiXj+S6huWlveWkmuWlveWk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qHku4DkuYjnibnliKvnmoTkuovvvIzlj6rmg7PlkKzlkKz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yf5q2j5L2g54ix55qE5Lq677yM5YW25a6e5oC7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2g5Y205Y+R6KeJ5LiN5LqG5LuW5Yiw5bqV5YGa6ZSZ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vvIzlj6rlianlkozkvaDlubbogqnnlJ/mtLvnmoT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Gx5pyJ5oOF5omN6Z2S77yM5rC05pyJ5oSP5omN5p+U77yM5LiW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LiN5Zug5Li65pyJ5oOF5omN5pu05Yqg576O5Li944CC5Lqy54ix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Iez5q275LiN5rid77yBPC9wPjxwPjxlbT4yMi48L2VtPuacieS6uu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iOaDs+imgeS4gOagt+S4nOilv++8jOWwseaUvuWug+i1sOOAguWmguaenO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S9oO+8jOmCo+S5iOWug+awuOi/nOmDveaYr+S9o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lnKjkuIDotbforqnmiJHnhafpob7kvaDvvIzkvaDniLHosIH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O5pyq5aWi5oOz6I2j5Y2O5a+M6LS177yM6IO9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6Z2Z6Z2Z6LWw6L+H55Sf5ZG95Lit5omA5py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bCx5piv5oiR5ZSv5LiA55qE44CB5pyA5aSn55qE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nOasouS9oOS5n+iuuOaYr+aIkemUmeS6hu+8jOeIseS4iu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S6huiuuOWkmu+8geWCu+eTnO+8jOaIkeeIseS9o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op4HkvaDlv5jljbTnlrLmg6vvvIzmg7PkvaDmg7Plvpfml6Dms5XlhaXnna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5jml6DmiYDosJPvvIzmlLbkuIvmiJHnmoTnuqLnjqvnkbDvvIzkvaDkuI3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r7nvvIE8L3A+PHA+PGVtPjI3LjwvZW0+6Iqx5byA5LiA5a2j77yM5pyJ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B77yb6YCd5Y6755qE5bKB5pyI77yM5aaC5L2V6IO95omY5LqO54Of5bCY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77yM5piv5oiR5rC455Sf55y35oGL77yb55u45oCd55qE55yf5oOF77yM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5LqM44CC5Lqy54ix55qE5a6d6LSd77yM5L2g5piv5oiR55qE5ZSv5L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44CCPC9wPjxwPjxlbT4yOC48L2VtPuaXtuWFieaChOaChOeahOa1gem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W5tOWNjumHjO+8jOabvue7j+mCo+S6m+e+juWlveeahOaEv+acm+ern+eEt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S7pemBj+WItueahOS8pOeXm+OAgjwvcD48cD48ZW0+Mjk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nu4/miJDngb7vvIzlraTljZXmjIfmlbDlg4/nlLXku7fkuIrljYfvvIzlv4Pnl5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poLmsJTojZLolJPlu7bvvIzms5vmu6XnqIvluqbkvLzpm6jpm6rpgY3lj4rlpK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v6vmnaXmlZHngb7lkKfvvIzmiormiJHku6zkuYvpl7Tmi6XloLXnmoTmg4Xot6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LpgJrvvIE8L3A+PHA+PGVtPjMwLjwvZW0+5YW25a6e5YWo5LiW55W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LiN6L+H5piv77yM5LiO5L2g5LiA6LW35bqm6L+H5p+057Gz5rK555uQ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MS48L2VtPuaDs+e7meS9oOWGmeivl++8jOaDs+S4uuS9o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4uuS9oOa8lOWlj++8jOaDs+mAgeS9oOaLpeaKse+8jOaDs+ezu+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nmoTnjKvlvojnmq7vvIzlj6/kuI3lj6/ku6X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vvJ88L3A+PHA+PGVtPjMzLjwvZW0+5Zac5qyi5LiA5Liq5Lq655qE5oSf6Ke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Cs5Yir5Lq66K6o6K6654ix5oOF77yM5oiR5Y+q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S4iueahOaYn+aYn+WkmuS5iOe+juS4ve+8jOWPr+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S8muayoeacieeUn+awlO+8m+avj+S4gOS4quWtpOeLrO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WQpuefpemBk++8jOaIkeWcqOm7mOm7mOWcsO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g7PkvaDvvIzlkYror4npo47kuZ/kuI3kvJrlkYror4nkva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Yfop4HkvaDvvIzot6/ov4flh6Dnmb7ph4zvvJvmiJHniLHkvaDvvIzlkYror4nkup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Yror4nkvaDvvIzkupHljbTkuIvmiJDpm6jvvIzokL3lnKjmiJHnnL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6L+Z5Liq5LiW55WM55yf55qE5Lya6L2u5Zu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iA5a6a5LiN6KaB6YGH5Yiw5L2g77yM5Zug5Li6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/5oiR5peg5rOV6Ieq5ouU44CCPC9wPjxwPjxlbT4zNy48L2VtPuaJgOiw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mueIse+8jOWwseaYr+S9oOW/g+S4reacieaIke+8jOaIkeW/g+S4reaci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gOS4quS6uuWQg+mlreayoeacieS4pOS4quS6uuWQg+mlr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6rns5XnmoTnlJzlkbPkvaDmnInvvIzkuZ3mnIjmuIXmma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nInvvIzmgLvkuYvvvIzmiJHllpzmrKLnmoTmoLflrZDkvaD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GH5oC75piv54K554K55aS077yM5oOz6K+05oC75piv6Zq+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5u45Lqk55qE5LiA556s6Ze077yM5oiR5bey5oSf6KeJ5Yiw5L2g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n+iuuOS4lueVjOS4iuS5n+acieS6lOWNg+act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S4gOagt+eahOiKse+8jOS9huWPquacieS9oOaYr+aIkeeLrOS4gOaXoOS6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mhJ/op4nkvaDnmoTlkI3lrZfmnInmo7HmnIn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lbbov5vmiJHlv4PohI/lpKflsI/jgII8L3A+PHA+PGVtPjQy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OM77yM6L+Z5piv5oiR55qE6ISa6IOM77yM5L2g5piv5oiR55qE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oOaYr+WFiOemu+W8gOeahOmCo+S4quS6uu+8jOiDjO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qguWQjeaEieW/q+eUn+a0u++8jOiAjOS4jeaYr+WcqOa3seWknOeXm+WTre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iMtumlreS4jeaAne+8jOWBmuS4gOS4queXm+iLpueahO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m7jmr5Tor7TotbfmmZrlronvvIzmiJHmm7Tmg7PluK7kvaDmior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jgII8L3A+PHA+PGVtPjQ1LjwvZW0+5oiR5piv6K+a5b+D5a6e5oSP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55qE44CCPC9wPjxwPjxlbT40Ni48L2VtPuaIkeaEv+eUqOS4gOS4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peWRteaKpOS9oOeahOaflOaDhe+8m+aIkeaEv+eUqOS4gOeUn+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7meS9oOacgOWlveeahOeUn+a0u++8m+aIkeaEv+eUqOS4gOeUn+S4gOS4lu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teaJi+i1sOS4gOeUn+S4gOS4lueahOW5uOemj+aXheeo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gLzlvpfvvIzmiYDku6XnrYnlvoXvvJvlm6DkuLrmt7HniLH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nm7TliLDmi6XmnInvvIzlv4Xlrprnj43mg5zvvJvkvaDoi6XkuI3np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IPjgII8L3A+PHA+PGVtPjQ4LjwvZW0+55yL6KeB5L2g55qE56yR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5yL6KeB5L2g55qE5rOq5piv5LiW5LiK5pyA5Zue5ZGz55qE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S5piv5LiW5LiK5pyA6Zq+5b+Y55qE77yM5L2G55yL5LiN5Yiw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Y+v5oCc55qE77yBPC9wPjxwPjxlbT40OS48L2VtPuWxsemHj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iXj+WcqOaYn+aYn+mHjOeahOa1qua8q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lp3lpJrkuobpg73nibnliKvmg7PkvaDvvIzlkI7mnaXmiJHlj5HnjrDvvIz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nibnliKvmg7PkvaDjgII8L3A+PHA+PGVtPjUxLjwvZW0+5YW25a6e5oiR56yR54K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pyA5L2O55qE56iL5bqm5bCx5piv77yM55yL6KeB5L2g56yR5LqG77yM5oiR5L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aXtumXtOWGsuS4jea3oeecn+aDheeahOmF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S4jeW8gOaAneW/teeahOaJi+OAguaDs+S9oO+8jOebt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S5heOAgjwvcD48cD48ZW0+NTMuPC9lbT7kuIDnlJ/lvpfmraT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vbzmraTnm7jniLHliLDogIHvvIzkuI3ohb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YOP5pyI5Lqu5LiA5qC355qE54ix5Lq6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q677yM5oiR5Lus5oul5pyJ5a6I5oqk55qE6IO95Yq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Gt+efpeeDreeahO+8jOaJjeaYr+W/g++8m+ebuOWuiOebuOacm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+8m+S4jeemu+S4jeW8g+eahO+8jOaJjeaYr+aDhe+8m+S4gOeUn+S4gOS4l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jwvcD48cD48ZW0+NTYuPC9lbT7miJHniLHkvaDvvIz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I7moLfnmoTkurrvvIzogIzmmK/lm6DkuLrmiJHllpzmrKL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nmoTmhJ/op4njgII8L3A+PHA+PGVtPjU3LjwvZW0+5pmo5YWJ5pig6Zye77yM5oi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77yM5piv5Li65pep5a6J44CC5pif5pyI5Lqk6L6J77yM5oiR6Zeu5L2g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piv5Li65pma5a6J44CCPC9wPjxwPjxlbT41OC48L2VtPuWboOS4uua3s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vjeaxh+ivoOmHiu+8jOWboOS4uua3seeIse+8jOaJvuS4jeWIsOiogOivre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a3seeIse+8jOWPquiDveWPkeadoeefreS/oe+8jOi9u+WjsOivtO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L+Z5LiN5piv5LiJ5Liq5a2X77yM6ICM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OS48L2VtPuS4jeiuuuS9oOWOu+iIjeWkhO+8jO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S9oOeahOi4quW9se+8jOS9oOiQveWcqOWcsOS4iueahOavj+S4gOS4qui2s+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9v+aIkea/gOWKqOS4jeW3suOAgjwvcD48cD48ZW0+NjA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pg73mnInkuIDniYflsbHmsLTnlLDlm63vvIzlhoXlv4PmuIXlh4D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uI3mn5PlsJjln4PjgII8L3A+PHA+PGVtPjYxLjwvZW0+5oiR6KaB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6YCB57uZ5L2g77yM6YKj5bCx5piv5bCP5bCP55y8552b55qE5oiR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acquWlouaDs+iNo+WNjuWvjOi0te+8jOiDveWS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eIseeahOS6uu+8iOS9oO+8iemdmemdmei1sOi/h+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WwseaYr+aIkeWUr+S4gOeahOacgOWkp+eahOWlouS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nJ/mraPlnKjkuY7kvaDnmoTkurrvvIzlj6Pooovph4zmgLv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IzkuI3mmK/lpKfpgZPnkIbjgILku5bnn6XpgZPmsZ/muZbpmanmgbb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hafpob7lpb3kvaDjgII8L3A+PHA+PGVtPjY0LjwvZW0+5oiR5oOz5L2g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aSn55uX5ZCn77yM5Y+q5piv6L276L275LiA56yR77yM5oiR5pW06aKX5b+D5bC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JC95Zyo5L2g6YKj5YS/5LqG44CCPC9wPjxwPjxlbT42N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4gOadr+a4heawtOS4gOeJh+mdouWMheS4gOaeneiKseOAguWmguaen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S6m++8jOaIkeW4jOacm+awtOaYr+S9oOWAkueahO+8jOmdouWMheaYr+S9o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aYr+S9oOmAgeeahOOAgjwvcD48cD48ZW0+NjYuPC9lbT7miJHmnInlh6D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bHlhYnmg7PkuI7kvaDor7TvvIzov5nmsr/pgJTnmoTmmJ/ovrDkuZ/mg7PnspL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kZjlj5bkuIvmnaXkuqTnlLHkvaDvvIzkvaDnrYnmiJHkuIDkuI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6L6I5a2Q5pyA5aSn55qE5bm46L+Q5bCx5piv6YGH5Yiw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ya57Sn57Sn5Zyw57yg552A5L2g44CCPC9wPjxwPjxlbT42OC48L2VtPuacgO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quadpeacieS4gOWkqe+8jOedoeWJjeWQu+S9oO+8jOWNiuWknOaKs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cieS9oOOAgjwvcD48cD48ZW0+NjkuPC9lbT7miJHmmK/kvaDoj5zph4znmoTnm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IDliIflsLHlpLHljrvkuoblkbPpgZPjgILmiJHmmK/kvaDlhqzlpK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I/lpKnph4znmoTlhrDmo5LvvIzpmLTlpKnnmoTlpKfpm6j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ug5Li65pyJ5L2g77yM5LiW55WM5Y+Y5b6X576O5Li9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pyJ5LqG5oSP5LmJ77yb5Zug5Li65pyJ5L2g77yM5LiA5YiH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L2g5piv5oiR55qE5LmN6KeB5LmL5qyi77yM5L2g5piv5oiR55qE55y856We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rip5p+U55qE5b2S5a6/77yM5L2g5piv5oiR55qE5Zi06KeS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3MS48L2VtPuWQrOWIsOS9oOeahOWQjeWtl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nuWktO+8jOeci+WIsOS9oOeahOaXtuWAme+8jOecvOedm+Wwseeb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QrOWIsOS9oOeahOWjsOmfs++8jOS8muiHquWKqOWxj+iUveaOieWRqOWb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i/meWkp+amguWwseaYr+WWnOasouWQp+OAgjwvcD48cD48ZW0+NzI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niLHnmoTkurrvvJvkvaDvvIzmiJHkuIDnlJ/mnIDmg7P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lJ/lrojlgJnnmoTkurrvvJvkvaDvvIzmiJHkuIDnlJ/mg5/ku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L2g5Zyo55qE5Zyw5pa577yM5aSp5rCU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3NC48L2VtPuaIkeaFoueDreS5n+S4jeeIs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mguaenOaIkeWvueS9oOeDreaDheivtOaYjuS9oO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poHnlKjmnIDlpb3nmoToh6rlt7Hljrvlr7nlvoXmnI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mnIDlnY/nmoToh6rlt7HljrvogIPpqozlr7nmlrnmmK/lkK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6Iul57KX6Iy25reh6aWt77yM5LiO5oiR5YWx6Ium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qr6K+a6Zyy6IOG77yM6Zmq5L2g5rW35p6v55+z54OC44CC5L2g6Iul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77yM57uZ5oiR5ZiY5a+S6Zeu5pqW77yM5oiR5L6/6YeN5oOc6L275oCc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a6J44CCPC9wPjxwPjxlbT43Ny48L2VtPuS9oOmcgOimgeS4gOS4quWP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ahOWls+WPi++8jOavlOWmguaIkeOAgjwvcD48cD48ZW0+NzguPC9lbT7lj6/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kuYvorqHvvIzlj6/niLHkvaDljbTmmK/kuIDnlJ/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26Ze05rKh5pyJ562J5oiR77yM5piv5L2g5b+Y5LqG5bim5oiR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6L+H55uu5LiN5b+Y55qE55qE6JCk54Gr77yM5Y+z5omL6YeM5piv5Y2B5bm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omT5Z2Q44CCPC9wPjxwPjxlbT44MC48L2VtPuS6uueUn+eahOi3r+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qeaIkemZquS9oOS4gOi1t+i1sOWQp+OAguaIkeaEv+S4juS9oOaQre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iHquW3seeahOWkqeepuuOAgjwvcD48cD48ZW0+OD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l4/lnKjmiJHlv4Pph4zvvIzmmKXpo47lkLnmiJHkuLrkvaDliqjkuobmg4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miJHmgJ3lv7XnnYDkvaDvvIzlvoDkuovljobljoblnKjmoqbph4zvvIzku4r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nYDkvaDvvIznnJ/lv4PnnJ/mhI/msLjkuI3liIbnpr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Y+R5bGV5Yiw5LuK5aSp55yf5piv5Yeg57uP5rOi5oqY77yM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6ICD6aqM562J5b6F552A5oiR5Lus77yM5L2G5oiR5Y+q55+l6YGT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4ix5L2g77yM5oiR5Y+q5oOz5ZKM5L2g5rC46L+c5Zyo5LiA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uqeemu+WIq+S5i+adr++8jOaWn+a7oeeIseaBi+eahOS9s+mF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5i+aXpe+8jOaIkeS8muS6suiHqumAgeWIsOS9oOaJi+S4iu+8jOiuqeebuOa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7i+a2puW5sua2uOeahOW/g+eUsO+8jOiuqeawuOaBkueahOebuOeIseaVo+WPkeWH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1k+mm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k1dzUwcG44bi5odG1sIj5odHRwczovL2R1YW5qdXppa3UuY29tL2R1YW5qdXpp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MHBuO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0E326A06B8929C70F2A7F41D9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