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D4433B8D78203109090AB85325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D4433B8D78203109090AB85325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ad6YWS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WjruiDveWHoOaXtu+8n+msk+WPk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je+8geiuv+aXp+WNiuS4uumsvO+8jOaDiuWRvOeDreS4reiC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FkuWFpeWWieaXtu+8jOacieS4gOenjeegtOijgueahOWjsOmfs++8jOS7v+S9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tjOWUseOAgjwvcD48cD48ZW0+My48L2VtPumBh+ingeS9oO+8jOiLpuWvu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WQjuadpe+8jOa7oeaYr+W/g+mFuO+8jOWJqeS4i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FkuaYr+S4gOenjeeBteaEn+WSjOaDheaEn+WCrOWMluWJguOAgui/meS6u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edgOaciOS6ruS5n+W+l+WWneiAjOS4lOaWl+mFkuivl+eZvu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aIkeS7rOW5tumdnui1sOWHuuS6huS8pOeXm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W4puedgOS8pOeXm+e7p+e7reeUn+a0u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WtpOeLrOWSjOmFku+8muS7luS4jei3n+aIkei1sOaIkeS4jeaAq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S6uumFkuiLpeaYr+WWneeahOWkquWkmu+8jOetieWIs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+8jOiFv+acieS6huavm+eXhe+8jOS4jeiDveWGjeWWnemFkuaXtu+8jOeci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mFkuWwseS8mueUn+awlO+8jOS4gOS4quS6uuW4uOW4uOeUn+awlOaAu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OAgjwvcD48cD48ZW0+OC48L2VtPuWls+S6uueahOeIseWwseWDj+mFku+8jOi2iumF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jOeUt+S6uueahOeIseWwseWDj+iMtu+8jOi2iuazoei2iu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JgOacieeahOaDhemDveWAvOW+l+WOu+WdmuaMge+8jOWkse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tumXtOeahOmBl+aGvu+8jOWwseeul+WGjeasoeebuOmAou+8jOS5n+Whq+ihp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S9oOeahOepuumXtOOAgjwvcD48cD48ZW0+MTAuPC9lbT7miJHlvojmg7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3phonkuobkvJrllorlh7rosIHnmoTlkI3lrZ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pyJ6YWS57uI6aG76YaJ77yM6YWS5YWl5oSB6IKg5oSB5pu0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ygeaciOi/mOa8q+mVv++8jOS9oOW/g+WcsOWWhOiJr++8jOe7i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ZquS9oOmqkemprOWWnemFkui1sOWbm+aWueOAgjwvcD48cD48ZW0+MTMuPC9lbT7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vo7phZLpg4Hph5HpppnvvIznjonnopfnm5vmnaXnkKXnj4DlhYnjgILkvYbkvb/kuL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onlrqLvvIzkuI3nn6XkvZXlpITmmK/ku5bkuaHjgII8L3A+PHA+PGVtPjE0LjwvZW0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I44CB5Lq65bey5pWj77yM6YWS5pyq6YaJ44CB5b+D5bey56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WWnemFkuaAu+WTre+8jOivtOayoeS9oOaJjeWPq+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I7mnIjlh6Dml7bmnInvvJ/miorphZLpl67pnZLlpKnjgILkuI3nn6X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mJnvvIzku4rlpJXmmK/kvZXlubTjgILmiJHmrLLkuZjpo47lvZLljrvvvIzlj4jmgZD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jonlrofvvIzpq5jlpITkuI3og5zlr5LvvIzotbfoiJ7lvITmuIXlvbHvvIzkvZXkvL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E3LjwvZW0+5Lq65Zyo5rGf5rmW6LWw77yM5LiN6IO9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Lq65Zyo5rGf5rmW6aOY77yM5ZOq6IO95LiN5Zad6au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FpeaEgeiCoO+8jOWMluS9nOebuOaAneazq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blsJTllp3llp3phZLjgILlgbblsJTmir3mir3ng5/vvIzml7bluLjmg7Potbf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vKTogp3vvIzmir3ng5/kvKTogrrvvIzmg7PkvaDkvKT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a2p55qE55a855eb5piv6YWS77yM5aWz5a2p55qE6Ium5qWa5piv5rO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GieS6uuS4jeWkluiKseWFsemFku+8jOiKseaYr+S4veS6u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jwvcD48cD48ZW0+MjIuPC9lbT7miJHkuI3llpzmrKLllp3phZL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honjgII8L3A+PHA+PGVtPjIzLjwvZW0+5oSB6IKg5bey5pat5peg55Sx6YaJ44CC6YW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I5oiQ5rOq44CCPC9wPjxwPjxlbT4yNC48L2VtPuaYlOW5tOmrmOaOpeadjuiG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peazm+S7meiIn+mGieeip+a+nOOAguivl+WPpeS5semaj+mdkuiNieiQve+8jO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semAkOmFkuW6reWuveOAgjwvcD48cD48ZW0+MjUuPC9lbT7llp3phZLliY3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vvIzllp3phZLlkI7vvIzkuJbnlYzmmK/miJH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aJ6YWS5pu05Yqg5LiN5Y+v6Ieq5ouU77yM56qB54S25Zyo5LiA5qyh6YaJ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15Y+o5L2g77yM56ys5LqM5aSp6YaS5p2l5omN55+l6YGT5Zyo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g5oOv5LqG5rKh5pyJ5L2g77yM5bey57uP5b+Y6K6w5L2g5LqG77yM5Y+q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L2g77yM5L2G5bey5LiN5YaN5oOz5b+144CCPC9wPjxwPjxlbT4y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uueaYk+aKiuS6uuaKm++8jOe6ouS6huaoseahg++8jOe7v+S6huiKre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bDpmr7oi6bmgajnuYHpnJzprJPvvIzmvablgJLmlrDlgZzmtY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I5LjwvZW0+5LiA5p2h5aSn5rKz5rOi5rWq5a6977yM56uv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x5bCx5bmy44CCPC9wPjxwPjxlbT4zMC48L2VtPumGh+mFkuaEiOmmme+8jOmlru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aEge+8jOWliOS9lemFkuS4jemGieS6uuS6uuiHqumG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Tnpr7ml6XlvZPljYjvvIzmsZfmu7Tnpr7kuIvlnJ/vvIzov57lubLkuIn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i6bkuI3oi6bvvJ88L3A+PHA+PGVtPjMyLjwvZW0+5oSB6IKg5bey5pat5pe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6YWS5pyq5Yiw77yM5YWI5oiQ5rOq44CC5q6L54Gv5piO54Gt5p6V5aS05qy577yM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k55yg5ruL5ZGz44CC56a75oSB5riQ6KGM5riQ5peg56m377yM6L+i6L+i5LiN5pa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44CCPC9wPjxwPjxlbT4zMy48L2VtPuS7juS4jeWlouaxgueUn+a0u+iDv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+8jOWPquaYr+aJp+edgOS6juWvu+axguacgOmAguWQiOaIk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mg7Por7Tlho3op4HvvIzlm6DkuLrmiJHnmoTlv4P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maTkuobkvaDvvIzmiJHkuI3kvJrlho3niLHlhbbku5b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l5Li65L2g5piv5oiR55qE57uI54K577yM57uT5p6c5LiN6L+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5oqY54K544CCPC9wPjxwPjxlbT4zNi48L2VtPumFku+8jOiuqeaIke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WNtOW/mOiusOS6huaIkeOAgjwvcD48cD48ZW0+MzcuPC9lbT7kuIDniYf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oXphZLmtYfvvIzmsZ/kuIroiJ/mkYfvvIzmpbzkuIrluJjmi5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Ly055qE5piv5a2k54us77yM5piv5a+C5a+e44CC6YaJ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6Lqr6L6555qE6YKj5Liq5Lq644CCPC9wPjxwPjxlbT4zOS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aIkeaYr+S4jeaYr+mCo+S4quS9oOWWnemGiemFkuWWiuWHuu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6Xmmq7phZLphpLkurrlt7Lov5zvvIzmu6HlpKn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pbzjgII8L3A+PHA+PGVtPjQxLjwvZW0+55yf5oOz5pyJ5LiA5aSp5Zad6Ya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Y+v5Lul6IKG5peg5b+M5oOu55qE5a+55L2g6K+06YKj5Lqb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0Mi48L2VtPuacieS6m+S6uu+8jOazqOWum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eZjOeXh++8jOiAjOacieS6m+S6uuS4jei/h+aYr+S4quWWt+Waj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Lfkurrmr5TovoPmg6jnmoTnlJ/mtLvmmK/msqHkurr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nlLfkurrmnIDmg6jnmoTnlJ/mtLvmmK/kvaDor7fosIHvvIzosIHkuI3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toXnuqfmg6jnmoTnlJ/mtLvmmK/lpKnlpKnkuIDkuKrkurrllp3pl7f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Km6KeB5L2g5bCx5YOP5Zad6YaJ6YWS5LiA5qC377yM5Zad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YWS5rGk5bCx6YaS5LqG44CCPC9wPjxwPjxlbT40NS48L2VtPuivtOS7gOS5iO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9u+W6leaUvue6teS4gOasoeWFqOaYr+aJr+ibi++8jOWFtuWunuWPquaYr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soeWTreeahOWAn+WPo+OAgjwvcD48cD48ZW0+NDYuPC9lbT7llp3oj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aDmg6/vvIzllp3phZLmmK/kuKTkuKrkurrnmoTlv4Pmg4XjgILllp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nmsonmgJ3vvIzllp3phZLmmK/ogobmhI/mlL7nur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Ze05LiA5aO26YWS77yM54us6YWM5peg55u45Lqy44CC5Li+5p2v6YKA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x5oiQ5LiJ5Lq644CCPC9wPjxwPjxlbT40OC48L2VtPuaAu+S7peS4uu+8jOWcq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sOaWue+8jOacieS4gOS4quacgOWOn+adpeeahOaIke+8jOWwseS5n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On+adpeeahOS9oOOAgjwvcD48cD48ZW0+NDkuPC9lbT7llp3phonphZ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phZLmhI/mlL7nurXoh6rlt7HnmoTmg4Xnu6rvvIzkuI3opoHkvKroo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hbfvvIzlk6rmgJXlj6rmnInov5nkuIDlpJzvvIzkuZ/opoHnnJ/lrp7nmoT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ajvvIzljrvov73moqbjgII8L3A+PHA+PGVtPjUwLjwvZW0+5LiN5Zad6Ya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piv5LiN5Zad6YWS77yM6L+Z5Liq5pa55rOV5Zad6YWS55qE5Lq65oe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Ga5Yiw55qE5Y205Yeg5LmO5rKh5pyJ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S4gOS4quS6uui4seatpe+8jOS4gOS4quS6uumdouWvuei/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mFt+OAgjwvcD48cD48ZW0+NTIuPC9lbT7kvaDkuI3orqnmiJHllp3phZL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lj5fjgILkvaDorqnmiJHllp3phZLvvIzmmK/mg7Pnhafpob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6Iis55qE5aWz5Lq65LiN5Zad6YWS77yb5aWz5Lq65LiN5Zad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Zad6YWS55qE5aWz5Lq65LiN5LiA6Iis44CCPC9wPjxwPjxlbT41NC48L2VtPueD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veeDn+WQp++8jOmFkuivtOWWnemFkuWQp++8jOeuoeS7luaYr+S4uuaci+WPi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S6uui/mOaYr+S4uuWIq+eahO+8jOWwseW9k+S4uuiHquW3se+8jOaIkeS5n+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jOWPr+aIkeayoeacieW/q+S5kOOAgjwvcD48cD48ZW0+NTUuPC9lbT7lsYHogq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vIzllp3kuobph43mnaXvvJvlsYHogqHkuIDliqjvvIzooajnpLrlsIrph43vvJvkuKT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llp3kuobkuI3nrpfjgII8L3A+PHA+PGVtPjU2LjwvZW0+6ZW/6aOO5LiH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B77yM5a+55q2k6IO95aSf6YWj6auY5qW844CCPC9wPjxwPjxlbT41Ny48L2VtP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WIq+WWnemFku+8jOabtOS4jeimgeS4gOS4quS6uuermeWcqOihl+WktO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wj++8jOi/mOacieW+iOWkmuS6uuimgeS9oOWOu+S8p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pb3mg7PlpKfphonkuIDlnLrvvIzlv5jmjonmiYDmnInvvIzorqn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m57lrrbvvIzku47mraTnrIPlrprvvIzlgZrkuIDkuKrni6znq4vvvIz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oh6rkv6HnmoTlpbPkurrjgII8L3A+PHA+PGVtPjU5LjwvZW0+5piv5oiR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Yaz5a6a5Li65L2g5LiA5Liq5Lq66ICM5rS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vguWvnuiDveS4i+mFku+8jOmCo+eIseaDheS+v+aYr+S4gOWcuuWuv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llp3phZLvvIzlsLHmib7kuKrkurrpmarkvaDkuIDotbf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honkuI3lvZLvvIzkuIDphonmlrnkvJHvvIzopoHmtYHms6rvvIzlsLHljrv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lnLDmlrnvvIzlpKflk63kuIDlnLrvvIzmlL7ku7voh6rmtY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hNGYwNXJyO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YTRmMDVycjh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D4433B8D78203109090AB85325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