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CCFB79F8C44492671679E92E16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CCFB79F8C44492671679E92E16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vtO+8jOivl+W+iOe+ju+8jOaIkeivtO+8jOacieS9o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OAgjwvcD48cD48ZW0+Mi48L2VtPuWIq+iuqeaYqOWkqeWcqOS9oOS8pOWPo+aSku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Yr+i/h+S4jeWOu+eahOOAgjwvcD48cD48ZW0+My48L2VtP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+iOWkmui/h+Wuou+8jOW9k+eEtu+8jOS5n+S4jeS7i+aEj+WkmuS9oO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h+WmguS9oOS4jeaHguaIke+8jOmCo+mUmeeah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/heaDiuiutu+8jOi/nuino+mHiumDveaYr+WkmuS9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W+l+WIsOS5i+aXpeWNs+WFtue7iOatouS5i+aXtu+8jOWvu+inh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uWNs+WkseWOu+eahOi/h+eoi+OAgjwvcD48cD48ZW0+Ni48L2VtPumFuOeUnOiLpui+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QpeWFu++8jOaIkOWKn+Wksei0pemDveaYr+e7j+mq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mUmei/h+WwsemUmei/h+S6hu+8jOWQjuaClOS5n+ayoeac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Qjuadpeeci+WIsOS9oOaBi+eIseeahOagt+Wtk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juadpeayoeecn+ato+WWnOasoui/h+aIkeOAgjwvcD48cD48ZW0+OS48L2VtPu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epv+eahOaYr+ecn+a4heWHie+8jOmVv+eahOaYr+ecn+i0pe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Dlh7rkuobmiJHnmoTkuJbnlYzvvIzljbTov5jljaDmja7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ExLjwvZW0+5b+N6Iqx5byA6Iqx6JC977yM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q655Sf5Ly85qOL44CCPC9wPjxwPjxlbT4xMi48L2VtPue8mOi1t+e8mOe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IseaBqOaDheS7h+mDveW3suW/mOWNtOOAgjwvcD48cD48ZW0+MTM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kuIDkuKrkurrmgJXlraTljZXvvIzkuKTkuKrkurrmgJX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ZyA6KaB5LiA5Liq5Y+v54ix5LmW5ben55qE5aWz5Y+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44CCPC9wPjxwPjxlbT4xNS48L2VtPuWkjeWItueymOi0tOS4jeaYr+aKhOii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aDheebuOWQjOe9ouS6huOAgjwvcD48cD48ZW0+MTYuPC9lbT7mgLvmmK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PkuYjkuIDngrnngrnnmoTlsI/mgrLkvKTvvIzkuI3nn6Xor6XlvoDkvZXlpITlj5Hm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Kj5Lqb5peg6IGK55qE5om/6K+677yM55WZ552A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Wi5oWi6K+044CCPC9wPjxwPjxlbT4xOC48L2VtPuWIq+WkquWWhOino+S6uu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nlOWxiOiHquW3seOAgjwvcD48cD48ZW0+MTkuPC9lbT7nj43mg5zkuIDliIf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nKjml7bpl7Tph4zmr4/kuKrkurrkvJrojrflvpflhazlubPnmoTmiJDplb/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wLjwvZW0+5oiR5Lmf5oOz6KaB5q+P5aSp6YaS5p2l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7uZ5oiR5Y+R5aW95aSa5raI5oGv44CCPC9wPjxwPjxlbT4y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eahOeUn+a0u+ayoeS7gOS5iOS4jeWlve+8jOWWnOasouecn+eahOWlv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lvpflpJrkuYjlpJrkuYjlv4PphonvvIzljbPkvb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7jlr7nvvIzlsLHlg4/kuIDmu6nmrbvmsLTjgII8L3A+PHA+PGVtPjIzLjwvZW0+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7uI5Lya55u46YGH77yM5peg6K665L2g5pyq5p2l5bCG5Y675b6A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5u45Ly044CCPC9wPjxwPjxlbT4yNC48L2VtPuS9oOaKiuS7luW9k+WBm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7luWPquaKiuS9oOW9k+WBmuS7lueahOWFtuS4reS5i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qPkupvmta7lhYnmjqDlvbHkvLzkuIDlnLrpqqTpm6jvvIzlj6rnlZnkuI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ph47oirHmmpfoh6roiqzoirPjgII8L3A+PHA+PGVtPjI2LjwvZW0+6YKj5Lq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LuO5LiN5oCd5b+155qE5Lq677yM5LiA5a6a5piv5a+55pWF5Lmh5pyJ552A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5eb44CCPC9wPjxwPjxlbT4yNy48L2VtPuaIkeS7rOWSjOWlveWQp+OAg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2iumVv+Wkp+i2iuivtOS4jeWHuuWPo+OAgjwvcD48cD48ZW0+MjguPC9lbT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lsLHlnq7mjonvvIzlv4PmiZHpgJrmiZHpgJrkubHot7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f5pep5Lya55+l6YGT77yM5Yay5Yqo77yM5Zac5qyi77yM5paw6bKc5o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oOF44CCPC9wPjxwPjxlbT4zMC48L2VtPuaIkOS4uuaDheS+o+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wuOi/nOmAgOS4jeWbnuaci+WPi+OAgjwvcD48cD48ZW0+MzE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aDmnIDmjILlv7XosIHvvIznnYHlvIDnnLzouqvovrnnq5/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g5Li65LiN6YWN77yM5b+954S26Ieq5Y2R77yM6K+05aOw5aSx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LveS7gOS5iOaLveWViu+8n+acieacrOS6i+Wwsempr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IkeOAgjwvcD48cD48ZW0+MzQuPC9lbT7kuIDmg7Plv7XkvaDvvIzkvr/mt7Hpmb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4/kuKrml6DliqnnmoTlranlrZDvvIzml6Dms5Xoh6rmi5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5Ymy6IiN55qE5Lq677yM5pei5rKh5pyJ57uZ5oiR5YiA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CA5oqx44CCPC9wPjxwPjxlbT4zNi48L2VtPuiKseW8gOWGjeiwouOAgeS6u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uWBh+iLpeazqOWumuaYr+i/h+Wuou+8jOi1t+WIneWPiOS9leW/heaLm+aD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YfliLDkuobmnIDniLHnmoTkurrvvIzku47mraT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b/kuZDmnKrlpK7jgII8L3A+PHA+PGVtPjM4LjwvZW0+6K+35L2g5LiA5a6a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iQ5Li65L2g5oOz5oiQ5Li655qE5Lq644CCPC9wPjxwPjxlbT4z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DveS4h+S4iOWFieiKku+8jOS5n+imgeWAkuWcqOi/veaipueahOi3r+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lpzmrKLlnKjlpJzmmZrmlL7mrYzmlL7liLDmnIDlpKf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ormg4Xnu6rlj5Hms4Tlh7rmnaXlvIDlp4vlk6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K6Imz5pe25YWJ6ICM5Y6777yM5oiR5raI6YGj5bKB5pyI562J5b6F77yM5L2g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iR5piv5a2k5pif44CCPC9wPjxwPjxlbT40Mi48L2VtPuaEn+aDheeUqOWKm+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puWFhea7oeijgueXleOAgjwvcD48cD48ZW0+NDMuPC9lbT7lsZ7kuo7miJH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nrJHlrrnvvIzmiJHkvZXlpITlr7vmib7vvJ88L3A+PHA+PGVtPjQ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YKj5LmI5LiA5Lik5Liq5Luk6Ieq5bex5b+D56KO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q+S5kOS4jeaYr+WboOS4uuW+l+WIsOeahOWkmuiAjOaYr+Wbo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+8gTwvcD48cD48ZW0+NDYuPC9lbT7ov5nlnLrniLHvvIzlsLHlg4/miJ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miJHku6znmoTnm67moIfkuI3lkIzvvIzkvaDlvoDkuIrvvIzmiJHlvo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ie5Y+w5pCt5aW95LqG77yM5Y+v5L2g5Y205bey57uP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iR5LiA5Liq5Lq654us55m944CCPC9wPjxwPjxlbT40OC48L2VtPuaXtumXt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S7heaYr+WbnuW/hu+8jOi/mOacieWHi+mbtueahOer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tLvlkYror4nmiJHku6zvvIzniLHkuI3lnKjkuo7mnJ3lpJXnm7j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Tog73po47pm6jlkIzoiJ/jgII8L3A+PHA+PGVtPjUwLjwvZW0+6KaB5Z2a5L+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6Ziz5YWJ6YO95LiN5Lya6L6c6LSf6Ieq5bex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WFs+ezu+OAgueIseS9oOi/meS5iOS5heOAgumDveaYr+aIk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uaJgOS7peayoeWFs+ezu+OAgjwvcD48cD48ZW0+NTIuPC9lbT7mmI7nn6Xpg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kuI3niaLpnaDvvIzkvYbmmK/ov5jmmK/mnInkurrmi7zlkb3lvoDph4z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2m5Lya5b+Y6K6w55eb6Ium77yM5Li66Ziz5YWJ6K6w5b+G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jxlbT41NC48L2VtPuaJgOiwk+aIkOeGn++8jOaYr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OpeWPl+eOsOWunu+8jOiAjOS4jeaYr+i2iuadpei2i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t7Lnu4/lpLHljrvnmoTkuJzopb/vvIzlho3nvIXmgIDkuZ/msqHmnI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pe25YCZ5oOz5LiO5L2g5aW95aW96LCI6LCI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6IO95LiO5L2g5aW95aW96K+06K+d5Lq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S4i+eahOW9seWtkO+8jOaYr+aIkeWvueS9oOeahOaAneW/t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qoHnhLblvojmg7Plv5jkuobkvaDvvIzlsLHlg4/ku47mnKr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Zyo5aSP5a2j6YGH6KeB5L2g77yM5L2g5q+U6Ziz5YW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2g5q+U55m95LqR5pu05rip5p+U44CCPC9wPjxwPjxlbT42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ieW+l+S9oOW+iOeUnOaDs+aKiuS9oOWwnemBj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3mmK/og5bvvIzmmK/lj6/niLHliLDohqjog4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C45oGS55qE77yM5aSW6KGo5Y+v6IO95pS55Y+Y77yM5L2G5pys6LSo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2My48L2VtPuWGjeS5n+ayoeacieS4gOS4quS6uu+8jOWD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eahOmCo+S5iOa3semCo+S5iOecn+OAgjwvcD48cD48ZW0+NjQuPC9lbT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lj5fnmoToi6bvvIzpg73mmK/kvaDkuYvliY3miYDkvZznmoT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Gw5Yiw5aW95aSE55qE5Zac5qyi77yM5pyA6IiS5pyN77yM5oeC5b6X5Y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pyA6L+35Lq644CCPC9wPjxwPjxlbT42Ni48L2VtPuWbnuW/huWlv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S9oOOAgjwvcD48cD48ZW0+NjcuPC9lbT7kvaDmiYDnn6XpgZP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or7TvvIzkvaDmiYDlkKzliLDnmoTkuI3opoHlhajkv6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A5Liq5rKh5pyJ57uT5p6c55qE5Lq677yM6YG15b6q6Ieq5oS/5Y6f5Y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mgeW/jeS9j+WkmuWwkeasoeeahOS4jeiBlOezu++8jOaJ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PpeWlveS5heS4jeingeOAgjwvcD48cD48ZW0+NzAuPC9lbT7kurrlrrbmna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pgJrnvZfpqazvvIzlp5DmiJHmnaHmnaHmpbzmoq/pgJrogIP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O85Ye65Y6755qE5rC077yM6ICB5a2Q6L+e55uG5a2Q6YO95Li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e7meS6huaIkeaJgOacieW4jOacm++8jOWNtOWPiO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mYs+WFieOAgjwvcD48cD48ZW0+NzMuPC9lbT7ogJXogJjogIXmnIDkv6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msZfmsLTvvIzmr4/kuIDmu7Tpg73lrZXogrLnnYDkuIDpopf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I8L3A+PHA+PGVtPjc0LjwvZW0+5bim552A5L2g55qE5rOq77yM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ma5Lyq77yM5LuO5ZOq5p2l5Zue5ZOq5Y67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quWkmua1qua8q+mDveaDs+WcqOS9oOi6q+S4iuaWveWxl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nu5nkvaDnibXvvIzkuJzopb/ljZfljJfmiJHpg73nlJj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oiR5Lus55u454ix5L2g6KeJ5b6X57Sv5LqG77yM5Y+v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77yM5oiR5pS+5L2g6LWw44CCPC9wPjxwPjxlbT43OC48L2VtP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keawuOeUn+S4jeS8muWGjemBh+eahOa1t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vLrmr4vmu6XvvIznu53kuI3lm6DkuLrlr4Llr57ogIzmgYvniL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5u45L+h6IO95oiQ5bCx5aSn54ix77yM5b6I55u45L+h6IO954Kr6IC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IsemUmei/h+S4gOS4quS6uuS4jeS4ouiEu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e8uua9h+a0kueahOi9rOi6q++8gTwvcD48cD48ZW0+ODIuPC9lbT7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nrqHmnInlpJrnu53mnJ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M5c3hpZ3hnYm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OXN4aWd4Z2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CCFB79F8C44492671679E92E16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