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6E595F9E83C31A679AF81C0DB2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6E595F9E83C31A679AF81C0DB2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uP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WWhOS5i+Wutu+8jOW/heacieS9m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S4jeWWhOS5i+Wutu+8jOW/heacieS9meaug+OAgjwvcD48cD48ZW0+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/reW+t+i+n+mavu+8jOS4jeWPr+iNo+S7peemh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uuiAhe+8jOS4juWkqeWcsOWQiOWFtuW+t++8jOS4juaXpeaciOWQiOWFtu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XtuWQiOWFtuW6j++8jOS4jumsvOelnuWQiOWFtuWQieWH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bveaJv+Wutu+8jOWwj+S6uuWLv+eUqOOAgjwvcD48cD48ZW0+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S7peebtOWGhe+8jOS5ieS7peaWueWkluOAgjwvcD48cD48ZW0+Ni48L2VtPuWdpOiH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KqOS5n+WImu+8jOiHs+mdmeiAjOW+t+aWueOAgjwvcD48cD48ZW0+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aXpeS5vuS5vu+8jOWkleaDleiLpe+8jOWOieaXoOWS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/m+W+t+S/ruS4mu+8jOW/oOS/oe+8jOaJgOS7pei/m+W+t+S5n+OAguS/rui+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ivmu+8jOaJgOS7peWxheS4muS5n+OAguefpeiHs+iHs+S5i++8jOWPr+S4juWHo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7iOe7iOS5i++8jOWPr+S4juWtmOS5ieS5n+OAguaYr+aVhe+8jOWxheS4iuS9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+8jOWcqOS4i+S9jeiAjOS4jeW/p+OAguaVheS5vuS5vu+8jOWboOWFtuaXtuiAjOaD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NseaXoOWSjuefo+OAgjwvcD48cD48ZW0+OS48L2VtPuS5kOWkqeefpeWRve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OAgjwvcD48cD48ZW0+MTAuPC9lbT7ppa7phZLmv6HpppbvvIzkuqbkuI3nn6XoioL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w5Yq/5Z2k77yM5ZCb5a2Q5Lul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suacieWutu+8jOaClOS6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YvpgZPvvIzmiJblh7rmiJblpITvvIzmiJbpu5jmiJb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piT5LmO5LiW77yM5LiN5oiQ5LmO5ZCN77yb6YGB5LiW5peg6Ze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6ICM5peg6Ze377yb5LmQ5YiZ6KGM5LmL77yM5b+n5YiZ6L+d5LmL77yM56Gu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U44CCPC9wPjxwPjxlbT4xNS48L2VtPuaWueS7peexu+iBmu+8jOeJqeS7pe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WHtueUn+efo+OAgjwvcD48cD48ZW0+MTYuPC9lbT7kub7lnaTmhJ/vvIzog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lJ/vvJvlnKPotKTmhJ/kurroh7Pmt7Hlv4PvvIzogIzlpKnlnLD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eC5LmO5aSp5paH77yM5Lul5a+f5pe25Y+Y44CC6KeC5LmO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yW5oiQ5aSp5LiL44CCPC9wPjxwPjxlbT4xOC48L2VtPuiwpuS5n+iAhe+8jOiH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tmOWFtuS9jeiAheS5n+OAgjwvcD48cD48ZW0+MTkuPC9lbT7lkJvlrZDnn6Xlvq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nn6Xmn5Tnn6XliJrvvIzkuIflpKvkuYvmnJvjgII8L3A+PHA+PGVtPjIw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LmL77yM5a2Y5LmO5YW25Lq677yb6buY6ICM5oiQ5LmL77yM5LiN6KiA6ICM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O5b636KGM44CCPC9wPjxwPjxlbT4yMS48L2VtPumjnum+meWcqOWkqe+8jOWIq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MjIuPC9lbT7lpKvlprvlj43nm67vvIzkuI3lj6/ku6XmraP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Zyw6Zet77yM6LSk5Lq66Zq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7pee+pOWIhu+8jOeJqeS7peexu+iBm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oJbkuYvlsYjvvIzku6XmsYLkv6HkuZ/vvJvpvpnom4fkuYvom7DvvIzku6XlrZjouq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kuYnlhaXnpZ7vvIzku6Xoh7TnlKjkuZ/vvJvliKnnlKjlronouqvvvIzku6XltIf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2LjwvZW0+5ZCb5a2Q5Lul6YGP5oms5ZaE77yM6aG65aSp5Ly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S4i+WQjOW9kuiAjOauiumAlO+8jOS4gOiHtOi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OAgjwvcD48cD48ZW0+MjguPC9lbT7kuozkurrlkIzlv4PvvIzlhbbliKnmlq3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iT5LmO5LiW77yM5LiN5oiQ5LmO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pt+WImeWPmO+8jOWPmOWImemAmu+8jOmAmuWIm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YXkuIrkvY3ogIzkuI3pqoTvvIzlnKjkuIvkvY3ogIzkuI3lv6fjgILmlYXk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6Dlhbbml7bogIzmg5XvvIzomb3ljbHogIzml6Dlko7nn6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46KiA5LmL5L+h77yM5bq46KGM5LmL6LCo77yM6Zey6YKq5a2Y5YW26K+a77yM5Za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Q77yM5b635Y2a6ICM5YyW44CCPC9wPjxwPjxlbT4zMy48L2VtPueJqeaXoOWm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acieWFtueQhuOAgjwvcD48cD48ZW0+MzQuPC9lbT7np6/lloTkuYvlrrb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uobvvJvnp6/kuI3lloTkuYvlrrbvvIzlv4XmnInkvZnmroPjgILoh6PlvJHlhbb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vJHlhbbniLbvvIzpnZ7kuIDmnJ3kuIDlpJXkuYvmlYXvvIzlhbbnlLHmnaXogIX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nlLHovqnkuYvkuI3ml6novqnkuZ/jgII8L3A+PHA+PGVtPjM1LjwvZW0+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Yip5pat6YeR44CC5ZCM5b+D5LmL6KiA77yM5YW26Iet5aaC5Y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xseS4iuacieazve+8jOWSuOOAguWQm+WtkOS7peiogOacie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cieaBkuOAgjwvcD48cD48ZW0+MzcuPC9lbT7mnKzkuY7lpKnogIXkurLkuI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LDogIXkurLkuIvjgII8L3A+PHA+PGVtPjM4LjwvZW0+6LCm6LCm5ZCb5a2Q77yM55So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d44CCPC9wPjxwPjxlbT4zOS48L2VtPuacieecn+WwseacieWBh++8jOacieWBh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+8jOecn+ecn+WBh+WBh++8jOiZmuiZmuWunuWunuWwseaYr+mYt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73nu4/kvJfmraPvvIzlj6/ku6Xnjovnn6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y65py66ICM5L2c77yM5LiN5L+f57uI5pe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WWhOS5i+Wutu+8jOW/heacieS9meW6hu+8m+enr+S4jeW9k+S4luWutu+8jOW/he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op4HpmanogIzog73mraLvvIzmmbrnn6Plk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H54mp6Ie055So77yM56uL5oiQ5Zmo5Lul5Li65aSp5LiL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mO5Zyj5Lq644CCPC9wPjxwPjxlbT40NS48L2VtPuiwpuiwpuWQm+WtkO+8jOWN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Jp+OAgjwvcD48cD48ZW0+NDY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Q3LjwvZW0+6K+05Lul5YWI5rCR77yM5rCR5b+Y5YW2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4qv6Zq+77yM5rCR5b+Y5YW25q2744CCPC9wPjxwPjxlbT40OC48L2VtPuS5s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+8jOWImeiogOivreS7peS4uumYtuOAguWQm+S4jeWvhu+8jOWImeWkseiHo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vhu+8jOWImeWksei6q++8m+WHoOS6i+S4jeWvhu+8jOWImeWus+aIkO+8m+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FjuWvhuiAjOS4jeWHuuS5n+OAgjwvcD48cD48ZW0+NDkuPC9lbT7lj6TogIXljIXn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vnjovlpKnkuIvkuZ/vvIzku7DliJnop4LosaHmlrzlpKnvvIzkv6/liJnop4Lms5X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puJ/lhb3kuYvmlofvvIzkuI7lnLDkuYvlrpzvvIzov5Hlj5bor7jouqv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7jnianvvIzmlrzmmK/lp4vkvZzlhavljabvvIzku6XpgJrnpZ7mmI7kuYvlvr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fniankuYvmg4XjgII8L3A+PHA+PGVtPjUwLjwvZW0+5Yqz6ICM5LiN5LyQ77yM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377yM5Y6a5LmL6Iez5Lmf44CCPC9wPjxwPjxlbT41MS48L2VtPuaYr+aV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quaege+8jOaYr+eUn+S4pOS7qu+8jOS4pOS7queUn+Wbm+ixoe+8jOWbm+ixo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+8jOWFq+WNpuWumuWQieWHtu+8jOWQieWHtueUn+Wkp+S4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kuIvmtY7ogIzlhYnmmI7vvIzlnLDpgZPljZHogIzkuIrooYzjgILlpK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4jogIznm4rosKbvvIzlnLDpgZPlj5jnm4jogIzmtYHosKbvvIzprLznpZ7lrrPnm4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KbvvIzkurrpgZPmgbbnm4jogIzlpb3osKbjgII8L3A+PHA+PGVtPjUz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GS5LmF6ICM5LiN5bey5Lmf44CCPC9wPjxwPjxlbT41NC48L2VtPu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FtuWIqeaWremHke+8m+WQjOW/g+S5i+iogO+8jOWFtuiHreWmguW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rjoqIDkuYvkv6HvvIzlurjooYzkuYvosKjvvIzpl7LpgqrlrZ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loTkuJbogIzkuI3kvJDjgII8L3A+PHA+PGVtPjU2LjwvZW0+5o6i6LWc57Si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rex6Ie06L+c44CCPC9wPjxwPjxlbT41Ny48L2VtPuWQm+WtkOWuieiAjOS4jeW/mO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iAjOS4jeW/mOS6oe+8jOayu+iAjOS4jeW/mOS5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kuIrogIXosJPkuYvpgZPvvJvlvaLogIzkuIvogIXosJPkuYv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mp5LiN5Y+v56m35Lmf77yM5pWF5Y+X5LmL5Lul5pyq5r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peaciOS4veS5juWkqe+8jOeZvuiwt+iNieacqOS4veS5ju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m7flnKjlpKnkuIrvvIzlpKflo67vvIzlkJvlrZDku6XpnZ7npLz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gII8L3A+PHA+PGVtPjYyLjwvZW0+5Lmm5LiN5bC96KiA77yM6KiA5LiN5bC9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m+WtkOS7peingeWWhOWImei/ge+8jOaciei/h+WIme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kuYvmiYDliqnogIXvvIzkv6HkuZ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ul6YGP5oOp5oG25oms5ZaE77yM5Lm+5rqQ5LyR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sOiAjOS4jeWkseWFtuaJgOS6qO+8jOWFtuWUr+WQm+Wtk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JvlrZDku6Xkv63lvrfpgb/pmr7vvIzkuI3lj6/ojaPku6Xnp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uL5aSp5LmL6YGT5puw6Zi05LiO6Ziz77yM56uL5Zyw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+U5LiO5Yia77yM56uL5Lq65LmL6YGT5puw5LuB5LiO5Lm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Qm+acieWRve+8jOS7peato+WKn+S5n++8jOWwj+S6uuWLv+eUqO+8jOW/heS5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OAgjwvcD48cD48ZW0+NzAuPC9lbT7kuIDpmLTkuIDpmLPkuYvosJPpgZPvvIznu6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oTkuZ/vvIzmiJDkuYvogIXmgKfkuZ/jgII8L3A+PHA+PGVtPjcxLjwvZW0+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iA6K+t77yM6IqC6aWu6aOf44CCPC9wPjxwPjxlbT43Mi48L2VtPuWkq+Wmu+WPj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to+WupOOAgjwvcD48cD48ZW0+NzMuPC9lbT7kuInkurrooYzvvIzliJnmjZ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DkurrooYzvvIzliJnlvpflhbblj4vjgII8L3A+PHA+PGVtPjc0LjwvZW0+55+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2Y5Lqh5LiN5aSx5YW25q2j6ICF77yM5YW25oOf5Zyj5Lq6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S4jeenr++8jOS4jeiDveWHuuWQje+8m+aBtuS4jeenr++8jOS4jeiDveeB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YuPC9lbT7ljbPpub/mr5TomZ7vvIzllK/lhaXkuo7mnpf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h6DvvIzkuI3lpoLoiI3vvIzlvoDlkJ3jgII8L3A+PHA+PGVtPjc3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77yM5bCP5Lq66YGT5raI44CC5bCP5Lq66YGT6ZW/77yM5ZCb5a2Q6YGT5r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W5s+S4jemZgu+8jOaXoOW+gOS4jeWkje+8jOiJsOi0n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nn6XlkajkuY7kuIfnianvvIzogIzpgZPmtY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r56ug5Y+v6LSe77yM5oiW5LuO546L5LqL77yM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uI44CCPC9wPjxwPjxlbT44MS48L2VtPuWxheS4iuWPsOiAjOS4jemqh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9jeiAjOS4jeW/p+OAgjwvcD48cD48ZW0+ODIuPC9lbT7lkJvlrZDku6XooYzov4f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Kfov4fkuY7lk4DvvIznlKjov4fkuY7kv63jgII8L3A+PHA+PGVtPjgz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77yM5LiN6Laz5Lul5oiQ5ZCN77yb5oG25LiN56ev77yM5LiN6Laz5Lul54Gt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ul5bCP5ZaE5Li65peg55uK77yM6ICM5byX5Li65Lmf77yM5pWF5oG256ev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p77yM572q5aSn6ICM5LiN5Y+v6Kej44CCPC9wPjxwPjxlbT44NC48L2VtP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WNkeS7peiHqueJp+S5n+OAgjwvcD48cD48ZW0+ODUuPC9lbT7ms73ml6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gILlkJvlrZDku6Xoh7Tlkb3pgYLlv5fjgII8L3A+PHA+PGVtPjg2LjwvZW0+5pel5Li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77yM5pyI55uI5YiZ6aOf77yM5aSp5Zyw55uI6Jma77yM5LiO5pe25raI5oGv77yM6IC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mO77yf5Ya15LqO6ay856We5LmO77yfPC9wPjxwPjxlbT44Ny48L2VtPuWkq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NieacqOiVg++8m+WkqeWcsOmXre+8jOi0pOS6uumak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kurrlkIzlv4PvvIzms7DlsbHnp7vjgILlkIzoiJ/kuYvoqIDvvIzlhbboh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g5LjwvZW0+6aOO6KGM5rC05LiK77yM6Ieq54S25oiQ5p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wj+S6uuS7peWwj+WWhOS4uuaXoOebiuiAjOW8l+S4uuS5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aBtuS4uuaXoOS8pOiAjOW8l+WOu+S5n+OAgjwvcD48cD48ZW0+OTEuPC9lbT7mi6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o7ml6DoqonvvIznm5boqIDmhY7kuZ/jgII8L3A+PHA+PGVtPjkyLjwvZW0+5ZaE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Lul5oiQ5ZCN77yb5oG25LiN56ev77yM5LiN6Laz5Lul54Gt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4iOWHuuS7peW+i++8jOWkseW+i+WHtuS5n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ku6XnsbvogZrvvIznianku6XnvqTliIbjgII8L3A+PHA+PGVtPjk1LjwvZW0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j5YW777yM5Zyj5Yqf5Lmf44CCPC9wPjxwPjxlbT45Ni48L2VtPuWQm+WtkOiXj+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+8jOW+heaXtuiAjOWKqOOAgjwvcD48cD48ZW0+OTcuPC9lbT7mnInlrZrmg6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l67lhYPlkInvvIzmnInlrZrmg6DmiJHlvrfjgII8L3A+PHA+PGVtPjk4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IGa5LmL77yM6Zeu5Lul6L6p5LmL77yM5a695Lul5bGF5LmL77yM5LuB5Lul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JqeS7peexu+iBmu+8jOS6uuS7pee+p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ZCb5a2Q5LiK5Lqk5LiN6LCE77yM5LiL5Lqk5LiN5r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irPosKbvvIzlkJvlrZDmnInnu4j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iKguiAjOWbm+aXtuaIkOOAguiKguS7peWItuW6pu+8jOS4jeS8pOi0ou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OAgjwvcD48cD48ZW0+MTAzLjwvZW0+5ZCb5a2Q5Lul54us56uL5LiN5oOn77yM6YG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344CCPC9wPjxwPjxlbT4xMDQuPC9lbT7kuI3kuovnjovkvq/vvIzpq5jlsJrlhb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XpeW+gOWImeaciOadpe+8jOaciOW+gOWImeaX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ebuOaOqO+8jOiAjOaYjueUn+eEieOAguWvkuW+gOWImeaakeadpe+8jOaak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adpe+8jOWvkuaakeebuOaOqO+8jOiAjOWygeaIkOeEi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6JeP6K+y55uX77yM5Ya25a656K+y5rer44CCPC9wPjxwPjxlbT4xMDcuPC9lbT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vvIzlhbbliKnmlq3ph5HjgILlkIzlv4PkuYvoqIDvvIzkurrnlJ/mhJ/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3lpoLlhbDjgII8L3A+PHA+PGVtPjEwOC48L2VtPumBj+aBtuaJrOWWhO+8jOmhu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OAgjwvcD48cD48ZW0+MTA5LjwvZW0+5ZCb5a2Q5Lul6aG65b6377yM56ev5bCP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TAuPC9lbT7lkJvlrZDmlazku6Xnm7TlhoXvvIzkuYnku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azkuYnnq4vogIzlvrfkuI3lraTjgII8L3A+PHA+PGVtPjExMS48L2VtPu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aAneaXoOept++8jOWuueS/neawkeaXoOeWhuOAgjwvcD48cD48ZW0+MTEyLjwvZW0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N6LCE77yM5LiL5Lqk5LiN5riO44CCPC9wPjxwPjxlbT4xMTMuPC9lbT7lvrf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lsIrvvIznn6XlsI/ogIzosIvlpKfvvIzlipvlsI/ogIzku7vph43vvIzpspz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xNC48L2VtPuWNseiAhe+8jOWuieWFtuS9jeiAheS5n++8m+S6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neWFtuWtmOiAheS5n++8m+S5seiAhe+8jOacieWFtuayu+iAheS5n+OAguaYr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uieiAjOS4jeW/mOWNse+8jOWtmOiAjOS4jeW/mOS6oe+8jOayu+iAjOS4jeW/m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i6q+WuieiAjOWbveWutuWPr+S/neS5n+OAgjwvcD48cD48ZW0+MTE1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5LmL6LCT5LmL5LuB77yM5pm66ICF6KeB5LmL6LCT5LmL5p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TlhbbmraPkuZ/vvIzmlrnlhbbkuYnkuZ/vvIzlkJvlrZDmlazku6Xn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ku6XmlrnlpJbjgII8L3A+PHA+PGVtPjExNy48L2VtPuiwpuiwpuWQm+WtkO+8jOeU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WzsOOAgjwvcD48cD48ZW0+MTE4LjwvZW0+6JmO6KeG55yI55yI77yM5YW25qyy6YC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lkJvlrZDol4/lmajkuo7ouqvvvIzlvoXml7bog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I3liKnkuYvmnInvvJ88L3A+PHA+PGVtPjEyMC48L2VtPuingeWWhOWImei/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ImeaUueOAgjwvcD48cD48ZW0+MTIxLjwvZW0+5ZCb5a2Q5Lul5oiQ5b635Li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6KeB5LmL6KGM5Lmf44CCPC9wPjxwPjxlbT4xMjIuPC9lbT7lkJvlrZDkvZPku4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rrvvIzlmInkvJrotrPku6XlkIjnpLzvvIzliKnnianotrPku6XlkozkuYnvvIzo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trPku6XlubLkuovjgII8L3A+PHA+PGVtPjEyMy48L2VtPuWxheS4iuS9jeiAjOS4jem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S9jeiAjOS4jeW/p+OAgjwvcD48cD48ZW0+MTI0LjwvZW0+57uI5pel5Lm+5L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GV6KGM44CCPC9wPjxwPjxlbT4xMjUuPC9lbT7lkJvlrZDkuo7kv6HvvIzku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Z/jgII8L3A+PHA+PGVtPjEyNi48L2VtPuWkqeWcsOaEn++8jOiAjOS4h+eJqeWMl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S6uuaEn+S6uuW/g++8jOiAjOWkqeS4i+WSjOW5s+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i5YiZ5q2i77yM5pe26KGM5YiZ6KGM77yM5Yqo6Z2Z5LiN5aSx5YW25pe277yM5YW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xMjguPC9lbT7kuIDpmLTkuIDpmLPkuYvosJPpgZP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lloTkuZ/vvIzmiJDkuYvogIXmgKfkuZ/jgII8L3A+PHA+PGVtPjEyOS48L2VtPu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5i+iwk+S5i+S7ge+8jOefpeiAheingeS5i+iwk+S5i+efpe+8jOiAgeeZvuWnk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S4jeefpemBk++8m+aVheWQm+WtkOS5i+mBk+mynOefo++8gT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377yM55uK44CC5ZCb5a2Q5Lul6KeB5ZaE5YiZ6L+B77yM5pyJ6L+H5YiZ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lsI/kurrku6XlsI/lloTkuLrml6Dnm4rogIzlvJfkuL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mgbbkuLrml6DkvKTogIzlvJfljrvkuZ/vvIzmlYXmgbbnp6/ogIzkuI3lj6/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rlpKfogIzkuI3lj6/op6PjgII8L3A+PHA+PGVtPjEzMi48L2VtPuWwuuigluS5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guS/oeS5n+OAgum+meibh+S5i+ibsO+8jOS7peWtmOi6q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LiN5aaE5Y+W77yM5LiN5aaE5rGC77yM5LiN5aaE5oOz77yM5LiN5aaE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QuPC9lbT7lsLrooJbkuYvlsYjvvIzku6XmsYLkv6HkuZ/vvJvpvpn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m7DvvIzku6XlrZjouqvkuZ/jgII8L3A+PHA+PGVtPjEzNS48L2VtPuWQjOWjsOebu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wlOebuOaxgu+8jOawtOa1gea5v++8jOeBq+WwseeHpe+8jOS6keS7jum+me+8jO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+8jOWQhOS7juWFtuexu+S5n+OAgjwvcD48cD48ZW0+MTM2LjwvZW0+5LuB6ICF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LuB77yM55+l6ICF6KeB5LmL6LCT5LmL55+l77yM55m+5aeT5pel55So5LiN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b5a2Q5LmL6YGT6bKc55+j77yBPC9wPjxwPjxlbT4xMzc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jgILlnLDlir/lnaTvvIzlkJvlrZDku6Xljprlvrfovb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S4jeWmhOWPlu+8jOS4jeWmhOS6iO+8jOS4je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hOaxgu+8jOS4juS6uuaWueS+v++8jOmaj+mBh+iAjO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DgzOXNseXdk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4MzlzbHl3Z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6E595F9E83C31A679AF81C0DB2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