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A39F51F2C2C4A49FC1DB5A4CB5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39F51F2C2C4A49FC1DB5A4CB5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Kr55S35Lq65oqb5by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iuS9oOaIkeWKq+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+8jOS4uuS9oOWdkOeIseaDheeahOeJou+8jOS4gOi+iOWtkOiuqeaDhemUge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e7le+8m+eIseS4iuS9oOaIkeWKq+aVsOmavumAg++8jOW/g+S4uuS9oOaVtOS4quei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S4jeaWrei/t+aBi+edgOS9oOeahOWlveOAgjwvcD48cD48ZW0+Mi48L2VtP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eptui/mOaYr+aKiuaIkemBl+W/mO+8jOmCo+agt+eahOWGs+e7ne+8m+S7v+S9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S4gOWIh++8jOS4jei/h+aYr+iZmuaipuS4gOW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iQveWPtumjmOmbtueahOWto+iKgu+8jOmjmOiQveWcqOeni+mj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Au+aYr+aMgua7oeedgOW/p+S8pOOAguaYr+S4jeaYr+W9k+WPtuWtkOazm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WwseS8mumjmOiQveS4i+adpe+8jOmCo+S6m+aVo+S6huS4gOWcsOeahOW/p+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eahOiLjeeZveOAgjwvcD48cD48ZW0+NC48L2VtPuaIkeS4jeaAl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e+8jOS4jeaAleatu++8jOaIkeS7gOS5iOmDveS4jeaAle+8jOaIkeWPquaAl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IseS4iuS6huWIq+S6uuOAgjwvcD48cD48ZW0+NS48L2VtPuiBmuaVo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iHqueEtueahOeOsOixoe+8jOWunuWcqOS4jemcgOWkqui/h+aCsuS8pO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kqeeahOaXqOaEj++8jOWPkeeUn+WcqOi/meS4lueVjOS4iueahOS6i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aYr+WHuuS6juWBtueEtu+8jOe7iOacieS4gOWkqei/meS4gOWIh+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mHiuOAgjwvcD48cD48ZW0+Ni48L2VtPuW9k+S9oOinieW+l+S9oOWPr+S7p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eahOaXtuWAme+8jOWIq+aUvuW8g+OAguetieW+heaYr+W+iOmavui/h+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8muabtOmavui/h+OAgjwvcD48cD48ZW0+Ny48L2VtPuWBmuS6huWvueS4j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WPr+S7peaUvuS9oOS4gOmprO+8jOS9oOasuumql+S6huaIk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S4gOmprO+8jOS9oOiuqeaIkeS8pOW/g++8jOaIkeWPr+S7peaUvuS9oO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iusOS9j++8jOaIkeaYr+acieiEvuawlOeahO+8jOS4jeaYr+aUvump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acgOmavui/h+eahOS4jeaYr+WIhu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S7peWQju+8jOS9oOWPkeeOsOWluei/mOaYr+i/h+W+l+aMuuWlveeahO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huaWsOeahOeUt+aci+WPi++8jOacieS6huaWsOeahOeUn+a0u++8jOiAjOS9o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iZq+i/mOa0u+WcqOi/h+WOu+OAgjwvcD48cD48ZW0+OS48L2VtPuS9o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S4queskeivneiAjOeskeesrOS6jOasoe+8jOmCo+WPiOS9leW/heS4uu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a1geazquaXoOaVsOasoeWRouOAgjwvcD48cD48ZW0+M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rrnlv43vvIzpg73mmK/kuIDmrKHniLHnmoTmtojogJfjgILor7fnj43mg5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rrnlv43kuI7pgIDorqnvvIzlm6DkuLrpgqPmmK/miJHlr7nkvaDniL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p3luqbvvIzkvYblho3pq5jnmoTpop3luqbkuZ/nu4jmnInpgI/mlK/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4S25oOz5L2g5pyJ5Lq654Wn6aG+77yM5L2G5piv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4Wn6aG+5LiN5aW95L2g77yM5oiR5bCx5LiN6KGM5LqG77yM5oiR5oOz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L2G5piv5rKh6IO95Yqb5ZWK44CCPC9wPjxwPjxlbT4xMi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eYvu+8jOiAjOS9oOWNtOi1sOS6huW/g+OAguWOn+adpeeVme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vOWRveaLieaJr++8jOmDveaYr+WkmuS9me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kIbnlLHnmoTpq5jlgrLjgILop4nlvpfliKvkurrkuI3lj6/og73kuo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mraTkvZzkuLrlr7nliKvkurrkuI3lsZHnmoTnkIb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5yf5a6e5pyA5ryC5Lqu55qE6Ieq5bex77yM5L6d5b+D6ICM6KG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ir5Zub6aG+77yM5Yir566h5Yir5Lq66K+05LuA5LmI44CC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K6u6K665L2g77yb5q+U5L2g5by655qE77yM5Lq65a625b+Z552A6LW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Lya5aSa55yL5L2g5LiA55y844CCPC9wPjxwPjxlbT4xNS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nuS4jeWOu+S6hu+8jOW9k+aIkeWGs+Wumuimgei1sO+8jOS9oOaJjeaYjueZv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+8jOaIkeimgeeahOS4jeWkmu+8jOWPr+S9oOmDveayoee7meWkn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ebuOaLpe+8jOWvueaIkeadpeiusu+8jOmDv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Krmh4LkvaDnmoTkurrvvIzmmK/mnIDlpKfnmoT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kuI3kuIDlrprljYHlhajljYHnvo7vvIzkvYbku5bog73or7vmh4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kvaDnmoTlv4PngbXmt7HlpITvvIzog73nnIvmh4LkvaDlv4Pph4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h4LkvaDnmoTkurrvvIzmgLvmmK/kvJrkuIDnm7TnmoTlnKjkvaDouqvovr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jmiqTkvaDvvIzkuI3orqnkvaDlj5fkuIDngrnngrnnmoTlp5TlsYjjgIL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or7TorrjlpJrniLHkvaDnmoTor53vvIzljbTkvJrlgZrorrj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jgII8L3A+PHA+PGVtPjE3LjwvZW0+5puy57uI5Lq65pWj55qE5oKy77yM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oKU77yM5pKV5b+D6KOC6IK655qE55eb77yM5ZCE56eN5p6B6Ie055qE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piv5rex5pyJ5L2T5Lya77yM5Lu/5L2b6Ieq5bex5piv5Liq6KKr5Lii5byD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77yM6YKj5LmI55qE5peg5Yqp44CCPC9wPjxwPjxlbT4xOC48L2VtPua4qeaf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q+S6uueUn+i3r++8jOWGjeWIq+S6uueUn+WIhu+8jOebuOaAneWNg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tie+8jOS6uua1t+WtpOeLrO+8jOWPquaYr+S4gOS4que8m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jOWPquaYr+ecvOmHjOeahOa0quiNku+8jOWkmuWwkeeahOazqu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tpOeLrOOAgjwvcD48cD48ZW0+MTkuPC9lbT7nlJ/mtLvph4zkuI3lv4Xopo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kIbop6PlkozorqTlkIzvvIzlm6DkuLrliKvkurrkuZ/msqHmnIn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LpnZnpnZnnmoTov4foh6rlt7HnmoTnlJ/mtLvvvIz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jgILkvaDoi6XkuI3kvKTvvIzlsoHmnIjml6Dmg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6ZSZ6K+v6YO95Y+v5Lul6KKr5Y6f6LCF77yM5Lmf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5eb6YO95Y+v5Lul6KKr5oqa5bmz77yM5oC75Lmf5pyJ5pe26Ze05Lmf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LqL5oOF44CCPC9wPjxwPjxlbT4yMS48L2VtPuWmguaenOi1sOS6h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+8jOWQjumdoueahOS6uui/mOaYr+i1sOeahOW+iOaFou+8jOiHquW3seWwseiv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mguaenOWbnuWktOS5neWNgeS5neasoe+8jOWQjumdoueahOS6uui/m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m++8jOiHquW3seWwseivpeefpemBk+i/meS4jeaYr+eIse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lYXmhI/nqoHnhLbkuI3mib7kvaDvvIznnIvnnIvkvaD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vLrlsJHkuobmiJHogIzkuLvliqjmib7miJHvvIzljbTmr4/mrKHpg73mmK/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I3og73nvLrkuobkvaDjgII8L3A+PHA+PGVtPjIzLjwvZW0+54+N5oO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WK77yM6YO95piv5LiJ5Liq5a2X77yM5aSa5bCR5b+D55eb77yM6JeP552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6c6LSf6JeP552A77yM5LiA5Liq5Lq655qE5Y+X5Lyk77yM5LiA5Liq5Lq655qE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ZWK77yM5oC75piv6YKj5LmI5LiN5bC95Lq6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aYr+S9oOecvOedm+mHjOeahOS4gOa7tOecvOazqu+8jOaIkeS8m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W6nuW+ruW+rueahOa7keiQveWcqOS9oOeahOWPjOWUh+S5i+mX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lveaDs+WQu+S9oOOAgjwvcD48cD48ZW0+MjUuPC9lbT7miJHkuLvliqj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lpKrllpzmrKLkvaDvvIzmiJHlt7Lnu4/kuI3kuLvliqj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4/kuIDlj6Xlm57lpI3pg73mlbfooY3lvpfpgqPkuYjkuI3otb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qyh77yM5oiR5Lus6YO95Zyo6L+95a+7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ZCO5p2l77yM5oiR5Lus5Y205Zyo6L+Z5p2h5YWF5ruh6K+x5oOR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aSx5LqG6Ieq5bex77yB6L+95a+75aSa5bm05ZCO5Y+R546w77yB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Y6777yM6L+Y5Zyo5Y6f5Zyw562J5L2g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S7iuS7jeaXp+aXoOazleWHhuehruaPj+i/sO+8jOWIsOW6leaYr+WTquWPpeivn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7tuS6i+iuqeaIkeWkseWOu+S6huS9oO+8jOaYr+aAqui3neemu+a2iOejqO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DreaDheWuueaYk+WGt+WNtO+8jOi/mOaYr+aAquaXtumXtOaXoOaDheWPmOaVs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kuIDmrrXnnJ/vvIznnJ/nmoTmlL7kuI3kuI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kuInkuJbml6DnvJjvvIzlpb3kuIDkuKrnpaXlkozlpoLliJ3vvIzlpb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lh4vpm7bvvIzlroHppqjnmoTmn5Tmg4XlpoLnuqbogIzoh7PvvIzlj6rmmK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phonkurrnmoTnv6nnv6nlhazlrZDjgII8L3A+PHA+PGVtPjI5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pat5Y2055qE6a2C54G177yM5pyJ5LiA56eN6K6w5b+G77yM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um5rC077yM6JeP552A6Zq+5b+Y77yM5piv5Lq655qE5LiN5oe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5peg5oOF77yM6K6w5b+G77yM5oC75piv6YKj5LmI5a2k54us77y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5ay5oOr44CCPC9wPjxwPjxlbT4zMC48L2VtPuaVheS6i+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nuW/huWRqOiAjOWkjeWni++8jOacieeahOaXtuWAme+8jOaAu+aEn+ini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1sOi/m+S6huS4gOS4quayoeacieWHuuWPo+eahOi/t+Wuq++8jOS4jeeuoe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mguS9leeahOaMo+aJjuW+mOW+iu+8jOWni+e7iOS5n+aXoOazlei1sOWIs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rvlvIDnmoTkuI3lm57mnaXvvIzlm57mnaX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sqHmnInosIHlr7nkuI3otbfosIHvvIzlj6rmnInosIHkuI3nj43mg5zosI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nmoTmn5DkuKrmt7HlpJzkvaDkvJrkuI3kvJrnqoHnhLbmg7Potbf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rlpoLms4nmtozvvIzmiY3lj5HnjrDkvaDmm77kuo/mrKDmiJH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75b+D5aSn5qaC5bCx5piv5oCA552A5ruh5b+D6ZuA6LeD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205Y+R546w5L2g5oqx552A5Y+m5aSW5LiA5Liq5Lq65Zac56yR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bm456aP77yM5Lu/5L2b5oiR5LuO5p2l5LiN5pu+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C344CCPC9wPjxwPjxlbT4zMy48L2VtPueIseaDheWPr+S7peaYr++8jOS9j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eahOWNkeW+ru+8jOS5n+WPr+S7peaYr++8jOiHquatpOWkqea2r+mZjOi3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eahOmqhOWCsuOAgjwvcD48cD48ZW0+MzQuPC9lbT4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ieS4quWtl+eahOWQq+S5ieW5tumdnuWPquaYr+WNlee6r+eahOmBk+a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mdnuaYr+WcqOeliOaxguS7luS6uueahOWOn+iwheOAguacieaXtu+8jOWug+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muacieS6m+S6i+OAgeacieS6m+S6uu+8jOivpe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Yfop4HkvaDmmK/lkb3ov5DnmoTlronmjpLvvIzmiJDkuL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gInmi6nvvIzogIzniLHkuIrkvaDmmK/miJHml6Dms5XmjqfliLbnmoT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C75pyJ6YKj5LmI5LiA556s6Ze077yM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77yM5bCx5YOP6KKr5Lq65rO85LqG5LiA55uG5YeJ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55qE5LiA5LiL77yM5LuO5aS05Ya35Yiw6ISa44CCPC9wPjxwPjxlbT4z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JjeaYr+aIkOW5tOS6uueahOaEn+aDhe+8jOaUvuWcqOWkqeW5s+S4iuWwj+W/g+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7meaIkeWHoOWIhu+8jOaIkeWwsei/mOS9oOWkmuWwke+8jOaIkeS7r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4nOilv+aYr+mCo+S5iOaciemZkO+8jOWGjeS5n+e7j+S4jei1t+iZmuaOt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OAguiAjOW5tOWwkeaXtuS4jeiuoeS7o+S7t+WOu+eIseeahOaIkeS7rO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zwvcD48cD48ZW0+MzguPC9lbT7kvaDlv5nvvIzlv5jkuobmiJHpnIDopoHkurr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5nvvIzlv5jkuobmiJHkvJrlr4Llr57jgILkvaDlv5nvvIzlv5jkuobmiJ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Xor53jgILkvaDlv5nvvIzlv5jkuobkvaDlr7nmiJHnmoTmib/or7rjgIL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4ix5oOFJnJkcXVvO+S4jeaYr+etieS9oOacieepuuaJjeadpe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kuKrku6XkuLrkuI3kvJrotbDvvIzkuIDkuKr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vvIznu5PmnpzvvIzmiJHotbDkuobmsqHmnInlm57lpLTvvIzkvaD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QwLjwvZW0+5Yir5Zug5Li65a6z5oCV5a2k5Y2V6ICM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ul77yM5Lmf5Yir5Zug5Li65LiA5pe255qEJmxkcXVvO+WIq+aXoOmAieaL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zlsIblsLHnmoTmtLvnnYDjgII8L3A+PHA+PGVtPjQxLjwvZW0+5pyJ55qE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56Z2i5p2h5bCx6IO95pKR6LW354Ot6IW+6IW+55qE5pel5a2Q77yb5pyJ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CG6YeR5biB5Y+N6ICM5oqK5pel5a2Q5oqY6IW+5b6X5LiD6aKg5YWr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eahOS4jeW+l+aEj+iOq+i/h+S6juWWnOasouS4i+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leWGt++8jOaWueS+v+mdouWQg+S4gOWMheWkquWwkeS4pOWMheWkquaSke+8j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uWktOWPkeS4pOWciOWkquadvu+8jOS4ieWciOWkque0p++8jOWWnOasoumVv+WPke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freWPke+8jOWWnOasouS9oOS9oOWNtOS4jeefpemB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pmarkvaDotbDkuIDmnaHlvojplb/nmoTot6/vvIzpgqPmnaHot6/lj6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oLmnpzkvaDosIjkuKrmgYvniLHvvIzosIjnmoTlpKnlpKnpmr7ov4f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lgZzkuIvmnaXmiarlv4Poh6rpl67vvIzkvaDliLDlupXmmK/mib7kuob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v5jmmK/mib7kuobkuKrmtIvokbHjgII8L3A+PHA+PGVtPjQ0LjwvZW0+6K+7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yA6KaB5LiA5Lu96Ieq5L+h77yM5aSx5Y675LiA5Lu95oOF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G96L+Q77yM5aSa5bCR5oSf5oKf77yM5Y+q5piv5oCd5b+155qE5b6Y5b6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x5byA6Iqx6JC977yM55Sf5ZG955qE5ZCO57ut77yM5Y+q5piv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i5LqG5rOq5rC044CCPC9wPjxwPjxlbT40NS48L2VtPuaIkeWWnOasou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WWnOasouS4gOacteiKseWug+WwseS4jeS8muWHi+iwouS5iOaIke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ug+WwseS4jeS8muWQrOiFu+S5iOaIkeWWnOasouS4gOS4quWto+iKguWug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FtuS7luWto+iKguabv+aNouS5iOWQjOagt+eahOaIkeWWnOasouS9o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5iO+8nzwvcD48cD48ZW0+NDYuPC9lbT7lroHpnZnnmoTlpI/lpK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hp/mgonvvIzlho3op4HnmoTmg4XvvIzlj6rmmK/kurrnlJ/nmo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nmoTor7vmh4LvvIzkuZ/mmK/mnIDlkI7nmoTplJ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m55a6a55qE5p+Q5Liq5pe26Ze05q616YeM77yM5Lya6I6r5ZCN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W95YOP5piv55Sf54mp6ZKf55qE5pWF5oSP5a6J5o6S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mg5oOv44CC5oCd5b+15LiA5Liq5Lq65piv5rKh5pyJ55CG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b+D5bqV5Zyo5LiN5pat55qE5YKs5L+D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hl+WPo++8jOavj+S4gOS4qumUme+8jOavj+S4gOS4quWkseiQve+8j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8mO+8jOmDveaYr+aUvuW8g+eahOetie+8jOadpeS4lueahOaMgueJt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aEn++8jOS4gOS4quS6uueahOWHi+mbtu+8jOS4gOS4quS6uu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Ur+S4gO+8jOWGjeingeeahOaooeeziu+8jOWPpOiAgeeahO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UvuW8g++8jOS4gOS4quS6uueahOeQhuino++8jOWPquaYr+eUn+WR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6uueUn+eahOWtpOeLrO+8jOmUmei/h+eahOe8mO+8jOeIseaDhei1s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Vo+S6huOAgjwvcD48cD48ZW0+NDkuPC9lbT7lkKzliLDkvaDnmoTmtojmga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pLTkuIDpnIfvvIzkuI3ov4fov5nkupvpg73kuI3ph43opoHkuobvvIzlraTni6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5TniLHkvaDoiJLmnI3jgII8L3A+PHA+PGVtPjUwLjwvZW0+5b+D6YeM55qE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YaF5b+D55qE6Ium77yM6Ieq5bex5piO55m977yM5aSa5bCR55qE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qG5Lq655Sf55qE5YaN5Lmf5LiN6KeB77yM5ZCO5p2l55qE56a75Yi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peg57yY77yM5piv5oCd5b+155qE5a2j6IqC77yM5Lm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1MS48L2VtPuavj+S4quS6uumDveacieS4gOS4qu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Xm+almu+8jOWug+eMq+WcqOS9oOWGheW/g+a3seWkhOeahO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1sOS4jeWHuuadpe+8jOWIq+S6uuS5n+mXr+S4jei/m+WOu+OAguW+iOWkm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KquWKm+aKiuWug+ihqOi+vuWHuuadpe+8jOWPr+aAu+S5n+ivtOS4jeaYjueZ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XoOWkhOWAvuivie+8jOS6uuS6uueUn+adpeWtpOeL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3kuobvvIznnLzms6rmmK/kvaDoh6rlt7HnmoTvvJvkvaDnl5vkuo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vZPkvJrliLDjgILkvaDkuIDlrpropoHlnZrlvLrvvIzljbPkvb/lj5fov4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vvIzkuZ/og73lkqzniZnotbDkuIvljrvjgILlm6DkuLrvvJr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urrnlJ/jgII8L3A+PHA+PGVtPjUz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Zue55yL6L+H77yM6Lef5p+Q5Lq655qE6IGK5aSp6K6w5b2V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5yL552A55yL552A5bCx56yR5LqG77yM56yR552A56yR552A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uO6ZmM55Sf6LWw6L+R77yM5Y+I5Zue5Yiw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Lkue7neS6huaJgOacieS6uueahOaap+aYp++8jOWPquS4uu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+8jOaIkeeUqOS4gOeUn+eahOW5uOemj+WBmui1jOazq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i+k+OAgjwvcD48cD48ZW0+NTUuPC9lbT7msqHmnIn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lj4jlk6rmnaXnmoTlpLHmnJvjgILlv4Plr5LmmK/kuIDmrKHmrKHloIbn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LmsqHmnInnu4/ljobov4fmiJHnmoTnlJ/mtLvvvIzlsLHkuI3opoH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jIfmiYvnlLvohJrjgILmsqHmnInkvZPkvJrov4fmiJHnmoTlpITloo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n6XpgZPmiJHnmoTlv4Pmg4XvvIzmnInku4DkuYjotYTmoLzmjIfmiYvnlL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Kr5Lyk6L+H55qE5b+D6L+Y5Y+v5Lul54ix6LCB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6LCB77yf5Z2a5by655qE5aSW6KGo5Y+q5piv55Sf5rS75omA6L+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6LCB6IO95Y+I5oeC44CC5b6u56yR5oC75piv6YKj5LmI5peg5Yq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iN5oOz6K6p5Lq655+l6YGT5YW25a6e5oiR5Lmf5b6I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seW8gOeahOWto+iKgu+8jOS6uueUn+eahOaEn+aCn++8jOWPqu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Gt+a8oO+8jOivu+aHgueahOW/g++8jOWPl+S8pOeahOecvOazq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DheaAgO+8jOeIseaDheaYr+S4gOenjemZjOi3r++8jOS6uueUn+aYr+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Gjeinge+8jOS5n+aYr+S4gOenjee8mO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nKjkvaDliY3pnaLvvIzpo47pm6jmnaXnmoTml7blgJnluK7kvaDmjKHkuID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5/pmo/lnKjkvaDouqvlkI7vvIzlnKjkvaDntK/nmoTml7blgJnmkpHnnYD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jgILlj6/mmK/miJHljbTlv5jkuobvvIzkvaDmoLnmnKzlsLHkuI3pnIDopo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7uI5LqO5piO55m977yM5pyJ5pe256uZ5Zyo5Y6f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6r5aSn5YuH5rCU44CC56a75byA55qE5Lq65Lya5Lii5o6J5Zue5b+G77yM6IC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5qE5Lq65Y205a6I5oqk552A5Zue5b+G77yM6Ieq5Lul5Li65piv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+Y5Zue5b6X5Y6744CCPC9wPjxwPjxlbT42MC48L2VtP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Bpei/nOeahOWkqeS4i++8jOS4gOS4quS6uueahOaDhe+8jOS4gOS4quS6u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eVjOeahOiEhuW8se+8jOS4gOS4quS6uueahOiEuOmiiu+8jOaUvuW8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S8pO+8jOWtpOWNleS5n+aYr+S4gOenjeaDhe+8jOWPquaYr+WIhuaJi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e8mOeahOetie+8jOS4gOS4lueahOWGt+a8oO+8jOS4gOS4lu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4qeaflOeahOeIseaDhe+8jOWkseiQveS6uua1t+eahOmjjuaZr++8jOiKs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UvuW8g++8jOS4gOauteWcqOaEj++8jOS4gOauteecn+W/g++8jOaEn+WKq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liOeIseaDheeahOi/vemAkOOAgjwvcD48cD48ZW0+NjEuPC9lbT7nnIvnoL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IPmlr3ov5nlha3kuKrlrZfvvIzmmK/lrabkvZvnmoTmoLnln7rvvJvlj6ropoHli6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vvIzouqvlv4PkuIDliIfpg73oiI3mjonvvIzlsLHog73lgZrliLDnnIvnoLT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54us6Ieq55Sf5rS75Zyo5ZCE6Ie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eM77yM6auY5YW077yM6Zq+6L+H77yM5aSx5pyb77yM5rKu5Lin77yM54S25ZCO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yw562J5b6F5biM5pyb5Lit55qE5piO5aSp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kseacm+aYr+aXoOWPr+mBv+WFjeeahO+8jOS9huWkp+mDqOWIhueahOWkse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mrmOS8sOS6huiHquW3se+8m+S9oOW/hemhu+aYjueZve+8j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VmeS4jeS9j++8jOijheedoeeahOS6uuS9oOWPq+S4jemGku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En+WKqOS4jeS6huOAgjwvcD48cD48ZW0+NjQuPC9lbT7mhJ/osKL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qnmiJHkuaDmg6/kuobkuIDkuKrkurrvvIzmhJ/osKLkvaDnmoTnu53mg4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rbvlv4PjgII8L3A+PHA+PGVtPjY1LjwvZW0+5pyJ5Lq66K+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66K+05piv5Li65LqG5oOF44CC6ICM5oiR6KeJ5b6X77yM5Lq65Li6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M5rS7552A77yM6ICM5oiR5Y205LiN5oOz5rS7552A44CC5oiR5oOz5q275L2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Oz5ZCD5a6J55yg6I2v5Y+I5oCV5YGa5Zmp5qKm77yM5LiA5ZCR5LiL5Y6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2Ni48L2VtPueUn+a0u++8jOWwseWDj+S4gOWHuu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Ihuavj+enku+8jOS4jeWQjOeahOinkuiJsu+8jOS4jeWQjOeahO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k+WxgOOAgjwvcD48cD48ZW0+NjcuPC9lbT7niLHkuI3mmK/opoHmib7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gILlkIjkvaDnmoTmiYvvvIzogIzmmK/kuIDlj4zml6DorrrlpJrkuYjkuI3lkIj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nibXkvaDnmoTmiYvjgII8L3A+PHA+PGVtPjY4LjwvZW0+5LiN6KaB54G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pyb77yM5Y+q6KaB5pyJ5LuO5aS05YaN5p2l55qE5YuH5rCU77yM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5L2g5oiQ5Yqf55qE6LW354K577yBPC9wPjxwPjxlbT42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ei/h+Wbnui/h+WktOWOu+eci+S9oOi3n+S4gOS4quS6uueahOiBiuWkqeiusOW9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IsOeOsOWcqOOAgueci+edgOeci+edgOWwseeskeS6h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jwvcD48cD48ZW0+NzAuPC9lbT7kurrnsbvlvoDlvoDlsJHlubTogI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ubTov7fojKvvvIzkuK3lubTllpzmrKLlsIbliKvkurrnmoTmiJDlsLHku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lm6DogIzop4nlvpflj5fmjKvvvIzlpb3kuI3lrrnmmJPmtLvliLD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IDkuKrmsqHmnInmiJDplb/nmoTnrKjlranlrZDjgILmiJHku6zkuIDnm7Tnspf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ogIzkurrnmoTkuIDnlJ/vvIzkvr/kuZ/ov5nmoLf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L5a6a5LqG5Yaz5b+D44CC5YmN6L+b5LiA5q2l77yM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m6IOn5Zyw5rWu546w5Ye65aWz5a2p5a2Q55qE6L2u5buT44CC5YmN6L+b5Lik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Q57qm6L6o6K+G5Ye66YKj5byg6IS45bqe44CC5YmN6L+b5LiJ5q2l77yM5L6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6yR5a6544CC6ICM5oiR77yM5Lmf6Lef552A56yR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mCo+Wkqe+8jOato+WAvOWIneeni++8jOWkqeawlOW+ruWHi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7tOa7tOaOieWcqOahjOWtkOS4iu+8jOaJjeaYjueZvemCo+mHjOmdouijh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mBl+aGvuOAgjwvcD48cD48ZW0+NzMuPC9lbT7pmaTkuobooajnmb3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lvojlpJrnp43mlrnms5XvvIzmiJHmg7PnlKjkuJbkuIrmnI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XvvIzooajovr7lv4PkuK3nmoTniLHvvJvlj6/mmK/vvIzlvZPmiJHlrrPnvp7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gIzpu5jpu5jml6Dor63nmoTml7blgJnvvIzkvaDmmK/lkKbmmI7nmb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0LjwvZW0+5bCx6KaB5Zyo5Y+R546w5a+55pa555qE6ZSZ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05o6l5oyH5Ye65p2l77yM5Y+v6IO95piv5pyJ54K55Zuw6Zq+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55pa55Lya5Zug5Li66L+Z5Liq5LiN6auY5YW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ahOecn++8jOS6uueUn+eahOivu+aHgu+8jOWkmuWwkeeahOaipu+8jOWPq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Vo++8jOS8pOaEn+WFqOS4lueVjOeahOWGjeinge+8jOWQjuaCl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6lOivpeOAgjwvcD48cD48ZW0+NzYuPC9lbT7mi7/kvaDlpb3msqHlip7ms5X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mr7ov4flrrPmgJXmiJHku6zph43ouYjopobovpnlj4jmmK/lv4Pnlrz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hbPlv4PkvaDnmoTor53kuIDor7Tlh7rlj6PlsLHpmr7ov4fnmoTmg7Plk6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nmoTmg4Xor53lsLHlv4PliqjvvIzpmo/kvr/nmoTlhbPlv4Ppg7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W6K645LuW5Lus6YO96K+05a+55LqG77yM5Lmf5oiW6K6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Z5LqG77yM5Y+I5oiW6K645Lq66Ze05Y6f5pys5bCx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u+57uP5Y2D6YeM6L+i6L+i5p2l6LW26LW05LiA5Zy655uf57qm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aqk54S256a75Y6777yM5YaN55u46YCi5bey5oiQ6ZqU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IseaDhemHjO+8jOaIkeS7rOaAu+S8mumBh+WIsOS4jeWQjOeahOS6u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OAgeS9oOeIseeahO+8m+S8pOWus+S9oOeahO+8jOS9oOS8pOWu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op4HnmoTmg4XmgIDvvIzkurrnlJ/nmoTmhJ/liqjvvIz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oTlho3op4HvvIzmmK/pgaXov5znmoTnm7jpgIHvvIzlj6rmmK/kurrnlJ/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lnKjmhI/vvIzniLHmg4XmoqbvvIzliIbmiYvmh4L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K/kuIDnmoTmiafnnYDvvIzlpLHokL3kurrnlJ/nmoTmg4XmgIDvvIzmmK/nvJ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mK/kvKTmhJ/vvIznp4vlpKnnmoTmgJ3lv7XvvIzniLHmg4XnmoTljIXoor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liqjvvIzkuZ/mmK/ml6DlpYjnmoTpgaXmnJvvvIzmgrLkvKT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lJnjgII8L3A+PHA+PGVtPjgwLjwvZW0+5pyA5aSn55qE6YGX5o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LqG5pyA5aW955qE5Lq677yM6ICM5piv5b2T5L2g6YGH6KeB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bey57uP5oqK5pyA5aW955qE6Ieq5bex55So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W/g+aJvuWIsOS9oOeahOW/g+aXtu+8jOaXqeWwse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i1tui1sOS6huOAguS9oOeahOW/g+WcqOa1gea1qu+8jOaIkeeahOW/g+WN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a1gea1queahOW/g+W9kuadpeOAgjwvcD48cD48ZW0+ODIuPC9lbT7ogq/lrp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lb/lpITvvIzogq/lrprlr7nmlrnkvJrmib7liLDmr5Toh6rlt7H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qYnovazlnLDooajmmI7ku5Yv5aW55ZKM5L2g5Zyo5LiA6LW35LiN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b+F54S255qE77yM6L+Z5qC357uZ5LqG5oOF6Z2i77yM57uZ5Lq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Lmf5aW95pWj5Zib44CCPC9wPjxwPjxlbT44My48L2VtPuaYpeiKguS4gO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PiOimgeWSjOWutuS6uuemu+WIq++8jOWIsOW8guS5oeaJk+aLvO+8jOemu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a7oeeahOeIseWSjOmjn+eJqeOAgjwvcD48cD48ZW0+ODQuPC9lbT7ku6XliY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mK/ljZXnuq/nmoTnnaHlpJrkuobvvIznjrDlnKjnnaHkuI3nnYDmmK/lm6D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m6DkuLrkurrvvIzlm6DkuLrkuovvvIzlm6DkuLrng6bmgbzjgIL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h6rlt7HnmoTotJ/pnaLmg4Xnu6rvvIzlj6rog73kuIDkuKrkurrpu5jpu5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onjgII8L3A+PHA+PGVtPjg1LjwvZW0+5aaC5p6c5b2T5Yid5oiR5YuH5pWi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iN5LiA5qC344CC5aaC5p6c5b2T5Yid5L2g5Z2a5oyB77yM5Zue5b+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L+Z5qC344CCPC9wPjxwPjxlbT44Ni48L2VtPuetieW+heaYr+S4gOenje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5n+aYr+S4gOenjeeXm+OAguS9huS4jeefpemBk+ivpeaAjuS5iOWKn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KmOejqOS6uueahOeXm+OAgjwvcD48cD48ZW0+ODcuPC9lbT7pgqPkupvmiJHku6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nmoTkuovvvIzkuIDnlKjlipvvvIzlsLHkvJrmi4bnqb/vvIzkuIDmi4bn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jgILmiJDkurrnmoTkuJbnlYzvvIzmgLvmmK/ov5nkuYj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b6u56yR55qE6IS477yM6K6p5oiR5oSB5LqR5raI5p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77yM6K6p5oiR5b+D5oOF6IiS5Z2m77yb5L2g5bm456aP55qE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LmQ6L+e6L+e77yB5oiR5oOz57uZ5L2g5bm456aP77yM5LiN5piv546w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BPC9wPjxwPjxlbT44OS48L2VtPuS5n+iuuOayoeaciee7k+Wxg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Yr+acgOWlveeahOe7k+WxgOOAguaIkeS8mueUqOS4gOeUn+ePjeaDnO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boOS4uuS9oOabvue7mei/h+aIkee+juS4veW/g+aDh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roh6rlt7HlpKrph43mhJ/mg4XvvIzkvaDlj6rmmK/lpKr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ov57kuKrkuI3llpzmrKLkvaDnmoTkurrpg73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YKj5Liq5Lq65L2g5LiN5Lya5YaN5Y675omT5omw77yM5Zug5Li6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Z5ZKM57Sv5pW36KGN5L2g77yM5L2g5Lmf5LiN5Lya5YaN5Y676IGU57O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C75piv5a+55L2g5q+r5LiN5Zyo5LmO77yM5aaC6Iul5LiN54S277y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b+D55eb55qE6L+Y5piv6Ieq5bex77yBPC9wPjxwPjxlbT45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M210Z284ci5odG1sIj5odHRwczovL2R1YW5qdXppa3UuY29tL2R1YW5qdXppL2lmMTNt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39F51F2C2C4A49FC1DB5A4CB5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