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E541756887F39D72A66713375F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E541756887F39D72A66713375F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+juS4veaIluS4kemZi++8jOWWhOiJ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quaBtu+8jOS9oOmDveWcqOOAgjwvcD48cD48ZW0+Mi48L2VtPuaIkeS8muebuOS/o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eahOavj+S4gOWPpeivne+8jOWNs+S9v+aYr+W8gOeOqeeskeeahOivne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ecn++8jOS9oOWPr+S7peivtOaIkeWCu++8jOaIkeS4jeS8muS7i+aEj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9k+WnkOWmueOAguWXr++8jOWboOS4uuaIkeaKiuS9oOW9k+WnkOWm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nOasoueahOS4nOilv+iHquW3seWKquWKm+S5sO+8jO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mAgeOAgjwvcD48cD48ZW0+NC48L2VtPuacgOWlveeahOaBi+aDheaYr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u+W6leWcsOWBmuiHquW3se+8jOWlueWNtOS+neeEtui/t+aBi+ecn+Wun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mXuuicnOWIq+aAle+8jOS4jeeuoeS9oOi1s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mDveS8muermeWcqOS9oOeci+W+l+ingeaIkeeahOWcsOaWu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i/h++8jOacieWnlOWxiO+8jOWPquimgeS9oOWbnuWktO+8jOaIkeWni+e7i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ermeWcqOS9oOeci+W+l+ingeaIkeeahOWcsOaW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sOWjsOeahOelneemj++8jOa3sea3seeahOaDheiwiu+8jOivt+i/meadoeWwj+a6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edgOi/meS4gOWIh++8jOi3r+i/h+S9oOeahOWutumXqOaXtumAgee7meS9o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KguaXpeW/q+S5kO+8gTwvcD48cD48ZW0+Ny48L2VtPuWPquimgeS4gOS4q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efreS/oe+8jOWwsei/mOaYr+iDveWcqOmCo+S4quiAgeWcsOaWue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mCo+mHjOetieaIke+8jOaIkeS7rOmDveS4jeabv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btOmDveacieS4gOS4quaEv+acm++8jOWSjOmXuuicnOS7rOWQjOenn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WtkO+8jOeZveWkqeWQhOS4iuWQhOeahOePre+8jOeugOWNleS4i+ePreS4gOi1t+WO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S48L2VtPuaIkeacieS4gOS4quWDj+W9seWtkOiIrOiDve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mXuuicnO+8gTwvcD48cD48ZW0+MTAuPC9lbT7miJHmhL/mhI/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rJHvvIzpmarkvaDpl7nvvIzpmarkvaDlk63vvIzpmarkvaDnlq/jgIL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jogIHvvIznm7TliLDniZnpvb/mjonlhYnnmoTml7blgJnvvIzov5jog73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5nlrZDlnKjluorkuIrogYrlhavljabjgII8L3A+PHA+PGVtPjExLjwvZW0+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W5aSa5oiW5bCR55qE55u45ZCM55qE54ix5aW977yM5ZOq5oCV5Y+q5py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L2g5Lus6Z2i5YmN55qE6YKj5Liq77yM5omN5piv5pyA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acieS4gOenjeaEn+aDhe+8jOS4jeWGjea1k+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btOWtmOWcqOOAguaIkeS7rOS4jeiDveaXtuaXtuWcqOi6q+i+ue+8jOWlv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freS/oeS5n+ayoeacieS6hu+8jOaIkeS7rOS4jeiDveesrOS4gOaXtumXtOWIhuS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q+S5kOS4juS4jeW/q+S5kO+8jOWlveWDj+WPmOeahOWGt+a8oOayiem7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mguaenOacieS4gOWkqe+8jOaIkeS7rOWGjemBh+inge+8jOS6sueIs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IneeahOS4gOWIh+S4jeS8muWPmOOAgjwvcD48cD48ZW0+MTMuPC9lbT7lvZP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kvaDku6zpmarmiJHnrJHvvIzlvZPmiJHpmr7ov4fml7bkvaDku6zpmarmiJH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pnIDopoHkvaDku6zml7bkvaDku6zpg73pmarlnKjouqvovrnvvIzmnIn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lpb3jgII8L3A+PHA+PGVtPjE0LjwvZW0+5ZC15LiN5pWj77yM6aqC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6Ze66Jyc44CCPC9wPjxwPjxlbT4xNS48L2VtPuWlveaci+WPi+WwseWDj+aYr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4jeS4gOWumuaAu+aYr+iDveingeWIsOS7luS7rOOAguS9huS9oO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uS4gOebtOWcqOmCo+mHjOOAgjwvcD48cD48ZW0+MTYuPC9lbT7lpoLoi6Xop4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g4XosIrlpoLnsqrlnJ/vvIzopoHmnIvlj4vlubLlmJvnlK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KS5Yir5LiA5Liq5Lq66KOF5b+D6YeM77yM6KaB5Y6757uZ5aeQ5aa5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8muWFs+azqOS9oOeahOacgOaWsOWKqOWQ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doeW/g+aDheaXpeW/l+aIkemDveS8mueci++8jOiZveeEtuaIkeWBmuS4jeWIsO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bnuWkjeS9oO+8jOS9huS9oOimgeebuOS/oeaIkeecn+eahOacieWFs+az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KiuS9oOW9k+WnkOWmueOAgjwvcD48cD48ZW0+MTkuPC9lbT7pl7ronJzlsLHmmK/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jbPkvb/miJHor7TnmoTliY3oqIDkuI3mkK3lkI7or63vvIzkvaDkuZ/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4DkuYjkuZ/kuI3or7TvvIzkuZ/kuI3kvJrmhJ/liLDlsLTlsKzjgIL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qPkuKrkurrvvIzlvoDlvoDmmK/mnIDlpb3mrLrotJ/nmoTkurrjgILlpKnkuI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oDlvoDmgLvmmK/mrLrotJ/lr7nku5bmnIDlpb3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6w5Zyo5oiR5Lus5LiA6LW355av77yM5LiA6LW36Ze5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iA6LW356yR44CCPC9wPjxwPjxlbT4yMS48L2VtPumXuuicnOS9oOiusOS9j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aKmOaWreS9oOeahOe/heiGgO+8jOaIkeW/heS6suaJi+avgeS6huS7lu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WcqOayoeS6uuaVouS8pOWus+S9oOOAgjwvcD48cD48ZW0+MjI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kuI3lnKjkuo7lkbzlkLjnmoTmrKHmlbDvvIzogIzmmK/pgqPkupvku6T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bzlkLjnmoTml7bliLvjgII8L3A+PHA+PGVtPjIzLjwvZW0+5o6o5byA56qX5oi3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44CC5byA5oCA5aSn56yR77yM5piO5aSp5Y+I5piv5LiA5Liq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C48L2VtPuimgeWQjOiIn+WFsea1ju+8m+S4jeS4gOWumu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S9huS4gOWumuimgeW/g+W/g+ebuOaDnO+8m+S4jeS4gOWumuimge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jOS9huS4gOWumuimgembquS4remAgeeCre+8m+S4jeS4gOWumuimgeWkq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S9huS4gOWumuimgeaUvuWcqOW/g+mHjOOAguaIkeimgeeahOWlve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S4jeS6ieWQteS7juS4jeWIhuW8gO+8jOaYr+WNs+S9v+S6ieWQteS5n+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SjOWlve+8jOaYr+WNs+S9v+WIhuW8gOaDs+i1t+W9vOatpOi/mOaYr+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i3neemu+OAgjwvcD48cD48ZW0+MjUuPC9lbT7miJHmnInkuIDkuKrpl7r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4Pnva7ohbnvvIzml6Dor53kuI3or7TjgILlgbblsJTkuZ/lv4PlrZjoiqXok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O5L2g5pOm6Lqr6ICM6L+H55qE5LiA556s6Ze077yM5oiR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Cm54S25b+D5Yqo77yb5LiO5L2g5Yid5qyh5Lqk6LCI55qE6YKj5LiA56e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S/57uv57qi77yb5LiO5L2g5omn5omL55u455yL55qE6YKj5LiA5qyh77yM5oiR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2g5YWx5bqm5pil56eL44CC5oiR5oS/55So5oiR55qE55yf5oOF5bCG5L2g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Sf5LiA5LiW77yBPC9wPjxwPjxlbT4yNy48L2VtPuaIkeS4gOeb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ayoeS7gOS5iO+8jOmHjeaWsOmBh+ingeS9oO+8jOaJjeinieW+l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XtuWFieabtOWlveOAgjwvcD48cD48ZW0+MjguPC9lbT7miJHkuIDnm7T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iJHnmoTpl7ronJzmnInkuIDkuKrkuJbnlYzkuIrmnIDlpb3nmoTpl7ronJzvvIz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u4/luLjop4HpnaLvvIzmhJ/mg4XlsLHmt6HkuobvvIzlkYror4nkvaDvvIzlsLH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krHnmoTkuqTmg4XvvIzmiJHlsLHmlaLlnKjkvaDnmoTnlJ/lkb3kuK3njJbni4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I5LjwvZW0+5ZCD5LiL5Y6755qE5bCx5Z2a5Yaz5LiN5YaN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mA5Lul5ZCD5LmL5YmN6KaB5oOz5riF5qWa44CC5oGL54ix5Lmf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gOWlveeahOaEn+aDhe+8jOaJvuS4gOS4quiDveWkn+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tOOAguWQhOenjeivnemimO+8jOawuOi/nOivtOS4jeWujO+8m+mHjeWkj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inieW+l+WOjOWApuOAguW5uOemj++8jOWwseaYr+acieS4gOS4quivu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+a4qeaalu+8jOWwseaYr+acieS4gOS4quaEv+aEj+mZquS8t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5novojlrZDmnIDlvIDlv4PnmoTkuovojqvov4fkuo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mg6/nnYDmiJHorqnmiJHlkITnp43lmqPlvKDlkITnp43lvpfnk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oCd5b+15YyW5L2c5pqW6Ziz77yM5bCG5L2g55qE6Lqr5b+D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4ix5oGL5YyW5L2c5pyI5YWJ77yM5rSS5Yiw5L2g55qE5p6V6L6577yb5oS/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WB5pif77yM6K6p5L2g5qKm5oOz5oiQ55yf77yb5oS/54m15oyC5YyW5L2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oiR55qE55y35oGL44CC54ix5L2g5LiA55Sf5LiA5LiW77yM5pyJ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KU77yb54ix5L2g77yM5LuK5LiW5LiN5Y+Y77yB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XpeiusOmHjOacgOWPr+eIseeahOeugOeslOeUu++8jOWcqOaipuW5u+S4r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aJvuWIsOeIseS9oOeahOeQhueUse+8m+S9oOaYr+aIkeW/g+ebru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Oq+eRsOiKse+8jOWcqOeOsOWunuS4rea8gua1ge+8jOiuqeaIk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S4uuS9oOWuiOWAme+8gTwvcD48cD48ZW0+MzQuPC9lbT7lvoXkvaDplb/oo5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lv4Xnn63oo5nnm7jphY3jgILku6XlkI7nmoTku6XlkI7vvIzpmaT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YvlpJbvvIzmiJHkvp3nhLbopoHpmarkvaD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ya5Zyo5L2g5a2k5Y2V55qE5pe25YCZ5bC95Yqb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oiR55yf55qE5rKh5rOV5Yiw5L2g6Lqr6L6555qE5pe25YCZ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c5omY5Lq65aW95aW95YWz54Wn5L2g77yM5Zug5Li65oiR5oqK5L2g5b2T5aeQ5a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XuuicnOWwseaYr+W9k+S9oOaDs+WTreiv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aKiuiCqeiGgOWAn+e7meS9oOmdoO+8jOW9k+S9oOmdoOWujOeahO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iuqeS9oOW4ruWluea0l+W5suWHgOecvOazquayvua5v+eahOiho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uqvovrnmnInkuIDkuKrmh4LkvaDnmoTpl7ronJzvvIzmmK/lvo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jgII8L3A+PHA+PGVtPjM4LjwvZW0+6Zmq5oiR5LiA6LW36LWw6L+Z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ZCn44CC5LiA6Lev5pyJ5L2g55qE6Zmq5Ly05omN5LiN5Lya5a2k54us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5bCx5piv5pyA5aW955qE5Zyw5pa544CCPC9wPjxwPjxlbT4z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imgeaDs+i1t+aIke+8jOmavuWPl+eahOaXtuWAmeimgeiusOW+l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OAgjwvcD48cD48ZW0+NDAuPC9lbT7mmK/kvaDmtarotLnlnKjmiJHouq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iJHlj5jlvpfnj43otLXjgII8L3A+PHA+PGVtPjQxLjwvZW0+6Ze66Jy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6eN5LuK5aSp5ZC177yM5piO5aSp56yR77yM6L+R5LqG54Om77yM6L+c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rOabvuWDj+aDheS6uuiIrOaLpeaKseedg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6uuWcqOS4gOW8oOW6iuS4iuWIhuS6q+Wwj+enmOWv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lvojlpb3nmoTlpbPmnIvlj4vvvIzmiJHku6zkuI3mmK/mg4Xk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K9MRVPvvIzkvYbmmK/miJHniLHlpbnjgII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ICB77yM5oiR5Lus5LiN5pWj77yM5aSp5LiN5Lya5LiN6JOd77yM5oiR5Li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NS48L2VtPuW/g+aDheS4jeWlveaXtu+8jOimgee7j+W4uO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cieS7gOS5iOiAjOS4jeaYr+ayoeacieS7gOS5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vvIzmtarmvKvnmoTvvIzkuI7kvaDliIbkuqvjgILlv4Pnl5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kvaDmirHnnYDmiJHvvIzkuIDkuKrnnLznpZ7lsLHog73kuobop6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I8L3A+PHA+PGVtPjQ3LjwvZW0+5b6I5LmF5Lul5YmN77yM5oiR5pyq5oOz6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2g77yM6Zmq5oiR5LiA6LW35ZOt5LiA6LW356yR44CC5Lmf5pu+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ZC16L+H44CB6Ze56L+H44CB55av54uC6L+H44CC5L2G5Y205LuO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LiA5Liq5L2g6Zmq5Ly05oiR5bqm6L+H44CC5piv5L2g6K6p5oiR55u45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Y2V55qE5pe25YCZ6KeJ5b6X5oiR5LiN5piv6Ieq5bex5LiA5Liq5Lq644C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b2i5b2x5LiN56a76L+e5Y675Y6V5omA5Lmf6KaB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ingeS6hu+8jOS4jeiDveS4jeiuqeaIkeebuOS/oei/meaYr+Wuv+WRv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6hu+8jOS4jeiDveS4jeiuqeaIkeefpemBk+i/meaYr+e8mOS7ve+8m+ebuOef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jeiuqeaIkeWvn+iniei/meaYr+a3seaDhe+8m+aipuingeS6hu+8jOaXoO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aIkeS4jeaxgueUn+eUn+S4luS4lu+8m+ebuOeIseS6hu+8jOWPquaxg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wuOebuOS8tO+8gTwvcD48cD48ZW0+NDkuPC9lbT7mnInkvaD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sqHng6blv6fvvJvmnInkvaDlnKjouqvovrnvvIznlJ/mtLvmm7TmlrDpsp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r4Llr57lt7LkuI3op4HvvJvmnInkvaDlnKjouqvovrnvvIz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v57ov57vvJvmnInkvaDlnKjouqvovrnvvIzlubjnpo/lsoHlsoHlj4jlubT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KaB55qE5aW95pyL5Y+L5piv77yM5ZCE56eN546p56yR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E56eN56ew5ZG85ZCE56eN5Y+r6YO95LiN5Lya5oCl55y8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XuuicnO+8jOaIkeeIseS9oO+8jOS9oOaYr+aIkei/mei+iOWtk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TIuPC9lbT7pl7ronJzlsLHmmK/pgqPnp43ku4rlpK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rJHvvIzov5Hkuobng6bvvIzov5zkuobmg7PvvIzkuI3op4Hml7bmjIL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ml7borqjljozvvIzoh6rlt7Hog73mrLrotJ/vvIzliKvkurrkuI3og73mrLrot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kuJzopb/jgILlnKjotK3niannmoTml7blgJnkvJrkubDnm7jlkIznmoTooaPmn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vojmkK3vvIzlvojmnInpo47moLzvvIzlm6DkuLrmmK/pl7ronJzjgIL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pPkvY/kvaDnmoTkuIDkuKrnvLrngrnor7TkuIrljYrlpKnnmoTpgqPkupv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uIDkuKrmh4LkvaDnmoTpl7ronJzvvIzmmK/lvojlubjnpo/nmoTkuIDku7b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ac5qyi6Lef5L2g6IW75Zyo5LiA6LW355qE5oSf6Ke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LiA6LW35Lya5LiA55u05pyJ6IGK5LiN5a6M55qE6K+d6aKY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Cx566X5LiN6K+06K+d5Lmf5LiN5Lya5oSf5Yiw5bC05bCs44CC6L+Z5L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+e5oGL5Lq66YO95peg5rOV57uZ5LqI44CCPC9wPjxwPjxlbT41N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qOWOjOWtpuagoe+8jOS9huWNtOWcqOWtpuagoemBh+WIsOS6huS9oO+8jOmBh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W4ruS4jeemu+S4jeW8g+eahOWnkOWmueS7r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sLHmmK/mnInlpb3njqnnmoTvvIzlpb3nnIvnmoTvvIzlpb3nrJHnmoTkuIDotb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lp5DlprnlsLHmmK/kuIDotbfmiYvnibXmiYvpgJvlpKfooZfvvIzkuI3pob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miJHku6zkuIDotbfnlq/nmavnnYD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iA5Liq5q276KeS77yM6Ieq5bex6LWw5LiN5Ye65p2l77yM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iN6L+b5Y6744CC5oiR5oqK5pyA5rex5rKJ55qE56eY5a+G5pS+5Zyo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rOS4gOi1t+W5vOeomuS4gOi1t+aIkOmVv++8jOS4gO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1t+eskeS4gOi1t+mXueOAgjwvcD48cD48ZW0+NTguPC9lbT7lj6ropoHkvaD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kuLrkvaDmiqvojYbmlqnmo5jvvIzpmarkvaDlpKnmtq/mtarov7n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YHoirHmu6HlnLDjgII8L3A+PHA+PGVtPjU5LjwvZW0+6Lev5LiN6IO95rKh5pyJ6L6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25LiN6IO95rKh5pyJ55uW5YS/77yM54Gr5LiN6IO95rKh5pyJ54Sw5YS/77yM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bCW5YS/77yM6ZKl5YyZ5LiN6IO95rKh5pyJ6ZO+5YS/77yM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Q5YS/77yM5oiR5Y+R55+t5L+h5om+5LmQ5Lmf5LiN6IO95rKh5pyJ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Z5Ly05YS/77yBPC9wPjxwPjxlbT42MC48L2VtPuWnkOWmueWwseWDj+WIt+eJm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ahOeJmeWIt+S4jueJmeiGj++8jOWQg+aUvuaXtuimgeeUqOeahOeil+WSjOet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+iOmHjeimge+8jOe8uuS4gOS4jeWPr+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aDoh6rmgYvvvIzlhbblrp7lv4Pph4znmoTlo7Dpn7PmmK/vvIzkvaDnnJ/nmoT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jgII8L3A+PHA+PGVtPjYyLjwvZW0+5oiR5Lya5rKh5LqL5om+5LqL55qE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77yM6Jm954S25bi45bi45Lya6KKr5L2g6aqC5pyJ55eF77yM5LiN6L+H5ZCO6Z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5CG5oiR77yM5oiR5Lya5b6I5byA5b+D77yM5Zug5Li65oiR5oqK5L2g5b2T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+heS9oOWpmue6seiQveWcsO+8jOaIk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XoOiuuuWkqea2r+a1t+inkuOAgjwvcD48cD48ZW0+NjQuPC9lbT7pl7ronJ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ZrkuIDkuKrmnInmt7HluqbnmoTlp5HlqJjvvIzmnInohL7msJTnmoTlpbPmtYHm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ZnlhbvnmoTmt5HlpbPjgII8L3A+PHA+PGVtPjY1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Yqo5LqG77yM5oGL54ix5LqG77yM5oiR5LiN5Lya6K+05LuA5LmI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7uZ5L2g77yb5aaC5p6c5pyJ5LiA5aSp77yM5L2g5Y+X5Lyk5LqG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77yM5oiR6L+Y5piv5LiN5Lya6K+05LuA5LmI77yM5Y+q5Lya5oqK6IKp6IaA5YC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g44CCPC9wPjxwPjxlbT42Ni48L2VtPuS9oOWcqOaIkei6q+i+ueS5n+Wlv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5n+e9ou+8jOaDs+WIsOS4lueVjOeahOinkuiQveacieS4gOS4quS9oO+8jOini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5n+WPmOW+l+a4qeaflOWuieWumu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pnIDopoHlpKrlpJrvvIzlj6ropoHkuIDkuKrog73or7Tor7Tlv4Pph4z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4LjwvZW0+5YaN54mb6YC855qE5bCG5p2l77yM5Lmf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+57uP5LiA6LW355qE5bKB5pyI44CCPC9wPjxwPjxlbT42OS48L2VtPu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7peayoeacieeUt+aci+WPi++8jOS9huS9oOWNg+S4h+WIq+emu+W8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mXuuicnOOAgjwvcD48cD48ZW0+NzAuPC9lbT7luLjnq5nnnYDnmoTkurrlpJr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uLjlnZDnnYDnmoTkurrlpJrourrourrvvIzluLjourrnnYDnmoTkurrlpJr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tbDnmoTkurrlpJrlgZzlgZzvvIzmgY3mg5rpnaLlr7nkuJbnlYzvvIzkurrkv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pvjgILkuI3luLjop4HpnaLnmoTmnIvlj4vvvIzlpJrpl67lgJnvvIzlpJrotb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jgII8L3A+PHA+PGVtPjcxLjwvZW0+54m15omL6LWw6L+H54ix5oOF55qE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6YaJ5Lq655qE6Iqx6aaZ77yM5ZaB5ZaB6ICM6K+t5rWF56yR5auj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m5LiA56yR77yM5ouo5Yqo5oiR55qE5b+D5bym77yM6Iul6IO95q+P5pe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aKc77yM5Y206IOc5Ly85aSp5LiK5Lq66Ze077yM57q154S25piv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5yf54ix5rC45LiN5pS55Y+Y44CC54ix5L2g5LiA55Sf5LiA5LiW77yM57yY6LW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4S277yM5bm456aP5Y205piv5b+F54S277yBPC9wPjxwPjxlbT43M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S7rOaYr+aAjuS5iOiupOivhu+8jOS9huaIkeiusOW+l++8jOaIkeS7r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adpeeahOOAguaIkeeIseS9oOS7rO+8jOmXuuicnOiHs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7nkvaDmnIDlpb3nmoTpgqPkuKrkurrvvIzlvoDlvoDmmK/mnIDlpb3mrLr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KnkuIvpl7TnmoTkurrvvIzlvoDlvoDmgLvmmK/mrLrotJ/lr7nku5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c0LjwvZW0+6buR5aSc6YeM77yM6YKj5ruh5aS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iv5oiR5Yed6KeG5L2g55qE55y8552b44CC6YKj55qO5rSB5piO5pyI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5qE56We5oOF44CC6YKj5rWq5ryr6L276aOO77yM5piv5oiR55u4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JCm44CC6YKj5piO54Gt55qE54Gv5YWJ77yM5piv5oiR56Wd56aP5L2g55qE5b+D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S48L2VtPuaIkee0p+e0p+WcsOaKseedgOS9o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8pOW/g+eahOazquawtOaMgua7oeS9oOeahOiEuO+8m+aIkeaKiuS9oOijhe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GjeiuqeWvguWvnuWSjOWtpOeLrOe8oOedgOS9oOOAguWcqOS9oOacg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WdkOWcqOS9oOeahOW3pui+ue+8jOm7mOm7mOWcsOmZqu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sKLosKLkvaDpmarmiJHotbDov4fov5nkuYjkupv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jIXlrrnmiJHnmoTlnY/ohL7msJTvvIzljIXlrrnmiJHnmoTml6DnkIblj5b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W96Ze66Jyc77yM5L2g5Lus55qE54ix5oOF556s6Ze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oiR55qE5b+D54G144CC5Y+v5piv77yM5L2c5Li65L2g5Lq655Sf5Lit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16a2C5Ly05L6j77yM5oiR5Y+q6IO95aSf55So5LiA5Lqb56Wd56aP5p2l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Yqo5LmL5oOF44CC5aW96Ze66Jyc77yM56Wd5L2g6K6i5ama5b+r5Lm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5qE55Sf5rS75LiA5a6a5Lya5piv57yk57q35aSa5b2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8muiuqeS9oOasuui0n+aIke+8jOiwgeWPq+aIkemVv+W+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r+iiq+S6uuasuui0n+eahOagt+WtkO+8jOS4jei/h+aIkeS4jeS8muWboOatpO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+8jOWboOS4uuaIkeaKiuS9oOW9k+WnkOWmueOAgjwvcD48cD48ZW0+Nzk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oIflv5fkuI3mmK/kvJror7TlpKfpgZPnkIbvvIzogIzmmK/kvaDlvIDlp4vljr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uqvovrnnmoTlsI/kuovmg4XjgII8L3A+PHA+PGVtPjgwLjwvZW0+5om+5L2g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+S5pqE77yM55u05aWU5Li76aKY44CC5pyA5ZCO77yM5LiN6K+0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rOaYr+WnkOWmue+8jOiZveeEtuayoeacieihgOe8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9huWcqOaIkeW/g+mHjOS9oOawuOi/nOaYr+esrOS4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nmoTlrojkvq/vvIzpu5jpu5jnmoTnrYnlvoXvvIzmiJHnn6XpgZP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Lmr4/mrKHmsqHop4HliLDkvaDvvIzlv4Pph4zluLjluLjkvJr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lpLHokL3lkozlraTlr4LvvIzlj6/miJHkvp3nhLbkuaDmg6/nmoTljr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rvmg7P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1cW85NWZqdWQ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OTVman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E541756887F39D72A66713375F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