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99B74762F65D18A1C38388B5CC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99B74762F65D18A1C38388B5CC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5Sf6K+05pma5a6J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iAgeWphu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aIkeWSjOWRqOWFrOS4i+aji+eahOaXtuWAme+8jOeci+WIsOWRqOWFrOS7l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UiOmei+Weq++8jOW+iOWlveeci+WRou+8geS9oOS7iuaZmuimgeaXqeeCu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3n+S6uuWutuWtpuWtpu+8jOaZmuWuieWunei0ne+8jOWBmuS4q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nO+8jOaIkea4tOacm+WQrOedgOS6suWIh+iAjOWPi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FpeecoO+8jOaIkea4tOacm+aeleedgOWSjOW5s+iAjOS4lOWuieivp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WFpeaipuS5oe+8m+aIkeaDs+WQrOWkluWphueahOaRh+evruabsu+8jOaIkei/m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IseS6uueahOWQjeWtl++8jOWdoOWFpea3sea4iu+8gTwvcD48cD48ZW0+M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e+8jOW/p+aEgee7k+aIkOmcnOOAguaKrOWktOeci+mSn+ihq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ecoOWwkeOAguaci+WPi+WFs+WIh+mAgeelneemj++8jOS4gOivreino+W/p+aip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aEv+aci+WPi+aUvui9u+advu+8jOWkp+aipuS4jeinieWIsOegtOaZk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NC48L2VtPuWOhuWPsuedoeWcqOaXtumXtOmHj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aVheS6i++8jOaVheS6i+edoeWcqOaDheiKgumHjOmdouaIkOWwseS6h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JqeedoeWcqOe+juaipumHjOmdouaIkOWwseS6huWBpeW6t+S4gOeUn+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WlveW/g+aDheOAgjwvcD48cD48ZW0+NS48L2VtPu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WlveeahOW/g+aDhemFnemFv+aIkOS4gOWdm+e+jumFku+8jOW+heaXpeWQj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m+aKiuS4gOWkqeWdj+eahOmBremBh+e7n+e7n+aKm+e7mem7keWkn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acieS4quacgOeyvuW9qeeahOiHquW3se+8geaZmuWuie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nOWlveaipuOAgjwvcD48cD48ZW0+Ni48L2VtPuWcqOi/meS4q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JmOaYn+aYn+aNjuWOu+aIkeWvueS9oOeahOa3sea3seaAneW/teOAg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emj++8geaEv+aIkeeahOelneemj+iDvea2iOaVo+S9oOS4gOWkqeW3peS9nO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DpuW/p++8geS8tOS9oOi/m+WFpee+juWlveaipuS5oe+8geeln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oeWug+iaiuWtkOi6q+i+uemXue+8jOeuoeWug+iLjeidh+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+8jOiAs+acteWFqOW9k+ayoeWQrOWIsO+8jOaEieW/q+W/g+aDheW/g+S4ree7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DpuaBvOaKm+S6kemchO+8jOW8gOW8gOW/g+W/g+edoeWkp+inie+8jOWlve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LpeaKse+8jOedoeWQp++8geaZmuWuie+8gTwvcD48cD48ZW0+OC48L2VtPuaPie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n+i+ieWBmuW5lOW4kO+8jOeglOejqOS4gOeql+aciOWFieWBmui9r+W6iu+8j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iusOW/hu+8jOebluS4iuiAgOecvOeahOaGp+aGrO+8jOS9oOaYr+S7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jOS4gOWIh+WboOS9oOabtOmXquS6ru+8jOelneemj+S9oOS4gOWkn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mXquS4gOmXquS6ruaZtuaZtu+8jO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OecvOedm++8jOWvgumdmeeahOWknOepuu+8jOmAgeS9oOS4gOWghuWlveai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Un+eahOaXhemAlOS4re+8jOeDpuaBvOmDveaIkOepu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uIzmnJvmnInkuIDlpKnnmoTmiJHku6zvvIzkuI3lho3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gIzmmK/nnaHlnKjlvbzmraTouqvovrnvvIzlk4Tlr7nmlrn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et5LiK55y8552b77yM6L276L275Zyw5Zue5b+G5LiA5Li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576O5aW955qE5LiA5YiH77yM5oWi5oWi5Zyw5ZOB5LiA5LiL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ZSZ5LqG5LuA5LmI77yM5YGa5a+55LqG5LuA5LmI77yM5YGa5Yiw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PC9wPjxwPjxlbT4xMi48L2VtPuWPquacieW9k+S6uuiDveWkn+eci+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aXtu+8jOS7lueahOinhumHjuaJjeS8muWPmOW+l+a4heaZsOi1t+ad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eci+eahOS6uuaYr+WcqOaipuS4re+8jOWQkeWGheeci+eahOS6uuaYr+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jOaci+WPi+S7rO+8jOWlveaipuOAgjwvcD48cD48ZW0+MTM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nvo7kuL3nmoTmmJ/nqbrvvIzkvaDliLDpmLPlj7DkuIrnnI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nLzliY3mnInkuKTpopfmtYHmmJ/vvIzkuIDpopflj6smbGRxdW875pm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mil+WPqyZsZHF1bzvlrokmcmRxdW8777yM5ruR6JC95Yiw5L2g55qE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L2P5LqG5ZCX77yf5YGa5Liq5aW95qKm77yB5pma5a6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aXtumXtOWPiOi/h+WOu++8jOS4jeefpeS9oOaYr+W/p+i/mOaYr+WW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/p+aEgemDveaUtui1t++8jOimgeaYr+WWnOaCpuWImeW7tue7reOAgu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jOW/q+W/q+S5kOS5kOaJjeS8muacieWlvei6q+S9k++8ge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TUuPC9lbT7mnIvlj4vvvIzkvaDmg7Povbvmnb7lhaX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lkJfvvIzlt6XkvZzljovlipvlhajmipvmjonvvIzng6bmgbzlv6fkvK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onvvIzlvIDlv4Plv6vkuZDlhajmg7PliLDvvIzmg6zmhI/lronlv4PnnaHkuID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moqbnm7jkvLTvvIzlv6vkuZDmsLjov5zjgII8L3A+PHA+PGVtPjE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5YWJ6YeM77yM5oiR5Lus5LiN5piv5Zyo6YeN5aSN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YeN5aSN5Yir5Lq655qE55Sf5rS744CC55yf5q2j55qE5bm456a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Yir5Lq66YKj5qC377yM6ICM5piv5oyJ6Ieq5bex55qE5oSP5oS/5Y67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Ny48L2VtPuelneS9oOmBh+WIsOmCo+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gOecvOWwseS4jeWGjeaDs+imgeWIq+eahOS6uuOAguWGjeS4jea1jueahOiv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Bh+WIsOS4gOS4quS6uu+8jOS9oOWFnOWFnOi9rOi9rOS4gOWciOWbnuadp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i/mOaYr+S7lu+8jOWImuWlveS7lui/mOWcqOetieS9o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n6XkuobkuI3lj6vkuobvvIzlroPnnaHkuobvvJvnjKvlpLTp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kuoblj4znnLzvvIzlroPkuZ/nnaHkuobvvJvogIHpvKDkuI3lh7rmnaXmtLv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YXnhLbkuZ/nnaHkuobjgILkvaDov5jnrYnku4DkuYjvvIzmtJfmtJfnnaH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A5aSp57uT5p2f6KaB5oC757uT77yM5b+r5LmQ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4Om5oG86KaB6YGX5b+Y44CC5aW96L+Q57un57ut5o+h77yM5bm456aP5pel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qL6LS15Zyo5Z2a5oyB77yM5oiQ5Yqf5ZGo6ICM5aSN5aeL44CC5Lqy54ix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6Wd56aP6I6r5b+Y6K6w44CC5pma5a6J77yM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7iuWkqeS4i+mbqO+8jOWwseWDj+aAneW/temZjeiQveadpeS4t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quaYr+WcqOWknOmHjO+8jOelneemj+awuOaBkuiXj+WcqOW/g+W6le+8jOmbqOWB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jeatou+8jOWknOa3seWNtOeJteaMguS+neeEtu+8jOelneaCq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lKjmiYvorrDlv4bkuobkvaDnmoTmoLflrZDvvIznlKj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obkvaDnmoTlo7Dpn7PvvIznlKjllIforrDlv4bkuobkvaDnmoTlkbPpgZ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rrDkvY/kuobkvaDnmoTngrnngrnmu7Tmu7TvvIznlKjlv4PorrDlv4b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rp3otJ3vvIHmiJHniLHkvaDvvIzmmZr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6B6Z2Z55qE5aSc5pma77yM5omY5pif5pif5o2O5Y675oiR5a+5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b+15rWT5rWT56Wd56aP77yB5oS/5oiR55qE56Wd56aP6IO95raI5pWj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5ay5Yqz5ZKM54Om5b+n77yB5Ly05L2g6L+b5YWl576O5aW95qKm5Lm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BPC9wPjxwPjxlbT4yMy48L2VtPuaAjuS5iOiDveeUmOW/g+iIjeW+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jOaAjuS5iOiDveeXm+W/g+iuqeS9oOaypumZt+iHquW3se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oOW/g+iuqeS9oOayieedoei/h+WOu++8jOeZveaYvO+8jOaIkeaYr+Wwj+m7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puS4reiusOW+l+aIkeWRgO+8jOaZmuWuie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nIjlhYnmmK/miJHpgIHkvaDnmoTmuKnppqjnga/vvIznl7Tnl7Tlj6vnmo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pgIHkvaDnmoTlhaXmoqbmm7LjgILkurLniLHnmoTvvIzljbjkuIvkuIDlpKn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I7ntKflvKDvvIzlv6vpgJ/nmoTov5vlhaXmoqbkuaHvvIznpZ3kvaDlpb3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1LjwvZW0+6YCB6LWw5LiA5aSp55qE5b+Z56KM77yM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M5Zue5oOz5LiA5aSp55qE576O5aW977yM6YeN5rip5LiA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S25ZCO6Zet5LiK55y8552b77yM552h5Liq5aW96KeJ77yM5pma5a6J77yB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cieS9oOmZquS8tO+8jOa8q+a8q+mVv+Wkn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acieS9oOmZquS8tO+8jOe8mOWIhuWkqeepuuS4jeWGjeWtpOWNl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WbnuW/humHjOeahOa4qeaalu+8jOaYr+aIkeS6uueUn+mBk+i3r+S4iu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nOiJsua8q+W7tu+8jOmBk+WPpeaZmuWuieOAgjwvcD48cD48ZW0+MjcuPC9lb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JLkuIvkvZnovonvvIzmmJ/lhYnpnLLlh7rnrJHohLjvvIzmnIjlhYnnvJbovp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kuIDpobXnpZ3npo/vvIzmhL/kvaDlsIbljovlipvljovmiYHvvIzlko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kuI7lubjnpo/nvKDnu7XvvIzlkozlv6vkuZDkurLlr4bvvIzmmZrlronlp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I4LjwvZW0+57uZ5L2g55qE6Lqr5a2Q5rSX5rSX5r6h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E5Yqz57Sv77yb57uZ5L2g55qE6IKg5a2Q5rSX5rSX5r6h77yM5r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q+S57Sg77yb57uZ5L2g55qE6ISR5a2Q5rSX5rSX5r6h77yM5rSX5Y67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oS/5L2g6IiS6IiS5pyN5pyN552h5aW96KeJ77yM5qKm5ri45Yiw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pma5a6J77yBPC9wPjxwPjxlbT4yOS48L2VtPuS4gOS4quS6uuWcqOWutu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acieaIkeaDs+edgOS9oO+8jOaIkeaDs+S4gOebtOaQguedgOS9o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FpeedoeOAgjwvcD48cD48ZW0+MzAuPC9lbT7nu5nmgqjlgZrkuIr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62L6aqoJnJkcXVvO+eahOaMieaRqe+8jOe7meaCqOWuieaOkuS4gO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nlrLmg6smcmRxdW8755qE5rKQ5rW077yM57uZ5oKo5YyF6KO55LiA5Lu2Jmx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iZyZHF1bzvnmoTnnaHooaPvvIzmhL/mgqjku4rlpJzlronnhLblhaX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Jm954S25Z+O5biC6YeM54ix576O55qE5Lq66YO95Zac5qy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iR6L+Y5piv5oiR6KGM5oiR57Sg55qE5aKe6IKl77yM6Jm954S26Zuo5ZCO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D56eN6aKc6Imy5b6I576O77yM5oiR6L+Y5piv5biM5pyb55m95aSp5o2i5p2l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5L2g6YGT5LiA5Y+l77ya5pma5a6J44CCPC9wPjxwPjxlbT4zMi48L2VtPuWImuW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aciOS6rumAmui/h+eUteivne+8jOimgeWug+a0kuS4i+a4hei+ieS8tO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Yn+aYn+WPkeS6humCruS7tu+8jOimgeWug+eCuee8gOWknOepuuS8tOS9oO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etlOW6lOS6hu+8jOelneS9oOaZmuWuie+8jOWlveaip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nmoTlt6XkvZzmtJLkuIvkvaDovpvli6TnmoTmsZfmsLTvvIznlZ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Inlv6vnmoTnlrLmg6vvvIzmhL/muIXpo47luKbnnYDlv6vkuZDmiorkvaDmi4L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moqblnKjku4rlpJzkvLTkvaDpmbbphonvvIHnpZ3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m95aSp5oyj6ZKx77yM6aG65YW26Ieq54S277yM5aSc5pma5YWl552h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F5rKb77yM5pS+5p2+5b+D5oOF77yM5ZyG5ruh576O5qKm77yM6Ieq55Sx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56Wd5L2g5pma5a6J77yM6L275p2+5YWl55y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NS48L2VtPuaEv+aJgOacieeahOW5uOemj+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7sOmmluaYr+aYpe+8jOS/r+mmluaYr+eni++8m+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vemaj+edgOS9oO+8jOaciOWchuaYr+ivl++8jOaciOe8uuaYr+eUu++8geaZmuWu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vIE8L3A+PHA+PGVtPjM2LjwvZW0+5ZKM5L2g55qE5Lqy54ix55qE6YGT5LiA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LuW5Yia5Zug5Li65oGL54ix6ICM5Y+X5oyr77yM5Zug5Li65bel5L2c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Zug5Li65pyq5p2l55qE5LiN56Gu5a6a6ICM6L+36Iyr77yM5L2g55qE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v5Lul5oqa5oWw6YKj6aKX5riQ5riQ55aP56a755qE5b+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YqOWkqeaZmuS4iuaIkeWSjOWRqOWFrOS4i+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RqOWFrOS7luiAgeWphuWcqOmUiOmei+Weq++8jOW+iOWlveeci+WRou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imgeaXqeeCueS8keaBr++8jOWOu+i3n+S6uuWutuWtpuWtpuOAguaZmuWui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lveaipu+8gTwvcD48cD48ZW0+MzguPC9lbT7kurLniLHnmoT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vvIzkuI3og73nu5nkvaDlrp7pmYXnmoTmuKnmmpb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g73nu5nkuojkvaDlv4PngbXmnIDlpKfnmoTmuKnmmpb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iJHlpb3lpb3nhafpob7kvaDoh6rlt7HjgILmmZrlro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mV6ZmN5Li077yM552h55yg5p2l5Ly077yM5LiA5aSp5Yqz57Sv77yM5bCx5q2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LiA5aSp5aW95Z2P77yM5LuO5b+D5pS+5LiL77yb5LiN5oCd54Om5oG877yM6I6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b+D5peg5oyC56KN77yM5YWl552h5a6J54S244CC56Wd5L2g5LuK5aS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6ZqP44CCPC9wPjxwPjxlbT40MC48L2VtPuS9oOiLpeaYr+aYn+i+s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Wuh+Wume+8jOaEn+WPl+WxnuS6juS9oOeahOWFieiKk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sqHmnInkuobnurfnuYHlmIjmnYLvvIzlj6rlianlronlroHkuI7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msqHmnInkuobng6bmgbzljovlipvvvIzlj6rlianovbvmnb7kuI7mhInmgqb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YHph43nmoTlt6XkvZznjq/looPvvIzlm57lvZLmuKnppqjnmoTlrrblm63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vvIzmnJvkvaDkuIDliIflronlpb3vvIE8L3A+PHA+PGVtPjQy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6qB5Ye677yM5LqL5Lia55u86L6J54WM77yM5a625bqt55u85ZKM552m77yM5Y+L5oO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6ZW/5aSc55u85aSp5piO77yM5aW95qKm55u85oiQ55yf77yM5oS/5L2g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S+5p2+5b+D5oOF77yM5a6J5b+D5YWl552h77yM5aSa5YGa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BpemBpeeahOaipuS6rui1t+S4gOebj+eBr++8jOWQrO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jsOWjsO+8jOS9huaEv+S9oOeahOS6uueUn+WGjeS5n+ayoeacieS8pOeXl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S4gOeoi+WPiOS4gOeoi++8jOS9huaEv+aJgOacieeahOe+juWlveij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+8jOelneS9oOS7iuaZmuWlveaipu+8gTwvcD48cD48ZW0+NDQuPC9lbT7nna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v6rov47mjqXpu47mmI7vvIzliLfniZnmtJfohLjmiYvopoHovbvjgILpmLPlhY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qvlj5fmuIXmlrDlpb3nqbrmsJTjgILkuIDmna/ng63ppa7lpb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nInkurrkvLTlpb3muKnppqjjgILmlrDnmoTkuIDlpKnvvIzmlrDmnJ/lvo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luLjkvLTmgqjvvIE8L3A+PHA+PGVtPjQ1LjwvZW0+5pif5pif5Zyo5aSp5Li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pyI5Lqu5Zyo5aSp56m65Lit6Lez6Iie77yM6ICM5oiR5Zyo5bqK5LiK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55qE5b+D5LiK5Lq65YS/44CCPC9wPjxwPjxlbT40Ni48L2VtPuS5luS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Pr+S7peWcqOaipuS4reeci+WIsOaIkeS6hu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ovlipvmmK/mgbbprZTvvIzorqnkvaDlpLHnnKDohLjoibLpu4TvvIzop6P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oHmt6Hlv5jvvIznvJPop6Pljovlipvlv4PoiJLnlYXvvIzpgYfkuovkvZXlv4XlpK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JzmmZroi6bmgJ3lvpLmgrLkvKTvvIzlv5jljbTng6bmgbzlkozlv6fkvKT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ov5vmoqbkuaHvvIzmhL/kvaDmmZrlronnsr7npZ7niL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oiR6YO95pyJ5LiA5Liq5qKm5oOz77yM6K6p5L2g5pS2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D6YeM5Lya5byA5b+D5b+r5LmQ77yM5LiA5aSp55qE54Om5oG85Y+v5Lul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4af5b6X5YOP54yq77yM55Sc6Jyc5aaC5Lmz77yM5LiA5pep6YaS5p2l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6O5Li955qE5pel5Ye644CC5pma5a6J77yM6K6p5qKm5byA5aeL6L+b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mgeiusOS9j++8jOayoeacieS7u+S9leS6i+OAgeS7u+S9l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/h+S6huWNiuWknDEy54K56L+Y6Ium5oOz5LiN552h55qE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aC5q2k566A5Y2V77yM56Wd5L2g5YGa5Liq5aW95qKm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btueCueeahOacgOWQjuS4gOenku+8jOWGmeS6huS7iuWkq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+8jOaDs+S9oO+8jOW/teS9oO+8jOeIseS9oOOAguS6sueIseeah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mnInov5nkuKrmnLrkvJr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kuI3mmK/lgbbnhLbvvIzmiJHmnaXliLDov5nkuKrkuJbnlYz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pgYfop4HkvaDvvIzniLHkuIrkvaDvvIzlko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yLjwvZW0+5qKm5oOz5peg6K665oCO5LmI5qih57O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2c5LyP5Zyo5oiR5Lus5b+D5bqV77yM5L2/5oiR5Lus55qE5b+D5aKD5rC46L+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B6Z2Z77yM55u05Yiw5qKm5oOz5oiQ5Li65LqL5a6e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malOS4ieeni++8jOaYr+WboOS4uuacieS6uuWcqOaAneW/te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aYr+WboOS4uuacieS6uuWcqOaDs+W/te+8m+Wxlei9rOWPjeS+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uuWcqOWTgeWRs+WtpOeLrO+8m+WtpOaelemavuecoO+8j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sOe7tee+iu+8jOeIseWwseS4pOS4quWtl++8muaZmuWu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nKjkuIDkuIvnnLzvvIzku6PooajmiJHlnKjmg6borrDkvaDvvJvnn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vvIzku6PooajmiJHlnKjmg7Plv7XkvaDvvJvnnKjkuInkuIvnnLzvvIz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kvaDvvJvkuI3lgZznnKjnnLzvvIzlmL/vvIzku6PooajkvaDnlKjnnL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6nngrnkvJHmga/lkKfvvIHmmZrlronvvIE8L3A+PHA+PGVtPjU1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eu5YCZ6ICM5rip6aao5rWq5ryr77yM5b+D5oOF5Zug5oCd5b+16ICM6Iqx5b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Zug56Wd56aP6ICM5riF6aaZ5omR6by777yM5b2T5pS25YiwJmxkcXVvO+ac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iZyZHF1bzvkv6Hmga/ml7bvvIzmhL/kvaDovbvmnb7mhInlv6vmraTml7bmraTliL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vvIE8L3A+PHA+PGVtPjU2LjwvZW0+5rSX5rSX6ISa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a5LiL5rqc6LWw77yb5rOh5rOh5r6h77yM5oqK5Y6L5Yqb5b275bqV5oq55p2A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6Zet55uu5YW756We5YWl5qKm5Lmh77yM6I6r6K6p54Om5oG8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2g55qE576O5qKm44CC5pyL5Y+L77yM5pma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Qp++8jOi0oua6kOa7mua7muS8muWIsOWutu+8m+edoeWQp++8jOS6i+S4mumhuuWI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+edoeWQp++8jOeIseaDheeUnOicnOe+juWmguiKse+8m+edoeWQp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lvei/kOi+vu+8m+edoeWQp++8jOWPquacieWBmuaipuS4gOWIh+mDv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geaZmuWuie+8jOS6sueIseeahO+8gTwvcD48cD48ZW0+NTguPC9lbT7mr4/lvZP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Y3kuLTvvIzkvr/mmK/miJHmg7PkvaDnmoTlvIDlp4vvvIzmmJ/mmJ/kuI3nnKj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LrlroPpl6rogIDvvIzku4rlpKnmmK/ljJfljYrnkIPpu5HlpJzmnIDplb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mmK/miJHkuIDlubTkuK3mg7PkvaDmnIDlpJrnmoTkuIDmm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u254K555qE5pyA5ZCO5LiA56eS77yM6Lev54Gv55qE5pyA5ZCO5LiA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uH5pWi5pyA5ZCO5LiA54K554K577yM5YaZ57uZ5LqG5LuK5aSp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z5L2g77yM5b+15L2g77yM54ix552A5L2g77yM55u05Yiw5oiR5b+D6Lez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77yM5Lqy54ix55qE77yM5pma5a6J44CCPC9wPjxwPjxlbT42MC48L2VtPu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jOadnOm5g+e6t+mjnu+8jOabvue7j+iQjeawtOebuOmAou+8jOasou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WUr+acieWPi+iwiuWtmOeVme+8m+WknOW5lemZjeS4tO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aCoO+8jOaXtuWFieW3sumAne+8jOWUr+S6sueIseeahOeLrOeVme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aTml7blj6/ku6XmlL7kuIvmiJjmlpfnmoTlrp3liZ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6/ku6XljbjkuIvmi7zmkI/nmoToo4XnlLLvvIzmraTliIblj6/ku6Xmnb7mh4jntKf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mraTnp5Llj6/ku6XmlL7mnb7nlrLmg6vnmoTouqvouq/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raTliIbmraTnp5LmiJHnnIvliLDkuKTkuKrlrZfvvJrmmZr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Km5Lit5aSc5aSc5pyJ5L2g44CC5oiR5oOz44CC5oiR5Lmf5LiA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5qE5qKm6YeM44CC5oS/5oiR5Lus5Zyo5ZCM5LiA5pif56m65LiL57yW57u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ma5a6J77yM56Wd5LuK5pma5aW95qKm77yBPC9wPjxwPjxlbT42My48L2VtPu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knO+8jOW+rumjjua4kOaalu+8jOedoeaEj+e8see7u++8jOenu+i6q+S4tOeq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fs+aeneaciOiJsuS4i+e/qeiInuaRh+abs++8jOmBpeWQrOaxoOWhmOe7tee7teib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QuuS4gOS7veaBrOa3oe+8jOaCjeeEtuWFpeaip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J3lv7XmmK/kuIDku73muKnppqjnmoTlv4Pmg4XvvJvluIzmnJv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rYnlvoXvvJvnn6Xlt7HmmK/kuIDnlJ/kv67mnaXnmoTnpo/ku73vv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Jbpmr7op6PnmoTnvJjku73vvJvlpJzmmZrnmoTlroHpnZnluKbmnaX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kuIDlj6XmmZrlronluKbkvaDov5vlhaXnvo7kuL3moqblooP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uh5b+D5oOz5L2g77yM5Y205Y+q5a2X5LiN5o+Q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5+l6YGT77yM5LiN55+l6YGT5Lmf5bCx566X5LqG77yM5Y+j6YeM55qE54ix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2D5YiG5LmL5LiA44CC5pma5a6J77yM5oiR5pyA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s+e0r+S4gOaVtOWkqe+8jOS4jei/h+S4uuS4iemkkOOAgui9u+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Omavu+8jOiLpui+o+mFuOS4jueUnOOAgue0oOmjn+W/g+aEiOWuie+8jOWugemdm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OAguiHqueUsemcgOmHkemSse+8jOaaluW/g+S6suWvhuiwiOOAguinhOWIk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eIseeahOS9oOaZmuWuie+8gTwvcD48cD48ZW0+NjcuPC9lbT7lv5nnooz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luqbov4fpl7LpgILnmoTlgo3mmZrvvIzmrKPotY/nnYDmrKLlo7DnrJ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vJrvvIzlkIPnnYDnvo7lkbPlj6/lj6PnmoTmmZrppJDvvIznrJHlrrnmiJD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ZrlpobvvIzlj4rml6nkvJHmga/kuI3opoHmmZrngrnvvIzmiJHkuZ/lj4rml7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b3moqbvvIzmmZrlronvvIE8L3A+PHA+PGVtPjY4LjwvZW0+5bel5L2c5piv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77yM6Lqr5L2T5Y+v5piv57Sv5b6X5Z6u55qE77yM5YGl5bq35piv55Sf5ZG9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aW95aW954Wn6aG+6Ieq5bex77yB5pma5a6J77yBPC9wPjxwPjxlbT42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+8jOS9oOeci+mCo+aciOeJmeW3suS4iuagkeaiou+8jOS9oOWQrOmCo+idieiZq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hOWjsO+8jOWkqeS4jeaXqeS6hu+8jOaXqeeCueath+aBr++8jOaOluWlveiiq+Wtk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sei4ou+8jOWBmuS4quWlveaipu+8jOaEv+S9oOaYjuWkqeS4gOedgeecvOWwseacie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OeahOW/g+aDhe+8jOaZmuWuiWJhYnnjgII8L3A+PHA+PGVtPjcwLjwvZW0+5b+r5Lm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y5ZCR5oKo6LWg6YCB5aW95qKm5aSn56S85YyF77yM6LW25b+r6Zet55y85Y67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YeM6Z2i5pyJ5peg5pWw5Liq5aW95qKm5Lu75L2g5oyR6YCJ77yM5YyF5L2g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W96L+Q6L+e6L+e44CC5aW95Lq65pyJ5aW95qKm77yM5aW95qKm55Sc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MS48L2VtPuS4gOWkqei+m+iLpue7iOWIsOWkn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eEtueahuWcqOebru+8jOaUtuiXj+W/q+S5kOS4jua7oei2s++8jOWIoOmZp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Ege+8jOaUvuepuuW/g+eBte+8jOS4gOinieedoeWIsOWkp+WkqeS6ru+8geeln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h+S6i+WmguaEj++8gTwvcD48cD48ZW0+NzIuPC9lbT7liKv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/jgILlupTor6XlrabnnYDmg7PlvIDjgIHnnIvmt6HvvIzlrabnnYD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mt7Hol4/jgILpgILml7bmlL7mnb7oh6rlt7HvvIzlr7vmib7lrqPms4T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op6Pop6PljovjgILmmZrlronvvIE8L3A+PHA+PGVtPjcz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piO5aSp552B5byA55y8552b5L2g5bCx5Lya55yL5Yiw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ieS6uuivtO+8jOWmguaenOS9oOW+iOaDs+imge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UvuWug+i1sOOAguWmguaenOWug+WbnuadpeaJvuS9oO+8jOmCo+S5i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9oOeahOOAguimgeaYr+Wug+ayoeacieWbnuadpe+8jOmCo+S5iOS4jeeUqO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boOS4uuWug+agueacrOWwseS4jeaYr+S9oOeah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jZXlh6Dlj6rokKTngavomavnmoTlhYnvvIzpk7rkuIDlvKD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h4flh6DorrjmmZrpnJ7nmoTnvo7vvIznvJbnu4fkvaDmuKnmmpbnmoTmoqbvvI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l6rkuq7nmoTmmJ/ovonvvIznlZnkuIDlj6XmmZrlronpmarkvaDlhaXnna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ZrlronjgII8L3A+PHA+PGVtPjc2LjwvZW0+5LuK5aSp5LiL6Zu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mN6JC95p2l5Li077yM6Zeu5YCZ5LiN5Y+q5piv5Zyo5aSc6YeM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JeP5Zyo5b+D5bqV77yM6Zuo5YGc6ICM5oOz5b+15LiN5q2i77yM5aSc5rex5Y20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52h5ZCn77yM5pma5a6J77yBPC9wPjxwPjxlbT43Ny48L2VtPuiuqe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mbtui3neemu++8jOiuqeaAneaDs+aaguaXtuWtmOaUvuWcqOiusOW/humHj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i6uueahOWnv+WKv++8jOmXreS4iuaCqOeahOecvOedm++8jOWBmuS4gOasoe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9u+i9u+WcsOivtOS4gOWjsO+8mueUnOicnOWFpeaip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mk4Xplb/pmpDol4/oh6rlt7HvvIzmm7Tmk4Xplb/pmpDol4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ZrlronvvIzmiorkvaDmlL7lnKjlv4Plup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iK5p+z5qKi6bif5YS/6Z2Z5oKE77yM5b2x6ZqP6Lqr5Yqo5b+D5riF56We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ij5qyi6Ze55aSc6Zyy55qO55qO77yM54KK54Of6KKF6KKF6aOO5pmv5pyA5aaZ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5pmv56Wd56aP6KaB5Yiw77yM5oS/5L2g5byA5b+D5peg54Om5peg5oG8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bm456aP57yg57uV77yM5pma5a6J5LiA5aOw5oS/5L2g56yR56yR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btueCueeahOacgOWQjuS4gOenku+8jOi3r+eBr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bj++8jOaIkeeahOWLh+aVouacgOWQjuS4gOeCueeCue+8jOWGmee7me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Ppe+8jOaDs+S9oO+8jOW/teS9oO+8jOeIseedgOS9oOebtOWIsOaIk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gOWQjuS4gOasoe+8jOS6sueIseeahO+8jOaZmuWui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vbvmnb7ljJbkuLrlrprnpZ7msaTvvIzoiJLnvJPljovlipvvvJvnlKjmuIXniL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npZ7liYLvvIzlh4/ovbvlv6fpg4HvvJvnlKjlroHpnZnljJbkuLrpnZnnpZ7k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ng6bmhI/vvJvnlKjpl67lgJnljJbkuLrlronnnKDmsLTvvIzljYfotbfnnaHmhI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Jzph4zlpLHnnKDnmoTkvaDvvIzmhL/kvaDppa7kuIvvvIzorqnphaPnnaHnlJ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npZ3nvo7moqbmgqDmgqDpmarkvaDvvIE8L3A+PHA+PGVtPjg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5oOz5q+P5aSp6Zmq552A5L2g5LiA6LW36LW35bqK77yM5Li65L2g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6aS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dmIyY2Z3eXV0Lmh0bWwiPmh0dHBzOi8vZHVhbmp1emlrdS5jb20vZHVhbmp1emkvcnZi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99B74762F65D18A1C38388B5CC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