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0141C79380D48613F443C87EA8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0141C79380D48613F443C87EA8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CP5a2p5a2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ei0peS4juaIkOWKn+ayoeacieeVjOmZ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gOadoei3r+i1sOS4i+WOu++8jOWksei0peS5n+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eci+WIsOWkqeaYju+8jOWwseimgeWLh+mXr+Wkn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re+8jOaIkeS7rOacieedgOW/q+S5kOS4juaCsuS8p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WwseiDveiOt+W+l+aIkOWKn+OAgjwvcD48cD48ZW0+NC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4gOS4qui1t+eCue+8jOavj+S4gOWkqemDveacieS4gOeCuei/m+at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S4gOeCueaUtuiOt++8gTwvcD48cD48ZW0+NS48L2VtPuiBquaYj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qeeUn+iBquaYju+8jOabtOWkmueahOaYr+mAmui/h+S4gOeUn+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Ds+WBmueahOS6i++8jOeUseS9oOWOu+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ihjOWBpe+8jOWQm+WtkOS7p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muS5iOW4jOacm+S9oOeUqOW/g+aKk+S9j+avj+S4gOS4qu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UvuW8g+aIkOWKn+eahOW4jOacm+OAgjwvcD48cD48ZW0+OS48L2VtPu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+8jOaXtumXtOS5n+S8muaUvuW8g+S7l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nnIvop4HkvaDnmoTliqrlipvvvIzmiJHku6znnIvop4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6YeN6KaB55qE5LiN5piv5omA56uZ55qE5L2N572u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pa55ZCR44CCPC9wPjxwPjxlbT4xMi48L2VtPui3r+aYr+iHquW3semAi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i0n+i0o+OAgjwvcD48cD48ZW0+MTMuPC9lbT7lubjov5DmmK/kuI3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rlipvmiY3mmK/noazpgZPnkIbjgII8L3A+PHA+PGVtPjE0LjwvZW0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P5Y6G77yM5aSx6LSl5pyJ5pe25q+U5oiQ5Yqf5pu05pyJ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MTYuPC9lbT7opoHkuYjliqrlipvlrabkuaD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aboo4Xoh6rlt7HvvIzopoHkuYjmjonliLDnpL7kvJrmnIDkvY7lsYLnmoTmt7HmuI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uH5LqO5byA5aeL77yM5omN6IO95om+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WkqeeUn+aIkeadkOW/heacieeUqO+8jOWNg+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i/mOWkjeadpeOAgjwvcD48cD48ZW0+MTkuPC9lbT7lranlrZDvvIzkvaD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b3lpb3or7vkuabvvIzov5nmoLfkvaDnmoTmnKrmnaXmiY3og73oh6rlt7H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wLjwvZW0+55Oc5piv6ZW/5aSn5Zyo6JCl5YW76IKl5pa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77yM5aSp5omN5piv6ZW/5Zyo5oG25oCn5Zyf5aOk5Lit55qE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puWxseaciei3r+WLpOS4uuW+hO+8jOWtpua1t+aXoOa2r+iLp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nqbfkuJTnm4rlnZrvvIzkuI3lnaDpnZL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Y+q6KaB5LiN5aSx5Y675pa55ZCR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bex44CCPC9wPjxwPjxlbT4yNC48L2VtPuWPpOS5i+eri+Wkp+W/l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aciei2heS4luS5i+aJje+8jOS6puW/heacieWdmumfp+S4jeaLlOS5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vaDmg7PopoHmlL7lvIPnmoTml7blgJnvvIzmg7Pmg7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vaDlvZPliJ3lnZrmjIHotbDliLDkuobov5n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a5Yiw5bC95Yqb5bCx5aW977yM55u45L+h5L2g6IO95YGa5aW9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WboOS4uuawuOS4jeaUvuW8g++8jOWPr+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MjguPC9lbT7lv5fkuI3nq4vvvIzlpKnkuIvml6Dlj6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jgII8L3A+PHA+PGVtPjI5LjwvZW0+5Yuk5aWL5piv5aSp5omN55qE5pGH56+u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iv5pm65oWn55qE5rqQ5rOJ44CCPC9wPjxwPjxlbT4zMC48L2VtPuS6uueUn+Wcq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ouS9leiOt+OAgjwvcD48cD48ZW0+MzEuPC9lbT7lrabpl67lpJrmt7HkuZ/liK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v4flpLHlpJrlsI/kuZ/liKvlv73nlaXjgII8L3A+PHA+PGVtPjMy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L2g5LiA55u05rKh5pyJ5pS+5byD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Ou+mdouWvueWbsOmavu+8jOeUqOazquiKseWOu+i/juaOpeiDnOWIqe+8jOS7j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dmuW8uueahOeUt+WtkOaxieOAgjwvcD48cD48ZW0+MzQuPC9lbT7liKv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rprog73ooYzvvIE8L3A+PHA+PGVtPjM1LjwvZW0+5Y+q6KaB6Lev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6Lev6L+c44CCPC9wPjxwPjxlbT4zNi48L2VtPuWPquimgeiCr+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Yr+S4jeS8mui+nOi0n+S9oOeahOOAgjwvcD48cD48ZW0+MzcuPC9lbT7mhL/kva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kK/nqIvvvIzku6XkvJ/lpKfnu5PmnZ/jgII8L3A+PHA+PGVtPjM4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YaN6Ium5YaN57Sv5Lmf6KaB5Z2a5oy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gOS5pu+8jOWinuS4gOaZuuOAguS4jeWQg+mlreWImemlpe+8jOS4jeivu+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NDAuPC9lbT7orqTnnJ/mmK/miJDlip/nmoTnp5jor4DvvIz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LHotKXnmoTkvLTkvqPjgII8L3A+PHA+PGVtPjQxLjwvZW0+5a2p5a2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rC46L+c6YO95piv5pyA5qOS55qE77yM5Yqg5rK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efpeivhu+8jOS9oOWJjei/m+eahOmBk+i3r+aJjeS8mueVhemAmuaXoO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mmK/lm6DkuLrmnIn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kuobmiY3kvJrmnInluIzmnJvjgII8L3A+PHA+PGVtPjQ0LjwvZW0+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O755qE5Ya254K877yM55+/55+z5bm25LiN5q+U6KKr5Y+R5o6Y5YmN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S4iuaXoOmavuS6i++8jOWPquimgeiCr+eZu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kuIDlpKnpg73mmK/kuIDkuKr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ku47lpLTlho3mnaXvvIE8L3A+PHA+PGVtPjQ3LjwvZW0+6Le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Ww77yM5omN6IO96LaK6LWw6LaK5a6944CCPC9wPjxwPjxlbT40OC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mAlO+8jOWwseimgeaWqemZpOiNhuajmOOAgjwvcD48cD48ZW0+NDkuPC9lbT7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pb3vvIzliKvorqnlroPku6zkuLrlrabkuaDorqnot6/vvIzopoHorqn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rabkuaDmnI3liqHjgII8L3A+PHA+PGVtPjUwLjwvZW0+5rC45LiN6KiA6LSl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5qE5pyA5L2z5ZOB5qC844CCPC9wPjxwPjxlbT41MS48L2VtPuS9o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WRou+8jOe7p+e7reWKoOayueWTpu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KXlpKnmsqHmnInlj4rml7bmkq3np43vvIzpgqPkuYjnp4vlpKnkvaDlsI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jgII8L3A+PHA+PGVtPjUzLjwvZW0+5Yeh5LqL6YO95pyJ56ys5LiA5qyh77yM5aS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bCx5Lya5LqG44CCPC9wPjxwPjxlbT41NC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NTUuPC9lbT7lranlrZDvvIzkvaDopoHorrDkvY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mmK/kuLrkuoblnKjmmI7lpKnlvpfliLDlm57miq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Y+q5pyJ6LWw5aW96Ieq5bex5b+F5L+u6LWw55qE6Lev77yM5bCG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Ieq5bex5oOz6KaB6LWw55qE6Lev44CCPC9wPjxwPjxlbT41Ny48L2VtP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+8jOWQpuWImeWwhuS4gOS6i+aXoOaIkOOAgjwvcD48cD48ZW0+NTg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vojkuI3plJnvvIzmjKvmipjlsLHlg4/ot6/kuIrnmoTlsI/nn7PlrZ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t6jov4fljrvvvIzku5blsLHkuI3mmK/ku4DkuYjlpKfkuovlhL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d5oyB5L2g55qE5aW95aWH5b+D77yM6L+Z5bCG5piv5L2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BPC9wPjxwPjxlbT42MC48L2VtPuS9oOaDs+aLpeacieS7gOS5i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axguS7gOS5iOOAgjwvcD48cD48ZW0+NjEuPC9lbT7kvaD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lhrPlrprjgII8L3A+PHA+PGVtPjYyLjwvZW0+5rW35Yiw5peg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K477yM5bGx55m757ud6aG25oiR5Li65bOw44CCPC9wPjxwPjxlbT42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gOW/q+S5kOeahOaYr+aLvOaQj++8jOiAjOmdnuaIkOWKn++8jO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iLpueahOaYr+aHkuaVo++8jOiAjOmdnuWksei0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g73opoHmnInorqHliJLvvIzlrabkuaDkuZ/kuIDmoL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omT6LSl6Ieq5bex5piv5pyA5Y+v5oKy55qE5aSx6LSl77yM6Ieq5be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5piv5pyA5Y+v6LS155qE6IOc5Yip44CCPC9wPjxwPjxlbT42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+l+WIsOWkmuWwkeS4nOilv++8jOiAjOaYr+aKiui6q+S4iuWkmuS9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lOaOieWkmuWwkeOAgjwvcD48cD48ZW0+NjcuPC9lbT7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r7jph5Hpmr7kubDlr7jlhYnpmLTjgII8L3A+PHA+PGVtPjY4LjwvZW0+5aSp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+F5pyJ55So77yM5Y2D6YeR5pWj5Y676L+Y5aSN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aXoOW4iOiHqumAmu+8jOWNtOS4jeWPr+aXoOS5puiHqu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qrlipvnmoTkvaDvvIzoi6bor7vmlbDlubTku47mnaX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7jkv6Hoh6rlt7Hov47mjqXlpb3miJDnu6nvvIE8L3A+PHA+PGVtPjcx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YmN5b+F5pyJ6Lev77yM6Ii55Yiw5qGl5aS06Ieq54S255u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aIkOWKn++8jOemu+S4jeW8gOiHqueri+iHquW8uu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kvJjnp4DnmoTmiJDnu6nmiY3og73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mtLvnnYDlsLHmmK/kuLrkuobmlLnlj5jkuJbnl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Ium77yM6Ium5LiA6Zi15a2Q77yM55Sc5LiA6L6I5a2Q77yb546w5Zy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iA6Zi15a2Q77yM6Ium5LiA6L6I5a2Q44CCPC9wPjxwPjxlbT43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7j+i/h+WbsOmavu+8jOeEtuWQjui4j+i/m+mhuuWig++8jOaJjeinieW+l+WPl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OAgjwvcD48cD48ZW0+NzYuPC9lbT7liY3nqIvkvLzplKblnIbnvo7moqbvvIz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6/ml4vmspDmmKXpo47jgII8L3A+PHA+PGVtPjc3LjwvZW0+5a2m5Zyo6Ium5Lit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yo5Yuk5Lit57uD44CCPC9wPjxwPjxlbT43OC48L2VtPuWBmuS7u+S9leS6i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7meiHquW3seWumuS4gOS4quebruagh++8jOaXtuWIu+aPkOmGku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zkuPC9lbT7li6TlpYvogIXlup/lr53lv5jpo5/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rrmgLvmsqHmnInml7bpl7TjgII8L3A+PHA+PGVtPjgwLjwvZW0+56C05rWq5LmL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yA5paw6Iqx44CCPC9wPjxwPjxlbT44MS48L2VtPuePjeaDnOavj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KquWKm+i/h+WFheWunueahOeUn+a0u+OAgjwvcD48cD48ZW0+OD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qrlipvmi7zmkI/ov5vlj5bvvIzlsIbmnaXkvaDor6Xmi7/ku4DkuYj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gzLjwvZW0+55So6Ieq5bex5LiN5oeI55qE5Yqq5Yqb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Lmf5LiN5q+U5Yir5Lq65beu44CCPC9wPjxwPjxlbT44NC48L2VtPuWdm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uWFtuW/g++8jOWKs+WFtuWKm++8jOS6i+aXoOWkp+Wwj++8jOW/heacieaJg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nu4/po47pm6jvvIzplb/kuI3miJDlpKfmoJH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7ngrzvvIzpmr7ku6XmiJDpkqLjgII8L3A+PHA+PGVtPjg2LjwvZW0+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G5p2l5LiA5a6a6IO95rS75Ye65L2g5oOz6KaB55qE5qC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UqOiHquW3seeahOS4jeaHiOWKquWKm++8jOivgeaYjuS9oO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avlOWIq+S6uuW3ruOAgjwvcD48cD48ZW0+ODguPC9lbT7lkJHnq57kuon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jovlipvmjJHmiJjvvIzmm7TopoHlkJHoh6rlt7HmjJHmiJjvvIzml7bpl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g5LjwvZW0+5bCP6bif5Y+q5pyJ5bGV57+F5omN6IO9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aSa5Yqo6ISR55qE5ZCM5pe26L+Y6KaB5aSa5Yqo5o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pOecn+aLvOaQj+i/h+eahOaIkeS7rO+8jOmDveiDvei/h+S4iueQh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TEuPC9lbT7kvaDmmK/kuIDkuKrnlLflrZDmsYn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q7nrJHljrvpnaLlr7nlm7Dpmr7vvIznlKjmsZfmsLTljrvov47mjqX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5b+F6aG75Zyo5pyA6K+l5oiQ6ZW/55qE5pe25YW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yo5pyA5LiN5Z2a5by655qE5pe25YWJ5Yqq5Yqb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qOaXpeaSkuS4i+WLpOWli+enje+8jOS7iuacneS4gOaQj+W/h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rLLor7vlpKnkuIvkuYvlpYfkuabvvIzpobvmmI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pgZPjgII8L3A+PHA+PGVtPjk1LjwvZW0+5rW357qz55m+5bed77yM5pyJ5a65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B56uL5Y2D5Lue77yM5peg5qyy5YiZ5Yia44CCPC9wPjxwPjxlbT45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jwvcD48cD48ZW0+OTcuPC9lbT7mioroh6rlt7HlvZPlgrvnk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sLHpl67vvIzkvaDkvJrlrabnmoTmm7TlpJrjgII8L3A+PHA+PGVtPjk4LjwvZW0+5bCP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+b77yM5aSn55aR5pyJ5aSn6L+b44CCPC9wPjxwPjxlbT45O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t+a0i++8jOWPquacieaEj+W/l+WdmuW8uueahOS6uu+8jOaJjeiDv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AwLjwvZW0+5aSp5LiL5aSn5LqL77yM5b+F5YGa5LqO57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MTZ6NHZ0MWs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zE2ejR2dDFr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0141C79380D48613F443C87EA8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