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284445999224F2241AA271837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284445999224F2241AA271837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aW95ZC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skeWPquaYr+WboOS4uui6u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Ikuacje+8jOS6kembvuWcqOaIkeS4iumdouWSjOS4i+mdoua1geWKqO+8jO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OAgjwvcD48cD48ZW0+Mi48L2VtPuWlueeahOaEj+ivhua4kOa4kOaooeez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BtemtguaXoOi+ueWcsOW8peaVo+W8gOWOu++8jOi/meaXtuS4gOWPqueyl+ez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Kk+S9j+S6huWlueeahOaJi+iFleOAguivuuivuueMm+WcsOWdkOS6hui1t+ad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WcsOWSs+WXveedgOOAgjwvcD48cD48ZW0+My48L2VtPuWklemYs+eahOWFieWcqO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eahOecvOedm+mHjOe8k+e8k+WcsOikquWOu++8jOW3qOWkp+eahOaXpei9ruWNs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WcqOa1t+W5s+mdouS5i+S4i++8jOacgOWQjueahOWFieaKiuWkqeepuuS4reeah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Bq+eEsOeahOminOiJsu+8jOWcqOi2iuadpei2iua1k+mDgeeahOWknOiJsu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ieiho+eahOecvOedm+WJjeaJgOacquacieeahOaYjuS6r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WtpOeLrOeahOS6uuWViu+8jOW4jOacm+WIq+S6uuiDveW5uOemj+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5uOemj+eahOS6uu+8jOS7luS5n+eVpeW+ruinieW+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cqOWtpOeLrOS4lueVjOmHjOeahOS6uua4tOacm+WcsOeci+ed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eci+edgOS6uua1gea2jOWKqOWwseinieW+l+iHquW3seS5n+iiq+a4qeaa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poeearuiJh+a4kOa4kOemu+W8gOS6hua1t+WyuO+8jO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n+WRmOS7rOS4gOS4quaOpeS4gOS4quWcsOi3s+S4iuiIue+8jOaKk+i1t+iIueah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IkuWKqO+8jOacgOWQjuWPquWJqeS4i+iQqOaymeWSjOalmuWtkOiIqui/mOerm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OAgjwvcD48cD48ZW0+Ny48L2VtPumavumBk+ivtOi3r+aYjumdnuecn+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UmeS5se+8jOaKiuiHquW3seeahOmDqOWIhue7j+WOhuWSjOm5v+iKkueahOmDq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LvOS6hui1t+adpe+8jOaLvOWHuuS6huS4gOS4quWQjeWPq+almuWtkOiI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WptOWEv+WTreazo+iIrOeahOWjsOmfs+WDj+aYr+eYn+eW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oOaSreW8gOadpe+8jOWug+S7rOWFtOWli+i1t+adpeS6hu+8jOWwseWDj+aYr+at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etieadpeS6huaWsOeahOWPl+mavuiAheOAgjwvcD48cD48ZW0+OS48L2VtPui3r+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oOeLoOWcsOaJk+S6huS4quWThuWXpu+8jOmCo+ecn+eahOaYr+S4gOWcuuaipu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j+mtlOmsvOS5n+efpemBk+mCo+S4quaipu+8n+WIsOW6leS7gOS5i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aYr+WBh+eahO+8n+S7lueahOS4lueVjOS5seW+l+S4gOW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lq/kuobkuYjvvJ/miJHku6znprvlvIDov5nkuKrprLz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kvaDor7TpgqPkuJzopb/kuI3mmK/miJHku6zku7vkvZXkurrog73lr7nku5j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6r55Gw6YeR5LiN5piv57qv6YeR77yM5b6I56Gs55q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Yiw54mZ44CC5oKo55u45L+h5oiR77yM5oiR5LiA5Lya5YS/5bCx5oqK6L2m6YCB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C9wPjxwPjxlbT4xMi48L2VtPuS9oOWwsei/meS5iOS4gOeCueaWpOS4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Wkseacm+S6hu+8jOS9oOeahOi/meS6m+aLm+aVsO+8jOWFqOiiq+aIkeeci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qaHnmq7oiYflt7Lnu4/nprvlvIDmspnmu6n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kyMOexs+S6hu+8jOWcqOi/memHjOa1quWktOi/mOaYr+W+iOmrmO+8jOS9h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yuOi+uemCo+agt+WHtueMm+S6huOAgjwvcD48cD48ZW0+MTQuPC9lbT7nlLflra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nIDnlKjlv4PnmoTml7blgJnvvIzpg73mmK/ku5bku6zlj6rnn6XkuJbkuIrmnInm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oJHov5jmnKrop4Hov4fmo67mnpfnmoTml7blgJn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eB6L+H5L2g6L+Z56eN5oqK6Ieq5bex55qE5ZG955yL5b6X5b6I6L27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O96KeJ5b6X6Ieq5bex54OC5ZG95LiA5p2h77yM5oiR5Li65LuA5LmI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pWR5L2g44CCPC9wPjxwPjxlbT4xNi48L2VtPuWmguaenOWWnOasouiwge+8jO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Ou+aJvuWlue+8jOWIq+etieWlueadpeaJvuS9oO+8jOWlueWPr+iDveS5n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oZWxsaXA7JmhlbGxpcDvliKvorqnlpbnnrYnlvpflr7nkvaDlpLHmnJvkuo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lpzmrKLnmoTkurropoHlq4HkurrkuobvvIzlsLHot5/lpbnooajnmb3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LrmraTopoHmiorlpbnlqZrovabnmoTovabog47miZPniIbkuZ/msqH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r7Tlh7rmnaXnmoTmnIDlkI7mnLrkvJrjgILmiorov5nkuKrnp5jlr4bluK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ZDmsqHku7flgLzvvIzov57pmarokazlk4Hpg73nrpfkuI3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77yM5L2G56Gu5a6e5pyJ5rWT6YOB55qE6KGA6IWl5ZGz5LuO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2i572p55qE6L6557yY5b6A6YeM6ZK777yM5oiR6Lqr5LiK5rKh5pyJ5Lyk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Y+q6IO95piv6YKj5p2h6b6Z44CCPC9wPjxwPjxlbT4xOC48L2VtPuS4p+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suWTjeWVpu+8jOS9humCo+aYr+WPpuWkluS4gOS4quS4lueVjOS5i+mXqOa0n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1nuOAgumCo+WwhuaYr+e+juWlveeahOS4gOaXpe+8jOWkp+a1t+S8muegtOW8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aMh+eUsue7hOaIkOeahOWkp+iIueS7jua1t+W6leWNh+i1t++8jOatu+eln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6oeeBteS7rOermeWcqOiIueS4iu+8jOmdouWvueeUn+S6uueahOS4lueVjOWuo+a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AqOaBqOOAgjwvcD48cD48ZW0+MTkuPC9lbT7lpKfkurrkuI3or6X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pgI/kuoblranlrZDvvIzlranlrZDkuZ/liKvovbvmmJPop4nlvpfoh6rlt7H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kurrjgII8L3A+PHA+PGVtPjIwLjwvZW0+5rW35bqV5Zyw6ZyH77yf5ZS/5Y+r6aG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ZS/5Y+r6aG75byl5bqn77yB5L2g5Lus5qOA5rWL5Yiw5rW35bqV5Zyw6ZyH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aIkeWPr+aYr+aVrOS4mueahOmtlOmsvOWViu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5sOWIsOS9oDMvNOeahOWRveS6hu+8jOacgOWQjueahDEvNOaIkeaAjuS5iO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WRou+8nzwvcD48cD48ZW0+MjIuPC9lbT7pqpHpqaznmoTkurrlubb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ov4jvvIzkvYbku5bnmoTlqIHkuKXnvJPnvJPmjqjkuobov4fmnaXvvIzpgqP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uqflsbHmjqjliLDkvaDpnaLliY3jgII8L3A+PHA+PGVtPjIzLjwvZW0+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52A6L+355qE5Lic6KW/77yM5b2T5L2g6K+V552A5oul5pyJ5p2D5LiO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I6Zq+5Zue5aS05LqG77yM5ZOl5ZOlJmhlbGxpcDsmaGVsbGlwO+S9o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ll+S6huOAgjwvcD48cD48ZW0+MjQuPC9lbT7lr7nmlrnnmoTmiYvlv73nhLbmnb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vnmoTop6bmhJ/kuZ/lnKjkuIDnnqzpl7Tlj5jljJbvvIzku47pkqLpk4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sbvnmoTnmq7ogqTjgII8L3A+PHA+PGVtPjI1LjwvZW0+5LiW55WM5LiK5pyJ56eN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5yL6L+H5LiA6YGN5bCx5LiN5oOz5YaN55yL5LiA6YGN77yM5Zug5Li6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pWF5LqL5Lu/5L2b5rOo5a6a77yM5LiN5piv5Zug5Li65YG254S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SZ6L+H77yM6ICM5piv5LiA5Liq6Kej5LiN5byA55qE57uT44CC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65oKy5Ymn77yM6YKj5LmI5a6D55qE5oKy5Ymn5Zyo5pWF5LqL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rOo5a6a44CCPC9wPjxwPjxlbT4yNi48L2VtPuaVtOS4quWkqeepuuaY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es+WtlOmHjO+8jOi/meS5iOeci+WOu++8jOWlveWDj+aJgOacieeahOmbqO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qeW/g+eahOS4gOeCuea0kuiQve+8jOmDveS8muiQveWFpeS7lueahOecv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aXlkKflpaXkuIHvvIHlsITmnYDov5nkuKrlpbPlranpkrE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JHkuZ/lsITnqb/lpb3kuobvvIHku5bomb3nhLbml6Dms5XmlLnlj5jlk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og73lmLLnrJHlroPvvIE8L3A+PHA+PGVtPjI4LjwvZW0+5oiR5b+F6aG7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IO95YGa5Yiw5LiA5YiH55qE5Lq677yM6KaB57uZ6b6Z6YCB6JG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v5LiA5Liq5pyJ5p6B6ZmQ55qE5Lq644CCPC9wPjxwPjxlbT4yO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jhemGie+8geaYr+aImOacr++8geaImOacr+aHguS4jeaHgu+8n+aIkeS7rOWut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+W+he+8jOWuouS6uuimgeWWneWIsOS9je+8jOaIkeS5n+W+l+WWneWIsOS9j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VmeeCuemHj++8jOaIkeWFiOWAkuS6huiwgeaKiuS7luS7rOWWneWIsOS9j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5nkuKrkuJbnlYzkuIrmnKzkuI3lrZjlnKjmraPkuYnvvIz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nmoTmnIvlj4vvvIzkuZ/lj6rmmK/miZHngavnmoTpo57om7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5yf5piv5LiW55WM5LiK5pyA54ix6IuP5bCP5aaN55qE55S35Lq65ZW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YKj5LmI5Zyw54ix5LiA5Liq5Lq677yM5omN6IO95rOo5oSP5aW555qE5q+P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K5aW55ouN5b6X5Y2D5ae/55m+5oCB5Zyw576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WcqOWklumdouetieS7lueahOivne+8jOS7luS5n+S8mui3n+S4h+WC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mjnui3keWQp++8n+WPr+aYr+ayoeacieWViu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nmoTkurrlho3mrKHmlbLpl6jvvIzkuI3mmK/kuIDkuKrlvbHlrZDvvIzogIzmmK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kuKrmm7TlpJrnmoTkurrlvbHogZrpm4blnKjovabpl6jlpJbvvIzku7/kvZvpmp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6Hpm6jmsLTnmoTovabnqpflh53op4bmpZrlrZDoiKrvvIzlsYXpq5jkuLT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yf5Y+r5Lq66Zq+6L+H5ZWK77yM5pWF5LqL5byA5aS0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6L+c56a75LiA5YiH5Lq655qE5bCP5LiW55WM77yM5Y+q5pyJ5LiA5a+55ae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ul5oqx77yM5pWF5LqL57uT5p2f5LuN5Y+q5piv5LuW5Lus5Lik5Liq77yM5ZK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5qE5LiW55WM5LiA6LW35q+B54Gt44CCPC9wPjxwPjxlbT4zNS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7rOS/qeWcqOmHkeW6k+mXqOWJjeebuOmBh++8jOe7mOaiqOiho+eri+mprOi9rO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+mHjOWOu+aUtuaLvuiho+acje+8jOi3n+i/meS4quabvuWcqOa3sea1t+ingei/h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jOeUn+eUt+S6uue/mOWutiZoZWxsaXA7JmhlbGxpcDvlsLHlg4/kuIDlj6r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ooqvmiZPlvIDnmoTlsI/njKvjgII8L3A+PHA+PGVtPjM2LjwvZW0+5q2M5aOw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77yM5rW35r2u5bCx6KaB5oqK5LuW5re55rKh77yM5rW35r2u5Lit5pyJ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OM5b2x77yM5aW555qE55uu5YWJ5Lmf5aaC5r2u5rC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geS8mui/mOayoeacieW8gOWni+WwseWQhOiHquermeeos+S6hueri+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cieeCueWkquaYjuebruW8oOiDhuS6hu+8nzwvcD48cD48ZW0+Mz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LHmg4Xpg73ku6TmiJHmg7PmiZPnoLTlsIHlu7rnpLzmlZnnmoTmnZ/nvJr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IHlu7rnpLzmlZnmnZ/nvJrmiJHjgII8L3A+PHA+PGVtPjM5LjwvZW0+5aW5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H77yM5Y6f5p2l5piv6YKj5qC35LiA56eN5oOF57uq5Zyo5o6o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a2p5a2Q5ruh5LiW55WM5Zyw5om+5qWa5a2Q6Iiq5ZWK77yM6YKj5piv5LiA56eN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B5Ye65p2l55qE5a2k54us77yM5ruh5LiW55WM5oOz6KaB5om+5Liq6Lef5LuW5ZC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c55qE5Lq677yM5om+5Yiw5LqG5bCx6Lef5LuW5YGa5aW9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ci+i/h+S9oOeahOS9k+ajgOaKpeWRiu+8jOS9oOS4jeS8mu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eCjuiAjOatu+eahO+8jOS9oOeahOatu+WboOW/heeEtuaYr+iCuuihsOer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nn6XpgZPku4DkuYjmmK/lkb3ov5DvvIzkvYblnKj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j5HnlJ/liY3vvIzmiJHkvJrnq63lsL3miJHnmoTkuIDliIflipvph4/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Dnu4jnmoTnu5PmnpzjgII8L3A+PHA+PGVtPjQyLjwvZW0+5oCO5LmI5Zue5LqL77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5LiA5Liq5Lq66KKr6ZqU57ud5Zyo5Y+k6ICB55qE6buR5pqX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uH576k6Iie6LmI44CCPC9wPjxwPjxlbT40My48L2VtPum7keS6keWOi+W+l+W+i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douS4jeWuieWcsOi1t+S8j+OAgum7keiJsueahOiIueWIh+W8gOm7keiJsu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meS4i+eZveiJsueahOawtOi/ueOAgjwvcD48cD48ZW0+NDQuPC9lbT7lnKj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7lmazov5nkuKrkuJbnlYzkuYvliY3vvIzkuI7lhbblraTni6zot4vmton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sonnnaHvvIzmiJHku6zku43kvJrphpLmnaX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oOz6L+H77yM5b2T5L2g5pyA5a2k54us5pyA5peg5Yqp55qE5pe25YCZ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H6Zeo5Zyo5L2g55qE6Lqr6L655omT5byA44CC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btOWwj+W/g+mYsuiMg+eahOm+meexu+W5tuayoeacieWHuueOsO+8jOe7j+i/h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fpeeahOi/qumHjOmbheaWr+eJueWPt+WNtOWHuuS6huacuuaisOaVh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Ivov4fmiYDmnInmo7rmnZDvvIzmnIDlkI7ku5bku6znmb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4HnmoTmnIDpq5jlpITjgILmlL7nnLznnLrmnJvlh7rljrvvvIzmtbfmsLTmgZLlr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otbfkvI/vvIzlpKnnqbrmsLjov5zmmK/lkIzmoLfnmoTpopzoibLvvIzlkajlm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jYrmmI7ljYrmmpfvvIzlg4/mmK/ml6nmmajlj4jlg4/mmK/lgo3mmZrvvJvlm5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K3lpK7vvIzkuI3nn6XkvZXml7boooXoooXnmoTpm77msJTlt7Lnu4/mua7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mLXvvIzov57lj4LlpKnnmoTpvpnmn4/moJHkuZ/lj6rmnInmoJHmoqLmmrTpnL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kuYvlpJbvvJvkuIDliIfpg73ku4vkuY7nnJ/lrp7lkozomZrlubvkuYvpl7T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sLHlpb3lg4/mirXovr7kuobkuJbnlYznmoTlsL3lpLTvvIzorqnkur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nlJ/lh7rljozkuJbnmoTlv4PmnaXvvIzmg7PopoHlnZDkuIvmnaXmhaLmhaL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LHmraTljJbkuLrkuIDluqfnn7Plg4/jgII8L3A+PHA+PGVtPjQ4LjwvZW0+54y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6YKj5piv5LiA5YiH55qE5oG277yB5LiA5YiH55qE572q77yB5ZSv5pyJ5b275bq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ay85LyX5oq55o6J77yM5omN5pyJ5ZKM5bmz5ZKM5a6J5a6B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WSjOiwkOiejea0veeahOWFs+ezu+ecn+eahOW+iOWlh+Wmme+8jOWlv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upOivhuS6huW+iOS5heW+iOS5he+8jOS5heWIsOeZveWPkeiLjeiL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KTkuKrkurrlsLHmraTmsonpu5jkuobvvIzpk7bluZXkuIrnk6blip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IPpo57nv5TlnKjpu5HmmpfnmoTlroflrpnph4zvvIznga3ngavlmajllrflh7r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lZnkuIvlkITnp43mnInotqPnmoToirHnurnjgII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m55m95Zyw5Zue562U5oiR55qE6Zeu6aKY77yM6YKj5a2m6Zmi5bCx5Lya5pS+5by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O5L2g6YKj6YeM6LWi55qE6ZKx44CCPC9wPjxwPjxlbT41Mi48L2VtPu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S9oOi/mOaYr+mCo+S5iOW8seWwj++8jOS9oOiHquW3seS4uui2s+Wkn+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Pr+S9oOagueacrOS4jeabvuaUueWPmOi/meS4quS4lueVjO+8jOS9oO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jeWOu+eci+Wug+mCo+aui+mFt+eahOS4gOmdo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JrliJrliLDmnaXvvIzov5nmmK/kuKrnvo7lpb3nmoTlraPoioLvvIzlkIT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YXkuovku43mnaXlvpflj4rkuIDmraXmraXlj5HnlJ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a5a2Q6Iiq6L+e5Y+R5Ye65aOw6Z+z55qE5YuH5rCU6YO95rKh5pyJ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yH5LqG5oyH56qX5aSW77yM56qX5aSW5LiN55+l5LuA5LmI5YWJ5rqQ77yM5oq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rC06ZO26Imy5oqV6L+b6L2m6YeM5p2l77yM54Wn5b6X5qWa5a2Q6Iiq55qE6IS4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1NS48L2VtPui/meS4quS4lueVjOS4iuacgOiIjeS4jeW+l+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r+S4jeaYr+S9oOato+aPqeayueeahOmCo+S4quWls+Wtqe+8jOiA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YuPC9lbT7kvaDlsIbmsonnnaHlnKjkuIDms5PmuZbms4r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JrlubTkuYvlkI7nmoTorr/lrqLvvJvov5jopoHkuIDkupvlubTvvIznrYnmiJH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v5nkuIDlpKnkuIvvvJvmiJHku6zlsIbph43pgKLlnKjmsLTmuIXmspnlubznmb3puJ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srjovrnjgII8L3A+PHA+PGVtPjU3LjwvZW0+5oiR5Y+q5piv6KaB56Gu6K6k5L2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mO6YKj5rOE5bm06L275Lq655qE5ZG977yM5L2g5YGa55qE5LiN5piv5LiA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N6LSf6LSj55qE5Yaz5a6a77yM5L2g5bC95LqG5YWo5Yqb5L2G5LiN5b6X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kOaDp+WSjOaEpOaAkuaKiuS7lueahOiEkea1t+e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mAmuaYju+8jOS7lumdouebrueLsOeLnu+8jOWHtueMm+W+l+WDj+aYr+eL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IzmnJvkvaDlnKjov5nkuIDlpKnph4zog73mlLbli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moTnpZ3npo/vvIzluIzmnJvkvaDlnKjov5nkuIDlpKnph4zmhJ/liL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5piv5b6I5q6L6YW355qE5ZWK77yM5L2g6L+Z5Lm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W5piv5rKh55So55qE77yM5L2G5aaI5aaI5b6I6auY5YW0JmhlbGxpcDs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uuaSkuaYr+S4quWWhOiJr+eahOS6uuWVi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nlJ/lkb3ov5jmnInlm7Dmg5HnmoTor53vvIzmrKLov47kv6HmlZnllYrvvJr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lj6rliankvaDkuIDkuKrkurrlraTpm7bpm7bnmoTml7blgJnvv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j6vlgZrnpZ7nmoTlrrbkvJnvvIzku5bmmK/kuI3kvJrmipvlvIP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Wa5a2Q6Iiq6L+I5Yqo5Y+M6IW/77yM5py65qKw5Zyw6Lef552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6L2m77yM5ZKM55S35Lq65bm26IKp56uZ5Zyo6Zuq5Lqu55qE5YmN5aSn54G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omL5o+h552A6ZW/5YiA77yM5LiA5omL5Ly46L+H5p2l5oy9552A5qWa5a2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hemCo+S4h+WGm+S5i+aImO+8jOaIkeW/heS6s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WNs+S9v+i6q+WQjuacieedgOWNg+WGm+S4h+mprO+8jOacgOe7iOS5n+WF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Gm+Wli+aImOOAgjwvcD48cD48ZW0+NjQuPC9lbT7nqpflpJbov5jmmK/pmLTpm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ph4zlvIDnnYDnga/vvIzot6/mmI7pnZ7orqTlh7rov5nmmK/lj5Tlj5Tlrr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rrlnKjoh6rlt7HnmoTluorkuIrjgII8L3A+PHA+PGVtPjY1LjwvZW0+5LuW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e5bi45Y+v5oCV55qE5qKm77yM6YKj5Liq5qKm6YeM6K+66K+65bCx6KaB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Kh5Lq66IO95pWR5aW577yM6L+e6Lev6bij5rO96YO95YGa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luS4jeaYr+iusOaAp+S4jeWlveiAjOaYr+aHkuW+l+ius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gOaXpuacieS7gOS5iOS4nOilv+iiq+S7lueci+S9nOiHquW3seeahOaLpeaci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e7neS4jeS8muW/mOiusOOAgjwvcD48cD48ZW0+NjcuPC9lbT7liJ3mgYv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gIHml6fnmoTlvZXlg4/luKbvvIzlt7Lnu4/msqHmnInlho3lrp7njrDkuIDmrKHnmoT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vaDlj6/og73kvp3ml6flr7npgqPljbflvZXlvbHluKbph4znmoTkurrlvoj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ho3kuZ/nnIvkuI3lrozlhajniYfjgII8L3A+PHA+PGVtPjY4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oiW6K646K6p5L2g6KeJ5b6X5pyJ54K55oSP5aSW77yM5L2G5b+Y6K6w5LqG5ZO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K+055qE77yM5Lq655Sf5Lit5oC75piv5YWF5ruh5LqG5oSP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luS4jeWWnOasoumUmei/h++8jOi/meaYr+eni+mrmOawlOeI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ivpeebuOmAou+8m+S7lui/mOaciemXsuaah++8jOayueeusea7oea7o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dgOW/q+i9puWOu+aJvuS7luW/g+eIseeahOWls+Wt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qflpLTpsrjlho3kuZ/msqHms5Xlm57nrZTku5bkuobvvIzku5bkuZ/or7Tlroz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kuIDnlJ/nmoTnlLfmtL7oirHpgZPvvIzlkITnp43pq5jmt7HmmabmtqnnmoTkv67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ov4fmmK/ku5bop4nlvpflvZPliJ3llpzmrKLku5bnmoTpgqP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rvvvIzku5blkI7mgpTmsqHmnInml6nml6nlnLDnn6XpgZPlpbnpgqPkuYjniLH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l7blgJnlt7Lnu4/mnaXkuI3lj4rnu5nlpbnku7vkvZXmiqX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35Lq65Zyo5rWB5pif6Zuo5Lit6Zeq6YG/77yM5oyl552A5YiA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Lez6LW35p2l5YqI5pap77yM5ZCR552A5aWl5LiB77yM6YKj5Liq56We55qE5aS0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3seW6pjY0MDDnsbPvvIzmiJHku6zov5jmnInkuK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mnoHmuIrlupXpg6jmkp7lh7vvvIznv7vmu5rlt7Lnu4/lgZzmraLvvIzmt7HmvZ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raPkvY3vvIE8L3A+PHA+PGVtPjczLjwvZW0+55yf5q2j5a2k54us55qE5Lq6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Yir55qE77yM5Zug5Li65aaC5p6c5L2g5bey57uP5b6I5a2k54us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qG6Ieq5bex77yM5L2g5omA6IO95YGa55qE5Y+q5piv5LiN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luS4gOi+iOWtkOWKnuS6i+mDveWKnuW+l+mCi+mHjOmCi+mB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iRrOekvOWKnuW+l+WmguatpOW5suWHgOWIqee0o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DliIflubjnpo/vvIznmobmnIjlvbHkuIDnjrDnmoTmmJnoir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kuI7nl5vvvIzluLjkvLTlnKjpu4TmmI/mt7HlpI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K6w5b+G57uI56m25piv6Z2g5LiN5L2P55qE56Gs55uY77yM5oC7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+Y6K6w6YKj5Liq44CC6L+Z5qC35LiA6YGN6YGN5Zyw5Zue5b+G77yM5oqK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7yW5LqG5Y+377yM5bCx5YOP5piv5Zyo56C056Gs55uY5LiK57uZ5LiA5L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paH5Lu25aS55LiA5Liq5Yqy5YS/5Zyw5YGa5aSH5Lu944CC5Y+v5aCq5oqT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Cx5Y+q5Ymp5LiL6YKj5LmI5LiA5Liq5paH5Lu2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Co+S4quS6uue8k+e8k+WcsOaKrOi1t+WktOadpe+8jOiEuO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uWcqOawtOS4rea6tuino+S6huWkp+WNiu+8jOWNtOWIq+acieS4gOenjeS7pOS6u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e+juOAguS7lueahOecvOW6lea3seWkhO+8jOS7v+S9m+aciemHkeiJs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e9l+iKseWcqOaXi+i9rOOAgjwvcD48cD48ZW0+NzguPC9lbT7lpoLmnpzpgq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vaDku6zlsIblkIToh6rmj6HntKfmrablmajvvIzpnaLlkJHlr7nmlrn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bzllorvvIzliIDliIPkuIrms5vnnYDlhYnjgII8L3A+PHA+PGVtPjc5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P55qE5ZG96L+Q77yM5bCx5piv6KaB56m/6LaK6I2S5Y6f77yM5YaN5qyh56uW6L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6L+U5Zue5pWF5Lmh44CC5q275LiN5Y+v5oCV77yM5Y+q5piv5LiA5Zy6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v5Lul5ZCe5Zms6L+Z5Liq5LiW55WM5LmL5YmN77yM6aKE5pyf5a2k54us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6J54S25rKJ552h77yM5oiR5Lus5LuN5Lya6YaS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WCu+S6huWlveS5iO+8n+i/meS4quS4lueVjOS4iuaAjuS5iOS8muac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EmuigoueahOS6uuWRou+8n+S7gOS5iOS6uuS8muWtpOmbtumbtuS4gOS4qu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NtOaEn+inieS4jeWIsOWtpOeLr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liIfpg73lupTor6Xov5jmnInmnLrkvJrvvIzkuIDliIfpg73lupTor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vvIzmiYDmnInns5/ns5XnmoTnu5Pmnpzpg73ov5jog73mlLnlj5jvvIzln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va7nm5jkuK3msqHmnInmnIDnu4jlgZzkuIvkuYvliY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piv5pyJ5Lik5LiH5Lq65piv5L2g5LiA6KeB5Yiw5aW55bCx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77yM5Y+v5L2g5Lmf6K645LiA6L6I5a2Q6YO96YGH5LiN5Yiw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Dj+eDn+iKseS5n+aYr+i/h+S4gOeUn++8jOWDj+aoseiKs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WPquimgeS6rui/h+WSjOebm+W8gOi/h+S4jeWwse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rablo6vmnIDlkI7lkKzop4HnmoTlo7Dpn7PmgLvmmK/po47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5boh6rlt7HohJbpoojph4zmuoXlh7rnmoTooYDnmoTlo7Dpn7PvvIzlg4/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qPkuYjlr4Llr57jgII8L3A+PHA+PGVtPjg1LjwvZW0+6L+Z5Liq5LiW55WM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eL57uI6Lef5L2g5piv5LiA5b+D55qE77yM5Zug5Li6JmhlbGxpcDs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TpeWTpeWRgOOAgjwvcD48cD48ZW0+ODYuPC9lbT7plZzlrZDnmoTooajpna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pgqPmoLfpoqTliqjvvIzph5HlhYnnoLTnoo7vvIzngavnhLDllrflsITvvIz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prZTlsLHopoHpgJrov4fplZzlrZDot6jotornjrDlrp7lkozomZrlubvnmoTovr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lj6rog73lkYblkYblnLDnq5nlnKjpgqPph4znnIvnnYDvvIzmnZ/miYvml6D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6I6Zq+6Kej6YeK77yM5L2g5bCx5b2T5oiR5Lus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piv5LiA5Zy65qKm5ZCn77yM5oiR5Lus5L+p5YWx5ZCM55qE5qKm5aK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aKD5oiR56Gu5a6e5p2l6L+H5b6I5aSa5qyh44CCPC9wPjxwPjxlbT44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i/meenjeS6i++8n+eUt+S6uuaYr+mCo+S4queci+i1t+adpeWGjeeG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eUt+S6uu+8jOWPr+S7luWcqOWBmuS6m+S7gOS5iOWlh+aAqueahOS6i++8n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WPuOacuuS5iO+8nzwvcD48cD48ZW0+ODkuPC9lbT7miJHku6zov5nnp43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mK/opoHmr4Hnga3kuIDkupvkuJzopb/jgILliY3pnaLmmK/lsb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KzlsbHvvIzliY3pnaLmmK/mtbfvvIzmiJHku6zlsLHmuKHmtbfvvIzliY3pnaL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iJHku6zlsLHlvIDngq7vvIE8L3A+PHA+PGVtPjkwLjwvZW0+5aW55o2G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6V5aS077yM5bCx5piv5oqK5qWa5a2Q6Iiq6YeN5paw5pS+5Zue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Y+q5pyJ5Zyo5q+N5Lqy55qE6Lqr5L2T6YeM77yM5a2p5a2Q5omN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44CCPC9wPjxwPjxlbT45MS48L2VtPui/meS4gOi3r+S4iuaIkeS7rOWwhuS4j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m+W8g++8jOS4jeW9vOatpOWHuuWNlu+8jOebtOWIsOatu+S6oeeahOWwveWkt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sOeahOe6puWumuOAguaDs+imgea0u+S4i+WOu++8jOWwseWLh+aVo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BmuWvueaIkeacieeUqOeahOS6uuOAgjwvcD48cD48ZW0+OTIuPC9lbT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lnKjpm6jkuK3oiJ7liqjvvIzmu7TokL3lnKjliIDplIvkuIrnoo7oo4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ILkuq7lgJTlvLrnmoTohLjkuIrluKbnnYDkuIDkuJ3lh7bnjJvni7Dni57vvIzor7r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j6rkuIvlsbHnmoTmr43ogIHomY7jgII8L3A+PHA+PGVtPjk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b6I5aSa5LqL6YO95LiN5b+F5oOz77yM5b6I5aSa6LSm6YO9566X5LiN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GB77yB5Yay5LiK5Y675bCx5aW95LqG77yB5oCO5LmI5LiN5piv6L+H5LiA55Sf77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mf5piv6L+H5LiA55Sf77yM5YOP5qix6Iqx5Lmf5piv6L+H5LiA55S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H5ZKM55ub5byA6L+H5LiN5bCx5aW95LqG5LmI77yfPC9wPjxwPjxlbT45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wvOWwlOeqgeWHuuS6humVnOmdou+8jOWlpeS4geWNs+WwhuegtOmVnOiAj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aXtumXtOWBnOmhv++8jOmjjumbqOS5n+WBnOmhv++8jOWvgumdmeW+l+S7v+S9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0quiNkuOAgjwvcD48cD48ZW0+OTUuPC9lbT7lpKnlkb3kuYvlrZDllYrvvIH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kb3kuYvlrZDllYrvvIHlkb3ov5DnmoTkubHmlbDlr7nkvaDku6zmnaX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vvIHkvaDku6zorqHnrpfkuIDliIfvvIHkvaDku6zmlLnlj5jkuIDliI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ib7liLDkvaDku6zkuobvvIHopoHmmK/lhYPpppbku5bogIHkurrlrrbov5j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aGVsbGlwOyZoZWxsaXA76KaB5piv5YWD6aaW6IO95Lqy55y855yL55yL5L2g77yM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yw6auY5YW077yBPC9wPjxwPjxlbT45Ni48L2VtPumCo+Wjs+S4reeahOWls+Wt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AjOa2iOeYpu+8jOWFqOeEtuS4jeWDj+WlueWll+S4iuWkluWjs+aXtueahOWFiei+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jwvcD48cD48ZW0+OTcuPC9lbT7lj6/mmK/kvJrlj5jnmoTvvIzlpKflrrb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ku5blnKjljp/lnLDjgILkvaDlnKjplb/lpKfnmoTlkIzml7bvvIz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nprvlvIDkvaDjgII8L3A+PHA+PGVtPjk4LjwvZW0+6Lev5piO6Z2e5oOz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YW25a6e6YO95LiN5Lya6K6o5Y+U5Y+U5am25am25ZKM5aCC5b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bCx5YOP5a+55LiA5Liq5aWz5a2p77yM5Zug5Li65aW55LiN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Ga5LuA5LmI6YO95piv6ZSZ44CCPC9wPjxwPjxlbT45OS48L2VtPueUn+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ibvuWtkOe7iOS6juaKiuiHquW3seeDp+atu+WcqOeBq+S4reS6hu+8jOWcqO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OaXtu+8jOWxheeEtua1gemcsuWHuuS4gOenjeiOt+W+l+aVkei1jueahOihqOaD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nJ/mmK/ojZLllJDjgII8L3A+PHA+PGVtPjEwMC48L2VtPuWlu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bsOWcqOS6huS4gOW6p+awtOeJouS4re+8jOWlueeahOaMh+eUsuWcqOmCo+S6m+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S4iuWIruaTpu+8jOaWreS6huWlveWHoOagueS/ruWJquW+l+W+iOWlveeci+eahO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aYr+agueacrOaLhuino+S4jeW8gO+8jOWlueeUqOWKm+WOu+eguO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epuuepuueahOWjsOmfs+OAgjwvcD48cD48ZW0+MTAxLjwvZW0+5Y6f5p2l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YeM77yM5peg6K665rKJ552h5oiW6ICF6YaS5p2l77yM5L2g5Y+q5piv5oOz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L2g5om+5Yiw5oiR55qE5pe25YCZ77yM5oiR5bey57uP5b+Y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2J5oiR6K6w6LW35LqG5L2g55qE5qC35a2Q77yM5L2g5bey57uP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pZrlrZDoiKrlkYblkYblnLDnq5nnnYDvvIzmhJ/op4n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rWB5pifJnJkcXVvO+mDveWIuuWcqOiHquW3sei6q+S9k+mHjO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iafnl5vvvIE8L3A+PHA+PGVtPjEwMy48L2VtPui3r+aYjumdnu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Ej+ivhuWxheeEtuaYr+atieaEj++8jOS4uuS7gOS5iOe7mOaiqOiho+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luWRou+8n+imgeaYr+S/oeS7u+adgOiDmuW4iOWFhOeahOivneWwseWlveWKn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XtuWPquimgeWQm+eCjueHg+i1t++8jOaVtOadoemVv+ihl+mDveS8muWMl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gjwvcD48cD48ZW0+MTA0LjwvZW0+5aW55oqK5omA5pyJ57K+56We6YO96ZuG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5qE6YKj5Liq6Zuo5aSc6YeM77yM5oOz6KaB5o6i5a+75Ye65a6D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I3vvIzmiJHkuI3mmK/kvaDnmoTlsY/pmp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rablmajvvIzmiJHkuI3kvJrlhYHorrjoh6rlt7HnmoTmrablmajmipj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xgOWkluS6uuawuOi/nOmDveWCu++8j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WtqeWtkOi3n+S9oOeskeeskeeahOaXtuWAme+8jOWPkee7meeUt+aci+WPi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WkmuWwkeaflOaDheOAgjwvcD48cD48ZW0+MTA3LjwvZW0+5L2g5piv5Zyo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eR5b6X5aSf5b+r77yM5a2k5Y2V5bCx6L+95LiN5LiK5L2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LeR5b6X562L55ay5Yqb5bC977yM5a2k5Y2V5LiN5Lya77yM5LuW5Lya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guPC9lbT7msZ3lv4Xku6Xnl5vvvIzlgb/ov5jlg63ot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4Xku6XnnLzvvIzlgb/ov5jni4LlpoTjgILmsZ3lv4Xku6XooYDvvIzlgb/ov5jog4zl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a0u+i/h+eahOamguW/teS4jeaYr+etieedgOaFouaF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AjOaYr+imgeS4jeaWreWcsOWllOi3ke+8jOi3keWIsOW+iOi/nOeah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wveWPr+iDveW5v+Wkp+S4lueVjO+8jOi3keWIsOeyvueWsuWKm+WwveaJj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wLjwvZW0+6L+Z5qC35LiN5bCx5Y+v5Lul5LqG5LmI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6Zeu5oiR77yf6K6p5oiR5aW95aW95Zyw5a6M5oiQ6L+Z5Zy65ama56S8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5ZWK77yM5Li65LuA5LmI6L+Y6KaB5p2l6Zeu5oiR55qE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nzwvcD48cD48ZW0+MTExLjwvZW0+5rKh5pyJ5pWM5Lq65Lmf5rKh5pyJ5Lu75L2V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Y+q5ZCs6KeB6JC95Zyw56qX5aSW55qE54uC6aOO5pq06Zuo5aOw77yM55S16J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Lit5ri46LWw77yM5Zyo5Zyw6Z2i5LiK5oqV5bCE5Ye65rqQ56ia55Sf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sqHlip7ms5XvvIzku6XmgqjnmoTooYDnu5/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oHoh7TnmoTngrzph5HmnK/vvIzopoHmiormgqjnlZnlnKjljaHloZ7lsJT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nlKjngrnlvLrliLbmiYvmrrXjgII8L3A+PHA+PGVtPjExMy48L2VtPum+meeahOiD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cqOaIkeS7rOeahOato+WJjeaWue+8jOmCo+S6m+a1t+a0i+eUn+eJqe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AjOWPmOW8gueahOOAgjwvcD48cD48ZW0+MTE0LjwvZW0+5pys5p2l6IO9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ZCO5Y205pCe5oiQ6L+Z5qC377yM5LiW55WM5LiN5piv5q6L6YW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55qE5Lic6KW/44CCPC9wPjxwPjxlbT4xMTUuPC9lbT7pgqPmmK/pgJrlvoD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vvIznu7Xnu7Xlr4blr4bnmoTvvIzmvKvplb/nmoTkuJ3nur/vvIzkvLzkuY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vvIzlsLHov5jmsqHmnInnu53mnJvvvIzlsLHov5jlj6/ku6XkuI3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aoseWcqOmCo+WEv++8jOWwkeS4u+S9oOWWneWk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aIkeWSjOWknOWPiemdoOS4jeS9j++8jOi/mOaYr+aoseebr+edgOS7luS7r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jwvcD48cD48ZW0+MTE3LjwvZW0+5LiA5Liq5Lq65Y+v5Lul6Lef5Yir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6Z2i5YyF5LiL5Y2I55qE6Iy254K55pma5LiK55qE5pif56m65ZKM6J2J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O6Ziz5YWJ77yM55Sa6Iez5aW95YWE5byf55qE6KOk6KGp77yM5L2G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Kh5rOV5YiG5Lqr44CCPC9wPjxwPjxlbT4xMTguPC9lbT7ku5botbfouqvmkp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kYfmkYfmmYPmmYPlnLDotbDlkJHnjpvojo7mi4nokoLjgILlsI/lt7flsL3lpL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JrmmI7nmoTlpKfpg73luILvvIzmiZPlvIDovabpl6jml7bku5blm57lpLT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oavotorpnZnpnZnlnLDlnZDlnKjlsI/lt7fmt7HlpITnmoTpo47pm6jkuK3vvIz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kuIDotbflnKjku5bohJrkuIvmtYHov4fjgII8L3A+PHA+PGVtPjE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S7gOS5iOWKm+mHj+aVjOW+l+i/h+aCsuS8pOWSj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4gOWkqemCo+aCsuS8pOWSjOaEpOaAkuW8uuWIsOeqgeegtOahjuai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aIkOeLruWtkOOAgjwvcD48cD48ZW0+MTIwLjwvZW0+6L+Z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6a75LiN5byA6LCB77yM5L2g5oC75piv5rKJ5rW45Zyo5bCP5a2p5a2Q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oC75pyJ5LiA5aSp5L2g5Lya6ZW/5aSn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ml6DmhI/kuK3mjqXop6bliLDkuoblt6jlpKfnmoTnp5jlr4bvvIzog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mr6vml6DnlpHpl67lkozpvpnml4/mnInlhbP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acieS6uuS8muWPluS7o+iHquW3seeahOS9jee9ru+8jOS4gOWutuS4ieWPo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+8jOiHquW3seS4jeS8mumavui/h+S5iO+8nz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5LuA5LmI6YO955yL5LiN5riF77yM5L2G5LuW5pys6IO95Zyw5oSP6K+G5Yiw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LqG77yM5LuA5LmI5Lq677yM5LuW5Yiw5p2l55qE5pe25YCZ77yM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5qE5YWJ6IqS54Wn5Lqu77yf5LuW55qE5rCU5oGv5byl5pWj5Zyo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LiA6Z2i5o6l5aSp55qE6auY5aKZ44CCPC9wPjxwPjxlbT4x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lmLblk5HlhrfphbfvvIzku5blv73nhLbmmrTot7PotbfmnaXvvIzot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kuK3lpK7vvIznjqnlkb3lnLDot7rnnYDohJrvvIzouKnnnYDnp6/msLTvvIz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jgILnnJ/mraPniLHkvaDnmoTkurrvvIzlj6rmnInprZTprLzjgILlj6rmnI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rZTprLzllYrvvIHll6jvvIHlk6Xlk6XvvIzkuLrku4DkuYjkuI3mi6XmirHmiJH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nlKjmirHnnYDkuKrkuJbnlYzkuIrllK/kuIDpnIDopoHkvaDnmoTkur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uKPms73pm6jkuK3lvKDlvIDlj4zoh4LvvIzlmLblk5HnmoTlkoblk67vvIzmu6HohL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yNS48L2VtPuaYjuefpemBk+WkseWOu+eahOS7gOS5iO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uadpe+8jOS5n+S4jeaVouWOu+imge+8jOWPquaDs+WBmuS6m+S6i+aDheihq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Co+S6m+S4jeaYr+iZmuW5u+eahO+8jOiHquW3sei3n+i/h+WOu+i/m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nzwvcD48cD48ZW0+MTI2LjwvZW0+5bKb5bG/5ZGo5Zu06YO95piv5bGx5aOB77yM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us5bCx5rK/552A5bGx5aOB5pSA5o+06ICM5LiK44CC5a6D5Lus5Lit5pyA5bC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k5ZCo6YeN77yM5Lul6YKj5qC35rKJ6YeN55qE6Lqv5L2T5Y6f5pys5rKh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bGx5aOB5LiK5Ye/5pyJ55uY5peL6ICM5LiK55qE6Zi25qKv77yM5a6D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YKj5Lqb6Zi25qKv77yM5b+r6YCf5Zyw5ZCR5LiK6KCV5Yqo77yM5b6A5b6A5pi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LqG5LiK6Z2i5LiA5bGC77yM5bC+5be06L+Y5Zyo5LiL6Z2i5LiA5bGC44C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uH6Lqv5ZKM5bGx5aOB56Kw5pKe77yM6L2w6ZqG6ZqG55qE5aOw6Z+z5Zub5L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mA5pyJ55qE6b6Z5p+P5qCR6YO95Zyo5pGH5pmD77yM5aKo57u/6Imy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q357q35pq06Zuq5LuO5aSp6ICM6ZmN44CCPC9wPjxwPjxlbT4xMjc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ml6nlt7HlhpnlsLHnmoTliafmnKzvvIzlpaXkuIHliJnmmK/nu53lr7nmnYP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vJTjgILkuo7mmK/kuIDliIfpg73kvJrlg4/moqbkuK3pooTmvJTnmoTpgqPmoL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Dorrrku5bku6zmgI7kuYjlpYvmlpfmjKPmiY7vvIzlpaXkuIHlv4XnhLbkvJr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ror7rmipXlh7rmmIblj6TlsLzlsJTjgII8L3A+PHA+PGVtPjEyOC48L2VtPuWPr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7gOS5iOimgei3n+mCo+S4qumcgOimgeWlueeahOS6uuWcqOS4gOi1t+WRou+8n+Wl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3n+mCo+S4quWluemcgOimgeeahOS6uuWcqOS4gOi1t+WViuOAgjwvcD48cD48ZW0+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RVZB6K+055qE6YKj5qC377yM6K+l5Y+R55Sf55qE6YO9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Lus55y85ouZ77yM5rKh5pyJ55yL5riF44CC5bCx5YOP5bm95Ya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y857uP6L+H77yM5YiH5byA5LqG6Iux6ZuE55qE5b+D6ISP44CCPC9wPjxwPjxlbT4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jrDlnKjlgrvnjLTlrZDopoHotbDkuobvvIzlpbnlv73nhLbop4nlvpf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ojlrrPmgJXvvIzljp/mnaXot5/lgrvnjLTlrZDliIblvIDkuobvvIzlnZDlnKjojZL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o7llZXlpKflk63nmoTkurrlubbkuI3mmK/lgrvnjLTlrZDvvIzogIz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S48L2VtPuS6uueUn+WcqOS4luW+iOWkmuS6i+mDveS4jeW/h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0pumDveeul+S4jei/h+adpe+8jOaDs+Wxge+8geWGsuS4iuWOu+WwseWlveS6hu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aYr+i/h+S4gOeUn++8n+WDj+eDn+iKseS5n+aYr+i/h+S4gOeUn++8jOWDj+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i/h+S4gOeUn++8jOWPquimgeS6rui/h+WSjOebm+W8gOi/h+S4jeWwseWl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/mOacieWwseaYr+S4jeimgeWBmuS8muiuqeiHquW3seWQjuaClO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Co+S6m+eIseS9oOeahOS6uumavui/h++8jOWboOS4uui/meS4quS4lueVj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buueEtuW+iOWwke+8jOeIseS9oOeahOS6uuS5n+e7neS4jeS8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yLjwvZW0+5aaC5p6c5L2g5piv5LiA5Liq5aWz5a2p77yM5Zyo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6Iqx6LS55LqG6L+Z5LiA55Sf5Lit55qE57ud5aSn5aSa5pWw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6IiN5b6X6IOM5Y+b5LuW5ZGi77yf5LuW5bCx5piv5L2g55qE5Lq655Sf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kuI3vvIzmrbvkuobkuIDpg6jliIbvvIzov5jmnIn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7Lnu4/ogIHliLDml6Dms5XmjKrliqjnmoTlnLDmraXkuobvvIzmsqHog73otbbmna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EzNC48L2VtPuS7luadpeS4jeWPiuaDs+S9leS7peS4gOS4q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Un+aciei/meagt+WPr+aAlueahOWKm+mHj++8jOWPquaYr+acrOiDveeah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eYpuWJiui6q+S9k+mHjOeIhuWPkeWHuueahOaDiua2m+mqh+a1quiIrO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grLkvKTjgII8L3A+PHA+PGVtPjEzNS48L2VtPuW5tOi9u+S6uue8k+e8k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+8jOeLruiZjuiIrOeahOWQjuiDjOmahui1t++8jOa1kei6q+mqqOmqvOeIhu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OiEhueahOWTjeWjsOOAgjwvcD48cD48ZW0+MTM2LjwvZW0+5L2g55qE5b+n6JmR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biI5aeQ6YeN6YCi55qE6YKj5aSp5byA5aeL55qE77yM5LiN5piv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o2u6K+05LiW55WM5LiK5pyJ5Lik56eN5aWz5Lq65piv6K6p5L2g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6K6p5L2g5pyA5b+r5LmQ55qE77yM5LiA56eN5piv6K6p5L2g5pyA5Zuw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cuPC9lbT7oqpPoqIDmmK/kuJbnlYzkuIrmnIDpnaD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nInkvaDlr7nliKvkurrov5jmnInnlKjnmoTml7blgJn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bXlrojoqpPoqIDjgII8L3A+PHA+PGVtPjEzOC48L2VtPueUt+S6uui9u+i9u+Wc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ebmOiGneiAjOWdkO+8jOe8k+e8k+WQiOS4iuaJi+S4reeahOeZvee6uOaJh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aYpeahg+WdoOiQve+8jOS7luS4gOWktOmVv+WPkeaKq+aVo++8jOS7v+S9m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AkeW4g+OAgjwvcD48cD48ZW0+MTM5LjwvZW0+5q2M5aOw5YOP5piv55m96b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Zyo6Zi05rKJ55qE5aSp56m65LiL77yM6Zuo5LqR5Zyo5aSp56m65Lit5aCG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SU5beN55qE6buR6Imy576k5bGx44CCPC9wPjxwPjxlbT4xNDAuPC9lbT7pvLn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kuI3lvpflhYnnmoTliqjnianvvIzlnKjlpKrpmLPkuIvmmZLlh6DkuKrlsI/ml7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mjonjgILpvLnpvKDkuI3og73ku47pu5Hmmpfph4zlh7rmnaXvvIzlj6rog73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jgII8L3A+PHA+PGVtPjE0MS48L2VtPui/meaXtuaYgueDreW/veeEtu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Co+W8oOm7keWNoei/mOWcqOS7lueahOaMh+mXtOe/u+i9rOOAgui/mOW3ru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aKtei+vuWuieWFqOWcsOW4pu+8jOS7luWNtOS4jei1sOS6hu+8jOelnuiJs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QyLjwvZW0+5Y+y5LiK5LuO5peg6YKj5LmI5b+r55qE5Y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6YKj5LmI6K+X5oSP55qE5p2A5py677yM5a+C5a+e5b6X6Laz5Lul5pap5pa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mr5TlraTni6zmm7Tlj6/mgrL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nKzkuI3nn6XpgZPoh6rlt7HlvojlraTni6zvvIzmiJbogIXliIbmmI7lvoj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oh6rlt7Hpg73pqpflvpfnm7jkv6Hoh6rlt7HkuI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C48L2VtPuaYjuefpemBk+S7gOS5iOS6i+aDheS4jeWPr+iDve+8jOi/mOmdnuimge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aYjuaYjuaDs+S4uuS7gOS5iOS6uuaKiuWRvemDvei1jOS4i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zqOeahOeQhueUsemDveayoeacieOAgjwvcD48cD48ZW0+MTQ1LjwvZW0+6YKj5Lq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mf55yf5piv55Sf5ZG95Yqb5by65aSn77yM6aqo5aS05oOz5b+F6YO956KO5oiQ5bC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5So6ZSL5Yip55qE54iq5Yiu5pOm552A6L2m5bqV55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aHloZ7lsJTlrabpmaLku47lhaXpl6jor77otbflsLHkuI3mlq3lnLDorr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GA5LmL5ZOAJnJkcXVvO++8jOaJgOaciea3t+ihgOenjeaJgOS7peS8muiHq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aYr+WboOS4uuihgOe7n+WvvOiHtOeahOWtpOeLrO+8jOS9oOeahOiDve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Oe7n+mDveS4jeWuueS6juS4lu+8jOWPquiDveW9vOatpOaLpeaKseedgOWP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3LjwvZW0+5qWa5a2Q6Iiq6L+Z56eN5Lq65ZG96YeM5bim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2G5LuW6Ieq5bex5b6I5bCR5a+f6KeJ44CC5LuW5bCx5piv5aSN5rS76Iq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5y65pyb5rW36Z2i55qE55+z5aS06ZuV5YOP77yM5qGD6Iqx6aOY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qv5piv55m9556O5LqG44CCPC9wPjxwPjxlbT4xNDguPC9lbT7ov5nkuIDliL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op4nliLDpgqPkuKrlranlrZDouqvkuIrnu53lpKfnmoTmgrLkvKT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zogIzlh7rnmoTlhrDlhrfnmoTmsLTmtYHvvIzpk7rlpKnnm5blnLDlnLD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pobnm5bku5bkuobjgILpgqPnp43mgrLkvKTlvLrng4jjgIHlh7bni6DogIzpn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mZrlvLHml6DlipvjgII8L3A+PHA+PGVtPjE0OS48L2VtPuS7luS7rOi1s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W3qOWkp+iAjOmZiOaXp+eahOmYheiniOWupOmHjO+8jOayoeS6uuivtOivn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eOsOWunuWcqOaYr+WkquaBkOaAluS6hu+8jOS4jeaYr+WQk+S9oOS4gOi3n+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BkOaAlu+8jOiAjOaYr+S7juW/g+W6leacgOa3seWkhOW+gOWkluW5veW5veWGk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eahOaBkOaAluOAgjwvcD48cD48ZW0+MTUwLjwvZW0+5rex5r2c5Zmo5pWF6Zqc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mo5pWF6Zqc77yB5ZS/5Y+r6aG75byl5bqn77yB5ZS/5Y+r6aG75byl5bqn77yBb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7flkowz5Y+35rC05a+G6Iix55qE5Y6L5Yqb5ZCM5pe25LiL6ZmN77yM5oiR5Lus5q2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u5Yqb77yB6YeN5aSN5LiA6YGN77yM5oiR5Lus5q2j5aSx5Y675rWu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EuPC9lbT7pmL/nk6bpmobvvIzmsLjmgZLkuYvlnLDvvIznsr7ngbXlrojmiq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J/lkb3kuI7mrbvkuqHkuYvlspsmaGVsbGlwOyZoZWxsaXA75LuW55yf55qE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TIuPC9lbT7ot6/mmI7pnZ7lkYbkvY/kuobvvIzni6Dni6D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IzlsJbvvIznlJ/nl5vvvIzogIzkuJTmnInogqHlrZDmuIXmmbDnmoTooY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3mmK/moqblooPvvIzmmK/nmb7liIbnmb7nmoTnjrDlrp7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aDsyZoZWxsaXA7JmhlbGxpcDvmiJHlnKjmg7M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6KKr6L+Z5Liq5LiW55WM5b+Y6K6w5LqG77yM5Lya5pyJ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LmI77yfPC9wPjxwPjxlbT4xNTQuPC9lbT7or7ror7rljp/mnKzmgJLmsJTniI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ljbTmhKPkvY/kuobvvIzlkYblkYblnLDnnIvnnYDot6/mmI7pnZ7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t5HlvpfpgqPkuYjmg4rmgZDlkoznu53mnJvvvIzlg4/mmK/ku47lnLDni7Hph4z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qHprYLjgII8L3A+PHA+PGVtPjE1NS48L2VtPueOsOWcqOS9oOaYjueZve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dg+S4juWKm++8jOS9oOS7gOS5iOmDveWKnuS4jeWIsOOAguS9oOacr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huWTruS4lumXtOeahOaAqueJqe+8jOWPr+S9oOWBj+imgeaUtuaVm+eIqueJmeW9k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MTU2LjwvZW0+5beo6JuH5Lus55m76aG25LmL5ZCO5Y67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+m5LiA5L6n77yM5bCx5q2k5raI5aSx77yM6b6Z5p+P5qCR6L+Y5Zyo5b6u5b6u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7yM5qCR5Y+26L+Y5Zyo5bm95bm95LiL5Z2g77yM5aaC5p6c5LiN5piv6I2J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b2i55qE57q56Lev77yM5Lq65Lus5Lya6K+v5Lul5Li66YKj5Lqb6JuH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H44CCPC9wPjxwPjxlbT4xNTcuPC9lbT7ot6/mmI7pnZ7mirHnnYDlpLTvvIz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vvIzlv73nhLbmmI7nmb3kuobpvpnkuLrku4DkuYjopoHmiavnqbrmnIjlj7D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or4bliLDlvLrmlYznmoTliLDmnaXvvIzopoHmiormlLbol4/nmoTkuJzopb/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lkI7jgILlsLHlg4/mmK/lt6jlpKfnmoTngb7npbjliL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miorlv4PniLHnmoTnjqnlhbfol4/lnKjluorkuIvmnIDpmpDnp5j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v5nmoLflroPku6zlsLHlronlhajkuobjgII8L3A+PHA+PGVtPjE1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+azveaJk+S6huS4quWTjeaMh++8jOS4gOWIh+mDveWcqOecvOWJjea3oeWOu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7neWvueeahOm7keaal++8jOm7keaal+S4reS7v+S9m+acieWPpOiAgeeahOmHjuWF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vOOAgjwvcD48cD48ZW0+MTU5LjwvZW0+5Yeg56eS6ZKf5YmN6L+Z6YeM6L+Y5ru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A5pyJ5Lq66YO96Lq65Zyo5Zyw5LiL77yM56m65rCU5Lit5byl5ryr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n55qE5rCU5ZGz5ZKM5reh5reh55qE6KGA5ZGz77yM5peg5aSE5LiN5piv6Zu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77yM55yL5LiN5Yiw6LWw5buK55qE5bC95aS044CCPC9wPjxwPjxlbT4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v43kuI3kvY/kvJrmg7PotbfpgqPluqfln47luIL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nh4PmiJDnmoTnr53ngavvvIzmiJHlnZDlnKjlpKnlj7DkuIrvvIzml7blhYnnn63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vKvplb/vvIzpo47ku47miJHogLPovrnmtYHov4fluKbmnaXmlbTkuKrkuJbnlY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po47kuK3vvIzmnInkurrlvLnllLHvvIzmnInkurroiJ7ouYjvvIzmnInkurr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S48L2VtPuWug+i/mOacieeUn+WRveWKm++8jOS9huWug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tteWMluS6huOAguacieS6uuadgOS6huWug++8jOeUqOWug+S9nOS4uuelr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yLjwvZW0+5a2k54us5piv5LiO55Sf5L+x5p2l55qE56eN5a2Q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O54ix5LiK5LiA5Liq5Lq655qE556s6Ze077yb5L2G5pei54S255u46YCi77yM57q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oC75aW96L+H5LiA55Sf6ZmM6Lev44CCPC9wPjxwPjxlbT4xNjM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vJPnvJPnnYHlvIDnnLznnZvvvIzkupXlupXnmoTpu5HmmpfooqvlpbnnmoTnnr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vvIzlpbnnmoTnnLzlupXku7/kvZvmtYHmt4znnYDnhpTlsqnjgILlpbnmnJ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4jkv6/nnrDohJrkuIvvvIzlnKjmiavop4bnnYDov5nkuKrlnLDni7HoiK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poLlhrDlsIHvvIzogIzlj4jlkJvkuLTlpKnkuIvjgILov5nmmK/njovnmoT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7bkuovlsLHmmK/nnIvov5nkuIflubTlkI7nmoTkuJbnlYzmmK/lkKbov5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E2NC48L2VtPuWls+mrmOmfs+eahOWSj+WPueiwg+WHhOe+j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S6uuS4lumXtOayoeacieeahOivreiogOWSj+WPueaXtuWFiee/u+i9rOWmguWQ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OAguebuOiBmuW+gOW+gOefreaaguiAjOWRiuWIq+W4uOW4uOaYr+awuOaBk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S4jeiDveaJv+WPl+eahOWTgOS8pOWNtOaYr+S4lueVjOawuOaBkueahOazle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1LjwvZW0+5ZCM5LiA5p2h6Lev77yM5ZKM5p+Q5Lqb5Lq65LiA6LW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W/55qE56a76LCx77yM5ZKM5Y+m5aSW5LiA5Lqb5Lq66LWw77yM5bCx55+t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L+I5q2l5a2Q44CCPC9wPjxwPjxlbT4xNjYuPC9lbT7miZPkvY/miZPkvY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HmiJHku6zopoHnn5zmjIHvvIHopoHnn5zmjIHvvIHmnInpo47mtYHlgJzlgq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nkuZ/kuI3nrpfmmK/lnY/kuovvvIzmiJHku6zkuI3og73pqoTlgrL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jgII8L3A+PHA+PGVtPjE2Ny48L2VtPui/meS4gOWIu+WZqeaipuWSjOeOsOWunu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2s+WkqemprOWWt+WQkOedgOmbt+mchumXqueUte+8jOWlpeS4geeah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WmguehrOW8k++8jOS4i+S4gOWIu+S7luWwseimgeWwhOWHuumCo+aUr+efm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pgqPmlK/nn5vkuIDml6blsITlh7rlsLHlv4XnhLblkb3kuK3vvIzpgqPmlK/n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nnYDmrbvkuqHnmoTlkb3ov5DvvIE8L3A+PHA+PGVtPjE2OC48L2VtPuS7lua4t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W5tOWSjOWTpeWTpeeahOingemdou+8jOacgOe7iOWSjOWTpeWTpeing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tOaYr+mCo+S4quWQjeWPq+mjjumXtOeQieeSg+eahOmtlO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jwvZW0+5L2g5Lul5Li65aW55piv5YWs5Li75oul5pyJ5YWo5LiW55WM77yM5Y+v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+q5oul5pyJ5L2g5ZKM5aW555qE546p5YW35Lus44CCPC9wPjxwPjxlbT4x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ml7bpl7Tku7/kvZvpnZnmraLvvIzlj6rliankuIvmsqfmtbfmqKr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KrkurrmvKvplb/nmoTnmb3lj5HlnKjpo47kuK3po57oiJ7jgILku5b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pgqPkuYjovbvnm4jvvIznqb/nnYDntKDoibLnmoTlkozmnI3vvIzkvp3pnaDlnKj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7TkuK3lpK7nmoTlsI/moYzkuIrvvIzkvLzkuY7mmK/lnKjlsI/mh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48L2VtPuacgOWQjueahOacgOWQju+8jOS7luS7rOi/mOaYr+ingeS4iuS6h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S6uuW3sue7j+aTpuiCqeiAjOi/h++8jOacieS6m+S6i+W3sue7j+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cyLjwvZW0+6Lev5piO6Z2e5YG355y855yL55yL6L+Z6ZuE6Z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+D6YeM5rWu546w5Ye65LiA5bmF55S76Z2i77yM54uX54aK5pCC552A5rC05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5Sw5Z+C5LiK77yM54uX54aK6K+077yM6Zi/542t77yM6L+Z5Liq5LiW55W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77yM5L2G5Y+q5pyJ5L2g5oeC5oiR55qE5pWP5oSf57qk57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Lfkurrku43ml6fntKfmj6HmlrnlkJHnm5jvvIznm7Top4bliY3mlrn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nmmI7lpoLmtbfmtIvvvIzmsqHmnInmjoznurnnmoTmiYvmi43lnKjliY3mjKHpo4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jgII8L3A+PHA+PGVtPjE3NC48L2VtPuW9k+S9oOaOjOaPoeS6hui9u+aYk+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9k+avgeeBreaIkOeBsOeahOWKm+mHj++8jOi/mOS8muecn+eahOWcqOaEj+Wu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iO+8nzwvcD48cD48ZW0+MTc1LjwvZW0+5aaC5p6c5oiR5q275LqG77yM5oi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ic6KW/5Y+q5pyJ5L2g77yM5L2g5aaC5p6c5Lmf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5LiW55WM5LiK77yM5Y+v5bCx5LuA5LmI5Lmf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YuPC9lbT7po47pm6jkvp3ml6fogobomZDvvIzlj6/kuIDliIflv73nhLblsL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pnZnlvpflg4/mmK/lpKnlnLDliJ3lvIDvvIzkuIfnsYHkv7Hlr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y48L2VtPuacieS6m+ivne+8jOWPquiDveWcqOWHhuehrueahOaXtumXt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eCueS6suWPo+ivtOWHuuadpeaJjeacieeUqOOAgumUmei/h++8jOS4jeaYr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i/h+S6hu+8jOWkp+amguWwseaYr+i/meS4quaEj+aAn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4LjwvZW0+6Lev5piO6Z2e5q275q275Zyw55uv552A6YGT6Lev5bC95aS055qE6YK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77yM6YKj5piv6L+I5be06LWr55qE5bC+54Gv77yM6L+Z5piv5LuW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qCH44CCPC9wPjxwPjxlbT4xNzkuPC9lbT7ov5DliqjlkI7ot6/puKPms73mu6H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Zfnj6DvvIzmmKDnnYDnga/lhYnnhqDnhqDnlJ/ovonvvIzohLjkuIrluKb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sonoibLvvIzmgI7kuYjnnIvmgI7kuYjmmK/niLnnlrzlqJjniLHnmoTlpb3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MC48L2VtPuWtpOeLrOeahOS6uuWPr+iAu+WPiOWPr+esk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nieW+l+iHquW3seW+iOWtpOeLrOWPquaYr+WboOS4uuS9oOayoeWQg+Wkn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Lpu+8jOS6juaYr+iAgeaKiuiHquW3seazoeWcqOWtpOeLrOeahOWdm+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xLjwvZW0+5pyJ5Lqb6Lev5L2g5ZKM5p+Q5Lq65LiA6LW36LWw77yM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6LCx77yM5L2g5ZKM5Y+m5aSW5LiA5Lqb5Lq66LWw77yM5bCx55+t55qE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44CCPC9wPjxwPjxlbT4xODIuPC9lbT7ohJrop6bliLDlnLDpna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Pkuq7kuobmiYvnlLXnrZLvvIzov5nmmK/ku5bku47ov4jlt7TotavkuIrmkb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mo/nnYDlhYnmn7Hnhafkuq7mr4/kuIDlr7jnqbrpl7TvvIzot6/mmI7pnZ7mg4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pKfkuobnnLznnZvjgII8L3A+PHA+PGVtPjE4My48L2VtPumCo+aAqueJqeiHs+mrm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ChuaEj+iAjOeWr+eLgu+8jOWPr+mCo+S4gOaZmuS7lueahOiEuOS4iuW4puacie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kOaDp+S4jeWuie+8nzwvcD48cD48ZW0+MTg0LjwvZW0+5qWa5a2Q6Iiq5Yiw5b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b+954S26KKr5oq55o6J77yM6L+Z5Lu25LqL6Lev5piO6Z2e6L+Y5rKh5oO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L2G6K+66K+66KKr5p2A55qE6YKj5Liq5qKm77yM56Gu5a6e5aaC5bCP6a2U6ay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5pyq5p2l55qE6aKE6KiA44CCPC9wPjxwPjxlbT4xODUuPC9lbT7kvaD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vvIzlsLHnrpfmsqHmnInliKvkurrlpJrvvIznlJroh7PmmK/lnoPlnL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pLHljrvvvIzlr7nkuI3lr7nvvJ/kuI3mg7P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Ni48L2VtPuS4lueVjOWwseaYr+i/meS5iOaui+mFt++8j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mjn+WwuOmsvO+8jOaChOaChOeahOWQg+S6uuWSjOiiq+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LjwvZW0+6YKj5Liq55S35Lq66K+06L+H77yM5aaC5p6c5pyJ5LiA5aSp5LuW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Y+q5pyJ5LiA5Lu25Lic6KW/6IO96K+B5piO5LuW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WZ552A5LuW5LiA5Y2K6KGA55qE5qWa5a2Q6Iiq44CCPC9wPjxwPjxlbT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nmoTmiJHkvJrmrbvlnKjluK3ljbflpKnkuIvnmoTmiJjlnLrkuI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p43nmoTpgqPkupvoirHvvIzpg73lt7Lmnq/okI7jgII8L3A+PHA+PGVtPjE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Tl+eahOmbqOWjsOS4re+8jOS8oOadpeWIuuiAs+eahOmHkeWxnuaRqeaTpuWj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S4nOilv+WQiuWcqOWNs+WwhuaWreijgueahOmSoue8h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wLjwvZW0+6L+Z5LmI6auY55qE5aGU77yM5aGU6Lqr6YOo5YiG5bGF54S25piv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5qE77yM5rKh5pyJ5Lu75L2V5o6l57yd77yM5Lul5Lq657G75aaC5LuK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Yiw44CCPC9wPjxwPjxlbT4xOTEuPC9lbT7mr4/kuKrkurrpg73kvJr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j6/ku6XorqnkvaDosYHlh7rlkb3ljrvjgILkvaDnlZnnnYDlkb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Cx5piv562J5b6F5oqK5LuW6LGB5Ye65Y6755qE6YKj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IuPC9lbT7ov5nlnZfmtbfln5/lt7Lnu4/lrozlhajlhrvnu5PkuobvvIz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lhrDlsYLljprluqbkvJrotoXov4cxMDBjbe+8jOW+iOWlh+aAqu+8jOabtOW+g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mDvemDveayoeacieWujOWFqOWGsOWGu+OAgjwvcD48cD48ZW0+MTk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5L2g5Y+q5piv6KaB5oiR57uZ5L2g5LiA5Liq55CG55Sx77yM5Y+q6Ka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ZCI55CG55qE6Kej6YeK77yM5L2g5bCx5Lya5Y6L5LiL5qCh6JGj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44CCPC9wPjxwPjxlbT4xOTQuPC9lbT7pgqPlnLrmva7msLTvvIzpgqPlnLrmva7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nmoTml7blgJnmiorlvojlpJrkuJzopb/pg73lhrLotbDkuobvvIzpgqPkupv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poLpgIDmva7pgqPmoLfnprvlvIDkuobov5nkuKrkuJbnlYzvvIzkuJzkuq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jmmK/kuJzkuqzvvIzlj6/ot5/ku5bnhp/mgonnmoTkuJzkuqzlt7Lnu4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E5NS48L2VtPuS7gOS5iOaYr+atu+WOu++8n+aYr+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gOWIq++8jOaYr+S4jeWPr+aMveeVme+8jOaYr+WGjeS5n+aPoeS4jeWIs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4jeWIsOeahOa4qeW6pu+8jOWGjeS5n+ivtOS4jeWHuuWPo+eah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44CCPC9wPjxwPjxlbT4xOTYuPC9lbT7ku5blnKjov5nph4z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o/kvr/kuqvlj5fpo47jgIHlpKnlhYnlkozmmKXljrvnp4vmnaX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sJTlkbPvvIzmnInml7blgJnmmK/mp5DoirHvvIzmnInml7blgJnmmK/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mK/kuIvpnaLooZfkuIrljZboj6DokJ3nmoTnlJz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y48L2VtPuWTpeWTpe+8jOaDs+imgeWPrOWUpOaIkeeahOivne+8jOS9oOi/mOaciTn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w556eS6ZKf5ZCO77yM5LiW55WM5LiK5bCx5rKh5pyJ5Lu75L2V5Lq66IO95pW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44CCPC9wPjxwPjxlbT4xOTguPC9lbT7okL3ml6Xlj5HnuqLvvIzmlpzmlpz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JHpmLTpl7TmipXkuIvmnaXvvIzku47msqHmnInnjrvnkoPnmoTnqpfmiLfph4znhaf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vvIzlnKjogIHlvI/nmoTmnKjlpLTluqfmpIXkuIrkuI3mlq3lnLDlj5jlu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OS48L2VtPuS9oOivtOW+l+Wvue+8jOaIkeS7rOWOn+acrOWPr+S7peecg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ueEtuaYr+S9oOS7rO+8jOaIkeW9k+eEtuaEv+aEj+WFseS6q+mCo+S4qu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Ds+aJvuWIsOmCo+S4quS4nOilv++8jOaIkei/mOaDs+W+l+WIsOS9oO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kO+8gTwvcD48cD48ZW0+MjAwLjwvZW0+6LWw5buK6YeM5aW95YOP5Yiu6LW35LqG6a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qW86YO95Zyo6ZOB6LmE5LiL6aKk5oqW77yM5LiN5Yet5piG5Y+k5bC8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mf5LiA5qC35oul5pyJ5Y6L5YCS5oCn55qE5a6e5Yqb77yM5LuW5piv56We56W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Yeh5Lq644CCPC9wPjxwPjxlbT4yMDEuPC9lbT7ot6/mmI7pnZ7mhKPkuo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ni6Dni6DlnLDmiZPkuobkuKrlk4bll6bjgILku5bmg7Potbfkuobmoq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K/pvpnmoLnvvIzlnKjpgqPlnLrmoqbph4zvvIzlsLzkvK/pvpnmoLnov5zov5z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q5jmnrbot6/nmoTojIPlm7TvvIzogIzmmK/mlbTluqfln47luI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wdDNrNnc3Z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HQzazZ3N2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284445999224F2241AA271837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