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2:3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D4FCB1C6EA3ED8EB734D29D48F22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D4FCB1C6EA3ED8EB734D29D48F22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K5aSp56uL5pil55qE56Wd56a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YpeWkqeaYr+a4qeaalueahOS7o+iogO+8j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mAoOWei++8jOe+juS4veaYr+iDjOaZr++8jOW/q+S5kOaYr+WPsOivje+8jOW5u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aAne+8jOmXruWAmemmluaSre+8jOelneemj+mHjeaSre+8jOWmguaenOS9oOWWnOas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tmOWcqOaJi+acuumHjOWPjeWkjeaSre+8jOelneS9oOeri+aYpeWlvei/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1hea1heeahOe7v+aEj+a4suafk+S6hua1k+a1k+eahOeUn+acuu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iKsemmmeijheeCueWHuua3oea3oeeahOaYpeaEj++8jOaCoOaCoOeahOeZveS6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gOS6huiTneiTneeahOWkqeepuuOAguiFiuaciOWNgeWFreWwseaYr+eri+aYp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elneemj+iejeWFpeS9oOe+juWlveeahOS4gOeUn++8muaEv+S9oOaYpemjjuW+l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awuOmpu++8gTwvcD48cD48ZW0+My48L2VtPuWto+iKguWcqOWPmO+8jOWFs+a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+8jOa4qeW6puWcqOWPmO+8jOaDheiwiuS4jeWPmO+8jOaXtumXtOWcqOWPmO+8j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WPmO+8jOaXoOiuuuS9leaXtuS9leWcsO+8jOS9oOmDveWcqOaIkeW/g+eUsO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aXtuS9leWcsO+8jOaIkemDveS4uuS9oOelneaEv++8jOaEv+S9oOW5uOemj+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i+aYpeiKguawlOW/q+S5kO+8gTwvcD48cD48ZW0+NC48L2VtPuWUseWTjeaYpeWkqe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++8jOiInuWHuuaYpeaXpeeahOatpeiwg++8jOi1sOi/m+aYpeWFieeahOS4lueVj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S6uueUn++8jOS4juW/g+S4reeahOW4jOacm+WFseiInu+8geenjeS4i+aYpeWkqe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Ll++8jOe7mOWHuuaYpeaXpeeahOW9qeeUu++8jOS8oOmAgeaYpeWkqeeahOW/g+Wj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YpeWkqe+8jOWSjOW5uOemj+eahOaXtuWFieaciee6pu+8geaEv+S9oOaYpemjj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v++8jOWWnOS5kOa7oemdoui6q+WBpeW6t++8gTwvcD48cD48ZW0+NS48L2VtPuWFieeF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csOaalu+8jOS4h+eJqeeUn+WPkeW4jOacm+eOsOOAgueZvuiKsem9kOaUvuabtOWo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8gOW/g+W/q+S5kOi/nuaIkOeJh+OAguaYpemjjuaLgumdoueskeW8gOminO+8jOad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iInuW8hOe/qei3ueOAguaYpembqOW4puadpeaDheaXoOmZkO+8jOe+juWlveelneem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XtOOAguelneS9oOeri+aYpeaXtuiKguW5uOemj+W5s+Wuie+8jOWlvei/kOS4je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eakeeakeeZvembquWMluW8gOWxguWxgueZvembvu+8jOaa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pemjjuaNjuadpeS4neS4neaYpembqOOAguaYpembqOa7i+a2pu+8jOS4h+eJqeWkjeiL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aZrueFp++8jOeZvuiKseebm+W8gO+8jOmCo+S4gOe8leeBv+eDguaaluWFpe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aluaalueahOelneemj+mAgee7meS9oOOAgueri+aY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p+ays+S4iuS4i+a1qua7lOa7lO+8jOWGsOiejembquWMluW8gOays+mBk+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6qua1gea3jOasouatjOWUse+8jOeHleWtkOWbnuW9kumrmOWjsOWPq+OAguiAleiAmOaS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iKguWIsO+8jOenjeS4i+W4jOacm+W5uOemj+iLl+OAguWLpOaBs+a1h+eBjOiLpu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UtuiOt+e+jua7oeeBv+eDguiAgOOAguaEv+S9oOaXqeaYpeWlveaXtui/kO+8jOi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s+WKqOe+juS4veaYpe+8gTwvcD48cD48ZW0+OC48L2VtPuWGt+WGt+eahOWkqeawl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peWkqeWPiOW8gOWni+e+juS4veOAguiKseWEv+aeneWktOeDgua8q++8jOWwj+ays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luaIkOa6quOAguaipuaDs+W8oOW8gOS6huW4jOWGgO+8jOi4j+WHuuS4gOeJh+aWsOe7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WwhuW5uOemj+S4gOaPveWFpeaAgO+8jOWbnuecuOmXtOaAu+acieeskeaEj+OA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peW/q+S5kO+8gTwvcD48cD48ZW0+OS48L2VtPueri+aYpeWIsO+8jOW5uOemj+WI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aLgumdouW/g+aDheWlve+8geaYpemjjuWQueadpeWlvei/kOS8tOS9oO+8jOaYpembq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+WQieelpee7leS9oO+8jOaYpembt+aVsuWTjeW5uOemj+i/veS9oO+8jOaYpeiKseW8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uOemj+aKseS9oO+8gTwvcD48cD48ZW0+MTAuPC9lbT7luIzmnJvlvKDlvIDkuobnv4Xo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mg7PpnLLlh7rkuoblvq7nrJHvvIzmuKnmmpbkvLjlh7rkuobop6bop5LvvIzmmK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otbfkuobpo47luIbvvIzmmKXpm6jmuKnmtqbkuoblmLTop5LvvIzlubjnpo/mj73lhaX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rHjgILnq4vmmKXliLDkuobvvIzmhL/kvaDmspDmtbTlnKjmmKXlhYnph4z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vvIE8L3A+PHA+PGVtPjExLjwvZW0+56uL5pil5Yiw5p2l5aSp5rCU5pqW77yM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6aaZ5omR6Z2i77yM6I6y5Y+25Lmf6IO95b2T6JKy5omH77yM5pGH5Y205LiA6Lqr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5rGX77yM5b+D5Zyo6I6y5rGg6Lqr5Zyo5bK477yM55u85b6X6Iqx5byA5ruh5rGg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il5b+r5LmQ77yBPC9wPjxwPjxlbT4xMi48L2VtPueri+aYpeaYk+W5sueHpe+8jO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pOiCpOajku+8jOe6ouiWr+WunOiSuOmjn++8jOi0tOW/g+aKpOiCoOiDg++8jOeypem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OsuiXle+8jOiCjOiCpOWFieazveS6ru+8jOacqOiAs+WSjOWkp+aeo++8jOeFjuaxgeWH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2su+8jOWSuOaiheW5suazoemFku+8jOWOu+inkui0qOiJr+aWue+8jOiKnem6u+ihpeay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yieWrqei1m+ahg+iKseOAguWFs+aAgOW3sumAgeS4iu+8jOaEv+S9oOawuO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mmKXlp5HlqJjkvaDkv4/miZPmia7vvIzkuIDouqvoibPl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oiqzoirPjgILml7bogIzojYnnu7/ml7bogIznuqLvvIzml7bogIzmrKLot7Pml7bogIzl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bvovbvotbDmnaXpppnpo5jnhLbvvIzlqIflqIbmiprlqprogIDngb/ng4LjgILppovmt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u7TnlJ/niLHmhI/vvIzmgYvmgYvkuI3oiI3mmKXlp5HlqJjjgILmhL/kvaDnq4vmmKXos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iL3vvIE8L3A+PHA+PGVtPjE0LjwvZW0+5LiA5bm05LmL6K6h5Zyo5LqO5pil77yM5pep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S56uL55uu5qCH77yM5ZKs5a6a6Z2S5bGx5LiN5pS+5p2+77yM5qCR56uL5L+h5b+D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u877yM55m+5oqY5LiN5oyg5omN5pm65pa977yM57K+55uK5rGC57K+6IOc5Yip6L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Y+R5bGV5L2z57up5YW077yM5a625bqt5ZKM6LCQ6LCx5paw56+H77yB56uL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6Wd5oS/5pyL5Y+L5b+X5rCU5LiN5YeP77yM5oiQ5Yqf5rC46L+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YpeWkqeeahOiKseWEv+W8gOmBjeeUsOmHju+8jOW/q+S5kOeahOiKseWE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eskeiEuO+8jOW5uOemj+eahOiKseWEv+W8gOWcqOW/g+eUsO+8jOelneemj+eahO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tOmaj+a4qeaalu+8jOeJteaMgueahOiKseWEv+e7veaUvuaDheiwiuOAgueri+aY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/q+S5kOWni+S6juaYpeWkqe+8jOW5uOemj+ebuOS8tOawuOi/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q4vmmKXliLDkuobvvIznn63kv6HmnaXkuobvvIznpZ3npo/pgIHkuob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g6bmgbzmipvkuobvvIzlv6vkuZDmnaXkuobvvJvlr4Llr57nlKnkuob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Jvnl5voi6bmiZTkuobvvIzlgaXlurfmnaXkuobvvJvkvKTlv4PkuKLkuob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naXkuobvvIHnpZ3kvaDnq4vmmKXlvIDlv4Pml6DmnoHpmZDkuob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mA5pyJ55qE5qKm5oOz6YO95Lya5a6e546w77yM5omA5pyJ55qE5om/6K+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G16aqM77yb5omA5pyJ55qE562J5YCZ6YO95Lya5Ye6546w77yb5omA5pyJ55qE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YWR546w44CC5Zug5Li65LuK5aSp5piv56uL5pil77yM5pil5pqW6Iqx5byA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7u157u177yBPC9wPjxwPjxlbT4xOC48L2VtPueri+aYpeWIsOS6hu+8g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eS4iuacgOe+jueahOmXruWAmeaRmOS4gOacteaYpeiKse+8jOWRteaKpOS9oOawuOi/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m+mHh+S4gOe8leaYpeWFie+8jOS/neS9keS9oOW5s+WuieWBpeW6t++8m+WAn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pembqO+8jOa7i+a2puS9oOeBv+eDgueskeiEuO+8m+aEv+S9oOW/q+S5kOaXoOW/p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buOS8tO+8gTwvcD48cD48ZW0+MTkuPC9lbT7ll4XnnYDmmKXlpKnnmoTmsJTmg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kuIvluIzmnJvnmoTnsb3nspLvvIzku5jlh7rnlJ/mtLvnmoTngrnmu7TvvIzngYzmuon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nmoTliqrlipvvvIzmspDmtbTlubjnpo/nmoTlj4vosIrvvIzkvKDpgJLnpZ3npo/nmoT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nq4vmmKXliLDvvIzmhL/kvaDvvJrmmKXlhYnml6DpmZDlv4PmrKLllpzvvIzmmKX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rp7pobrlv4PmhI/vvIE8L3A+PHA+PGVtPjIwLjwvZW0+56uL5pil5Yiw5p2l5pqW6Ziz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S5Ya35Yaw5Ya75Y2z5Yi75raI77yb5pil6aOO5ouC5p+z6Iqx5ZCr56yR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6Zeu5L2g5aW977yb5bCP6I2J56Kn57u/5rqq5rC057uV77yM576O5pmv5Zyo55y8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aZ77yb6YCB5L2g56Wd56aP5L2g55+l6YGT77yM5b+r5LmQ55Sf5rS75peg54Om5oG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ri+aYpeiKguawlOWPiOadpeS6hu+8jOWkqeWcsOS4h+eJ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GkuS6hu+8jOW/meeijOS5i+S9meivpeath+S6hu+8jOaUvuS4i+a0u+WEv+S9k+mqj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vueWkjeiLj+W/g+WKqOS6hu+8jOmXreS4iuecvOedm+WTgeWRs+S6hu+8jOWRvOWQ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wlOaBr+S6hu+8jOefreS/oeS8tOiNiemmmeadpeS6hu+8jOaEv+aIkei/meadoe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freS/oe+8jOW4pue7meS9oOeJh+WIu+eahOW/g+aXt+elnuaAoe+8geaYpeWk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IuPC9lbT7liJ3kuIDmi5zlubTlv5nvvIzliJ3kuoznq4vmmKX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3kuInnu4jkuo7mrYfkuIDmrYfvvIznpZ3npo/ljbTkuI3mm77lgZzmrYfvvIzpl67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pgIHliLDjgILnpZ3mhL/kvaDlnKjmlrDlubTph4zotKLmupDmu5rmu5rvvIzlpb3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vvIzlv6vkuZDkvp3nhLbvvIzlubjnpo/nu7Xnu7X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b+r5LmQ5Zu057uV5L2g55qE6Lqr55WU77yM5oiQ5Yqf5bm456aP5rW46YC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5oS/5L2g55qE6Lqr5L2T5pil5oSP55uO54S244CC56Wd5L2g55qE55Sf5rS7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Kp5Lq677yBPC9wPjxwPjxlbT4yNC48L2VtPueri+aYpeWIsO+8jOaYpeaEj+mX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aXqemAgeWIsO+8jDHnpZ3lpoLmhI/kuIDlm63mmKXvvIwy56Wd5ZCJ56Wl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pil77yMM+elneasouS5kOS4iemYs+aYpe+8jDTnpZ3lgaXlurflm5vlraPmmKXvvIw1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a6J5LqU56aP5pil77yMNuelnemjjumhuuWFreWQiOaYpe+8jDfnpZ3ngbXlt6fkuIP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w456Wd5Y+R6LSi5YWr5pa55pil77yMOeelnemVv+i/nOS5nea0suaYpe+8jDEw56Wd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2B5YWo5pil77yBPC9wPjxwPjxlbT4yNS48L2VtPueUqOeri+aYpeeahOmmqOmjj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o+eDpumXt+iLpuaBvO+8m+eUqOeri+aYpeeahOmqhOmYs++8jOeFp+S6ruWJjeeoi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eUqOeri+aYpeeahOa2pumbqO+8jOaSreS4i+S6i+S4muWlveWFhu+8m+eUqOeri+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NjuS4ium4v+i/kOadpeWIsO+8m+elneS9oOeri+aYpeS4h+ixoeabtOaW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Wlve+8jOe6oueBq+aXpeWtkOWkqeWkqee9qe+8gTwvcD48cD48ZW0+MjYuPC9lbT7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IDliLDmmpbpo47lkLnvvIzlkLnmlaPlraTni6znmoTmrovkupHvvIzono3ljJblv6fmh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DloIbjgILnq4vmmKXkuIDliLDnsr7npZ7lpb3vvIzlv4Pmg4XoiJLnlYXkuIfkuov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mnInmiJDmmKXmu6Hlm63vvIHnpZ3kvaDmmKXpo47lvpf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6Ieq54S25pyA55Sf5py65pWw5pil5aSp77yM5Lq655Sf5pyA576O5aW955yL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6uL5pil5bim5p2l5peg5pWw55Sf5ZG977yM6Z2S5pil5L2G5rGC5peg5oKU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5pyL5Y+L5Lus77yM5Y+q5pyJ5oqK5o+h5aW96Z2S5pil55qE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r+A5rWB5Lit5aWL6L+b5omN5Lya6K6p5oiR5Lus6Z2S5pil5peg5oKU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il5b+r5LmQ77yM5LiH5LqL6aG65oSP77yBPC9wPjxwPjxlbT4yOC48L2VtPuWGrOWO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aSreenjeWto++8jOaSreenjeWwseS8muacieW4jOWGgO+8jOaSreenjeWkqumYs+ex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ku+8jOW4jOacm+S4gOeUn+a4qeaaluWkmu+8jOaSreenjeeskeiEuOenjeS4gOmil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4gOeUn+W/q+S5kOaenO+8jOaSreenjeaXi+W+i+iLl+S4gOajte+8jOW4jOacm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juS4vei/h++8jOaSreenjeelneemj+S/oeS4gOadoe+8jOW4jOacm+S4gOeUn+W5uOem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eri+aYpeiKguawlOelneaci+WPi+W8gOW/g+W/q+S5kO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7oirHnm5vlvIDmmKXmhI/nm47vvIzlpITlpITpo5jpppnlpb3mma/osaHjgILpl7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msJTmga/vvIzmnaXliLDnq4vmmKXoioLmsJTvvIzlop7lvLrlpYvmlpfli4f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kuovkuJrpobrliKnjgILkurLniLHnmoTmnIvlj4vvvIznq4vmmKXkuobvvI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ov5jov5zlkJfvvJ88L3A+PHA+PGVtPjMwLjwvZW0+5LiA5Lu95oOF77yM5LiA5Lu9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u95YWz54ix6YCB57uZ5L2g77yb5LiA5Lu955Sc77yM5LiA5Lu96Jyc77yM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6amx5rm/5rCU77yb5LiA5Lu9576O77yM5LiA5Lu95oSP77yM5LiA5Lu954G/54O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eM77yb5LiA5Lu96aG677yM5LiA5Lu95Yip77yM5LiA5Lu956Wd56aP5pyA5aaC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+d6YeN6Lqr5L2T77yM5byA5b+D5peg5q+U77yBPC9wPjxwPjxlbT4z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o+mHjO+8jOWGt+aaluS6pO+8jOawlOa4qeWPmO+8jOmcgOS/neaalu+8jOa5v+W6p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uawlOWkmu+8jOWHuumXqOihjO+8jOmAn+W6puaFou+8jOWkmuWWneaxpO+8jOelm+a4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Qg+eYpuiCie+8jOS/nei6q+WBpe+8jOWQg+iNieiOk++8jOe6pOe7tOWQq++8j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lu+8jOS+v+enmOi/nO+8jOW/g+aDheWlve+8jOawuOW6t+WBpe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lubLniannh6Xnq4vmmKXml7bvvIzlhbvnlJ/mmKXlkbPogp3lhYjnn6XvvI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mnpzolKzooaXmsLTliIbvvIzovpvovqPlj5HmlaPmraPlrpzml7bvvIzlsJHpo5/phbj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lJ/lj5HvvIzljbjljrvogp3nh6XlgaXlurfoh7PjgII8L3A+PHA+PGVtPjMzLjwvZW0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yG5YyG77yM5b+Z5Lmx5LqG55Sf5rS755qE6ISa5q2l77yb55CQ5LqL5aSa5aSa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55qE6Lqr5L2T5Zu05aC177yb5b+D5pS+5LiN5LiL77yM5q+P5Lid6Ium5rap6YO9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aqo77yb5reh5reh55Sf5rS777yM5Lmf6IO95ZKA5Zq85Ye65bm456aP44CC6LW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6K6p5b+r5LmQ5rC46am777yBPC9wPjxwPjxlbT4zNC48L2VtPuS7iuaXpeaY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Ev+S9oOWcqOWutumhuu+8jOWcqOWklumhuu+8jOW/g+mhuuaEj+mhuu+8m+S6i+S4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Jjeeoi+mhuu+8jOS4gOmhuueZvumhuu+8m+WkqeWcsOmhuu+8jOS6uuaDhemhu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g+mbqOmhuu+8m+eOsOWcqOmhuu+8jOWwhuadpemhuu+8jOS4gOW4humjjumh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nq4vmmKXml7boioLlpKnmuJDmmpbvvIzlr5LmsJTkvp3nhLbpgJ7lh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jgILpmLPmsJTliJ3otbfojqvotKrlh4nvvIzlhqzooaPojqvmgKXnprvouqvkvZPjgILnk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lKzoj5zlupTluLjpo5/vvIzplLvngrzouqvkvZPliKvov5/nlpHjgILmhL/kvaDnq4v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6DkvZnvvIE8L3A+PHA+PGVtPjM2LjwvZW0+56uL5pil5pe26IqC5Zac57q357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6KGM5Lq657K+56We5oyv77yM5YCf6Zeu6KGM5Lq65L2V5aSE5Y6777yM6YO96KiA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iP5pil5Y6744CC5LiA5bm05LmL6K6h5Zyo5LqO5pil77yM5qGD6Iqx57qi6Imz5paX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M5LiA5p2h55+t5L+h5Lyg56Wd56aP77yM5aW956aP5aW96L+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ri+aYpeiKguawlOWPiOadpeS6hu+8jOWkqeWcsOS4h+eJqemDvemGkuS6h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S5i+S9meivpeath+S6hu+8jOaUvuS4i+a0u+WEv+S9k+mqjOS6hu+8jOmdouWvueWk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WKqOS6hu+8jOmXreS4iuecvOedm+WTgeWRs+S6hu+8jOWRvOWQuOaYpeeahOawlOaB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freS/oeS8tOiNiemmmeadpeS6hu+8jOaEv+aIkei/meadoeWwj+Wwj+eahOefreS/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eJh+WIu+eahOW/g+aXt+elnuaAoe+8geaYpeWkq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hrDpm6rono3ljJbvvIzlsI/ojYnlj5Hoir3vvIzkuIfph4zmsZ/lsbHlpoLn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Xpo47mmKXpm6jvvIzmnajmn7Pkvp3kvp3vvIzmu6HmmK/mmKXnmoTmsJTmga/jgIL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ouI/pnZLvvIzmmKXlraPml4XooYzvvIzlv4PlubPlpITlpITpo47mma/jgILnq4vmmKX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uIDot6/pobrpo47vvIE8L3A+PHA+PGVtPjM5LjwvZW0+55qR55qR6Zuq6Iqx5by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5m96Zu+77yM5pqW5pqW5pil6aOO5o2O5p2l5Lid5Lid5pil6Zuo44CC5pil6Zuo5ruL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4mp5aSN6IuP77yM6Ziz5YWJ5pmu54Wn77yM55m+6Iqx55ub5byA77yM6YKj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pqW5YWl5Lq65b+D77yM5pqW5pqW55qE56Wd56aP6YCB57uZ5L2g44CC56uL5pi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MC48L2VtPueri+aYpeaXtuiKguWIsO+8jOS4h+eJqemDveWP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iKseWEv+WQq+iLnuW+he+8jOiNieWEv+aLvOWRvemVv+OAguadqOafs+WQkOafs+S4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ays+W/q+S5kOa3jOOAguWKqOeJqeWGrOecoOmGku+8jOm4n+WEv+Wkqeepuue/lO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keW/q+iAleenje+8jOWtqeWtkOmjjuetneaUvuOAgjwvcD48cD48ZW0+NDE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KflnLDvvIzmmKXmu6Hkurrpl7TvvIznpZ3kvaDmmKXpo47mu6HpnaLvvJvmmKXoirH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mKXoibLmu6Hlm63vvIznpZ3kvaDmmKXmhI/nm47nhLbvvJvmmKXlhYnmmI7lq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jnu7Xnu7XvvIznpZ3kvaDmmKXmkq3np4vmu6HjgILnq4vmmKXkuYvpmYX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mKXpo47lvpfmhI/vvIE8L3A+PHA+PGVtPjQyLjwvZW0+5pil5omT5YWt5Lmd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il5piv5bm05aS077yb6Imz6Ziz6YCB5rip6aao77yM5Yas5Y675pil5b2S5Zac77yb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625ZKM552m77yM5aW95LqL5aCG5oiQ5Z6b77yb56uL5pil56aP5ruh6Zeo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uL5ram77yb5bm456aP5LiH5bm05pil77yM5ZKM6LCQ5b+r5LmQ6L+944CC56uL5pi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rCU77yM56Wd5ZCb55Sf5rS7576O77yBPC9wPjxwPjxlbT40My48L2VtPuWkp+W5tOWI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Wkqe+8jOeri+aYpeWnkOWnkOadpeaLnOW5tO+8jOmAgeadpea4qeaaluWSjO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8oOmAkueIseaEj+WIsOS6uumXtO+8jOmereeCrum9kOm4o+i/jueri+aYpe+8j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uOS4iueskeW8gOminO+8jOWPjOmHjeWWnOS6i+WQjOW6hui0uu+8jOaBreelneWutuWu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ouWchu+8gTwvcD48cD48ZW0+NDQuPC9lbT7nq4vmmKXliLDvvIzpl67lgJnliLDvvIzl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KXlpKnnmoTmsJTmga/vvIzmkq3kuIvluIzmnJvnmoTnp43lrZDvvIzorqnmmKXmmpb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nlJ/mtLvvvIzkvLTnnYDkvaDvvIzorqnmmKXpo47lvpfmhI/nmoTkuovkuJrvvIz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orqnmmKXmhI/nm47nhLbnmoTlv4Pmg4XvvIzot5/nnYDkvaDvvIzorqnmmKX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rp7nmoTlubjnpo/vvIzlsZ7kuo7kvaDvvIzku5jlh7rnlJ/mtLvnmoTngrnmu7TvvI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mnJ/nm7znmoTmnpzlrp7vvIznq4vmmKXlv6vkuZDvvIzmiJHnmoTmnIvlj4v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FzeDJqcjc5NW0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xc3gyanI3OTVt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D4FCB1C6EA3ED8EB734D29D48F22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