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8D8AD8C9734F2AAF229099DE70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8D8AD8C9734F2AAF229099DE70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guaenOW3peS9nOaYr+S4gOenjeS5kOi2o++8jOmCo+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wseaYr+WkqeWggu+8gTwvcD48cD48ZW0+Mi48L2VtPuiLpeWwhuWuueaYk+W+l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etiemXsueci+OAgjwvcD48cD48ZW0+My48L2VtPuaIkeW5tuayoeacieWWnOasou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u+Wei+eahOS6uu+8jOWmguaenOaIkeWWnOasouS9oO+8jOaIkeWWnOasoueah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OAgjwvcD48cD48ZW0+NC48L2VtPuS9oOaJgOefpemBk+eahOS4jeimgeWFq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WQrOWIsOeahOS4jeimgeWFqOS/oeOAgjwvcD48cD48ZW0+NS48L2VtPuS5i+W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9k+WFteWkquiLpu+8jOeOsOWcqOaJjeWPkeeOsO+8jOWOn+adpeayoeW9k+i/h+WF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Wkp+eahOmBl+aGvuOAgjwvcD48cD48ZW0+Ni48L2VtPuS6uua0u+ed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UqOecvOazquWNmuW+l+WQjOaDhe+8jOiAjOaYr+eUqOaxl+awtOi1ouW+l+aOj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4qeWxsei9r+awtOe5geaYn+S4h+WNg++8jOS4jeWPi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WNiuWIhuOAgjwvcD48cD48ZW0+OC48L2VtPuecn+ato+mHjeimgeeahOS4nOil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kseWOu+iHquW3seePjei0teeahOeUn+WRve+8jOS5n+imgeeUqOWPjOaJi+S/neaK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OS48L2VtPueUn+a0u+S4jeaYk++8jOW4jOacm+aIke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4qeaflOS7peW+heOAgjwvcD48cD48ZW0+MTAuPC9lbT7liqrlipvmiornrZTlu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lhajpg73lgZrliLDvvIzpgqPkuIDlrprlvojphb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piT77yM5YWo6Z2g5ryU5oqA44CC5oqK6KeS6Imy5ryU5oiQ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ryU5Yiw5aSx5b+G44CCPC9wPjxwPjxlbT4xMi48L2VtPui1sOW+l+acgOaA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acgOe+jueahOmjjuaZr++8m+S8pOW+l+acgOa3seeahO+8jOS5n+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gOecn+eahOaEn+aDheOAgjwvcD48cD48ZW0+MTMuPC9lbT7op4nlvpfoh6rlt7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kozlgZrkuI3liLDvvIzlhbblrp7lj6rlnKjkuIDlv7XkuYv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iM5pyb5L2g5LiL6L6I5a2Q5LiN6KaB5pS55ZCN77yM6L+Z5qC35oiR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LiA54K544CCPC9wPjxwPjxlbT4xNS48L2VtPuS4jeimgeWfi+aAqOWIq+S6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S6hu+8jOaAquS9oOiHquW3seacn+acm+WkquWkm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uJbkuIrmnIDnvo7lpb3nmoTniLHmg4XlsLHmmK/kvaDllpzmrKLku5b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aDku6zljbTmsqHmnInlnKjkuIDotb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77yM5L2g5LiN57uP5oSP55qE6K+05Ye65Y+j77yM5oiR5Y205b6I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xOC48L2VtPuaKiuaIkeWvueS9oOeahOeIseiXj+S6j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eagt+WwseWPr+S7peS8tOS9oOS4gOS4luS6h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qpfmiJHlg4/pqpfkuKrlranlrZDvvIzliKvniLHmiJHlg4/niLHkuKr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26Ze05ZGK6K+J5oiR5Lus77yM6K+06L+H55qE6K+d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4ix6L+H55qE5Lq65Y+v5Lul5YaN5o2i44CCPC9wPjxwPjxlbT4yMS48L2Vt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k+mAne+8jOWygeaciOa2iOmAgO+8jOWuueminOS4jeWcqO+8jOiKseW8gOiKseiQv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En+WPueS6uueUn++8jOS6uueUn+aXoOWliOOAgjwvcD48cD48ZW0+M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mjKPpkrHnmoTmoLflrZDvvIzomb3nhLbmnInkupvni7zni4jvvIzkvYb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naDoh6rlt7HnmoTmoLflrZDvvIznnJ/nmoTlvojnvo7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+v5oCV55qE5LiN5piv5pep5oGL77yM6ICM5piv5L2g5a+55byC5oCn5aSx5Y67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qG44CCPC9wPjxwPjxlbT4yNC48L2VtPuWLh+S6jui/veaxguaYr+S4gOenje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aUvuW8g+aYr+S4gOenjeWig+eVjO+8gTwvcD48cD48ZW0+MjU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looPnlYzvvIzkuIDnp43mmK/nl5vogIzkuI3oqIDvvIzlj6bkuIDnp43mmK/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r63jgII8L3A+PHA+PGVtPjI2LjwvZW0+5a+55LqO5q+P5LiA5Liq5LiN5Yip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a2Y5Zyo5LiO5LmL55u45a+55bqU55qE5pyJ5Yip5p2h5L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lumXtOeUt+Wls++8jOivtOS7gOS5iOWlveiBmuWlveaVo++8j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geS6huW/g+imgeW5uOemj+e7meaXp+S6uueci+OAgj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lsLHmmK/kurrnlJ/nmoTnn7/nn7PvvIzmgKflkb3nmoTmtLvlipvlnKjmj5D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4rmlL7jgII8L3A+PHA+PGVtPjI5LjwvZW0+5aSx6LSl55qE54u854uI77yM5peg6Le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5Sf5rS75Y6L5b6X5oiR5aW957Sv44CCPC9wPjxwPjxlbT4zMC48L2VtP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DveWIsOaIkeeahOW/g+mHjOWOu++8jOS9oOS8mueci+WIsOmCo+mHjOWFq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8pOaCsuOAgjwvcD48cD48ZW0+MzEuPC9lbT7osIHor7TmsJTlpLTkuIror7T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JTor53vvIzor7TkuI3lrprpgqPmmK/lubPml7bkuI3mlaLor7TnmoTnnJ/lv4P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2T5L2g5oul5pyJ57+F6IaA77yM5Yir5YGc55WZ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LiK6YKj5Lqb5qKm5oOz77yM6K6p5a6D5Lus6YO95oiQ55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nuS9nOW8iumDveS4jeS8mu+8jOiuqeS4uuW4iOaAjuS5iOaUvuW/g+iuq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ekvuS8muOAgjwvcD48cD48ZW0+MzQuPC9lbT7lk6bvvIzku5bor7TnmoTmmK/ntKD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vvIzmiJHljbTlkKzmiJDntKDpopzlpbPnlJ/jgII8L3A+PHA+PGVtPjM1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2D5biG77yM55qG5LiN5piv5ZC+5b+D5omA54ix77yb5byx5rC05LiJ5Y2D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5oiR5Ya35pqW44CCPC9wPjxwPjxlbT4zNi48L2VtPumDveS4jeaYr+S7gOS5i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jq++8jOWwseWIq+S6kuebuOaMh+eCueS6uueUn+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qHmnInoiI3kuI3lvpfvvIzmiJHkuZ/kuI3lpb3mhI/mgJ3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Sm55Gf5rWB5bm077yM5peg5aWI6YKj5LiA5Liq5bCR5bm077yM56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Yeh5bCY44CCPC9wPjxwPjxlbT4zOS48L2VtPuWIq+aKmOiFvuS6h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WKsue7tOaMgeS4jeS6huS4pOS4quS6uueahOaEn+aDhe+8jOS9oOW/meedgOmdo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/meedgOi1sOOAgjwvcD48cD48ZW0+NDAuPC9lbT7lm57lv4blj6rmmK/kuIDnp4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vo7vvIzmnJ/lvoXlj6rmmK/kuIDnp43lgYfoo4X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6L+Y5piv5b6I5Zac5qyi5L2g77yM5YOP5Y+R5LqG5oOF55qE5rOw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p5pel5Zyw5pel56m65rCU44CCPC9wPjxwPjxlbT40Mi48L2VtPuS7peWJjeini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Pr+S7peW9k+mlreWQg++8jOeOsOWcqOinieW+l+i/mOaYr+mlreWlve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mmK/miJHlj5jkuobvvIzogIzmmK/lm6DkuLrlnKjnu4/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nmoTkvKTlrrPlkI7vvIzmiJHkuI3mg7Plho3ov5nmoLfooqvmipjno6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ix5piv5LuA5LmI6YO95LuL5oSP77yM5Y+I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44CCPC9wPjxwPjxlbT40NS48L2VtPuacieS6m+S6uu+8jOWkp+amguS9oOS5n+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Ise+8jOWPquaYr+W/g+mHjOWvguWvnuWcqOS9nOaAq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4Pph4zkuIDnm7TmnInkvaDvvIzlj6rmmK/mr5Tkvovlj5jkuob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6I5LmF5LmL5ZCO77yM57uI5LqO6KeG5L2g5Li65bmz5bi4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iA55y86YO95oSf6KeJ5aSa5L2Z44CCPC9wPjxwPjxlbT40OC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SmeiUveaIkeS7rOWPjOecvOeahOS4jeaYr+WBh+ixoe+8jOiAjOaYr+iHquW3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OAgjwvcD48cD48ZW0+NDkuPC9lbT7mnInml7blgJnvvIzkvaDkuLrkuIDkuKrkurr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uYjngavvvIzlgL7lsL3miYDmnInvvIzljbTmr5TkuI3kuIrkurrlrrbku4DkuY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UwLjwvZW0+5pyJ5ama5ae75bm25LiN5piv5LiA5Lu25LqG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pyJ54ix5oOF55qE5ama5ae75omN5piv5LqG5LiN6L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ahOacquadpeaLv+S4jeWHuuaJi++8jOiwgeS8muWQrOS9oOWHhOaDq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TIuPC9lbT7kuIDkuKrlp4vnu4jkuI3ooqvlloTlvo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g73or4bliKvlloToia/vvIzkuZ/mnIDnj43mg5zlloToia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5YGa5L2g55qE5omL5py677yM5o+j5Zyo5L2g5oCA6YeM77yM5o2n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77yM55yL5Zyo5L2g55y86YeM77yM6K6w5Zyo5L2g5b+D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ahOS4gOeUn+acieW+iOWkmuW5uOi/kO+8jOavlOWmgumBh+ingeS9o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9oOaYr+aIkeacgOaDs+eVmeS9j+eahOW5uOi/k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JXnmoTmmK/vvIzmiJHmmK/kvaDnlJ/lkb3kuK3nmoTov4flrqLvvIzog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vojlrZDmsLjmgZLnmoTlrprmoLzjgII8L3A+PHA+PGVtPjU2LjwvZW0+5oiR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K5Lil77yM5pS+5LiL5LqG5Liq5oCn77yM5pS+5LiL5LqG5Zu65omn77yM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+5LiN5LiL5L2g77yBPC9wPjxwPjxlbT41Ny48L2VtPuS9oOivtOS9oOemu+W8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Ot+W+l+S4gOeJh+ajruael++8jOiAjOS9oOWNtOS4jeefpeaIkeeahOajruael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gOajteagkeOAgjwvcD48cD48ZW0+NTguPC9lbT7nnaHliY3lkLvkvaD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rHkvaDvvIzphpLmnaXmnInkvaDvvIzov5nlsLHmmK/miJHmg7PopoH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rS75LiA5LiW5LiN5a655piT77yM5Li65LuA5Lm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+r5LmQ55qE55Sf5rS744CCPC9wPjxwPjxlbT42MC48L2VtPuimgeS5oOaDr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ahOW/veWGt+W/veeDre+8jOS5n+imgeS5oOaDr+S7u+S9leS6uueahO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EuPC9lbT7lj6ropoHmnInlnZrlvLrnmoTmhI/lv5flip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gIznhLblnLDkvJrmnInog73ogJDjgIHmnLrngbXlkoznn6X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5Sf5pyA5aSn55qE5oKy5Ymn5bCx5piv77ya5L2g6YWN5LiN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5b+D77yM6L+Y6L6c6LSf5LqG5omA5Y+X55qE6Ium6Zq+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ci+S4jei1t+S9oO+8jOW+iOS4jeW5uO+8m+iHquW3seeci+S4je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S4jeW5uOOAgjwvcD48cD48ZW0+NjQuPC9lbT7kuIrlpKnlrozlhaj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miJHku6znmoTmhI/lv5fvvIzmiY3lnKjmiJHku6znmoTpgZPot6/kuIrorr7kuI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pmpznoo3jgII8L3A+PHA+PGVtPjY1LjwvZW0+5Lmf6K645L2g5b6I5pyJ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yq5b+F556n5b6X6LW35L2g44CCPC9wPjxwPjxlbT42Ni48L2VtPu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UqOS6huS4gOeerOmXtO+8jOW/mOiusOS9oO+8jOWNtOeUqOS6huS4gOi+iO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/mOS4jeWkn+OAgjwvcD48cD48ZW0+NjcuPC9lbT7miJHkuI3mlaLlho3ovbvmmJP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6rlm6DmiJHouqvlkI7ov5jmnInkuIDkurrvvIE8L3A+PHA+PGVtPjY4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76O5aW95LmL5aSE77yM5piv5rKh5pyJ5Lq65Y+v5Lul5oqK5a6D5Lu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w44CCPC9wPjxwPjxlbT42OS48L2VtPueIseaDheS4jeaYr+mBv+mavuaJgO+8jO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mBv+mavueahOivne+8jOaYr+S8muiiq+i1tuWHuuadpeeah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mnaXkuI3nn6XpgZPku4DkuYjmmK/oi6bpl7fvvIzlpLHotKXkuoblho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mmK/oh6rlt7HliqrlipvliJvpgKDlh7rmnaXnmo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46w5Zyo5omA5pyJ6IKd6IKg5a+45pat55qE6Ium6Zq+5ZKM6K+45aSa5LiN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5LiA5aSp6YO95Lya56yR552A6K+06LW3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8pOWPo+S4iuaSkuebkO+8jOiZveeEtueXm++8jOS9hui/mOaYr+iuqeS8pOWPo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OWQiOeahOaWueazleOAgjwvcD48cD48ZW0+NzMuPC9lbT7np5Llm57nmoTkurr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Knmn5TlkKfvvIzlm6DkuLrku5bku6zkuI3oiI3lvpforqnkvaDnrYnlpKr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K5bid5LuO5LiN5oqx5oCo5Lq65Lus55qE5oSa5pin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x5oCo5LiK5bid55qE5LiN5YWs5bmz44CCPC9wPjxwPjxlbT43NS48L2VtPu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DveaKiuaIkeW/g+Whnua7oe+8jOi/meWwseaYr+S9oOS4juWIq+S6uueahOWMu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ubTlsJHnmoTmiJHku6zmgLvmmK/miorllpzmrKLlvZ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orkuI3nlJjlv4PlvZPkvZzmlL7kuI3lvID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bCx5piv6ISx5LiL5LqG5rWq6I2h5oiQ5oCn55qE5aSW6KGj77yM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e05oOF55qE55i+44CCPC9wPjxwPjxlbT43OC48L2VtPuaXtuWFieWug+mAvOed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tpuS8mueLrOeri++8jOWtpuS8muaIkOmVv++8jOWtpuS8muWkhOeQhu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vu+aJvuW/q+S5kOOAgjwvcD48cD48ZW0+NzkuPC9lbT7kuabmnKzkuIrmu6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mmK/miJHpnZLmmKXmnIDlpKfnmoTnp5jlr4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a2m5Lya5LqG5o6n5Yi26IS+5rCU5pe277yM5bCx6K+B5piO5oiR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Y+r5rKh5b+F6KaB44CCPC9wPjxwPjxlbT44MS48L2VtPuS4iuW4neaYr+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e7meS6huS9oOS4gOW8oOS4keeahOiEuO+8jOS4gOWumuWGjeS8mue7meS9o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tuOAgjwvcD48cD48ZW0+ODIuPC9lbT7ovpvli6TnmoTmsZfmsLTmtJLlnKj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PlnJ/ph4zvvIzmiY3og73ln7nogrLlh7rmiJDlip/nmoTmnpzlrp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U3OWc5ejZ4Yn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NzlnOXo2eGJ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8D8AD8C9734F2AAF229099DE70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