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FB769D87C0D84698EC3194E19B7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B769D87C0D84698EC3194E19B7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byA5a2m5LqG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KiuWBh+acn+a8gua1ruaV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DheaJk+WMheePjeiXj++8jOiuqeeLgumHjuS4ree6t+S5seeahOaAnee7quWB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iNoe+8jOW4puaEieaCpuS4rei/t+WkseeahOiHquW3seaMiei3r+WbnuaIv++8jO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W8gOWni++8jOiwg+iKguS4gOS4i+acquadpeaWsOi1t+eCueeahOiEmuatpe+8j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muS4i+avj+S4gOaWueW4jOacm+eahOeDreWcn++8jOeUqOW/g+ePjeaDnOi/meWHo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eql+iLpuivu++8jOW8gOWtpuS6hu+8jOiuqeaIkeS7rOWKoOi2s+mprOWKm++8jO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iIqu+8gTwvcD48cD48ZW0+Mi48L2VtPuS6uuS4jeaYr+S4uuWksei0peiAjOeU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Pr+S7peiiq+a2iOeBre+8jOS9huS4jeiDveiiq+aJk+i0peOAguacuum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j+eIsemCo+S6m+acieWHhuWkh+eahOWktOiEkeOAguS4gOWIh+iKguecge+8jOW9kuag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mDveW9kue7k+S4uuaXtumXtOeahOiKguecgeOAguS7iuWkqeaJgOWBmuS5i+S6i+WL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uWkqe+8jOiHquW3seaJgOWBmuS5i+S6i+WLv+WAmeS7lu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etieS9oOWOu+WunueOsO+8jOS6uueUn+etieS9oOWOu+i+ieeFjOOAg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S9oOWOu+W8gOi+n++8jOeUn+a0u+etieS9oOWOu+WIm+aWsOOAguaJrOi1t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W4nO+8jOiDjOi1t+S5puWMheWQkeaipuaDs+i/m+WPkeOAguaEv+S9oOWHneiB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+mHj+WOu+WIm+mAoOeBv+eDguS4jui+ieeFjOOAgjwvcD48cD48ZW0+NC48L2VtPuaV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S9oOi/mOS8muiusOi1t++8jOWtpuagoeeahOmCo+S6m+iusOW/huOAguaVsOW5t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8muWbnuW/hu+8jOabvue7j+eahOaXoOW/p+aXoOiZkeOAgui9u+advueahOWvkuWB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WOu++8jOivt+W/q+S5kOi/juaOpeW8gOWtpueahOWIsOS4tO+8jOmCo+mHjOaci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whuiwhuaVmeWvvO+8jOacieWQjOWtpueahOePjei0teWPi+iwiuOAguW8gOWtp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/q+S5kO+8gTwvcD48cD48ZW0+NS48L2VtPuW8gOWtpuivt+i1kOaIkeS4gOS4quaX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dj++8jOaXtuiAjei0seaXtuWNluiQjO+8jOaVsOeQhuWMluagt+agt+eyvumAm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asp+W3tOWQjOahjOWQp+OAgjwvcD48cD48ZW0+Ni48L2VtPumYs+WFieeFp+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++8jDnmnIgx5pel5byA5a2m5LqG77yb6I6r5rKu5Lin77yM5Yir54Om5oG8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qS6Zeu5aW977yb5b+r5LmQ6LeR77yM5aSa5ayJ6Ze577yM5aSp5aSp5ZCR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Z77yb552h5Liq6KeJ77yM5b6u5Liq56yR77yM57K+56We6aWx5ruh5Y675a2m5q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iA5Liq54ix6ZiF6K+755qE5a2p5a2Q77yM5bCx5piv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2c5Zyo55qE5LyY562J55Sf44CC6K6p5a2p5a2Q54ix5LiK6ZiF6K+777yM5a2m5Lm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L5Y2K5Yqf5YCN44CCPC9wPjxwPjxlbT44LjwvZW0+6ICQ5b+D5ZKM5oGS5b+D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oql6YWs55qE44CC6LWw6Ieq5bex55qE6Lev77yM6K6p5Yir5Lq66K+05Y6777yB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iv6I635b6X5LiA5YiH55qE5a6a5b6L44CC5Yip55So5pe26Ze05piv5LiA5Liq5p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5qE6KeE5b6L44CC5Lmm5piv5Lq657G76L+b5q2l55qE6Zi25qKv44CC6KaB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Sn5LqL5Lia77yM5b+F6aG75LuO5bCP5LqL5YGa6LW3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5Yir5a+S5YGH55qE6Ieq5Zyo55Sf5rS777yM5Zue5b2S5qCh5Zut55qE55+l6K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Zyo6ICB5biI55qE5pWZ6K+y5LiL5aW95aW95a2m5Lmg77yM5Zyo5ZCM5a2m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L5aSp5aSp5ZCR5LiK77yM5Li65LqG55CG5oOz5Zyo5Lmm5rW36YeM5r+A5rWq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q5p2l5Zyo5Lmm5bGx5LiK5aWL5Y+R5Zu+5by644CC5byA5a2m5LqG77yM5piC5oms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qW5pOe57K+56We77yM5L2g5Lus5piv56WW5Zu955qE5biM5pyb77yM5L2g5Lus5piv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qCL5qKB77yBPC9wPjxwPjxlbT4xMC48L2VtPuefpeivhueahOWkp+mXqOeti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+8jOeUn+WRveeahOecn+iwm+etieS9oOmihuaCn++8jOS4lueVjOeahOWlpeWmm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ouWvu++8jOS6uueUn+eahOiInuWPsOetieS9oOa8lOe7juOAguW8gOWtpu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uS4iuWLpOWli+eahOWPjOe/vO+8jOmBqOa4uOefpeivhueahOWkqeWuh++8jOWtp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+8gTwvcD48cD48ZW0+MTEuPC9lbT7mh6blvLHnmoTkurrlj6rkvJroo7notrPkuI3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3mkp7nmoTkurrlj6rog73lvJXkuLrng6fouqvvvIzlj6rmnInnnJ/mraPli4fml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og73miYDlkJHmiqvpnaHjgII8L3A+PHA+PGVtPjEyLjwvZW0+5Lmm5pys77yM5pi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rez5Y6a55qE576O6YWS77yM5Luk5Lq65rKJ6YaJ77yb5qCh5Zut77yM5piv5riF5p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6aaZ6Iy277yM5Luk5Lq655WZ5oGL44CCPC9wPjxwPjxlbT4xMy48L2VtPuW8gOW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iDjOS4iuS5puWMheWQkeedgOagoeWbreWHuuWPke+8jOmCo+aYr+W/q+S5k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uaci+WPi+ingeS9oOaAu+aYr+eskeWTiOWTiO+8jOS4gOi1t+a4uOaIj+W/q+S5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+8jOiAgeW4iOS4uuS9oOaKiuWFs+eIsea0ku+8jOW4ruS9oOaSt+WPluefpeivh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OAguaEv+S9oOi/juedgOe+juS4veeahOacnemcnu+8jOW/q+S5kOWFpeag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r5LlgYfnmoTlv6vkuZDmiZPljIXlpb3vvIzmg7PopoHlm57lkb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o/ml7bosIPkuIDosIPvvJvmmKjlpKnnmoTng6bmgbzmuIXnkIblpb3vvIznn6Xor4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h4zmioroiLnmoajmkYfkuIDmkYfvvJvmnKrmnaXnmoTnkIbmg7Pop4TliJLlpb3vvI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oHnqIvkuIrlvIDlv4PnrJHkuIDnrJHvvJvlrabkuaDnmoTlv4PmgIHosIPmlb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73msYLnmoTlhrPlv4PooajkuIDooajvvIHlkIznqpfnmoTnrJHohLjlpJr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7pl7TkvJHmga/mnaXlsL3mg4Xpl7nkuIDpl7njgILlvIDlrabml6Xlv6vkuZD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ov5vmraXvvIzkuIfkuovpobrliKnvvIE8L3A+PHA+PGVtPjE1LjwvZW0+5LiA55u0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YKj5Lqb5pqR5YGH6Z+z6K6v5YWo5peg55qE5ZCM5a2m5Lus77yM5byA5a2m5Lya5Lu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5qE6Lqr5Lu977yM6auY5ae/5oCB5Ye6546w44CCPC9wPjxwPjxlbT4xNi48L2VtPuai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h+acn+a8gua1ruaVo+S5seeahOW/g+aDhe+8jOaVtOeQhuWcqOeLgumHjuS4ree6t+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+8jOaBouWkjeWcqOaEieaCpuS4rei/t+WkseeahOiHquW3se+8jOW4puedg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Dhei4j+i/m+aVmeW4iO+8jOWFheWunuS/oeW/g+WKoOWAjeWKquWKm+WtpuS5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eItuavjeiAgeW4iOaut+WIh+acn+ebvO+8jOWlveWlveivu+S5puWJjemAl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Jh+OAguW8gOWtpuS6hu+8jOi1tuW/q+aVtOeQhuS5puWMheS4iuWtpuWW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nIvliLDogIHluIjliKvng6bmgbzvvIzlkIzlrabop4HpnaLopo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nuq/nnJ/lsoHmnIjkuqvlj5fnuq/nnJ/lj4vmg4XvvIzorqnlpb3ov5Dmior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oj4Hoj4HmoKHlm63mspDmtbTpnZLmmKXpmLPlhYnvvIzorqnlv6vkuZDmiorkvaD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HnpZ3kvaDlvIDlrablv6vkuZDvvIzlv4Pmg4Xnvo7lpb3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bGx5pyJ6Lev5Yuk5Li65b6E77yM5a2m5rW35peg5rav6Ium5L2c6Iif44CC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uu5qCH77yM5aWL5Yqb5YmN6L+b77yB5paw55qE5LiA5a2m5pyf5Y+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yA5aeL5LqG5paw55qE5peF56iL77yM5p2o5ZCv5paw55qE6aOO5biG5ZCn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5rK577yM5Zyo57ua5Li95aSa5b2p55qE5bCP5a2m55Sf5rS75Lit77yM5aW9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6L+Z5piv5Yay5Yi677yM6Z2i5ZCR5paw55qE5b6B56iL77yM5Lmf6K645Lya5pyJ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6Imw6Zmp77yM5oiR5LiA5a6a5Lya5oiY6IOc5LiA5YiH5Zuw6Zq+6YG/6L+H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F5rup5Yiw6L6+5oiQ5Yqf55qE5b285bK477yBPC9wPjxwPjxlbT4xOS48L2VtPu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aYr+S4gOS4quS4jeWWnOasoumHh+iuv+aHkuaxieeahOWuouS6uuOAguWkqea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LpOWli+OAguivu+S4gOacrOWlveS5pu+8jOWwseWmguWQjOWSjOS4gOS4qumrmO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6pOiwiOOAguS9oOeDreeIseeUn+WRveWQl++8n+mCo+S5iOWIq+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aXtumXtOaYr+e7hOaIkOeUn+WRveeahOadkOaWm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kuoblrabmoKHkuYvlkI7vvIzop4HliLDkuobmiJHmnJ3mgJ3mmq7mg7PnmoT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lkozkurLniLHnmoTlkIzlrabku6zvvIzku5bku6zmr4/kuKrkurr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luKbnnYDmrKLlv6vnmoTnrJHlrrnjgILmiJHku6zlnKjkuIDotbfkupLnm7jpl6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lgYfov4flrozkuobvvIzov5HkuIDkuKrmnIjmsqHop4HmiJHnmoTmnIvlj4v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6/og73kuI3mgJ3lv7Xku5bku6zlkaLvvJ88L3A+PHA+PGVtPjIxLjwvZW0+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J77yM5L2G5Lmf6KaB5ZCI55CG77yb6K6h5YiS5LiA5a6a6KaB566A5Y2V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77yM5a2p5a2Q55+l6YGT5oCO5LmI5pON5L2c77yM5omN5oS/5oSP5Li75Yqo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9qeaXl+mjmOaJrOatjOasouWUse+8jOWQjOWtpu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iwiumVv+OAgumXruWAmeWjsOWjsOi6q+i+ueWCje+8jOeri+S4i+WjruW/l+Wtpua1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XqeWHuuaZmuW9kuW/q+S5kOmVv++8jOefpeivhua1t+a0i+S7u+W+nOW+ieOA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aYpeWlveaXtuWFie+8jOS4uuWbveS4uuawkeaIkOagi+aigeOAguelneS9oOWtp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+8jOi1sOWQkei+ieeFjO+8gTwvcD48cD48ZW0+MjMuPC9lbT7luKbkuIroh6rkv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oo4Xmu6HliqrlipvnmoTlhrPlv4PvvIzog4zlpb3kuabljIXvvIzlkJH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ov5vlhpvvvIzkuLrmmI7lpKnnmoTnvo7lpb3or7vkuabvvIzkuLrkurrnlJ/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iqDmsrnvvIzlvIDlrabml6XvvIzlpZTotbTlrabloILvvIzkuLrmoqbmg7PogI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I0LjwvZW0+5byA5a2m5pel5Yiw5LqG77yM5oS/5L2g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J54i955qE5riF6aOO77yM5bim5LiK6L275p2+55qE5b+D5oOF77yM6LWw6L+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Zut77yM57+75byA55+l6K+G55qE5Lmm57GN77yM6L275ZeF5pm65oWn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Yqo5oCd57u055qE55C05bym77yM5aWP5Ye65oiQ6ZW/55qE5peL5b6L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J5omA5oiQ44CCPC9wPjxwPjxlbT4yNS48L2VtPueUn+a0u+WwseWDj+a1t+a0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Ej+W/l+WdmuW8uueahOS6uu+8jOaJjeiDveWIsOi+vuW9vOWyuOOAguayoeacie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Ev+acm++8jOWwseayoeacieS8n+Wkp+eahOWkqeaJjeOAguivu+S4gOWIh+Wl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aYr+WSjOiuuOWkmumrmOWwmueahOS6uuivtOivneOAguS4jee7j+W3qOWkp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4jeS8muacieS8n+Wkp+eahOS6i+S4muOAgjwvcD48cD48ZW0+MjYuPC9lbT7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r/oiI3ph4znmoTng63pl7nmsJTmsJvvvIzmnJ/lvoXkuIvor77lkI7nmoTpq5josIjp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vIzmnJ/lvoXni5DmnIvni5flj4vnmoToh63lkbPnm7jmipXvvIzmnJ/lvoXlkIznqp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nnJ/or5rpl67lgJnvvIzmnJ/lvoXotrPnkIPlnLrkuIrnmoTogobmhI/ni4Llp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r67nkIPlnLrkuIrnmoTmjKXmtJLmsZfmsLTvvIzmnJ/lvoXogIHluIjku6znmoT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LznpZ7vvIzmnJ/lvoXmlrDlrabmnJ/nmoTltK3mlrDor77mnKzvvIzlvIDlrab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nurfkubHnmoTlv4Pmg4XvvIzlm57lvZLnn6Xor4bnmoTmtbfmt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6eL5a2j6aOY6I2h6Iqs6Iqz77yM55Oc5p6c57q357q35ZCQ6aaZ44CC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a6B6Z2Z77yM5Yiw5aSE6YO95piv6aOO5pmv44CC5byA6Laz5b+r5LmQ6ams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bKc5rS76K6w5b+G44CC55+l6K+G5q6/5aCC5pWe5byA77yM5Lmm5YaZ6Z2S5pil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44CC5byA5a2m5pel5Yiw5LqG77yM6IOM5LiK5Lmm5YyF77yM5ZCR552A5a2m5qCh5oy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BmuS4gOS4quS5kOinguixgei+vuW8gOacl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mueahOWksei0pe+8jOWGjeWkmueahOS4jeW5uO+8jOaAu+S8muacieWlvea2iOaB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OAgjwvcD48cD48ZW0+MjkuPC9lbT7mlrDlrabmnJ/pqazkuIrlsLHopoHlvIDl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miorkuIDlrabmnJ/lm57lrrbnmoTml7bpl7Tpg73lrprlpb3kuobvvIz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voXjgII8L3A+PHA+PGVtPjMwLjwvZW0+5a+S5YGH6YeM77yM5Y+v5Lul5LiA552h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b5byA5a2m5LqG77yM5LiN5Y+v5YaN5pyJ55ay5oOr77yb5a+S5YGH6YeM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KW/5YyX77yb5byA5a2m5LqG77yM5LiN5Y+v56iA6YeM57OK5raC77yb6IOM6LW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77yM6KOF5LiK5qKm5oOz77yM5bim5LiK6LGq5oOF77yM5YuH5b6A5YmN5pa577yb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77yM5oS/5L2g5oqW5pOe57K+56We77yM5ou85pCP5ZCR5LiK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aJjeWFjeS4jeS6huaciemanOeije+8jOWboOS4uumanOeijeS8muWIm+mA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OAguS5puexjeaYr+WFqOS4lueVjOeahOiQpeWFu+WTge+8jOeUn+a0u+mHjOayo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WwseWlveWDj+ayoeaciemYs+WFie+8m+aZuuaFp+mHjOayoeacieS5puexje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Ev+ayoeaciee/heiGgOOAguivu+S4gOacrOWlveS5pu+8jOWwseWmguWQjO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WwmueahOS6uuWcqOS6pOiwiOOAgjwvcD48cD48ZW0+MzIuPC9lbT7lvIDlp4v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oiKrnqIvvvIzpgajmuLjlrabmtbfvvJvnu5Por4bmlrDnmoTmnIvlj4vkvJn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4vmg4XvvJvmspDmtbTmlrDnmoTpnZLmmKXpmLPlhYnvvIzlv6vkuZDliY3oo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mrzmlrDnmoTmmbrmhafkuYvmnpzvvIzppbHmu6Hnsr7npZ7jgILlvIDlrab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moKHlm63ph4zlvIDlp4vmlrDnmoTml4XnqIv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W25a6e5rKh5pyJJmxkcXVvO+W8gOWtpiZyZHF1bzvnmoTor7Tms5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lpKnpg73lnKjlrabkuaDvvIzmlL7lgYfnmoTpgqPmmK/miJHku6znmoTlv4P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v4PngbUmbGRxdW875byA5a2mJnJkcXVvO+aEv+S9oOW/q+S5kOWtpuS5o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atpe+8gTwvcD48cD48ZW0+MzQuPC9lbT7msqHmnInkuIDngrnngrnpmLLlpI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J3pob7omZHjgILkvaDlsLHov5nmoLflvIDlrabvvIzlnKjmiJHnmoTmmpH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Kbnu5nmiJHmgrLliafjgII8L3A+PHA+PGVtPjM1LjwvZW0+5Lmm5pys77yM5pi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rez5Y6a55qE576O6YWS77yM5Luk5Lq65rKJ6YaJ77yb5qCh5Zut77yM5piv5riF5p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6aaZ6Iy277yM5Luk5Lq655WZ5oGL44CC5byA5a2m5LqG77yM6YCB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+Z6aaZ6Iy25LiA5qC36Iqs6Iqz6aOY6aaZ77yM5YOP6L+Z576O6YWS5LiA5qC3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7u16ZW/44CC5byA5a2m5pel77yM5oS/5pyL5Y+L6L275p2+5oSJ5b+r5Y675LiK5a2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5p2l6K+75Lmm44CCPC9wPjxwPjxlbT4zNi48L2VtPuWtl++8jOimg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pO+8m+S5pu+8jOimgeS4gOmhteS4gOmhteeahOeci++8m+S6uu+8jOimge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Bmu+8m+Wtpu+8jOimgeS4gOW5tOS4gOW5tOeahOS4iu+8m+WvkuWBh+W3s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tpuaXpeWIsO+8jOaEv+S9oOWkmuWkmuWKquWKm+WIq+azhOawlO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eesrOS4gO+8gTwvcD48cD48ZW0+MzcuPC9lbT7lgZroh6rlt7HnlJ/lkb3nmoTkuL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liKvkurrnlJ/lkb3kuK3nmoTnnIvlrqLjgILmgLvmnInkurrmr5T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r5TkvaDogarmmI7vvIzmr5TkvaDlubTovbvvvIzkvYbmsqHkurrog73lj5bku6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Dnm7Tku6XkuLrkurrmmK/mhaLmhaLlj5jogIHnmoTvvIzlhbblrp7kuI3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Dnnqzpl7Tlj5jogIHnmoTjgII8L3A+PHA+PGVtPjM4LjwvZW0+5a2m5Lya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m44CB5ZKM6LCQ5YWx55Sf77yb5a2m5Lya5ou85pCP6L+b5Y+W77yM6Ieq5by6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at5Zyw5oSf55+l55Sf5ZG95a2Y5Zyo77yM5o+Q5Y2H5b+D54G15aKD55WM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JmxkcXVvO+eyvuelnueLrOeri++8jOaAneaDs+iHqueUsSZyZHF1bzvvvIzlnKj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lkITpgILlhbblpKnvvIzlhbvkuK3kv67lt7HvvIzlkozosJDmraP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N55+l6YGT5bm25LiN5Y+v5oCV5ZKM5pyJ5a6z44CC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v6IO95LuA5LmI6YO955+l6YGT77yM5Y+v5oCV55qE5ZKM5pyJ5a6z55qE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CM5Lyq6KOF55+l6YGT44CC5rWq6LS55pe26Ze05piv5LiA5qGp5aSn572q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R5Zyo5Lmm5LiK77yM5bCx5YOP6aWl6aW/55qE5Lq65omR5Zyo6Z2i5YyF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7sOS4jeaEp+Wkqe+8jOS/r+S4jeaEp+S6uu+8jOWGheS4jeaE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6uuaXoOi/nOiZke+8jOW/heaciei/keW/p+OAguS6uuS4jeWPr+acieWCsu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r+aXoOWCsumqqOOAguWyguiDveWwveWmguS6uuaEj++8jOS9huaxguaXoOaEp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S6uueUn+iHquWPpOiwgeaXoOatu++8jOeVmeWPluS4ueW/g+eFp+axl+md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zk0MnkyNWIy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s5NDJ5MjViMn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B769D87C0D84698EC3194E19B7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