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A55A842CAA3B90E3378F1C98DB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A55A842CAA3B90E3378F1C98DB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4i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4gOS7veeIse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S/neaMgeacgOWIneeahOWlveaEn+S4juaWsOmynOaEn++8jOmCo+ivp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zwvcD48cD48ZW0+Mi48L2VtPuWPtuato+m7hO+8jOeni+aEj+a1k+S4gOWygeWPtuS4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e7v++8jOWkj+e6ou+8jOeni+m7hOS9meS4gOWto++8jOaaluWGrOWFseeZve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g+S4h+WIq+i/t+aBi+e9kee7nOa4uOaIj++8jOimgeeOqeW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S6uueUn+i/meWcuuWkp+a4uOaIj+OAgjwvcD48cD48ZW0+NC48L2VtPui1t+mj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tpuS8muS+nemjjui1t+iInu+8jOS4i+mbqOeahOaXtuWAmeWtpuS8muS4uuiHquW3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aKiuS8nuOAgueUn+a0u+acieacm+epv+eni+awtOeahOacn+W+he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Ds+S4jeWIsOeahOaso+WWnOOAgjwvcD48cD48ZW0+NS48L2VtPuWPr+S4j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Pr+S7peeci+epv+aIkeeahOmAnuW8uu+8jOWPr+S7peS/neaK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OAgjwvcD48cD48ZW0+Ni48L2VtPuS9oOaXoueEtuayoeacieacrOS6i+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PiOWTquadpeeahOWLh+awlOivtOimgeawuOi/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vuedgOaIkuaMh+WvueS9oOeske+8jOivtOedgOS9meeUn+ivt+S9oOWkmuaMh+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luS4iuacieW+iOWkmuS4jeWPr+iDve+8jOS4jei/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oOacquWwveWFqOWKm+S5i+WJjeS4i+e7k+iuuu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wseWkp+WjsOivtO+8jOS4jeimgeaAleaIkeS4jeWlveaEj+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j6rmnInkuIDlnLrpnZLmmKXvvIzmiJHkuI3mg7PovpzotJ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nJ/miJHlsLHnnJ/jgII8L3A+PHA+PGVtPjExLjwvZW0+6ICD6JmR5LiA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675YGa5LiA5qyh77yb54q56LGr5LiA5LiH5qyh77yM5LiN5aaC5a6e6Le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b5Y2O5Li955qE6LeM5YCS77yM6IOc6L+H5peg6LCT55qE5b235b6o77yM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6a5Lya5oSf6LCi546w5Zyo5aWL5paX55qE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WBmuWIsOaUueWPmOS4lueVjO+8jOmCo+WwseWBmuWIsO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bHmsrPov5zpmJTvvIzpk4HpqazlhrD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oiR5piv6bG877yM5oiR55qE5q+P5LiD56eS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4jemcgOimgeS9oOaYr+S4quebluS4luiLsemb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4jOacm+S9oOacieS4vuS4luaXoOWPjOeahOWKn+Wkq++8jOabtOS4jeeUqOS9o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9qeelpeS6ke+8jOWPquaEv+S9oOiDveaYr+aIkeS4gOS4quS6uueahOm9kO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YuPC9lbT7miJHluIzmnJvpmarmiJHku47pvZDogqnnn63lj5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l7Tplb/lj5HnmoTkurrmmK/kvaDvvIzmiJHluIzmnJvpmarmiJHku47pnZLmtqnliL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rrmmK/kvaDvvIzmiJHluIzmnJvlha3ljYHlubTlkI7kuIDphpLmnaXlj5HnjrD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rmmK/kvaDvvIzmmK/kvaDvvIzliKvnmoTpg73kuI3ph43op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2g5LiA55Sf5riF5r6I5piO5pyX77yM5YGa5L2g5oS/5oSP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oS/5oSP54ix55qE5Lq644CCPC9wPjxwPjxlbT4xOC48L2VtPuaVheeri+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WtpuS5i+W/g+S5n++8m+S4uuWtpuiAhe+8jOeri+W/l+S5i+S6i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ml6LkuI3mmK/lpKnkvb/vvIzlj4jkuI3mmK/npr3lhb3vvJv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lsLHlnKjkuo7mg7PooajnjrDkuLrlpKnkvb/nmoTkurrljbTooajnjrDkuLrnpr3l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2k5Y2V77yM5piv5omL5py66YeM55qE55S16K+d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5q+P5aSp5o6l55qE55S16K+d6LaK5p2l6LaK5aSa77yM5q+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6LaK5p2l6LaK5aSa44CCPC9wPjxwPjxlbT4yMS48L2VtPuiuqeWSseS7r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W/p+iZke+8jOaNouS4uuS6i+WJjeeahOaAneiAg+WSjOiuoeWIk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ho3kuZ/kuI3mg7Plr7nliKvkurrmj5Dotbfoh6rlt7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pgqPkupvmjKPmiY7lnKjmoqbprYfkuK3nmoTlr4Llr57vvIzojZLoipzjgIL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pl7TvvIzmhaLmhaLmt6HmvKDjgII8L3A+PHA+PGVtPjIzLjwvZW0+5YGa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K+05YuH5pWi55qE6K+d77yM5oOz576O5aW955qE5LqL77yM552h5a6J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qK5pe26Ze055So5Zyo6L+b5q2l5LiK77yM6ICM5LiN5piv5oqx5oCo5LiK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6L+Z5qC355qE5Lq677yM5oS/5L2g5oiQ5Li66L+Z5qC3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vueS6juWIq+S6uueahOWYsueskeWSjOiuveWIuu+8jOWFtuWun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mcgOWPjemps++8jOS9oOaKiuS6i+aDheWBmuWlveS6huWwseaYr+acgOWlveeahOWP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UuPC9lbT7kuI3lnKjmlL7ojaHkuK3lj5jlnY/vvIzlsLHlnK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K3mhovlnY/jgII8L3A+PHA+PGVtPjI2LjwvZW0+6ZiF5bC96K+45a2Q5pWj5pa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m+5a625aaZ6K+t77yM5Y+q5oOz6K+75oeC5L2g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tuS9oOeahOaXtuWAme+8jOiHquW3seermeebtO+8jOi3r+i/mOmVv++8jOiDjOW9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MjguPC9lbT7lpoLmnpzkvaDop4nlvpfmiJHkuI3lpb3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oh6rlt7Hlpb3lpb3lj43nnIHkuIDkuIv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77yM5bCx5piv5pyA55yf55qE5oiR77yB5LiA56eN5rC45peg5q2i5bC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oSf5Yqo6L+Z5LiW55WM5pyJ5L2g5LiO5oiR6L+Z5pyA576O55qE5a2Y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aYr+avj+S4gOasoeWKquWKm+mDveS8muacieaUtuiO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vj+S4gOasoeaUtuiOt+mDveW/hemhu+WKquWKm++8jOi/meaYr+S4gOS4q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S4jeWPr+mAhui9rOeahOWRvemimOOAgjwvcD48cD48ZW0+MzEuPC9lbT7ot5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otbDvvIzopoHmnInli4fmsJTvvJvot5/nnYDmhJ/op4notbDvvIzlsLHopoHmnIn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mnInnmoTlhrPlv4PjgII8L3A+PHA+PGVtPjMyLjwvZW0+5rKh5pyJ5Lq66KeB6L+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5rWB55y85rOq77yM5bCx5Lul5Li65a6D5LiN5Lya5oKy5Lyk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rS75Zyo5rex5rex55qE5rW35bqV77yM5a6D55qE55y85rOq77yM5Lq65Lus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M5bey44CCPC9wPjxwPjxlbT4zMy48L2VtPuWkqui/h+i/geWwseWIq+S6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PmOacrOWKoOWOieeahOS4uumavuS9oO+8m+Wkqui/h+W/jeiuqeWIq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S8muW+l+WvuOi/m+WwuueahOS8pOWus+S9oOOAguS6i+WunuS4iuS9oOaJg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WkmuaVsOmDveaYr+iiq+S9oOeahCZsZHF1bzvlpb0mcmRxdW8757uZ5o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zNC48L2VtPuWcqOi/vemAkOaipuaDs+eahOi3r+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GsuegtOS4gOWIh+manOeije+8jOWOu+WunueOsOiHquW3seeahOaipuaD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+8jOivt+iusOW+l+eqgeegtOiHquW3seimgemdoOiHquW3se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n+WKqeWkluWKm++8gTwvcD48cD48ZW0+MzUuPC9lbT7msqHmnInosIHnmoTot6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j6ropoHmmK/oh6rlt7HpgInnmoTot6/vvIzlsLHkuI3og73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Sf5ZG95Lit5pyA5aW955qE5LqL5oOF5bCx5piv5om+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6YGT5L2g5omA5pyJ55qE6ZSZ6K+v5ZKM57y654K577yM5Y205L6d54S26K6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qOS55qE5Lq644CCPC9wPjxwPjxlbT4zNy48L2VtPuWwsei/meagt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+8jOi/meagt+eahOaEn+inieecn+eahOW+iOWlveOAg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+8jOi/meagt+eahOeIseaDheecn+Wlv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vJrnkIbmiYDlupTlvZPlnLDnq5nlnKjkvaDouqvlkI7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kurLkurrlkozmnIvlj4vjgII8L3A+PHA+PGVtPjM5LjwvZW0+6YCD6YG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qy5b6X6L+H77yM6Z2i5a+55LiN5LiA5a6a6Zq+5Y+X77yM6L2s6Lqr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2v5byx44CCPC9wPjxwPjxlbT40MC48L2VtPuaXtuWFiea1i+S4jeWHuueIs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i/mOimgeeUqOWkmuWwkeaXtuWFie+8jOaJjeiDveaOpeWPl+S9oOemu+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OAgjwvcD48cD48ZW0+NDEuPC9lbT7lrabkvJroh6rnq4voh6rlvLrvvIzkuJb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h4nvvIzkuJbnlYzlubbkuI3lloToia/jgII8L3A+PHA+PGVtPjQyLjwvZW0+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p5bey5rKh5pyJ6LWE5qC85Y675ryU57uO5Y2O5Li977yM5Y+q6IO955So5L2O6LC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a2X55y85p2l5o+P57uY44CCPC9wPjxwPjxlbT40My48L2VtPuS9oOW+rueskee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nOaWue+8jOaIkeWcqOi/memHjOWvguWvnua1gea1q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vvIzmt7HkuqTlkI7nmoTpmYznlJ/vvIzorqTnnJ/lkI7nmoTnl5voi6b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I7nmoTliKnnlKjvvIzmuKnmn5TlkI7nmoTlhrfmvKDjgILoi6XkuqTlvoDvvIzor7f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oi6XnprvlvIDvvIzor7flvbvlupXjgII8L3A+PHA+PGVtPjQ1LjwvZW0+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5u45Y6u5a6I77yM5L2G5oiR5oOz5oiR5Lus5b+r6LWw5Yiw5LqG5bC9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WWnOasouaYpeWkqeeahOaoseiKse+8jOWkj+WkqeeahOef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iu+8jOeni+WkqeeahOeZvumHjOmmme+8jOWGrOWkqeeahOiFiuaihe+8jOi/mOaci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OAgjwvcD48cD48ZW0+NDcuPC9lbT7kvaDopoHlkYror4noh6rlt7H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mg4Xnu6rogIzlgZroh6rlt7HkvJrlkI7mgpTkvJrpmr7ov4fnmoTkuov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/lvoXlpKrlpJrvvIzljp/mnKznroDljZXnmoTkuovlsLHlj5jlvpflpI3mnYL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nnYDor7TliKvml6DpgInmi6nvvIzkuZ/orrjjgIHkuIvkuKrot6/lj6P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uIzmnJvjgII8L3A+PHA+PGVtPjQ4LjwvZW0+6Z2i5a2Q5Yiw5bqV5aSa5bCR6Z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oiR5Lus5Li65LuA5LmI6KaB5Zyo5LmO5Yir5Lq655qE55yL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/meS6m+W5tOeci+W8gOS6huiuuOWkmuS6i+aDhe+8jOayoeS7gOS5i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+8jOS5n+ayoeS7gOS5iOS4jeWPr+WkseWOu+OAguaEv+aEj+eVmeS4i+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buOWkhO+8m+aDs+imgei/nOi1sOeahO+8jOWwseaMpeaMpeaJi+ivtOWjs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leS4jei/nOmAgeOAgjwvcD48cD48ZW0+NTAuPC9lbT7nlJ/mtLvlroPkuI3lj6/o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DluIbpo47pobrvvIzkvYbmiJHku6zopoHnn6XpgZPvvIzlvIDlv4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g6bmgbzkuZ/mmK/kuIDlpKnvvIzmiYDku6XmiJHku6zlupTor6XlvIDlvIDlv4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mr4/kuIDlpKnjgII8L3A+PHA+PGVtPjUxLjwvZW0+5pyJ5byK55eF5pe2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5eF5piv5b6I5b+r5bCx5Lya5raI54Gt55qE77yM6ICM6LCs6K+v55qE5byK55eF5Yi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6K+v5aeL57uI55u46ZqP44CCPC9wPjxwPjxlbT41Mi48L2VtPuivu+S4jeivu+S5pui3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S4gOWumuWFs+ezu++8jOS9huaYr+S4jeaYr+e7neWvue+8jOayoeS4iui/h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S4jeS4gOWumuaYr+aWh+ebsu+8jOekvuS8muaYr+eWr+eLg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rrnlJ/lpoLmoqbkuI3mmK/moqbvvIzlm6DkuLrlpKrnnJ/lrp7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sLTkuI3mmK/msLTvvIzlm6DkuLrmnInoi6blkbPjgILlnKjnlJ/lkb3kuK3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lnKjkuo7oh6rlt7HvvIzlvojlpJrmhJ/lj5flnKjkuo7kuKrkurrvvIzlv4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Jnlrr3vvIzlv4PlsI/kuovliJnpmr7jgILlgZrkurrpnIDopoHkuIvlv4PvvIzlgZ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4vlpLTjgILlv4Pog7jpnIDopoHmi5Plrr3vvIzlv4PmgIHpnIDopoHmlL7lub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KJ6buY77yM5piv5LiA5Liq5Lq65pyA5aSn55qE5ZOt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v5LiA5Liq5Lq65pyA5aSn55qE5Lyq6KOF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mXueeahOmprOi3r+S4jemVv+iNie+8jOiBquaYjueahOiEkeiii+S4jemVv+a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oqbph4zmoqbliLDnmoTkurrvvIzphpLmnaXlsLHlupTor6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jgII8L3A+PHA+PGVtPjU3LjwvZW0+5LyX6YeM5a+75aW55Y2D55m+5bqm77yM6Li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6Lev77yM6JOm54S25Zue6aaW57uG546v6aG+77yM5aSn5am25aSn5aiY5peg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usOW/huWDj+aYr+WAkuWcqOaOjOS4reeahOaw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RiuW8gOi/mOaYr+e0p+aPoe+8jOe7iOeptui/mOaYr+S8muS7juaMh+e8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7tOa1gea3jOW5suWHgOOAgjwvcD48cD48ZW0+NTkuPC9lbT7miJHnnJ/mmK/kuK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mmpHlgYfliJrotbDkuobmiJHlsLHmg7PnnYDlr5L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aC5p6c5L2g5LiN6IO96Zmq5oiR5Yiw5pyA5ZCO77yM5bCx5LiN6KaB5Y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iR55qE55Sf5rS744CC5L2g55+l6YGT77yM5oiR5Y+v5Lul5Lmg5oOv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oiR5Lus6YO95o6l5Y+X5LiN5LqG5pys5p2l5pyJ5Lq66Zmq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Lq65LqG44CCPC9wPjxwPjxlbT42MS48L2VtPuaOjOaPoeW5uOemj+enmOiv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r+S7peS7luS6uueahOW5uOemj+S4uuW5uOemj++8jOS7peS7l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4uuWWnOaCpueahOS6uuOAgjwvcD48cD48ZW0+NjIuPC9lbT7miJHku6zpg73lvp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mrrXliqrlipvpl63lmLTkuI3mirHmgKjnmoTml7blhYnvvIzmiY3og73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iY3og73ljrvmm7TphbfnmoTlnLDmlrnvvIzmiJDkuLrmm7Tphb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uO5q2k5oiR5LiN5YaN5biM5rGC5bm456aP77yM5oiR6Ieq5bex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5Yeh5piv5oiR6YGH6KeB55qE5oiR6YO95Zac5qyi77yM5LiA5YiH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LiA5YiH5a+55oiR6YO95piv5Y+v54ix55qE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Wfi+aAqOiAgeWkqeWvueS9oOS4jeWFrO+8jOWFtuWunuiAgeWkqe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iwgeOAgjwvcD48cD48ZW0+NjUuPC9lbT7lhYjnm7jkv6HkvaD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KvkurrmiY3kvJrnm7jkv6HkvaDjgII8L3A+PHA+PGVtPjY2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25LiN5piv5oiR5oOz6KaB55qE77yM5L2G56Gu5a6e5piv5oiR6Ieq5om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S76K+l77yM5oiR6K6k5LqG44CCPC9wPjxwPjxlbT42Ny48L2VtP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eahOeUsOmHjuS4iuWllOi3ke+8jOiZveeEtuS5n+WBtuWwlOiiq+Wkseacm+e7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guPC9lbT7mnInmoqbnmoTkurrkuI3kvJrov7fot6/vvIz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lvIDovp/kuIDmnaHlj4jkuIDmnaHmlrDmjbflvoTjgILkuI3opoHlv5jor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oqbmg7PvvIzkvaDlj6/ku6XnmoTvvIE8L3A+PHA+PGVtPjY5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q6Iu55p6c5Lqk5o2i5LiA5Liq6Iu55p6c5ZCE5q2k5b6X5Yiw55qE5Lu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55p6c77yM55So5LiA5p2h5L+h5oGv5Lqk5o2i5LiA5p2h5L+h5oGv5b285q2k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k5p2h5L+h5oGv77yM572R57uc5YW35pyJ5YCN5aKe5Y6f55CG77yM5L+h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Y+M5pa56I635aSa5YCN5pS255uK77yBPC9wPjxwPjxlbT43MC48L2VtPuS9o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i1luWIq+S6uu+8jOWIsOacgOWQju+8jOS9oOS8muWPkeeOsOS6uueUn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iJsOmavuaXtuWIu++8jOmDveaYr+iHquW3seaMuui/h+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rHnnYDmoqbop4HkvaDnmoTlv4PnnaHljrvvvIzmgIDnnYDmg7Pop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pLmnaXjgII8L3A+PHA+PGVtPjcyLjwvZW0+57uI5LqO5Y+Y5oiQ5LqG5L2g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Lq677yM5Y205Lmf5Y+Y5oiQ5LqG5oiR5pyA6K6o5Y6M55qE6YKj56e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muWwkemavueGrOeahOaIkemDveeGrOi/h+WOu+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aIkeS4jemXu+OAgeS4jemXruOAgeS4jeeXm+OAgeS4jeeXku+8jOWPi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/q+S5kOOAgjwvcD48cD48ZW0+NzQuPC9lbT7kuI3opoHpmo/kvr/or7T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l7bpl7Tpg73mmK/mjKTlh7rmnaXnmoTjgII8L3A+PHA+PGVtPjc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77yM5oiR5a6B5oS/5b+Y6K6w5LiA5Liq5oiR5pu+57uP54ix6L+H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6w5b6X5LiA5Liq5oiR5LiN5Y+v5Lul54ix55qE5Lq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iHquW3seeahOS8pOWPo+aPreW8gOe7meWIq+S6uueci++8jOS4l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aYr+WMu+W4iO+8jOWkmueahOaYr+aSkuebkOeahOS6u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niYfmgrLlh4nnmoTmtbfvvIzmhKTmgJLnmoTmi43miZPnnY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kvaDmmK/mtbfkuK3nmoTkuIDniYfluIbvvIzmgLvmmK/miprlubPmiJH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aaC5p6c6Ieq5bex5LiN5oOz56ev5p6B6K6k55yf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66h5b6X5Yiw5LuA5LmI5qC355qE5Zue562U6YO95rKh5pyJ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S5n+aDs+engeWllO+8jOWPquaYr+WwkeS6h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opoHljrvlgZrliKvkurrnmoTlrp3otJ3kuobvvIz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bHlk43kuI3liLDmiJHnmoTllpzmgJLlk4DkuZDvvIzlho3kuZ/kuI3kvJr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IzlpYvkuI3pob7ouqvnmoTlpZTlkJH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i5LqO6Z2i5a+55Zuw5aKD55qE5Lq677yM55Sf5ZG95Zug5q2k5Z2a5by677yb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YCG5aKD55qE5Lq677yM55Sf5ZG95Zug5q2k6IyB5aO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c20zbWticGF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nNtM21rYnBh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A55A842CAA3B90E3378F1C98DB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