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F804390B2A3F8783957A6B4B15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F804390B2A3F8783957A6B4B15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46w5a6e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eahOS6uuaKiuW/g+mDveaOj+e7me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Bh+ijheayoeeci+inge+8jOWboOS4uuS9oOS4jeWWnOasouOAguacieeahOS6u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DveaOj+S6hu+8jOS9oOi/mOWBh+ijheS4jeeWvO+8jOWboOS4uuS9o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huWig+WSjOejqOe7g+aJjeS8muiuqeS6uuecn+ato+iwpua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iHquS7peS4uuaYr+eahOiBquaYjuWSjOiXkOinhuS4gOWIh+eahOS8mOi2i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XqeS8muavgeS6huiHquW3seOAgjwvcD48cD48ZW0+My48L2VtPuWHoemBh+Wlv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eUreW8oOeLgu+8jOW8oOeLgui/h+S6huWktOWQjui+ueWwseacieeluOS6i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eluOS6i+eahOaXtuWFieS5n+eUreS5seWll++8jOW/jeedgOWPl+edgO+8j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6huWlveS6i+i3n+edgOWwseadpeS6huOAgjwvcD48cD48ZW0+NC48L2VtPuWIq+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S4gOS4quS6uuS9v+WKsu+8jOe7tOaMgeS4jeS6huS4pOS4quS6uu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meedgOmdoOi/ke+8jOS7luW/meedgOi1sOOAgjwvcD48cD48ZW0+NS48L2VtP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5n+aciei/nOi1sOeahOS4gOWkqeOAguWGjee+jueahOaipu+8jOS5n+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eahOS4gOWkqeOAguivpeaUvuW8g+eahOWGs+S4jeaMveeVme+8jOivpeePjeaDn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UvuaJi+OAgjwvcD48cD48ZW0+Ni48L2VtPuW+gOS6i+S4jeWbnuWktO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+8jOmFuOeUnOiLpui+o+iHquW3seWwne+8jOWWnOaAkuWTgOS5kOiHquW3s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cvOS4reaAu+acieWFieiKku+8jOa0u+aIkOS9oOaDs+imge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ueEtumAieaLqeS6hui/nOaWue+8jOS+v+WPqumhvu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+8m+aXoueEtuebruagh+aYr+WcsOW5s+e6v++8jOeVmee7meS4lueVjOeah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9seOAgjwvcD48cD48ZW0+OC48L2VtPuaXoOiuuuS9oOmBh+ingeiwge+8jOS7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ivpeWHuueOsOeahOS6uu+8jOW5tumdnuWBtueEtu+8jOS7luS4gOWum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S4gOS6m+S7gOS5iOOAgjwvcD48cD48ZW0+OS48L2VtPuWkmuW4jOacm+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tqeWtkO+8jOe7memil+ezluWwseeske+8jOaRlOWAkuS6huWwseWTre+8jOS4je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OAgeS4jeeUqOWOi+aKkeiHquW3seeahOW/g+aDh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niLHkuIDkuKrkurrvvIzor7fmlL7miYvvvIzlpb3orqnliKvkurr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lpbnvvJvlpoLmnpzkvaDniLHnmoTkurrmlL7lvIPkuobkvaDvvIzor7fmlL7lv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b3orqnoh6rlt7HmnInmnLrkvJrniLHliKv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LiA5p2v55m95byA5rC077yM5L2g5q+P5aSp6YO95Zyo5Zad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Zad55qE6aWu5paZ5pyJ5ZCE56eN6aKc6Imy77yM5YW25a6e5pyq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m95byA5rC06Kej5ri044CCPC9wPjxwPjxlbT4xMi48L2VtPuaIkOeGn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ihqOi+vu+8jOiAjOaYr+WtpuS8muWSveS4i++8jOW9k+S9oOS4gOeCueS4gOeC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Fi+WItuS9j+W+iOWkmuS4nOilv++8jOaJjeiDvempvumpreWlv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p/mnaXvvIzmm77nu4/kurLlr4bml6Dpl7TnmoTkuKT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7ot6/kurrpg73kuI3lpoLvvJvljp/mnaXvvIzlpoLmraTlhbPlv4PniLHmiqT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kvJrlvbvlupXlnLDlpLHljrvogZTns7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YWz5b+D5L2g5LuY5Ye66L+H5aSa5bCR5Yqq5Yqb77yM5pKR5b6X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GU5b6X55eb5LiN55eb77yM5LuW5Lus5Y+q5Lya55yL5L2g5pyA5ZCO56uZ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N572u77yM54S25ZCO576h5oWV5oiW6YSZ5aS3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S5i+mXtOecn+aYr+ivtOS4jea4heeahOWKq+aVsO+8jOS9oOS4uu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l+i9rOWPjeS+p++8jOWknOS4jeiDveWvkO+8jOmCo+S4quS6uuWPiOS4uuS6huWIq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gumioOWAku+8jOmjn+S4jeefpeWRs+OAgjwvcD48cD48ZW0+MTYuPC9lbT7ku4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gZrkuKrpmr7nm7jlpITnmoTkurrvvIzlsL3mg4XlsL3lhbTnmoTnu5n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KnohLjlrZDvvIzlhYnmmI7mraPlpKfnu5nllpzmrKLnmoTkurror7Tmg4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sJHmtLvlh6DlubTvvIzlj6rmg7Pnl5vlv6vkuIDngr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Y6a6YeN55qE5Lic6KW/55yL6L275LiA54K577yM5oqK5Y6f5pys55yL6L2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L6YeN5LiA54K577yM5omA6LCT55qE6ZW/5aSn5bCx5piv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n+ato+eahOeIseaDhe+8jOaYr+mcgOaHguW+l+ePjeaDnOWSjO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r+ayoeacieiwgeWSjOiwgeaYr+WkqeeUn+WwseazqOWumuWcqOS4gOi1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m7TliLDku4rlpKnvvIzkvaDkvp3nhLbmmK/miJH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jp/lm6DvvIzlhbblrp7miJHkuZ/msqHmnInlnKjnrYnkvaDvvIz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llpzmrKLkuIrliKvkurrogIzlt7LjgII8L3A+PHA+PGVtPjIwLjwvZW0+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LaK5aSn6LaK54ix6ZqQ6JeP6Ieq5bex77yM6KOF552A5LuA5LmI6YO9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Wz5b+D77yM5aW95YOP55So5a2k5Y2V6ZO45LiA6Lqr6ZOg55Sy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X5Lyk44CCPC9wPjxwPjxlbT4yMS48L2VtPuWNkeW+rueahOiuqOWlv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aNouadpeWIq+S6uueahOaXoOinhu+8jOi/meS4lueVjOWPquacieiHqui6q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JjeiDveaNouadpeWIq+S6uuWvueS9oOeahOmHjeinhu+8jOWPquacieW5s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W+he+8jOaJjeiDveaNouadpeecn+ato+eahOWwiumHj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LnlsL3lv4PmgJ3lkozkvaDogYrlpKnnmoTmoLflrZDvvIzov57miJHoh6rlt7Hpg73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h6rlt7HjgILmiJHmmK/pgqPkuYjpqoTlgrLnmoTkuIDkuKrkurrvvIzkuLrkvaDljbj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k6DnlLLvvIzljbTkvp3ml6flvpfkuI3liLDkvaDnmoTlv4P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95YOP5piv5Zug5Li65pyA5Lqy6L+R55qE5pe25YCZ5bey57uP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46w5Zyo77yM5LiN566h5pyd5ZOq6L656LWw77yM5LiN566h5oCO5qC3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yJ5aSa5LmI5oOz5pu06Z2g6L+R5LiA5Lqb77yM6YO95Zyo5oqK5L2g5o6o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Gi44CCPC9wPjxwPjxlbT4yNC48L2VtPuayoeacieS6uuS8muS4gOebtOmhuuWI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btOWKoOW8uuWkp++8jOeEtuWQjuacieS4gOWkqe+8jOS9oOWPr+S7peeskeedgO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abvuiuqeS9oOWTreeahOeerOmXtOOAgjwvcD48cD48ZW0+MjUuPC9lbT7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bfmnaXooqvmi4zlgJLml6DmlbDmrKHvvIzkuZ/kuI3mhL/op4Top4Tnn6nnn6n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lsLHnrpfot4zlgJLkuZ/opoHosarov4jnmoTnr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b6E6LaK5aSn77yM6LaK5a2m5Lya5LqG6aG65YW26Ieq54S277yM5LiN5oOz5Ya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uA5LmI77yM55u45L+h6K+l5Zyo55qE5LiN5Lya6LWw44CC5b6X5LmL5Z2m54S2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eh54S277yM5LqJ5Y+W5b+F54S277yM6aG65YW26Ieq54S2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enjemcgOimgeS4jeaWreiiq+S6uuivgeaYjueahOiZmuWm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n+iKsemcgOimgeiiq+eCueeHg+aJjeiDveeci+WIsOi+ieeFj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iqrlipvlpZTot5HvvIzlsLHmmK/kuLrkuobov73kuIrpgqP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oqvlr4TkuojljprmnJvnmoToh6rlt7HvvIzlkozpgqPnnIvkvLzpgaXkuI3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I5LjwvZW0+5pe25YWJ5piv5rip5aW955qE77yM5Y+v5Lul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ZCs6Zuo77yM5Y+v5Lul5ZCs6aOO5ZCf6K+X77yM5Lqm5Y+v5LiA5aS05omO6L+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O6L+H5Y6755qE6Ieq5bex6YeN6YCi44CCPC9wPjxwPjxlbT4zMC48L2VtP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S4jeaYr+eUn+S4juatu++8jOiAjOaYr+S4gOS4quS6uu+8jOS7j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i/keS9oO+8jOeEtuWQjuWGjemZjOeUn++8jOS7juebuOingeaBqOaZmuWIsOW9ou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i/meaJjeaYr+S4lueVjOS4iuacgOi/nOeahOi3neem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ankuIvmiJHkuIDkuKrkurrnroDljZXnmoTmvILms4rvvIzpo47pm6jlhb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ljJfvvIzlgZrkuIDkuKrnu4/ljobkuobkurrkuJbnmoTov4flrqLvvIzosI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IHnmoTorrDlv4bph4zosLHlhpnkuIvkuIDmm7Lnprvmrof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Zyo5Y+Y77yM5Lq65Lmf5Zyo5Y+Y44CC5pyJ5Lqb5LqL77yM5LiN566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qq5Yqb77yM5Zue5LiN5Y675bCx5piv5Zue5LiN5Y67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eahOWknO+8jOS4gOS4quS6uueahOeUn+a0u++8jO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tea4juWvguWvnu+8jOS4gOS4quS6uuWcqOeLrOiHquaCsuS8pOOAguaIkeeah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4gOS4qu+8jOS4u+inkuaYr+aIke+8jOmFjeinkuS+n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LvoloTlmLTmrKDlkozlub3pu5jmmK/kuKTlm57kuovvvIzlj6Pml6Dpga7m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abnjofmmK/kuKTlm57kuovvvIzmsqHmnInmlZnlhbvlkozpmo/mgKfmmK/kuKT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ph43kuI3liIblkozogL/nm7TmmK/kuKTlm57kuo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qK5LiA5Lqb5Lq65bim5p2l77yM5Y+I6K6p5LuW5Lus5Lul5ZCE56eN5pa55by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Sn5qaC5bCx5piv5Li65LqG5Lul55a855eb5pWZ5Lya5oiR5Lus55yL5byA44C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B6YeK5oCA44CCPC9wPjxwPjxlbT4zNi48L2VtPuepuuiUmuiTne+8jOadnOm5g+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bvue7j+iQjeawtOebuOmAou+8jOasouiBmuS4gOWggu+8jOiTpueEtuWbnumm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i+iwiuWtmOeVme+8m+WknOW5lemZjeS4tO+8jOmSn+WjsOaCoOaCoO+8jOaXt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+8jOWUr+aci+WPi+eLrOeVme+8jOaZmuWuie+8gTwvcD48cD48ZW0+MzcuPC9lbT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pvoTnmoTlop7plb/vvIzkurrmgLvkvJrlj5jlvpfotormnaXotorlrr3lrr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lpJrkuovmg4XliLDmnIDlkI7lubbkuI3mmK/nnJ/nmoTop6PlhrPkuob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lkKfjgII8L3A+PHA+PGVtPjM4LjwvZW0+6L+Z5LiW55WM5LiK5qC55pys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S8muWBmiZyZHF1bzvov5nlm57kuovvvIzlvZPkvaDlpLHljrvkuob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h6rnhLblsLHku4DkuYjpg73kvJr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l5ZCO6IO95aW95aW95YG35oeS77yM546w5Zyo5LiA5a6a6KaB6Z2e5bi4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Ieq5bex55qE6Lev77yM5YGa6Ieq5bex5oOz5YGa55qE5LqL77yM5ZOq5oC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77yM5L2g6YO96KeJ5b6X5YWF5a6e6Ieq5Zyo44CCPC9wPjxwPjxlbT40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kquWcqOaEj+WIq+S6uueahOeci+azle+8jOmCo+S5iOS9oOeahOeUn+a0u+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7tuijpOihqeOAguWIq+S6uuaUvuS7gOS5iOWxge+8jOS9oOmDveW+l+aOp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nInml7blgJnvvIzkuIrlpKnmsqHmnInnu5n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m6DkuLrkvaDkuI3phY3vvIzogIzmmK/kvaDlgLzlvpfmi6X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yLjwvZW0+5oiR5Lus6KaB5a2m5Lya57uP6JCl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piv5aSp5aSp5re35pel5a2Q77yM5Lmf5LiN5piv5aSp5aSp54as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Sp5aSp5Lqr5Y+X5pel5a2Q44CCPC9wPjxwPjxlbT40My48L2VtPuaIluiuu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mHjO+8jOmDveaciemCo+S5iOS4gOS4quS6uu+8jOaXoOiuuuS8pOS6h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WNtOeKr+i0seS8vOeahOaUvuS4jeS4i+OAguWYtOS4iuaBqOS5i+WFpemq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tOS4gOW+gOaDhea3seOAgjwvcD48cD48ZW0+NDQuPC9lbT7mlL7nurX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mmK/mnIDlpKfnmoTnpbjlrrPvvJvosIjorrrliKvkurrnmoTpmpDnp4H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armgbbvvJvkuI3nn6Xoh6rlt7Hov4flpLHmmK/mnIDlpKfnmoTnl4X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WF5LqL55qE5byA5aS05bi45piv6L+Z5qC377yM6YCC6YCi5YW2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5LiN5Y+K6Ziy44CC5pWF5LqL55qE57uT5bGA5bi45piv6L+Z5qC377yM6Iqx5byA5Lik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CE5LiA5pa544CCPC9wPjxwPjxlbT40Ni48L2VtPuS7luayoeaciemU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IseaIkeW+iOS5he+8jOWPquaYr+ayoeacieS4uuaIkeWBnOeVme+8jO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aYr+aXtuWAme+8jOWPquaYr+ayoeaciemZquaIkeWIsOacg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mnaXov4fmiJHnmoTkuJbnlYzjgIHlj4jotbDlvIDjgILljp/mna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I3mmK/kvaDnmoTnprvlvIDvvIzogIzmmK/kvaDmm77nu4/mnaX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f5rS755qE5q+P5LiA5aSp77yM5YGa55qE5q+P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77yM5bC95oSP77yM5bC95Yqb5Zyw5YGa5LqG77yM5peg6K6657uT5p6c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6auY6auY5YW05YW077yM5LiN6KaB5oOz55qE5aSq5aSa77yM5aSq5aSa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ya5b+D5Yqb5oaU5oK044CCPC9wPjxwPjxlbT40OS48L2VtPuawuOi/nO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puingeS9oO+8jOaXoOiuuuaYr+S7peW+l+WIsOi/mOaYr+WkseWOu+eahOW9ouW8j+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WwseWIq+adpeWuieaFsOaIke+8jOavj+S4gOasoee8neihpeS5n+S8mumBremB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eahOeXm+OAgjwvcD48cD48ZW0+NTAuPC9lbT7mhJ/mg4Xlk6rmnaXku4DkuYjlir/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YzvvIzlsLHmmK/lv4PlrZjkvqXlubjnmoTmnJ/nm7znnYDkvaDkuZ/og73lg4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iLHmiJHnvaLkuobjgII8L3A+PHA+PGVtPjUxLjwvZW0+5pyA5oCV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6K+06K+d56qB54S25Y+Y5LqG5Y+j5rCU77yM6YKj56eN5oSf6KeJ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6YO95LiN6KaB5L2g5LqG44CCPC9wPjxwPjxlbT41M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S9oOeahOi1t+eCue+8jOiAjOWcqOS6juS9oOaYr+WQpuWdmuaMge+8jOW/g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7k+aenOWwseWcqOWTqumHjO+8jOS6uueUn+aIkOi0pemDveWcqOS6j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k4DojqvlpKfkuo7lv4PmrbvvvIzkuI3mg7Por7Tor5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pl6jvvIzkuI3mg7PpnaLlr7nku7vkvZXkurrvvIzmgLvmg7PnnYDog73lgZrkuKro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lsIHotbfvvIzlronpnZnlnLDnnaHvvIzkuI3luKbkuIDkuJ3lv4Pmg4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rvjgII8L3A+PHA+PGVtPjU0LjwvZW0+5oiR5piv5LiA5Liq5Lu75oCn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Om5Y675LiA5YiH5LiN5bm444CC5oiR5oOz5Zyo5aSn5Zyw5LiK77yM55S75ru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K6p5omA5pyJ5Lmg5oOv6buR5pqX55qE55y8552b77yM6YO95Lmg5oOv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cqOS9oOS5i+WQjuadpei/h+eahOavj+S4g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aVouaKseWkquWkmueahOacn+acm++8jOi/meaYr+mYtOW9se+8jOS5n+aYr+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YuPC9lbT7msLTpgIbmsLTpgIbvvIzlm7DmibDmiJHmlbTml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YfmnJ/nmoTniZnnlrzlj4jmnaXkuobvvIzogIzkuJTmnaXlir/msbnmsbnjgILnlrzn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43vvIzmmZrkuIrlj4jopoHnnaHkuI3nnYDkuobjgII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q5b6L5ZaE6Imv77yM6Ieq6KeJ5rKh5pyJ5YGa6L+H5LuA5LmI5a+55LiN6LW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77yM5ZSv5LiA6KeJ5b6X5oqx5q2J55qE5piv77yM57uZ6L+H6Ieq5bex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Yiw5aS05p2l5rKh5pyJ5Yeg5Liq5a6e546w6L+H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WFpeekvuS8mueahOaXtuWAme+8jOivpeaUtuS4gOaUtuS9oOmCo+aAp+agv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S7gOS5iOivnemDvei3n+WIq+S6uuiusu+8jOS9oOivtOeahOaYr+W/g+mHj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QrOeahOaYr+eskeivneOAgjwvcD48cD48ZW0+NTkuPC9lbT7lpJzvvIzlj4j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bljp/mnaXnmoTlroHpnZnvvIzlj6/ov5nml7bmiJHlho3kuZ/nnaHkuI3nnY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nKjluorkuIrvvIzlpKfpopflpKfpopfnmoTnnLzms6rmu7TokL3lnKjmnpXlt77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oC75piv5Zyo5LiA5Liq5Lq65a6J6Z2Z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4S25ZCO6I6r5ZCN5YW25aaZ5LiN5byA5b+D77yM5L2g5oC75piv56yR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6K6p5Lq65b+Y5LqG5L2g5Lmf5Lya57Sv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S4lueVjOawuOi/nOWFhea7oemYs+WFie+8jOS4jeS8muacieWkmuS9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aEv+S9oOWcqOS6uueUn+mBk+i3r+S4iu+8jOWIsOi+vuW/g+S5i+aJgOWQ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ZquS8tOS9oOeahO+8jOaYr+S9oOacgOasouWWnO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lJ/mtLvkuK3vvIzooaHph4/miJDlip/kuI7lkKbnmoTmnIDlpb3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vaDmjKPkuoblpJrlsJHpkrHvvIzogIzmmK/kvaDmmK/lkKbog73ov4f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moTnlJ/mtLvjgII8L3A+PHA+PGVtPjYzLjwvZW0+5Lq655Sf5aSq5aSa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bm477yM6YO95piv5Zug5Li65oOz6KaB5rS75oiQJmxkcXVvO+WIq+S6uumCo+ag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gIzkuI3mmK/mtLvmiJAmbGRxdW876Ieq5bex6L+Z5qC3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kurrluK7kvaDvvIzmmK/kvaDnmoTlsI/lubjov5DvvJv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vvIzmmK/lhazmraPnmoTlkb3ov5DjgILmsqHmnInkurror6XkuLrkvaD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lJ/lkb3mmK/kvaDoh6rlt7HnmoTvvIzkvaDlvpfkuLroh6rlt7H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7uZ6Ieq5bex5LiA5Lqb5pe26Ze077yM5Y6f6LCF5YGa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K75LqL55qE6Ieq5bex44CC5o6l5Y+X6Ieq5bex77yM54ix6Ieq5bex77yb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77yM6K+l5p2l55qE6YO95Zyo6Lev5Li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+l+eziua2gueahOS6uu+8jOWuueaYk+W5uOemj++8m+a0u+W+l+Wkqua4hemG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ueaYk+eDpuaBvOOAgua4hemGkueahOS6uueci+W+l+Wkquecn+WIh++8jOWHo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i+g+ecn++8jOeDpuaBvOaXoOWkhOS4jeWcqOOAgjwvcD48cD48ZW0+Njc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blsL3kuJbkuovvvIzmiY3kvJrmmI7nmb3vvIzmiJHku6znnLzliY3mi6XmnI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lupTor6Xnj43mg5znmoTjgILlm6DkuLrvvJrov5zlpITmmK/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ITnmoTmiY3mmK/kurrnlJ/jgII8L3A+PHA+PGVtPjY4LjwvZW0+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YCC5ZCI5ZKM5L2g55m95aS05Yiw6ICB44CC5pyJ55qE5Lq677yM5piv5ou/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77yb5pyJ55qE5Lq677yM5piv5ou/5p2l5LiA6LW355Sf5rS755qE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u/5p2l5LiA6L6I5a2Q5oCA5b+155qE44CCPC9wPjxwPjxlbT42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imgee7j+WOhuS6m+WdjuWdt++8jOacieS6m+S4nOilv+i/h+WOu+eahOWwseiuqe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Qp++8geS6uu+8jOaAu+imgeWQkeWJjeeci++8jOS4jeimgeiiq+i/h+WOu+e8oOS9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+8jOi1sOWxnuS6juS9oOiHquW3seeahOmBk+i3r+WQp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mK/liKvkurrpgaXkuI3lj6/lj4rnmoTmoqbvvIzkuZ/mmK/liKvkurrov7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pg73msqHmnInov73liLDnmoTkurrvvIzlj6/mmK/vvIzkuLrku4DkuYjliLD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lsLHmiJDkuoblpJrkvZnnmoTkurrlkaLjgII8L3A+PHA+PGVtPjc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pma6YO95pep552h77yM5aW955Sf54ix6Ieq5bex77yb5oS/5L2g5LiA6YaS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mB6Iqx5Ly86ZSm77yb5oS/5L2g55qE6Lqr5ZCO5oC75pyJ5Yqb6YeP77yM5oS/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pu06L+c77yM5pS26JeP5pu05aSa5qKm5oO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mCo+S5iOS4gOeerOmXtO+8jOWcqOWkp+ihl+S4iueci+WIsOS4gOS4q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DjOW9se+8jOW/g+eqgeeEtuWwsei3s+S5seS6huiKguaLje+8jOebtOWIsO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PquaYr+mZjOeUn+S6uu+8jOS6juaYr+S4gOaVtOWkqe+8jOWFqOaYr+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naHmoqbphpLmnaXlpb3mg7PkvaDvvIzpmo/miYvlj5Hljr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JvkuI3nn6XmnIDov5Hlj6/lpoLmhI/vvIzlt6XkvZznlJ/mtLvnmobpobrli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pZ3npo/msLjkvLTkvaDvvIzpgZPlo7DmmZrlronnpZ3lkIn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yL5oSf5oOF5aSa5Y+v56yR5ZWK77yM5pyA5Yid5Lul5Li65Y+q5piv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z5Yiw5Y+Y5oiQ5Lqy54ix55qE77yM5pu+57uP5Lul5Li65pyA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6f5p2l5Lmf5Y+q5piv6Lev5Lq644CCPC9wPjxwPjxlbT43NS48L2VtPu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cgOWlveeahOaci+WPi++8jOS5n+aAu+S8muWcqOafkOS4quaXtuWAmeaat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aIkeS7rOa3seaEn+mBl+aGvueahOS6uuaAp+e8uumZt++8jOi/meS5n+mihOeku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uumZheWFs+ezu+acgOWQjueahOWwtOWwrOWig+Wcs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pnZnmrKPotY/lpJzmma/vvIzlsIbllqfpl7nlvZLpm7bvvJvmhaLmhaLllp3mna/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lsIblv5nnoozlvZLpm7bvvJvmuIXpmaTnl5voi6borrDlv4bvvIzlsIbljovlipv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LlpJzmmZrkuIDliLvvvIznpZ3npo/ljYfnuqfvvIzng6bmgbzlvZLpm7b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vvIE8L3A+PHA+PGVtPjc3LjwvZW0+5rKh5pyJ5LuA5LmI5b+Y5LiN5L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Lul5ZCO55qE5pe26Ze05b+Y5LqG5L2g77yM5YWI5b+Y5LqG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+Y5LqG5L2g55qE5aOw6Z+z77yM5b+Y5LqG5L2g6K+06L+H55qE6K+d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Lul5ZCO5Lmf5Y+v5Lul44CCPC9wPjxwPjxlbT43OC48L2VtPuaJp+ed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0n+aLhe+8jOaUvuW8g+aYr+S4gOenjeino+iEseOAguS6uuayoeacieWujOe+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acieS4gOeZvuWIhu+8jOS4jeiDveaLpeaciemCo+S5iOWkmu+8jOS9le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WkmuOAgjwvcD48cD48ZW0+NzkuPC9lbT7mlYXkuovnmoTlvIDlpLTmg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ILpgKLlhbbkvJrvvIznjJ3kuI3lj4rpmLLvvIzmlYXkuovnmoTnu5PlsYD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irHlvIDkuKTmnLXvvIzlpKnlkITkuIDmlr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iA5Liq5q276KeS77yM6Ieq5bex6LWw5LiN5Ye65p2l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ev5LiN6L+b5Y6744CC5oiR5oqK5pyA5rex5rKJ55qE56eY5a+G5pS+5Zyo6YK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5oiR77yM5oiR5LiN5oCq5L2g44CCPC9wPjxwPjxlbT44MS48L2VtPuacg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Iu+S5n+iuuOWwseaYr+aLkOeCueeahOW8gOWni++8jOaUueWPmOS4gOS4i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eW8j+WwseWPr+iDvei/juadpei9rOacuuOAguS7peW5s+W4uOW/g+eci+S4lueVj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woumDveaYr+mjjuaZr+OAguaZmuWuie+8jOaci+WPi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lsLHmmK/vvIzku6XliY3lsYHlpKfngrnkuovlsLHlpJrmhIHlloTmh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bPkvr/ljYPlsbHkuIfmsLTvvIzljZXmnqrljLnpqazkuZ/lj6/ku6XlupTku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InnmoTot6/vvIzkvaDlv4XpobvkuIDkuKrkurrotbDvvIzov5nkuI3mmK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Inmi6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ldzN6cXJ4YnU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enFyeG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F804390B2A3F8783957A6B4B15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