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9:44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A864F7FB3BB0F30589B518666E9139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864F7FB3BB0F30589B518666E9139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aKD55qE5paH6KiA5paH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eLoeWFlOatu++8jOiJr+eLl+S6qO+8m+mrmOm4n+Ww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Jr+W8k+iXj++8m+aVjOWbveegtO+8jOiwi+iHo+S6oeOAgjwvcD48cD48ZW0+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yvuS6juWLpO+8jOiNkuS6juWsie+8m+ihjOaIkOS6juaAne+8jOavgeS6juma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iNr+WMu+S4jeatu+eXhe+8jOS9m+W6puaciee8m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Qm+WtkOaXtuivjuWImeivju+8jOaXtuS8uOWImeS8uOS5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S/oeiogOS4jee+ju+8jOe+juiogOS4jeS/oeOAguWWhOiAheS4jei+qe+8j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AheS4jeWWhOOAguefpeiAheS4jeWNmu+8jOWNmuiAheS4jeefpe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iOWkq+S4gOiogOiuuOS6uu+8jOWNg+mHkeS4jeaYk+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m+WtkOaIkOS6uuS5i+e+ju+8jOS4jeaIkOS6uuS5i+aBtuOAguWwj+S6uuWPjeaY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AquS6uuS4jeefpeeQhu+8jOefpeeQhuS4jeaAqu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iwt+elnuS4jeatu++8jOaYr+iwk+eOhOeJneOAgueOhOeJneS5i+mX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iwk+WkqeWcsOagueOAgue7tee7teiLpeWtmO+8jOeUqOS5i+S4jeWLp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pkrHotKLlpoLnsqrlnJ/vvIzku4HkuYnlgLzljYPph5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ZCb5a2Q55+c6ICM5LiN5LqJ77yM576k6ICM5LiN5YWa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Qm+WtkOiAu+S4jeS/ru+8jOS4jeiAu+ingeaxoe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Y7ljqXouqvvvIzkv67mgJ3msLjjgII8L3A+PHA+PGVtPjE0LjwvZW0+5Lq65LmL5piT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5Lmf77yM5peg6LSj6ICz55+j44CCPC9wPjxwPjxlbT4xNS48L2VtPuaIkeWWhOWFu+WQv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EtuS5i+awlOOAgjwvcD48cD48ZW0+MTYuPC9lbT7kuI3or7Hkuo7oqonvvIzkuI3mgZD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3vvIznjofpgZPogIzooYzvvIznq6/nhLbmraPlt7HjgII8L3A+PHA+PGVtPjE3LjwvZW0+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a2d6ICF77yM5piv6LCT6IO95YW744CC6Iez5LqO54qs6ams77yM55qG6IO95pyJ5YW7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Ws77yM5L2V5Lul5Yir5LmO77yfPC9wPjxwPjxlbT4xOC48L2VtPuWkq+i9u+ivuuW/h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/oe+8jOWkmuaYk+W/heWkmumavuOAgjwvcD48cD48ZW0+MTkuPC9lbT7ku6XmnYPliKnlk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vvIzmnYPliKnlsL3ogIzkuqTnlo/jgII8L3A+PHA+PGVtPjIwLjwvZW0+6KaB5Lq655+l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k5a2m77yM5oCV5Lq655+l5LqL6I6r5YGa44CCPC9wPjxwPjxlbT4yMS48L2VtPuS7peWw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muawkeiAjOWoge+8jOS7pemdnuaJgOWPluS6juawkeiAjOW3p++8jOaYr+S8pOWbveS5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BvuS5n+OAgjwvcD48cD48ZW0+MjIuPC9lbT7lvpflpLHkuIDmnJ3vvIzogIzojaPovrHlj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jgII8L3A+PHA+PGVtPjIzLjwvZW0+5LiA5pel5LiN5L2c77yM55m+5pel5LiN6aO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aXoOWGpeWGpeS5i+W/l+iAhe+8jOaXoOaYreaYreS5i+aYju+8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m+aDm+S5i+S6i+iAhe+8jOaXoOi1q+i1q+S5i+WKn+OAgjwvcD48cD48ZW0+M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kurroh6rmiavpl6jliY3pm6rvvIzojqvnrqHku5blrrbnk6bkuIrpnJ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6L+Q5625562W5bi35biQ5LmL5Lit77yM5Yaz6IOc5pa85Y2D6YeM5LmL5aS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iLsembhOihjOmZqemBk++8jOWvjOi0teS8vOiKseaen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lpKnkuYvpgZPvvIzliKnogIzkuI3lrrPvvJvlnKPkurrkuYv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ogIzkuI3kuonjgII8L3A+PHA+PGVtPjI5LjwvZW0+5pyJ5Li66ICF6L6f6Iul5o6Y5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6Y5LqV5Lmd6L2r6ICM5LiN5Y+K5rOJ77yM54q55Li65byD5LqV5Lm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W+gOiAheS4jeWPr+iwj++8jOadpeiAheeKueWPr+i/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omb3mnInlpKnkuIvmmJPnlJ/kuYvniankuZ/vvIzkuIDml6XmmrTkuYvvvIzlj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5LkuYvjgILmnKrmnInog73nlJ/ogIXkuZ/jgII8L3A+PHA+PGVtPjMyLjwvZW0+6Iez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N5Yqo6ICF77yM5pyq5LmL5pyJ5Lmf77yb5LiN6K+a77yM5pyq5pyJ6IO95Yqo6ICF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WunOWmguS4tOa3sea4iu+8jOWmguWxpeiWhOWGs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mOagl+agl++8jOaXpeaFjuS4gOaXpeOAgjwvcD48cD48ZW0+MzQuPC9lbT7oqIDlv4Xkv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Yzlv4XmnpzjgII8L3A+PHA+PGVtPjM1LjwvZW0+6Imv6LS+5rex6JeP6Iul6Jma77yM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5ub5b635a656LKM6Iul5oSa44CCPC9wPjxwPjxlbT4zNi48L2VtPuiogOS4jei/h+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S4jei/h+mBk+OAgjwvcD48cD48ZW0+MzcuPC9lbT7lkJvlrZDog73li6TlsI/nia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ml6DlpKfmgqPjgII8L3A+PHA+PGVtPjM4LjwvZW0+5ZCb5LiN6IKW77yM5YiZ5Zu95Y2x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Lmx77yM5ZCb6LSk5Zyj5YiZ5Zu95a6J6ICM5rCR5rK777yM56W456aP5Zyo5ZCb5Li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e244CCPC9wPjxwPjxlbT4zOS48L2VtPuS7geS6uuS5i+S6juW8n+S5n++8jOS4jeiXj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Eie+8jOS4jeWuv+aAqOeEie+8jOS6sueIseS5i+iAjOW3suefo+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bPnlJ/kuI3lgZrnmrHnnInkuovvvIzkuJbkuIrlupTml6DliIfpvb/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6buE6YeR5pyq5Li66LS177yM5a6J5LmQ5YC86ZKx5aS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S6uuaDhemAgeWMuemprO+8jOS5sOWNluS4jemltumSi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mraLlh6HkurrkuYvmlpfpmIvvvIzliJnlsKfjgIHoiJzkuYvpgZPkuI3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lprvkuYvor7LosJXjgII8L3A+PHA+PGVtPjQ0LjwvZW0+6L+H55uu5oiQ6K+177yM5Ye6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6ug44CCPC9wPjxwPjxlbT40NS48L2VtPuW8n+WtkOWFpeWImeWtne+8jOWHuuWImeW8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qOiAjOS/oe+8jOazm+eIseS8l++8jOiAjOS6suS7ge+8jOihjOacieS9meWKm++8jOWIm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puaWh+OAgjwvcD48cD48ZW0+NDYuPC9lbT7moJHojYbmo5jlvpfliLrvvIzmoJHmoYPmn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javjgII8L3A+PHA+PGVtPjQ3LjwvZW0+5pyJ56aP5Lyk6LSi77yM5peg56aP5Lyk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ech+iDveinhu+8jOS4jei2s+S7peacieaYjuS5n+OAgui3m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xpe+8jOS4jei2s+S7peS4juihjOS5n+OAgjwvcD48cD48ZW0+NDkuPC9lbT7lkJvkvb/oh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pLzvvIzoh6PkuovlkJvku6Xlv6DjgII8L3A+PHA+PGVtPjUwLjwvZW0+5peg5YiG6IC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mL5aSn5a6z5Lmf77yb5pyJ5YiG6ICF77yM5aSp5LiL5LmL5pys5Yip5Lm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ecvOWtlOa1heaXtuaXoOWkp+mHj++8jOW/g+eUsOWBj+WkhOacieWlu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TIuPC9lbT7ku6XmraPmsrvlm73vvIzku6XlpYfnlKjlhbXvvIz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ovlj5blpKnkuIvjgII8L3A+PHA+PGVtPjUzLjwvZW0+5pS/6ICF5q2j5Lmf44CC5ZCb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77yM5YiZ55m+5aeT5LuO5pS/55+j44CCPC9wPjxwPjxlbT41NC48L2VtPuS7leWupu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Jp+mHkeWQvu+8jOWotuWmu+W9k+W+l+mYtOS4veWNjuOAgjwvcD48cD48ZW0+NT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i6XmiYDkuLrvvIzmsYLoi6XmiYDmrLLvvIznirnnvJjmnKjogIzmsYLpsbzkuZ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a+M5LiO6LS177yM5piv5Lq65LmL5omA5qyy5Lmf77yb5LiN5Lul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b6X5LmL77yM5LiN5aSE5Lmf44CCPC9wPjxwPjxlbT41Ny48L2VtPuWQnuiIn+S5i+mx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huWkhOWImeS4jeiDnOidvOiageOAgjwvcD48cD48ZW0+NTguPC9lbT7liJHnp7Dnva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msrvvvJvkuI3np7DnvarvvIzliJnkubHjgII8L3A+PHA+PGVtPjU5LjwvZW0+5LmQ5rCR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ICF77yM5rCR5Lqm5LmQ5YW25LmQ77yb5b+n5rCR5LmL5b+n6ICF77yM5rCR5Lqm5b+n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44CCPC9wPjxwPjxlbT42MC48L2VtPuWQm+iAhe+8jOiIn+S5n++8m+W6tuS6uuiAh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n+OAguawtOWImei9veiIn++8jOawtOWImeimhuiIn+OAgjwvcD48cD48ZW0+Nj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ipvmnI3kurrogIXvvIzpnZ7lv4PmnI3kuZ/vvIzlipvkuI3otaHkuZ/vvJvku6Xlvrfmn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gIXvvIzkuK3lv4PmgqbogIzor5rmnI3kuZ/jgII8L3A+PHA+PGVtPjYyLjwvZW0+5Lq6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5+l6YGT77yM5LiN5a2m5Lqm5b6S54S244CCPC9wPjxwPjxlbT42My48L2VtPuW7uuWu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0pO+8jOS9jeS6i+aDn+iDveOAgjwvcD48cD48ZW0+NjQuPC9lbT7nlKjkuIvmlazkuI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kuYvotLXotLXvvJvnlKjkuIrmlazkuIvvvIzosJPkuYvlsIrotKTjgILotLXotLXjgIHls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vvIzlhbbkuYnkuIDkuZ/jgII8L3A+PHA+PGVtPjY1LjwvZW0+576O5LiN576O77yM5Lmh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b5Lqy5LiN5Lqy77yM5pWF5Lmh5Lq644CCPC9wPjxwPjxlbT42Ni48L2VtPui0teWHu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yquWcn++8jOi0seWPluWmguePoOeOieOAgjwvcD48cD48ZW0+NjcuPC9lbT7mu6HliJnom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vvIzlubPliJnomZHpmanvvIzlronliJnomZHljbHjgII8L3A+PHA+PGVtPjY4LjwvZW0+5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5LiN5Ye65LqO5Y+j77yM5b+/6KiA5LiN5Y+N5LqO6Lqr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jOiAjOWPr+axguS5n++8jOiZveaJp+mereS5i+Wjq++8jOWQvuS6puS4uuS5i+OAguW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xgu+8jOS7juWQvuaJgOWlveOAgjwvcD48cD48ZW0+NzAuPC9lbT7miJHmnInkuInlr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IHogIzkv53kuYvjgILkuIDmm7DmhYjvvIzkuozmm7Dkv63vvIzkuInmm7DkuI3mlaL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vlhYjjgII8L3A+PHA+PGVtPjcxLjwvZW0+5ZCb5a2Q5LmL5rO95LqU5LiW6ICM5p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eoveS6juS8l++8jOiIjeW3seS7juS6uu+8jOS4jeiZkOaXo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4jeW6n+WbsOept+OAgjwvcD48cD48ZW0+NzMuPC9lbT7kuovlkJvmlbDvvIzmlq/ov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vvJvmnIvlj4vmlbDvvIzmlq/nlo/nn6PjgII8L3A+PHA+PGVtPjc0LjwvZW0+5ZCb5a2Q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5LmQ5Yip77yM6LCo5oWO6ICM5peg5paX5oCS77yM5piv5Lul55m+5Li+6ICM5LiN6L+H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ivneS4jeWcqOWkmuivtO+8jOacieeQhuS4jeWcqOmrm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gT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OHc3MT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zdy5odG1sIj5odHRwczovL2R1YW5qdXppa3UuY29tL2R1YW5qdXppLzh3NzE3ejk3c3c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864F7FB3BB0F30589B518666E9139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