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D41F2DA02F8FD5EB01EA81C86DF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41F2DA02F8FD5EB01EA81C86DF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66A55+t5Y+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jOS4jeivreaYr+S4gOenjeaIkOmVv++8jO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Yr+S4gOenjeWOhue7g+OAgjwvcD48cD48ZW0+Mi48L2VtPuaIkei+nOi0n+S6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W8g+S6huWxseays++8jOWPquaYr+S4uuS6hue8mOS9oOS4gOecvO+8jOS/r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OAgjwvcD48cD48ZW0+My48L2VtPueIseaYr+WGjeS4gOasoeWPiOS4gOaso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kseacm+S4rea2iOejqOauhuWwveeahOOAgjwvcD48cD48ZW0+NC48L2VtPuabv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4jeWHuueahOaXpeWtkO+8jOeOsOWcqOmDveWbnuS4jeWOu+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Wls+WtkOS4jeaJje+8jOaWueaipumHjOWsieaIj+S4juS9oO+8jOatp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avuW/mOOAgjwvcD48cD48ZW0+Ni48L2VtPuWRvei/kOWuieaOkuWmguatp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ieaLqeeahOi3r++8jOWGjeiLpuWGjee0r+S5n+imgeWdmuW8uu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ep+S9oOWQp++8geeci+iDjOW9seaApeeFnuWNg+WGm+S4h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i/h+WktOWQk+mAgOeZvuS4h+mbhOeLruOAgjwvcD48cD48ZW0+OC48L2VtPueUt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geacjeS4lueVjOadpeW+geacjeWls+S6uu+8geWls+S6uumdoOW+geacjeeUt+S6u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+8gTwvcD48cD48ZW0+OS48L2VtPuW8r+i1t+WYtOinku+8jOayoeacieWB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5n+iuuOi/meWwseaYr+aXoOS4uuaXoOWliOeahOiLp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m7Dpmr7lg4/lvLnnsKfvvIzkvaDlvLrlroPlsLHlvLHvvIzkvaDlvLH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xLjwvZW0+5Yas5pel55qE6Ziz5YWJ77yM57q154S25Zyo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A5Lmf5pqW5ZKM5LiN5Yiw5b+D6ISP44CCPC9wPjxwPjxlbT4xMi48L2VtPuS/h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s+mCo+S6m+WbrOS6v++8jOWPquWJqemCo+WAi+W/teW/teS4jeW/mOaXs+i/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mgLvmmK/nj43mg5zmnKrlvpfliLDnmoTvvIzogIzpgZf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jgII8L3A+PHA+PGVtPjE0LjwvZW0+54ix5piv5LiA6KGM6ZOF56yU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5qE5Zyo5bmy5YeA77yM5Lmf5Lya55WZ5LiL5pu+57uP55qE55eV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Km+W8gOi9sOi9sOeDiOeDiOeIseaDhe+8jOWBmuS4gOS4quW5s+W5s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gOeugOWNleWNleeahOWlveWtpueUn+OAgjwvcD48cD48ZW0+MTYuPC9lbT7ku5b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r7nmiJHor7TvvIzmsqHmiJHkuI3ooYzjgII8L3A+PHA+PGVtPjE3LjwvZW0+54u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Lya54ix5LiA5Liq5Ly05L6j77yM5Y2z5L6/5piv56a75byA5LqG5Lmf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7uI6ICB77yBPC9wPjxwPjxlbT4xOC48L2VtPuS9oOaRhuW5s+S4jeS6huaIke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aOoueptuaIkeOAgjwvcD48cD48ZW0+MTkuPC9lbT7lraTljZX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vvIzni4LmrKLmmK/kuIDkuKrkurrnmoTlraTljZ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YOP6ay877yM55u45L+h55qE5Lq65aSa77yM5L2G6KeB5Yiw55qE5Lq65b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OS4i+mXruW9kuS6uuS4nOevsem7hOaYj+e6pu+8j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OAgjwvcD48cD48ZW0+MjIuPC9lbT7kuIDot6/lraTooYzvvIzotaTog4boi7Hpm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X5LiN5Yiw5Zue5oql55qE5LuY5Ye677yM6KaB5oeC5b6X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CM5q2i44CCPC9wPjxwPjxlbT4yNC48L2VtPuWSjOS9oOWcqOS4gOi1t++8jOaIk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S4jeW/q+S5kO+8jOS5n+S4jeW5uOemj+OAgjwvcD48cD48ZW0+M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niLHov4fkuIDkuKrkurrjgILmiJHku6zpg73mm77kvKTov4fkuIDpopf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CQ5riQ5aSx55yg55qE5LiJ5Liq6Zi25q6177yM5q+P5aSp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sDblsI/ml7bvvIzlho3liLA05bCP5pe244CCPC9wPjxwPjxlbT4y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+8jOaJjeaciei1hOagvOS4i+iQveS4jeaYj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mZrnmoTlpJzmmZrvvIzov7fojKvnmoTmmI7lpKnvvIzmiJHlpoLkvZXog73lronnhL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I5LjwvZW0+5o6n5Yi25b6X5LqG55qE77yM5Y+r6KGo5oOF77y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55qE77yM5Y+r5b+D5oOF44CCPC9wPjxwPjxlbT4zMC48L2VtPuS4jeiu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kmuWdmuW8uu+8jOWGheW/g+aAu+acieS4gOWdl+aflOi9r+eahOWcs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eisOOAgjwvcD48cD48ZW0+MzEuPC9lbT7lrabkuaDkuYvpgZPvvIzpmr7lnKj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nKjlnZrmjIHvvIzmiJDlnKjlnZrmjIHjgII8L3A+PHA+PGVtPjMy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6m35ri45pel5b+X55qE5oSf5Y+X6YO95piv77ya6YKj5LmI56m35bCx5YirVE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arkuobjgII8L3A+PHA+PGVtPjMzLjwvZW0+5oiW6K645oiR5Lus6YO95aSq5bm06L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YGH5Yiw55qE5q+P5Liq5Lq66YO95LiN56Gu5a6a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aYr+WTquenjeaEn+aDhe+8jOmDveaYr+mCo+S5iOS4jeWgquS4gOWH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sqHmnInlpbPkurrnmoTnlLfkurropoHlnZrlvLrjgILntK/liLDo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iYvmipbvvIzovabpg73lvIDkuI3kuobjgII8L3A+PHA+PGVtPjM2LjwvZW0+5LiN55m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N55+l5aSp5LmL6auY5Lmf77yb5LiN5Li05rex5rqq77yM5LiN55+l5Zyw5LmL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zNy48L2VtPuaYr+S9oOa8lOaKgOS4jeWlve+8jOi/mOaYr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eahOWkquaXqeOAgjwvcD48cD48ZW0+MzguPC9lbT7ku5bnlKjmsonpu5jorqnkva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prvliKvvvIzkvaDnlKjlm57lv4bokpnolL3mlYXkuovku43lnKjnu6f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LiA5Liq5Lq677yM5piv5rKh5pyJ5p2h5Lu25Lmf5rKh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+v6KiA55qE44CCPC9wPjxwPjxlbT40MC48L2VtPuaIkeacrOadpeaDs+mZquS9o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+8jOWPquaYr+S9oOaKiuaIkeaJlOWcqOS6huWNiui3r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I3niLHmiJHvvIzor7fmlL7lvIDmiJHnmoTmiYvvvIzmiJHlj6/ku6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7Tlpb3nmoTjgII8L3A+PHA+PGVtPjQyLjwvZW0+5LiA5a6a6KaB5ZCR5oiQ5Yq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bCk5YW25piv5LiW55WM57qn55qE5oiQ5Yqf5Lq65aO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S4quecn+ato+eDreeIseW3peS9nOeahOS6uuS8muWcqOW3peS9nOS4r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vlOeahOW/q+S5kOOAgjwvcD48cD48ZW0+NDQuPC9lbT7oh6rliKvku6XlkI7vvI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vvIzkuI3pl67lvZLmnJ/jgII8L3A+PHA+PGVtPjQ1LjwvZW0+5bGx5Ya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K5pSA77yM5oC76IO955m76aG277yb6Lev5YaN6ZW/77yM6LWw5LiL5Y6777yM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44CCPC9wPjxwPjxlbT40Ni48L2VtPuiDveS4jeiDveWRiuivieaIke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s+ezu++8jOiuqeaIkeWuieW/g++8jOaIluiAheiuqeaIkeatu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iKvmgYPlrqDogIzpqoTvvIzliKvkuIDlkbPorq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l5YmN5oCl5LqO6Kej6YeK5omA5pyJ77yM546w5Zyo6L+e5byA5Y+j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Sv44CCPC9wPjxwPjxlbT40OS48L2VtPuS4jeaDs+iiq+aEmuW8hO+8jOS4jeaDs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Pr+aXoO+8jOS4jeaDs+iiq+asuumql+OAgjwvcD48cD48ZW0+NTAuPC9lbT7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nmoTml7blgJnvvIzoh6rlt7Hnq5nnm7TvvIzot6/ov5jplb/vvIzog4zlvbHopo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2g5b6I6YeN6KaB77yM5bCx5piv5L2g5b6I6Ye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44CCPC9wPjxwPjxlbT41Mi48L2VtPuWus+aAleS9oOi1sOOAguWus+aAlem7ke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WPquWJqeS4gOS4quS6uueLrOiHqua4uOi1sOOAgjwvcD48cD48ZW0+NTMuPC9lbT7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lpJzlnaDokL3lnKjkuJbnlYzml7bvvIzmsqHkurrnnIvop4HmiJHku6z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U0LjwvZW0+5LuK5aSp5LiN5Yqq5Yqb5bel5L2c77yM5piO5aSp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+5bel5L2c44CCPC9wPjxwPjxlbT41NS48L2VtPuavj+S4queUt+WtqeWtkOmDv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Wls+aci+WPi++8jOWmguaenOS9oOayoeacie+8jOmCo+aIkeWwseaY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r7nlhajkuJbnlYzlrqPluIPniLHkvaDvvIzmiJHlj6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jgII8L3A+PHA+PGVtPjU3LjwvZW0+6L+Z5LiW55WM5LiK5Y+q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Y+r55So6Ieq5bex55qE5pa55byP6L+H5LiA55S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+rueskeaOqemlsOW/g+mFuO+8jOWPr+aDnOS9oOS7juacqueci+ep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6zkuI3kuIDmoLfvvIzkuI3kuIDmoLf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nmoTot6/vvIzkuI3kuIDmoLfnmoTmiJDplb/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LiL5b+D5p2l77yM5LiN6KaB6K6p6Lqr6L655rWu6LqB55qE5Lq65ZKM5LqL5b2x5Z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qg5rK577yBPC9wPjxwPjxlbT42MS48L2VtPuetieW/meWujOi/meS4gOm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aOpeedgOW/meS4i+S4gOmYteS6huOAgjwvcD48cD48ZW0+Nj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I3otbfkvaDvvIzogIzmmK/ljovmoLnlsLHmh5LlvpfnnI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+55omA5pyJ54Ot54ix55qE5LqL77yM6YO96KaB5LiN6YGX5L2Z5Yq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S4jeefpemBk+S7juS7gOS5iOaXtuWAme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ejqOW5s+S6huiHquW3seeahOajseinkuOAgjwvcD48cD48ZW0+NjUuPC9lbT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otKjph4/nmoTljZXouqvnlJ/mtLvjgII8L3A+PHA+PGVtPjY2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piv5L2g5Lul5ZCO5YaN5Lmf6YGH5LiN5Yiw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4jeS6ieS4jeaKou+8jOS4jeeIseS4jea1qu+8jOmVv+S5heeah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pei1sOeahOmaj+S9oOi1sOOAgjwvcD48cD48ZW0+NjguPC9lbT7omb3nhLborqT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kvYbmiJHmrbvkuZ/kuI3orqTovpPjgII8L3A+PHA+PGVtPjY5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15Lus5pyA57uI55qE57uT5bGA77yM5oiR5Y+q6IO95LiN6Ieq6KeJ55qE56yR552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MC48L2VtPuS4jeaDs+aOieecvOazquS6hu+8jOS9huaYr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lOOAgjwvcD48cD48ZW0+NzEuPC9lbT7kuI3nn6Xku47kvZXml7blvIDlp4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vvIzpg73lj5jmiJDkuobnlaXov4fjgII8L3A+PHA+PGVtPjcyLjwvZW0+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6k55yf77yM5q+U6LCB6YO96K6k55yf77yM5Y+v5pyA5ZCO6L+Y5piv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y48L2VtPuWlveiEvuawlOS7juS4jeeVmee7me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+8jOWWhOiJr+S5n+aYr++8jOeIseS5n+aYr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kuJbpl7TkuIfnianvvIzml6DmnIDniLHvvIzml6DkvovlpJ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l5pyJ5pe25LiN55+l54+N5oOc77yM5Zue6aaW5pe254ix5bey5oiQ54G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quWKm+WOu+WBmuaYr+aIkeS7rOeahOi0o+S7u++8jOiA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uW4uOaYr+S4iuW4neeahOS6i+S6huOAgjwvcD48cD48ZW0+Nzc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vaDmg7Pmiorku5bku47lv4Pph4zotbbotbDvvIzljbTmgI7ku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jgII8L3A+PHA+PGVtPjc4LjwvZW0+5pep5LiK56ys5LiA5Liq5oOz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c6YeM5pyA5ZCO5LiA5Liq5oOz5Yiw55qE5Lmf5piv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+adpeWMl+W+gO+8jOS4jei+nOi0n+eUn+a0u++8jOS4jei/t+WkseaWueWQ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hL/kvaDmiYDmnInlv6vkuZDml6DpnIDlgYfoo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TnlJ/lsL3lhbTvvIzotaTor5rlloToia/vvIE8L3A+PHA+PGVtPjgxLjwvZW0+5Yir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+l6YGT5oiR5Lya562J5L2g77yM5bCx5oqK5oiR5pm+5Zyo6YKj5YS/56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S6uuaAu+aYr+ePjeinhuaAnOaDnOacquW+l+WIsOeahO+8jOiA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JgOaLpeacieeah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3hoaHdpcjVuM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aGh3aXI1b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D41F2DA02F8FD5EB01EA81C86DF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