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43AF0D8435586557D21A33C82A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43AF0D8435586557D21A33C82A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aSp5pep5LiK55qE6Zeu5YCZ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t+mjjuWRvOWRvOWQue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mAgeS4iu+8muWkqeWvkuWcsOWGu+aYk+WPl+WHie+8jOWkmuepv+iho+acje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m+aXqeWHuuaZmuW9kua4qeW3ruWkp++8jOWinua3u+iho+acjeimgeaBsOW9k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i6q+S9k+Wlve+8jOS4h+S6i+WmguaEj+m9kOWutuasou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iwgeivtOWGrOWkqeWPquacieS4peWvku+8jO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whuS4uuS9oOW4puadpea4qeaalu+8m+iwgeivtOWGrOWkqeWPquacieWtp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pee7meS9oOS9nOS8tOOAguayoeacieWkquWkmuWNjuS4veeahOivreiog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cn+aMmueahOefreS/oeadpeWKqeS9oOW6pui/h+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quiKsemjmO+8jOWkp+mbquWIsO+8jOi3r+S4iua7ke+8jOWIq+i3jOWA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+8jOW+iOmHjeimge+8jOWLpOmUu+eCvO+8jOi6q+S9k+WlveOAgu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wke+8jOiusOWcqOW/g++8jOayoeW/mOaOieOAgumAgemXruWAme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mbqu+8jOaKiuS9oOe7leOAgjwvcD48cD48ZW0+NC48L2VtPua1ruS6ke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eahOaAneW/te+8jOeijuaIkOmbquS4gOeJh+S4gOeJh+WGmeedgOaIk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iogO+8m+a4hemjjuWQueeaseWvueS9oOeahOS+neaBi++8jOaJr+aIkOmbqOS4gOW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acpuiDp+edgOaIkeeIseS9oOeahOivl+evh+OAguaIkeeahOS6su+8j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2hee6p+Wkmu+8jOW/g+aDheavlOicnOeUnOOAgjwvcD48cD48ZW0+NS48L2VtPua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kqeWGt+S6hu+8jOWvueS9oOeahOaAneW/teWKoOa3seS6hu+8m+mjju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QveS6hu+8jOWvueS9oOS5heS5heeahOaDpuW/teS6hu+8m+mbqumjmOS6hu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vueS9oOeahOWFs+aAgOmAgeWIsOS6hu+8muWGrOadpeWkqeWvkuWcsOWG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u+iho+S/neaaluS7juatpOW5uOemj+S6hu+8gTwvcD48cD48ZW0+Ni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veWQueeahOeMm++8jOS9huWQueS4jeaVo+aIkeS7rOaci+WPi+S5i+mXtO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ZveWHieeahOW/q++8jOS9huWHieS4jeS6huaIkeS7rOaci+WPi+mXtOeah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HiemZjea4qeS5i+aXtu+8jOato+aYr+S9oOaIkeWPi+aDheWNh+a4qeS5i+mZ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HoOWPpeiJr+iogO+8jOaalui/m+S9oOeahOW/g+mX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QveeahOWjsOmfs+mjjuefpemBk++8jOaAneW/teeahOaEn+inieW/g+efpe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eahOa4qeW6puWGrOefpemBk++8jOaIkeeahOelneemj+S9oOefpemBk+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jeivre+8jOWPquaDs+WcqOa4kOWGt+eahOWGrOWkqeS4uuS9oOmAgeS4i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neemj++8gTwvcD48cD48ZW0+OC48L2VtPuawlOa4qemAkOa4kOS4i+mZj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QpeaJjuWvqOOAguWkmuepv+S/neaaluiho+eJqe+8jOWIq+aKiuiHquW3seWGu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ihpeiwg+WFu+i6q+S9k++8jOmjjumcnOmbqumbqOS4jeaAleOAguiwg+WKqOS5k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imgeaKiuWvkuWGt+aJk+i0peOAguS6ieWBmuaKl+WvkuWFiOmUi++8jOa4qeaa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iuaPoeOAgjwvcD48cD48ZW0+OS48L2VtPuWGt+WGt+eahO+8jOaYr+WGrOWkq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jOaYr+mXruWAme+8gea3sea3seeahO+8jOaYr+WPi+aDhe+8geS5he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+8geWkqeWGt+S6hu+8jOWkmuS/nemHje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rflpKnpoqTpoqTvvIzlkIPppbHnqb/mmpbvvJvlhrfpo47po5Xpo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nqb/ljprvvJvlhrfpm6jlh4Tlh4TvvIzooaPluL3luKbpvZDvvJvlhrfmsJTlkbz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LLmiqTjgILmsJTmuKnkuIvpmY3vvIzmmpbkv53lhrfpmLLvvIzlhbPmgID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rflr5Lpo47pnJzvvIzmhL/kvaDlgaXlurfmsLjpmarouqvml4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iv6L+Z5qC35p2l55qE77yM6LiP6Zuq6ICM6Iez77yb6Zuq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7q357q35oms5oms77yb55+t5L+h5piv6L+Z5qC35Y+R55qE77yM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b5oOF5oSP5piv6L+Z5qC35rex55qE77yM5Zyw5LmF5aSp6ZW/44CC5pyL5Y+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G77yM5rOo5oSP6Ziy5a+S44CCPC9wPjxwPjxlbT4xMi48L2VtPuS7iuW5tO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t++8jOW/g+S4reeahOeIse+8jOiDveWkn+aKteW+oemjjumcnOmbqumb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mOiDnOWcsOWGu+WkqeWvku+8muaDs+edgOS9oOeahOa4qeaflOWFpeaipu+8jO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4qemmqOWFpeecoO+8jOaTjuedgOS9oOeahOa4qeaaluWFpeaAgO+8jOe7r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quWGrOWkqeeahOerpeivneOAgjwvcD48cD48ZW0+MTMuPC9lbT7lhqz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roirHngb/ng4LlnLDpo5jvvIzkvaDnmoTnrJHlrrnlpJrkuYjlpb3vvIznhLD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gb/ng4LvvIzmiJHnmoTlv4PlnKjnh4Png6fjgILpm6roirHngb/ng4LlnLDpo5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bDkuI3lsL3vvIzmiJHku6znmoTlv6vkuZDlnKjmuZbpnaLlrprmoLzvvI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pl67lgJnkvaDkuIDkuIvvvJrlhqzlpKn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ZC56L+H77yM5oqK5p6r5Y+255WZ57uZ5L2g77yM546r55Gw5byA6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5WZ57uZ5L2g77yM5bKB5pyI6LWw6L+H77yM5oqK5b+r5LmQ55WZ57uZ5L2g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S6L+H77yM5oqK5biM5pyb55WZ57uZ5L2g77yM55+t5L+h5Y+R6L+H77yM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aSp5Ya35LqG77yM5rOo5oSP6Lqr5L2T77yM6I6r5b+Y5Yqg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t+WGt+eahOWkqeW8gOW/g+eahOS9oO+8j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zqOaEj+i6q+S9k++8m+WHm+WHm+eahOmjjuS4jeW5s+WHoeeahOS9o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DheeahOWvkumjjuWQueedgOS9oO+8m+aflOWSjOeahOmYs+WFieaflOaDh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vkuWGt+eahOWkqeawlOmHjOimgeeFp+mhvuWlv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vKvplb/nmoTpu5HlpJzph4zvvIzmiJHnmoTnpZ3npo/kuLrkvaDnoLTmmZP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r5LlhrfnmoTlhqzml6Xph4zvvIzmiJHnmoTnpZ3npo/kuLrkvaDpqbHmlaPkuKX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kuJbnlYzmsLjov5zpg73mmK/oibPpmLPlpKnvvJrlv4Pmg4X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uLjkvLTvvIE8L3A+PHA+PGVtPjE3LjwvZW0+5Yas5aSp5L6d54S26L+Y5Zyo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Kt5Ye755yf5b+r77yM5bi45bi45YWo5Zu95rWB56qc77yM5rCU5rip5Y+Y5b6X5b6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i95a2Q6KaB5oi077yM552h6KeJ6KKr5a2Q6KaB55uW77yM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oul5pyJ5L+d5oyB5b+D5oCB77yM55+t5L+h5Lyg6YCS6Zeu5YCZ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z54ix44CCPC9wPjxwPjxlbT4xOC48L2VtPumZjea4qeWFs+aAgOWPiO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3u+iho+acjemYsuaEn+WGku+8jOWkqeawlOmZoeWHieWQg+S4jea2iO+8jOWkm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JjeacgOWmme+8jOaaluWSjOi6q+WtkOW8gOWPo+eske+8jOaXqeedoeaXqei1t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elneS9oOi6q+S9k+W8uuWmgueCru+8jOW5uOemj+WmguWwj+e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oHnhLblj5jlhrfnmoTlpKnmsJTvvIzmg7Pnn6XpgZPov5zmlr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mmK/lkKbms6jmhI/ouqvkvZPnhafpob7lpb3oh6rlt7HvvIznlJ/mtL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miJHkuI3og73kuLrkvaDku6Pmm7/vvIzpgIHkuIrlhbPlv4PnmoTor5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vvIzlpKnlhrfliKvlv5jkv53mmpbliqDooaPvvIE8L3A+PHA+PGVtPjIwLjwvZW0+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Zuq6Iqx5pu+5piv5oiR576O5Li95Zue5b+G55qE5Lmm562+77yM5pyI5YWJ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Zyj6K+e5qCR5LiL57+p57+p6LW36Iie5pu+5piv5oiR5Y+v54ix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77yM6K6p5oiR55So55yf5b+D55qE6Zeu5YCZ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BPC9wPjxwPjxlbT4yMS48L2VtPuaIkeWwhua4qemmqOS8oOmAk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mjju+8jOaIkeWwhuWFs+aAgOS6pOe7meS6humjmOmbqu+8jOaIkeWwhuaAneW/t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huWGrOWto++8jOaIkeWwhuelneemj+aOiOS6iOe7meS6hueUteazou+8jOiu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eW4g+WFqOi6q++8jOiuqeecn+W/g+WwhuS9oOWFs+aAgO+8jOiuqeWvkumjjuS4je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+8jOiuqeWGrOmbquS4jeWGjeWvkuWGt++8jOelneS9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Y3muKnmj5DphpLvvIzmsJTmuKnlj5jljJbvvIzms6jmhI/liq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kvZzmga/vvIznsr7npZ7lpoLmhI/vvIzmuKnmsaTng63po5/vvIzlop7lvL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vIzppa7po5/op4TlvovvvIzogqDog4PoiJLpgILvvIzliqDlvLrov5DliqjvvIzlr5L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vvIzlgaXlurfkvZPprYTvvIzmu6HmhI/ouqvkvZPvvIzkuIfkuovpobrliK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IzLjwvZW0+5Yiu6aOO5LiL6Zuq77yM55Sx5aSp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Sp5rCU77yb5ZG85pyL5byV5Ly077yM55Sx5Lq65a6J5o6S77yM5Y+r5Lq6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a6IOc5aSp77yM5omA5Lul5LiN566h5aSp5rCU5aSa6Zi06Zy+77yM6YO95LiN6KaB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aB55u45L+h77yM5aW95b+D5oOF5Y+v5Lul5bim5p2l5aW95Lq65rCU77yM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BPC9wPjxwPjxlbT4yNC48L2VtPumbquiKse+8jOaYr+WGrOWkqe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4hemjju+8jOaYr+i9u+i9u+WQueadpeeahOmXruWAme+8jOmbqO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actei1kOS6iOeahOasouS5kOOAguivt+aVnuW8gOWPjOiHguaAgOaKseW/q+S5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sOmXtOeahOaJgOacieWlvei/kOmDveaUtuiXj+OAguelneS9oOW5s+Wuie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lr5LlhqzliLDvvIznmb7oirHlh4v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vvIzlv4PmhI/ooajjgILlpJrnqb/ooaPmnaXli6TmiLTluL3vvIzlpJrllp3ms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lLvngrzvvIzlpJrpgJrpo47mnaXli6TmiZPmiavvvIzmhInmgqbouqvlv4PkuIfkuo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uqvkvZPoh6rnhLbliLDvvIznvo7lppnlhqzlpKnmm7TliqDkv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q6Iqx77yM5piv5Yas5aSp55qE5rW35rSL77yM5L2g5oS/5LiN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mL5qyj6LWP77yM5a+S5Ya377yM5piv5Yas5aSp55qE5LiA5Y2K77yM5L2g5o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oiR5LiA6LW355u45Ly077yM5Lqy54ix55qE77yM5Yas5aSp77yM5bm456aP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6YO95bey5byA5aW977yM562J552A5L2g6YeH5pG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iQve+8jOiZveS8pOaAgO+8jOWNtOaYr+S4gOenjeW/heeEtu+8m+mjjuWvk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+iCpO+8jOWNtOaYr+S4gOWto+aXtuiKgu+8m+mbquiInu+8jOiZvee+juS4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OAguWTgeWwveeZvuWRs++8jOiAjOaXoOWRs++8jOWboOS4uu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hemBjeWNg+Wxse+8jOiAjOaXoOaZr++8jOWboOS4uueci+a4he+8m+WOhue7j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S8pO+8jOWboOS4uueci+a3oeOAgjwvcD48cD48ZW0+MjguPC9lbT7lr5L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muKnmub/nmoTnqbrmsJTvvIzpo57pm6rpmLvnoo3kuoblh7rooYz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pl67lgJnog73muKnmmpbkvaDnmoTlv4Pnqp3vvIzluKbnu5nkvaDlhqz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uKnmmpbvvIzmhL/mgqjlgaXlurflubPlronvvIzlkInnpaXlpoLmhI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LiN566h5pm05aSp6Zi05aSp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LiN566h6Zuo5aSp6Zuq5aSp77yM5oS/5L2g5aaC5oS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K5aSp5piO5aSp77yM6YO95oS/5L2g5bm456aP5q+P5LiA5aSp77yb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LiW77yM5oS/5L2g5LiW5LiW6ZqP5oS/44CCPC9wPjxwPjxlbT4zM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W/q+iuqeeDpuaBvOWGrOecoO+8jOaKiuW/p+S8pOmbquiXj++8jOiuqe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iuaiheS4gOagt+S4uuS9oOe7veaUvu+8jOiuqeWlvei/kOWDj+mbquiKseS4gOag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OAguiAjOaIkeeahOelneemj++8jOWwseWcqOmjjuS4reW4puedgOaXoOWw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llOWQkeS9oOeahOW/g+mHjO+8gTwvcD48cD48ZW0+MzEuPC9lbT7po5jpm6r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qbrml7fnmoTlhqzlpKnvvIzmoJHlj7bpo5jpm7bvvIzkuIfnianpu6/nhL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l7TnmoTnnJ/mg4XmuKnmmpbvvIzmhL/miJHnmoTpl67lgJnlj6/ku6XkuLrkvaD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kuJ3kuKXlr5LvvIzmjY7ljrvmm7TlpJrmuKnppqjjgILkuIvpm6rkuobvvIz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jgII8L3A+PHA+PGVtPjMyLjwvZW0+5aSp5Ya35bCx5Yqg6KGj77yM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4Gv77yM562J5pe25bCx5YGa5Zac5qyi55qE5LqL77yM5Y2z5L2/562J5LiN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Ieq5bex44CCPC9wPjxwPjxlbT4zMy48L2VtPuWGrOWkqe+8jOaYr+S4q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o+iKguOAguWGrOeahOiJsuW9qe+8jOWwseWDj+S4gOW5heayueeUu++8jOa1k+a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+8jOmaj+aEj+iHqueEtu+8jOW4uOS7pOS6uumpu+i2s++8jOWHneacm++8jOaEn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eahOmfteWRs++8jOWwseWDj+S4gOadr+mGh+mFku+8jOWPquacieetieWI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mDvee7j+WOhuS4gOeVquS5i+WQju+8jOaJjeWPr+aFouaFouWTgea2pu+8jOWS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nuWRs++8m+WGrOeahOWGmeaEj++8jOWwseWDj+S4gOauteaXi+W+i++8jOWcqO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aEn+efpeeahOaYr+WvkuWGt++8jOWcqOWGrOmbqOS4reaEn+efpeeahOaYr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mbqumXtOaEn+efpeeahOaYr+a1hea3oeaYr+aBrOeEtuaYr+iOq+WQjeeahO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lpKnlhrfkuobvvIzlsLHmg7PnnYDlpJrnqb/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lpKfpo47kuoblsLHmg7PnnYDluKbkuIrlj6PnvanvvIzkuIvpm6rkuoblsLH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orkvJ7vvIzmi7/otbfmiYvmnLrlsLHmg7PnnYDnu5nkvaDlj5Hkv6Hmga/vvIzlhaX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s6jmhI/kv53mmpbvvIzlgaXlurfmiY3mmK/mnIDph43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u6aOO5ZC55pWj5ruh6Lqr55qE55ay5oOr77yM57uG6Zuo6aOY6JC9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M6ZOD5aOw5ZON6LW355yf6K+a55qE6Zeu5YCZ77yM5L+h5oGv5Lyg6YC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YWz5oCA77yM5aSp5rCU5Y+Y5YyW5aSa56uv77yM56Wd56aP5rC4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5Li65L2g6YCB5LiK5LiA54mH5rip5pqW44CCPC9wPjxwPjxlbT4z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W/meeijO+8jOa4kOa4kOW/mOiusOS6huaXtumXtOeahOiEmuatpe+8m+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PmOeahOaYr+WkqeawlO+8jOS4jeWPmOeahOaYr+WPi+aDhe+8muWGrO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EiOWGt++8jOaci+WPi+S/nemHjeimgeW9k+W/g++8m+WkqeaEiOWvku+8jO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XruWAmeefreS/oeS8oOecn+aDhe+8gTwvcD48cD48ZW0+MzcuPC9lbT7oto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ov5jmnKrpo5jokL3vvIzlsIblubjnpo/ov4fmu6TvvJvotoHlv6vkuZ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jmnKrlkLnov4fvvIzlsIblv6vkuZDmj5Dlj5bvvJvotoHmt7HlhqznmoTmsJTmga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Hlh7rvvIzlsIbmuKnmmpbmjZXmjYnvvJvotoHlpKfpm6rnmoTohJrmraXov5jmnKr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sIbng63ph4/mlLbol4/vvJvlpKfpm6rlsIboh7PvvIznpZ3kvaDouqvmmpblpoL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rJHlpoLoirHvvIHml6nlronjgII8L3A+PHA+PGVtPjM4LjwvZW0+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oiQ5LiA5py16bKc6Imz55qE6Iqx77yM57u95pS+5Zyo5L2g55Sf5ZG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Li65L2g55qE55Sf5rS75aKe5re75LiA5oq55Lqu5Li955qE6Imy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bim5Y675LiA5Lid55Sc6Jyc55qE6Iqz6aaZ77yM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bmz5a6J5YGl5bq344CCPC9wPjxwPjxlbT4zOS48L2VtPuWGrOWk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9ruadpe+8jOelneemj+efreS/oemAgeWFs+aAgO+8jOWkqei9rOWGt++8jOmbqO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ivmumXruWAmemAgea4qeaalu+8jOWto+iKguWPmO+8jOawlOWAmeWPmO+8j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wiuawuOS4jeWPmO+8jOWcqOi/meWvkuWGt+eahOWGrOWto++8jOaEv+efreS/o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neS4neW/q+S5kOWSjOa4qeaalu+8jOaXqeWu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gIHphZLvvIznu7XpppnphofljprvvJvkuIDmrrXotorliafvvIzmg4XmhI/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lsoHmnIjvvIzpmr7ku6Xlv5jorrDvvJvkuIDlj6XnpZ3npo/vvIz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kuIDnvqTmnIvlj4vvvIznn6Xlv4PnibXmiYvvvJvkuIDmnaHlm7Tlt77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JvkuIDmnaHkv6Hmga/vvIzpgIHljrvpl67lgJ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b6I5b+r77yM5a+S6aOO5oKE5oKE6KKt5p2l77yM5Zug5Li6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uZ5L2g5YWz5oCA77yB5pma5LiK6KKr5a2Q6KaB55uW77yM5YWN5b6X6bif6ISa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rKh5LqL5ZWD5ZWD6aqo5aS077yM6L+Z5qC35Y+v5Lul6KGl6ZKZ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Z2P44CC56Wd5L2g5aSp5aSp5oSJ5b+r77yBPC9wPjxwPjxlbT40Mi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l+WklueahOaipuaDs++8jOmbquiKseaYr+eql+WklueahOWkqeWggu+8jOWkp+mb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OqOW8gOS9oOeahOW/g+eql++8jOS4lueVjOS4uuS9oOaYjuS6ru+8jOaOq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ql++8jOS4lueVjOS4uuS9oOW8gOaAgO+8jOS4i+mbquWVpu+8jO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WFhea7oeWKm+mHj+OAgjwvcD48cD48ZW0+NDMuPC9lbT7lpKf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nJzpnLLmvYfmvYfvvIzmg4XmhI/ohInohInvvIznpZ3npo/mgoTmgoTjgI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lpb3ov5Dnu5Xnu5XvvIzlgaXlgaXlurflurfvvIzpgI3pgI3pgaXpgaX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arkvaDot7Pot7PvvIzlubjnpo/ot5/kvaDpl7npl7nvvIzmhL/kvaDlv4Pph4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hYnnhafogIDvvIE8L3A+PHA+PGVtPjQ0LjwvZW0+5q+P5b2T6aOO5ZC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a377yb6Zuq6aOY5Zyo6Lqr5LiK77yM5b6I5rKJ77yb6Zyc5Yed5Zyo55y8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m/77yb6Zu+56y85Zyo6ISa5LiK77yM5b6I6YeN77yb6Zeu5YCZ6YCB5Yiw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qW77yb56Wd56aP5oqK5L2g5YyF5Zu077yM5b6I55yf44CC5pep5a6J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mbquaYr+a1qua8q+eahO+8jOaNjuWOu+aIkeaZ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mbquaYr+mjmOmAuOeahO+8jOW4pui1sOS9oOaJsOW/g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Yr+aZtuiOueeahO+8jOaYoOS6ruS9oOWJjei/m+eahOihjOeoi++8jOmbqu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4qeaaluS9oOa9rua5v+eahOW/g+aJieOAgjwvcD48cD48ZW0+NDY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Jrlm6DkuLrlv5nnoozogIznlo/ov5zvvIzmg7Plv7XkuI3kvJrlm6DkuL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lv5jvvIznpZ3npo/kuI3kvJrlm6DkuLrlr5LlhrfogIzov5/liLDvvIznurXnhLb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vpvoi6blv5nvvIzlpKnlhrfkuZ/opoHliqDooaPoo7PvvIzmhL/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Hmt7HnmoTpl67lgJnlnKjov5nkuKrlr5LlhqzkuLrkvaDluKbmnaX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pyL5Y+L55u45Yqp77yM5rGf5rmW6Zmp5oG25rKh5rO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y5Lq655qE54m15oyC77yM6Ze55biC6KGX5aS0556O6YCb5ri4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rua5rua57qi5bCY6YO95piv5oSB44CC5L2g5LiA5bm0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p2h55+t5L+h77yf6Zq+5oCq5oiR6YO95oSB55m95LqG5aS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S9j+WvkumjjueahOaJi++8jOiuqeWug+S4jeWGjeeMm+eDiO+8jOmHh+a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ahOWGrO+8jOiuqeWug+S4jeWGjeWvkuWGt++8jOWGrOWkqeW3suWIsO+8jOaIkeS8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csO+8jOS4uuS9oOeliOemj+axguaEv++8jOiuqeS9oOeahOWGrOWto+S4jeWG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9oOS6uueUn+WFhea7oemynOiKseOAguWPquWboOS9oOaYr+aIkeW/g+S4r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gTwvcD48cD48ZW0+NDkuPC9lbT7pm6roirHmnaXliLDllpzkuLT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ogZrlrp3nm4bvvJroo4Xkuaboo4XmnKzoo4XmnKzoo4Xlrabpl67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4Xpk7boo4XotKLnpZ7vvIzoo4XkuoblgaXlurfoo4XkuovkuJrvvIzoo4Xkuob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rLkurrjgILml7bml7bliLvliLvpg73lubjnpo/vvIzlubPlubPlronlronkuqTpuL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A5Y+l5bCP5bCP55qE56Wd56aP5LiN6IO96K6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qW77yM5oiR5Y+q5aW95aSa5Y+R5LiA5Lqb56Wd56aP6K6p5L2g55qE5b+D5Y+Y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rS75Lit5L2g56yR5Y+j5bi45byA77yM5LqL5Lia5LiK6LSi5rqQ5rua5ru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YGl5YGl5bq35bq344CC5pyA5ZCO5o+Q6YaS6K6w5b6X56m/5Y6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eUn+a0u+aYr+S4gOadoeays+a1ge+8jOaEv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edgOWQkeWJjeeahOWwj+iIn++8m+WmguaenOeUn+a0u+aYr+S4gOWPq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mbqOaXoOmYu+eahOawtOaJi+OAguW5uOemj+eUn+a0u++8jOaKiu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geWwj+Wwj+m8k+WKse+8jOaEv+S9oOaXqeWui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bnnJ/mg4XljJbkvZzmmI7nga/vvIzkvLTkvaDotbDlh7rpu5Hmm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4vosIrljJbkvZzmmpbpo47vvIzpmarkvaDluqbov4fkuKXlr5LjgILlsIbnnJ/mg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YfmiJDnn63kv6HvvIznm7TmjqXlj5HpgIHliLDkvaDnmoTouqvml4H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4rlhqzmnIDmuKnmmpbnmoTpl67lgJnvvIzmhL/mnIvlj4v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6KKt5oOm5b+177yM6KO55oyf552A5Yaw6Zuo77yM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b5LiA57yV6Zeu5YCZ77yM5YKs5Yqo552A5a+S6aOO77yM57u157u15bit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pe26IqC77yM5aSp5rCU5LiA5aSp5aSp5Y+Y5a+S44CC5oS/5L2g5oqK54Om5oG8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K6p5byA5b+D57u95pS+77yM5bm456aP5b+r5LmQ5q+P5LiA5aSp77yB5Yas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p5LiK5aW977yBPC9wPjxwPjxlbT41NC48L2VtPuWMl+mjjuiQp+iQp+WvkuWG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peelneaMmuWPi+ayoeW/mOaOie+8m+WkqeWvkuS/neaaluimgeiusOeJ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W+iOmHjeimge+8m+W/g+aDheiIkueVheWwkeeDpuaBvO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efreS/oeS8oOaDheaChOmAgeWIsO+8jOaEv+S9oOW5uOemj+awu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pKnkvJrmuJDmuJDlj5jlhrfvvIzlr5Lpo47pmLXpmLX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Ljot5/pmo/vvIzlpKnmsJTlnKjlj5jvvIznibXmjILkuI3lj5jvvIH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pl67lgJnvvIzmiJHopoHnrKzkuIDkuKrpgIHnu5nkvaDvvIz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LTkvaDvvIzmhL/kvaDmuKnmmpbmlbTkuKrlhqzlpK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Ot5oOF5bCG5Yaw6Zuq6J6N5YyW77yM55So55yf5b+D5bCG5YyX6aOO5ou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pyI5aaC5rKZ77yM5bCP6Zuq5Ly86Iqx77yM5oiR5bCG5bm456aP55qE6Ziz5YWJ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15rOi6YeM77yM6K6p5b+r5LmQ55qE56Wd56aP6ZK76L+b5L2g5b+D6YeM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s5a2j77yM576O5Li95L2g55qE5b+D5oOF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Fs+W/g++8jOS4uuS9oOaMoeS9j+WQueadpeeahOWGt+mjju+8m+S4gOS4qu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i1sOWknOmHjOeahOWGt+Wvgu+8m+S4gOS4quW+rueske+8jOS4uuS9o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lueahOWGt+a8oOOAguWkqeawlOmZjea4qe+8jOi2iuadpei2iuWG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acieS9oOaIkeeahOmZquS8tOWSjOWRteaKpO+8jOaIkeS7rOWPr+S7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cqOaaluaalueahOmYs+WFieS4i++8gTwvcD48cD48ZW0+NTguPC9lbT7ph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vvIzono3ov5vmiJHnmoTmgJ3lv7XvvIzpo5jov5vkvaDnmoTop4bnur/vvJv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mj4nov5vmiJHnmoTlhbPlv4PvvIzliJLlkJHkvaDnmoTlpKnnq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naHnn63kv6HvvIzovb3mu6HmiJHnmoTmj5DphpLvvIzloZ7ov5v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hrfvvIzms6jmhI/pmLLlr5LvvIE8L3A+PHA+PGVtPjU5LjwvZW0+5Yas5pe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a377yM6Zeu6Zeu5ruh5aSp6aOY6aOY55qE6Zuq77yM5L2g5oiR5oOF6LCK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+t5L+h5p2h5p2h6K+J5oCd5b+177yM5Zyo6L+Z5a+S5Ya3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6L+Z576O5Li955qE6Zuq5aSp6IO95pyJ5LiA5Liq5b+r5LmQ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geS9oOS4gOmYtemjju+8jOWQueadpeW5uOemj+aaluW/g+aIv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Np+mbqu+8jOaOqeebluS8pOeXm+S4jei/t+iMq++8m+mAgeS9o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aFsOW/g+eBteS4jeWPl+S8pO+8m+mAgeS9oOS4gOadr+mFku+8jOmpsemZpOS4peWv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t+W+qOOAguWvkuWGt+eahOWGrOWkqe+8jOmAgeadpea4qeaalu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avj+S4gOWkqeOAgjwvcD48cD48ZW0+NjEuPC9lbT7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kLnmlaPkuobkvaDnmoTng6bmgbzvvIzpnJzlhrvlhrvnu5Pkuob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m6roirHph4rmlL7kuobkvaDnmoTllpzmgqbvvIzogIzmiJHnmoTnpZ3npo/liJn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nnJ/lv4PnvJbnu4fnmoTkuIDmnaHnn63kv6HkuK3vvIzmj5DphpLkvaDlpKnlhr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lh7rpl6jorrDlvpfmt7vooaPoo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aB5Yqg6KGj77yM6L+Z5piv5LyX5omA5ZGo55+l55qE6YGT55CG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+Y5piv5Lya5oSf5YaS77yf5Zug5Li6566A5Y2V55qE5LqL5oOF5a655p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Zq+5Lul5Z2a5oyB77yB5omA5Lul5oiR6L+Y5piv5Z2a5oyB5o+Q6YaS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CU5Ya35LqG77yM5aSa5Yqg6KGj77yBPC9wPjxwPjxlbT42My48L2VtPuiBhuWQ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peWxpe+8jOiQveWPtumjmOe6ouS6huaAnee7qu+8m+a1geawtOabv+aIkeWvh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to+WcqOetieS9oO+8m+a4hemcnOWGt+e1rumTuuWcsO+8jOWHneiBmue+j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W9k+mXruWAmei9u+i9u+WTjei1t++8jOWjsOWjsOelneemj+S8oOmAku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dpeS4tO+8jOS9oOWHhuWkh+WlveS6huWQl++8n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hrfvvIzmirXmjKHkuI3kvY/miJHlr7nkvaDnmoTmjILlv7XvvJvpo47lnKj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3otbDmiJHlr7nkvaDnpZ3npo/nmoTkv6Hlv7XvvJvlhrDlho3lhrvvvIzlhrvnu5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lhbPlv4PnmoTmhI/mhL/vvJvpm6rlho3po5jvvIzpo5jkuI3otb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Lml6nlronvvIzmnIDnnJ/mjJrnmoTnpZ3npo/nu5nkuojmnIDorr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1LjwvZW0+5rip6ZmN5LqG77yM5aSp5Ya3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qg5rex5LqG77yb6aOO6LW35LqG77yM6Zuo6JC95LqG77yM5a+55L2g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5LqG77yb6Zuq6aOY5LqG77yM56aP5Yiw5LqG77yM5a+55L2g55qE5YWz5oC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a5Yas5p2l5aSp5a+S5Zyw5Ya777yM5oS/5L2g5re76KGj5L+d5pqW5LuO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77yB5pep5a6J77yBPC9wPjxwPjxlbT42Ni48L2VtPuaYpeWkj+eni+W3s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peaKpeWIsO+8jOmbqOmbqumavumihOaWme+8jOawlOa4qeWPmOaNouW/q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iho+ijs++8m+S/neaalumYsua7kemei++8jOacieWkh+WPiOaXoOWmqOOA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aluaaluS9oOW/g+aIv+OAguiOq+ivtOaAu+aYr+W/me+8jOmXruWAm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OAguaEv+S9oOi6q+W/g+WuieW6t++8jOWWnOS5kOW5s+Wuie+8geaXqeWuie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kuI7lhqzml6XmmpbpmLPlr7nor53vvIzmiJH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jgIHlhYnmmI7jgIHlgaXlurfnmoTmraPog73ph4/jgILlnKjpmLPlhYnkuI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nlJ/mtLvvvIzkurrnmoTohbDmnYbmiY3og73lpJ/mjLrnm7TvvIznlJ/lkb3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7rlpLrnm67nmoTlhYnlvanjgII8L3A+PHA+PGVtPjY4LjwvZW0+5Yas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s5YeJ77yM6Zeu5YCZ5oyC5b+D6IKg77yM5Y+25YS/6buE77yM5a+S5rCU5byg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76KGj6KOz77yM5omY5rWu5LqR77yM5ZSk5rWB5rC077yM5o+Q6YaS5L+d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iw77yM5YGl5bq35p2l77yM5bm456aP5Y+I5ZCJ56Wl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p+mbqumjmOiQveiAjOS4i++8jOWGt+mjjuWRvOWVuOiAjOiH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vkuWGt+eahOWto+iKgu+8jOaEv+aIkeeahOelneemj+epv+i/h+mjjumbq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dmuWGsO+8jOS4uuS9oOaQreS4gOS4qua4qeaalueahOWwj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m6roirHpo5jpo5jlhqzmnaXliLDvvIzlj5HmnaHnn63kv6HnpZ3mgq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nkZ/nkZ/pgIHlhqzmnaXvvIzlkLnot5Hng6bmgbzkuZDlvIDmgIDvvIzlk4HojJf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p4LnuqLmooXvvIzlubjnpo/mtarmvKvlv4Pph4znvo7vvIzmi4fmjIfovbvliqj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kInmmJ/pq5jnhafmmpbmhI/mtZPjgILmhL/kvaDkuIDnlJ/muKnmmpb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cxLjwvZW0+5pyJ5Lqb6K+d6K+t5YOP5piv6Zuq6Iqx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2057qv5rSB77yB5pyJ5Lqb5oCd5b+15YOP5piv5YyX6aOO77yM5bmy54el5Y205by6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Zeu5YCZ5YOP5piv5Yas5aSp77yM5a+S5Ya35Y205rip6aao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yA5b+D77yM6aG65Yip77yM5bmz5a6J77yM5YGl5bq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t+WGrOWkqeS6hu+8jOecn+W/g+adpeaKpeWIsO+8m+aEv+aIke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+S4gOmhtua4qeaalueahOekvOW4ve+8m+aEv+aIkeeahOWFs+aAgO+8j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Jr+S/neaalueahOiAs+Wll++8m+aEv+aIkeeahOelneemj++8jOS4uuS9oOe8n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v+WvkueahOajieiihO+8m+elneS9oOWGrOWkqea4qeaalue7le+8jOe+juWmme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aMgee7remrmO+8jOmhuuWIqeS5kOmAjemB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j5jnmoTmsLjov5zmmK/lpKnmsJTvvIzkuI3lj5jnmoTmsLjov5zmmK/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6Hmt6HnmoTlr5LmsJTovbvmi4LmgqjkuIDnlJ/nmoTnlrLmg6vvvIzpo5Lpo5L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pgJLmiJHoobflv4PnmoTmjILlv7XvvJrlhqzlpKnph4zvvIzms6jmhI/kv53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n6Zuq6aOY6Iie552A54m15oyC77yM5YyX6aOO5YC+6K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a355qE5piv5aSp5LiN5piv5b+D77yM5pqW55qE5piv5oOF5LiN5pi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bm777yM5peg6K665pyJ5aSa5a+S77yM5oS/5b+r5LmQ5oqK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Ga5pWj77yM5LiN566h5pyJ5aSa6L+c77yM5oS/56Wd56aP5oqK5L2g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cjducGM4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I3bnBjOHFr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43AF0D8435586557D21A33C82A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