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7:2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731901B443329FB4317B286B02A8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731901B443329FB4317B286B02A8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6IO95omT5Yqo5aWz5a2p5a2Q55qE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lveaDs+iDvei6uuWcqO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mdmemdmeeahOWQrOS9oOWUseaDheatjO+8jOS9oOejgeaAp+eahOWjsOmfs+W4p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FqOmDqOa3seaDhe+8jOWPquS4uuaIkeS4gOS4quS6uuatjOWUse+8jOWwseixo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minO+8jOS4jeeuoeS9oOaIkeebuOi3neWkmui/nO+8jOWPquS4uuS9oOS4gOS4qu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OAgjwvcD48cD48ZW0+Mi48L2VtPuS4jeeuoeS9oOWcqOWTqumHjO+8jOS6keW9qe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aIkeeahOaBi+W/g+W4pue7meS9oOOAgjwvcD48cD48ZW0+My48L2VtPue8mOWIhu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iee8mOaXoOWIhu+8jOecn+eahOeIseS9oO+8jOaIluiuuOWIhuaJi+WvueS9o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no+iEse+8jOeIseS4gOS4quS6uuS4jeS4gOWumumVv+ebuOWOruWuiO+8jO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NC48L2VtPuacgOa1qua8q+eahOaVheS6i+ayoeaciee7k+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5uOemj+eahOeIseaDheayoeacieiogOivre+8jOWPquacieW9vOatpOW/g+eBt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iOOAguaIkeeahOeIseS6uu+8jOS4gOWIh+WwveWcqOS4jeiogOS4r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ayoeS9oOaDs+eahOmCo+S5iOWdmuW8uu+8jOacieaXtuS5n+S8mu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iwjuOAgjwvcD48cD48ZW0+Ni48L2VtPuaJk+S9oOaYr+WWnOasouS9oOeahOihqO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guS9oOaYr+eIseS9oOeahOihqOeOsO+8jOe9muS9oOaYr+WvueS9oOWlveeahOihqO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muaJsOS9oOaYr+aDs+S9oOeahOihqOeOsO+8jOWfi+aAqOS9oOaYr+W/g+eWvOS9o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+8jOS6suS9oCZtZGFzaDsmbWRhc2g7Lee6r+eyueaYr+aDs+imgei/h+iKgueahOih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y48L2VtPuS7gOS5iOaYr+eIseWRou+8n+WOn+adpeWwseaYr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eahOWlveWdj+WPquaDs+a4qeaflOWcsOWvueW+he+8jOWwseaYr+iiq+S9oOS8pO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seS5n+iIjeS4jeW+l+WOu+aBqOOAgjwvcD48cD48ZW0+OC48L2VtPuaZmuWuiei/m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gOWNleeahOWtl++8jOaIkeaDs+S4gOWkqeS4jeiQveeahOi3n+S9oOivtO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mYs+WFieato+Wlve+8jOW+rumjjuS4jeeHpe+8jOS9oOS5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ke+8jOecn+aDs+Wwsei/meagt+S8tOS9oOWIsOiAgeOAgjwvcD48cD48ZW0+M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kuJbvvIzmiJHnv7vpgY3ljYHkuIflpKflsbHvvIzkuI3kuLrkv67mnaXkuJb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t6/kuK3og73kuI7kvaDnm7jpgYfjgII8L3A+PHA+PGVtPjExLjwvZW0+5oiR5omT566X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oqK5L2g5b+Y5o6J77yM5bCx5YOP5LuO5pyq6K6k6K+G6L+H5LiA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9oOeahOWRs+mBk+iuqeaIkeedgOi/t++8jOS9oOeahOWAqeW9seiuqeaI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+8jOS9oOaYr+mCo+agt+eahOaLm+S6uuWWnOasou+8jOS9oOaYr+eUt+S6uu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+8jOS7iuWkqeaIkeimgeWkp+WjsOWRiueZve+8muWFtuWunuaIkeW3sue7j+aal+aB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S5heS6hu+8jOaIkeaDheacieeLrOmSn+eahOmmmeeDn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Yfop4HkvaDmmK/lgbbnhLbvvIzllpzmrKLkvaDkuI3mmK/nqoHnhLbvvIzniLHkuI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nkIbmiYDlvZPnhLbvvIzlpKnlpKnmg7PkvaDmmK/kuaDmg6/miJDoh6rnh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5So5oiR55qE5LiA55Sf5aW95aW95p2l5a6I5oqk5L2g55qE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oiR5LiA55u05p2l5pyA5aSn55qE5qKm5oOz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6uuS9j+mXtOWkp+Wxi+WtkO+8jOayoeS6uuW4ruaIkeaJq+Wxi+WtkO+8jOayo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4i+WOqOWtkO+8jOayoeS6uumZquaIkeW8gOi9puWtkO+8jOayoeS6uuWSjOaIkeiK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kO+8jOWrgee7meaIkeWQp++8jOS4uuaIkeeUn+S4gOWghuWlveWtqeWtkO+8jO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gOWutuWtkOOAgjwvcD48cD48ZW0+MTYuPC9lbT7lpb3lpb3ljrvniLHvvIzljr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LorrDkvY/vvIzmr4/lpKnnmoTlpKrpmLPpg73mmK/mlrDnmoTvvIzkuI3opoHovpzot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vo7lpb3nmoTmmajlhYnjgII8L3A+PHA+PGVtPjE3LjwvZW0+5a+55LqO5LiW55WM6ICM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iA5Liq5Lq677yb5L2G5a+55LqO5p+Q5Liq5Lq677yM5L2g5piv5LuW55qE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44CCPC9wPjxwPjxlbT4xOC48L2VtPueIseaDheaYr+S8n+Wkp+eahOOAguWu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aVsOWtpuazleWImeWkseWOu+S6huW5s+ihoeOAguS4pOS4quS6uuWIhuaLhe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NiuS4queXm+iLpu+8m+S4pOS4quS6uuWFseS6q+W5uOemj++8jOWNtOaci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uOemj++8geaEv+S9oOeahOeIseaDheeUnOicnOW5uOemj+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nIDmrovlv43nmoTkuovmg4XvvIzkuI3mmK/msqHpgYfliLDniL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pgYfliLDljbTmnIDnu4jplJnov4fjgII8L3A+PHA+PGVtPjIwLjwvZW0+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H6KOF6IO95qyj6LWP5LuW55qE6K6k55yf77yM5Y675peg5rOV5L2T6LCF5LuW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44CCPC9wPjxwPjxlbT4yMS48L2VtPuS4lueVjOeahOWOhuWPsuaYr+S4gOmmluat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quWPluS4gOauteaXi+W+i+S4uuS9oOi9u+WjsOWSjO+8jOWwvOe9l+ays+eahOe+juS4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jOmYv+WwlOWNkeaWr+WxseeahOabmeWFie+8jOS9oOa3semCg+eahOecvOWFi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ruaIke+8jOeFp+S6ruaIke+8jOeci+edgOaIke+8jOa3sea3seeahO+8jOeIseS4i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otbDov4forrjlpJrlnLDmlrnnmoTmoaXvvIznnIv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mrKHmlbDnmoTkupHvvIzllp3ov4forrjlpJrnp43nsbvnmoTphZLvvIzljbTlj6r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kuKrmraPlvZPmnIDlpb3lubTpvoTnmoTkurrjgII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oiR55qE5LiW55WM5Y+q6IO96Z2g5L2g5bim5p2l5ZyG5ruh77yb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m456aP5Y+q6IO955Sx5L2g6L+b6KGM5a6a5aS677yb5oiR54ix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it5Y+q6IO95bCG5L2g5rex5rex54+N6JeP44CC5oiR5Yaz5a6a54ix5L2g5Yi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yw5LmF77yBPC9wPjxwPjxlbT4yNC48L2VtPuS9oOeahOS4vuaJi+aKlei2s++8j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ske+8jOS4gOiogOS4gOihjO+8jOWTquaAleaYr+S4gOS4quecvOelnuOAge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nOOAgeS4gOS4quiDjOW9seOAgeS4gOS4quWbnuecuO+8jOmDveWcqOaIkeW/g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l7bpl7TotbDlvpfpnZnmgoTmgoTvvIzlrabkuJrlv6vmiZP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j7fjgILmm77kuIDotbflnKjpmr7popjkuK3nkKLno6jlh7rniLHnmoTlkbPpgZP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loILkuIrkvKDpgJLnp5jlr4bnmoTlsI/nurjmnaHvvIzlnKjliKvkurrnmoTlgbfnqqX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iLHmi6XmirHjgILmg7PkvaDkuIDlpoLml6LlvoDvvIzkuI3lj6rmmq7mmq7mnJ3mn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2g5LiN5piv5ouF5b+D5rKh5pyJ5Lq654ix5L2g44CC5L2g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piv5rKh5pyJ5Lq655So5L2g6KaB55qE5pa55byP54ix5L2g44CC5Yiw5aS05p2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5L2g55qE5ouF5b+D5piv5a+555qE77ya5rKh5pyJ5Lq66IO95Lul5L2g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54ix5L2g77yM6Zmk5LqG5L2g6Ieq5bex44CCPC9wPjxwPjxlbT4yNy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WygeaciOixoeadoeays++8jOmCo+S5iOmdkuaYpeS5i+WQjueahOWygeaci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i+eahOaXpeWtkOWcqOS4gOWcuuS4gOWcuueahOmbqOmHjOa3seS6hu+8jOmCo+S5iOe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S8muWcqOS7gOS5iOagt+eahOaXtuWIu+a2iOWkseS6huWRou+8n+WknO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Ou++8jOaipuadpeS6hu+8jOedoeS6huWQp+OAgjwvcD48cD48ZW0+MjguPC9lbT7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kvaDlk6rph4zlpb3vvIzkvYbvvIzlvZPmiJHnlLfmnIvlj4vliJrliJr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aC5p6c5Zyo5ben5YWL5Yqb5ZKM5L2g5LmL6Ze05b+F6aG76YC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qE6K+d77yM5oiR6IKv5a6a6YCJ5L2g77yM5Zug5Li65YWJ5piv55yL5Yiw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b6I55Sc5LqG44CCPC9wPjxwPjxlbT4zMC48L2VtPuacgOe+jueahOS4jeaYr+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iAjOaYr+S4juS9oOi6sui/h+mbqOeahOWxi+aqk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kvaDnmoTml7blgJnvvIzop4nlvpfoh6rlt7Hlg4/kuKrngavmgKXngavnh4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kurrvvIzkuIDlrZfkuIDlj6XkuIDpoqTmipbjgII8L3A+PHA+PGVtPjMy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eg6ZyA5oSf5oWo44CC5oiR5Lus5oGw5ben5Zyo5a+555qE5pe26Ze06YGH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5Lq644CCPC9wPjxwPjxlbT4zMy48L2VtPuS9oOivtOWWnOasouS4gOS4quS6u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En+inie+8n+S5jeingeW/g+asou+8jOWwj+WIq+aAneaBi++8jOS5heWkhOS7jeaA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zQuPC9lbT7oi6XmmK/kvaDnnJ/nmoTllpzmrKL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3lj6/og73lkozku5blgZrmnIvlj4vnmoTjgILlm6DkuLrkvaDmr4/lpJrnnIv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vvIzkvaDlsLHmg7PopoHljrvmi6XmnInku5bjgII8L3A+PHA+PGVtPjM1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Lyf5aSn55qE44CC5a6D5L2/5b6X5pWw5a2m5rOV5YiZ5aSx5Y675LqG5bmz6K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YiG5ouF55eb6Ium77yM5Y+q5pyJ5Y2K5Liq55eb6Ium77yb5Lik5Liq5Lq6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m456aP77yM5Y205pyJ5Lik5Liq5bm456aP77yBPC9wPjxwPjxlbT4zNi48L2Vt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veaUvuaIkeS7rOeahOWknOepuu+8jOa4qeaDhemYs+WFieWUpOmGkum7juaYju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hOWkhOaYpeWFieWlve+8jOWbm+Wto+WwkeS6huWkj+eni+WGrO+8jOe7meS9oO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ske+8jOmZquS9oOa1qua8q+WIsOiAgeOAguaIkeeIseS9oOWDj+mynOiKseW8gOmB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ubjnpo/lpoLkurrppa7msLTvvIzlhrfmmpboh6rnn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ubjnpo/vvIzkuI3lnKjliKvkurrnnLzph4zvvIzogIzlnKjoh6rlt7Hlv4P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2g6IO96LWw5Ye65oiR55qE6KeG57q/5Y205rC46L+c6L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iR55qE5oCd5b+177yM5L2g6IO95aSf6L+c56a75oiR55qE6Lqr5b2x5Y20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c56a75oiR5a+55L2g55qE5rWT5rWT55y35oGL77yM5L2g5Zyo6Lqr6L655pe2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L2g5LiN5Zyo6Lqr6L655pe25LiA5YiH5piv5L2g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WEv+WboOS4uue7veaUvuiAjOe+juS4ve+8m+ays+a1geWboOS4uuWkp+a1t+iA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+8m+mYs+WFieWboOS4uueUn+acuuiAjOeBv+eDgu+8m+S9oOWboOS4uuaIkeiA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+8m+aIkeWboOS4uuS9oOeUn+a0u+WPmOW+l+abtOeyvuW9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nInkuIDnvJXpmLPlhYnvvIzkuLrkvaDnhafkuq7vvJvmnInkuIDniYfkupH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po5jojaHvvJvmnInkuIDmnLXpspzoirHvvIzkuLrkvaDlvIDmlL7vvJv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uIXms4nvvIzkuLrkvaDmtYHmt4zvvJvmnInkuIDku73niLHmg4XvvIzkuLrkvaDlpYnnj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5u46YGH5piv57yY77yM6Iyr6Iyr5Lq65rW3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Y5b6X5LiN5ZCM77yb5oOz5oGL5piv5LmQ77yM5Y2D5bm055qE54ix5oOF5LuO5q2k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O77yb55u45Ly05piv56aP77yM5pC65omL5ZCR5YmN5piv5ZKx5YWx5ZCM55qE5oS/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iHquS7juS9oOadpeWIsOi/meS4quS4lueVjO+8jOS4iuW4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ouS6huebm+mlreeahOeil++8m+iHquS7juS9oOi1sOi/m+aIkeeahOS4lueVjO+8j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WkseWOu+S6huW+l+aEj+eahOeskeOAguS4jeWcqOS5juS9oOeahOWkluihqO+8jOWP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9oOeahOW+rueske+8geacieS9oOWcqO+8jOaIkeW+i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or7fnj43mg5zniLHmg4Xph4zmr4/kuKrnm7jlrojnmoTlubPmt6HlsoH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iZvpg47nu4flpbPkuLrov5nmoLfnmoTlubjnpo/lv43ogJDkuobnp4vlhqzmmKX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4Llr57jgILniLHmg4Xpg73lupTlpoLmraTmiafnnYDjgILmhL/lubjnpo/plb/kuY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lv6vkuZDvvIE8L3A+PHA+PGVtPjQ0LjwvZW0+5LiA5bm0MzY15aSp77yM5oiR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b5aSp77yM5ZOq5Zub5aSp77yM5pil5aSp77yM5aSP5aSp77yM56eL5aSp77yM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iMq+iMq+S6uua1t+S4re+8jOmBh+inge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i/kO+8jOeIseS4iuS9oOaYr+S4iuWkqeeahOWuieaOku+8jOWmguaenOiDveWot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9oOi1sOWujOS4gOeUn++8jOWwhuaYr+aIkeeahOW5uOemj+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kuJbnlYznmoTmiL/kuJzvvIzpmo/ml7blj6/ku6XmlLblj5b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miL/np5/vvIzkvaDmmK/ml7bpl7TnmoTlgLrkuLvvvIzpmo/ml7blj6/ku6Xorqj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armvKvnmoTliKnmga/vvIzkurLniLHnmoTogIHlqYbvvIzmiJH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Zyo5oiR55qE5b+D5LiK77yM5L2g5piv5LiA56+H6aOY6YC45rSS6I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paH77yM5piv5LiA5bmF5riF6ZuF5Lqu5Li955qE5Zu+55S744CC5piv5LiA6aaW6au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yY576O55qE6Z+z5LmQ44CCPC9wPjxwPjxlbT40OC48L2VtPuaDs+S9oOaYr+WboOS4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cieS9oO+8jOWcqOS5juS9oOaYr+WboOS4uuWvueS9oOaJp+edgOOAguaEv+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pOWNleeahOaXpeWtkO+8jOmDveacieS9oOeahOmZquS8t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luIzmnJvmr4/lpKnkuI3mraLkuozljYHlm5vlsI/ml7bvvIzmr4/lsI/ml7bkuI3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jYHliIbpkp/vvIzmr4/liIbpkp/kuI3mraLlha3ljYHnp5LvvIzpgqPmiJHkvr/kvJ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raLmr4/kuIDlpKnkuobvvIwxMjEy56S654ix5pel5Yiw5LqG77yM6K+36K6w5L2P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J5oiR77yM5oOz5Yqg5YCN5Zyw54ix5L2g77yBPC9wPjxwPjxlbT41MC48L2VtP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+8jOa4qeaaluWcqOW/g+S4reS4gOeUn+OAguS4gOS7veeIse+8jOW5uOemj+e+jua7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uS4gOmil+W/g++8jOawuOi/nOaYoOedgOS9oOi3s+WKqOOAg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HquW3seeahOi/veaxgui0o+S7u+OAgueIseS9oOS4gOS4luS4gOeUn++8jOeZveWk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aQuuaJi+awuOi/nOOAgjwvcD48cD48ZW0+NTEuPC9lbT7kvaDnmoTov5nkuIDnlJ/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mmJPvvIzmiJHkuZ/mmK/ov5nkuYjlnY7lnbfvvIzmiJHnu5nkvaDmlLnkuKrlkI3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orqnmiJHku6znmoTkurrnlJ/ph43mlrDlvIDlp4v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aC5Y+v5Lul55qE6K+d77yM5oiR5oS/5oSP6Iqx5Y6755Sf5ZG95Lit55qE5q+P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6eS77yM6Zmq552A5L2g44CCPC9wPjxwPjxlbT41My48L2VtPumCo+aXtuS9oOi6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ihrOihq++8jOeVmeedgOW5s+WktO+8jOeskeedgOWQrOaIkeivtO+8jOS9oO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eIseeahOS6uuOAgjwvcD48cD48ZW0+NTQuPC9lbT7kuI3nrqHkvaD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nLzph4zmmK/ku4DkuYjmoLflrZDnmoTvvIzkvaDlnKjmiJHnnLzph4zmsLjov5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grvlp5HlqJjvvIzogIzmiJHlj6rmnInmiqTnnYDkvaD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W6Ze06L+H5LqO5L+X5rCU77yM5LiN5YOP5L2g5LiA6Iis5rWp54Ca5pif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+U5amJ6L2s44CCPC9wPjxwPjxlbT41Ni48L2VtPuaIkeS5n+aYr+acieaIv+ac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6uu+8jOS4jeS/oeS9oOeci++8jOaIkeeahOi9pui/mOaYr+iHquihjOeahO+8jOaI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qeaXqeW8gOWlveS6hu+8jOi/meaYr+mSpeWMmeOAgjwvcD48cD48ZW0+NTc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ku4DkuYjvvJrlubjnpo/lsLHmmK/miJHlkozkvaDvvIzlubjnpo/lsLHmmK/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gYrlpKnkvoPlnLDvvIzlubjnpo/lsLHmmK/kvaDmg6borrDmiJHvvIzogIzmiJHnibX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ubjnpo/ov5jmmK/pgqPkupvmi6XmnInnmoTlm57lv4bvvIzlkoznu5nkuoj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KLllpzjgII8L3A+PHA+PGVtPjU4LjwvZW0+5L2g5aaC5Yid5pel5pqW6Ziz77yM57yT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LW377yM5Zyo5oiR5b+D5Lit6I2h6LW35raf5ryq77yM5oS/5q2k5ZCO5L2Z55S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yd77yM5L2g5bqm5pqu77yM5YWx5bqm5pyd5pyd5pqu5pqu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h+WmguayoeaciemCo+WPtuaJgeiIn++8jOaIkeS5n+aEv+aEj+S5mOmjjuegtOa1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gua0i+i/h+a1t++8m+WBh+WmguayoeaciemCo+WPjOiNiemei++8jOaIkeS5n+aEv+aE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sea2ieawtO+8jOaKq+iNhuaWqeajmOOAguWHoOe7j+azouaKmO+8jOWViuWTiO+8jOS/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iuelneemj+mAgeWHuu+8muaDheS6uuiKguW/q+S5kO+8gTwvcD48cD48ZW0+Nj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hovpurvphbHmsrnph4zmnInlkrHku6znvo7lkbPnmoTnlJ/mtLvvvIzmsrnnm5DphbHph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ph4zmnInlkrHku6zlubPmt6HnmoTnnJ/mg4XvvIzplIXnopfnk6Lnm5jph4zmnInlkr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lubjnpo/vvIzpmaTljbTkuobomZrml6DnmoTmtarmvKvvvIzlkrHku6z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K/niLHnmoTnnJ/osJvvvIE8L3A+PHA+PGVtPjYxLjwvZW0+5oSf6LCi5aSp5Zyw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46YGH77yM5oSf6LCi57yY5Lu96K6p5oiR5Lus55u45oCd77yM5oSf6LCi55Sf5rS7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u455+l77yM5oSf6LCi55yf5b+D6K6p5oiR5Lus55u454ix77yM5oSf6LC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bm456aP5rip5pqW77yBPC9wPjxwPjxlbT42Mi48L2VtPuWWnOaCpu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+8i+aIke+8m+W/q+S5kOeahOeUn+a0u++8neS9oO+8i+aIke+8m+W5uOemj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neS9oO+8i+aIkeOAgjwvcD48cD48ZW0+NjMuPC9lbT7lhbblrp7miJHmgIDnlpH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JHvvIzmiYDku6Xor7fmi7/lh7rkvaDnmoTor4Hmja7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b6I5Zac5qyi5L2g77yM5YOP5rC05rOK5LiD55m+6YeM77yM5peg5Lq66Zeu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S4jemrmOS5n+S4jeW4he+8jOiAgeWkp+ayoeS6u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v+WtkOi/mOayoeeblu+8jOi9puWtkOS5n+aDs+S5sO+8m+WvueS9oOWPquacieeI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epuumSseiii++8jOWmguaenOWrgee7meaIke+8jOWUr+acieeIseS8vOa1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pgYfop4HkvaDmmK/ml6DmhI/vvIzorqTor4bkvaDmmK/lpKn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kvaDmmK/mg4XmhI/vvIzkuI3op4HkvaDml7bkuInlv4PkuozmhI/vvIzop4HliL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IDlv4PkuIDmhI/vvIE8L3A+PHA+PGVtPjY3LjwvZW0+5oOz55So5pyA6LSo5py0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ac5qyi5L2g77yM5LiN5piv5aWX6Lev77yM5Lmf5LiN5piv5pKp5L2g77yM5piv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lveWWnOasouS9oOWViu+8jOaDs+WvueS9oOi2iuadpei2i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lr7nkvaDnmoTmgJ3lv7XlpKrph43vvIzljovmlq3kuobmiYvmnLrpk7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lnY/kuobnlLXor53nur/vvIzmjo/lsL3kuoblrZjpkrHnvZDvvIzlv73op4bkuoboibP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lkIPlhYnkuoblronnnKDoja/niYfvvIzljozlgKbkuobkuIDml6XkuInppJD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iJHov5nkuYjmg6jvvJ/llInvvIHlsLHmg7Pop4HkvaDkuIDpna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LiA6YeN5bGx77yM5Lik6YeN5aSp77yM5aSp6auY5rC06L+c55u46KeB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q+P5LiA5aSp44CC546r55Gw5byA77yM5ben5YWL5Yqb55Sc77yM5aGe6ZuB6auY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q6L+Y77yM5oiR5b+D5pat6IKg5LiN5b6X6Zey77yM5Y+q5oS/5L2g5oiR5pep5oOz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F5Lq66IqC5b+r5LmQ77yBPC9wPjxwPjxlbT43MC48L2VtPuaIkeeIseS9oO+8jOaD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oOeZveadoee7meS9oO+8jOS4iumdouWwseWGmeedgO+8jOaIkeasoOS9oOS4gOWjs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iuS4luWRteaKpO+8jOWIhuacn+S4gOS4h+W5tOOAgjwvcD48cD48ZW0+NzE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lpoLlkIzkuIvnnYDpm6roirHvvIzmiJHku6znmoTniLHmg4XpnLLnnYDohJrku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JHnmoTnm7jor4bkuI3mmK/npZ7or53vvIzor7fkvaDmuKnmn5Tlm57kuKr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yLjwvZW0+5LiN6K665Zyo5pe25YWJ6L+Y5piv5qKm6YeM77yM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oOz6KeB55qE5Lq644CCPC9wPjxwPjxlbT43My48L2VtPuS4juS9oOebuOmB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j+aXpem7hOaYj+eahOWNiOWQju+8jOaDs+S9oOWcqOeni+Wto+a8q+a8q+eahOmjjumc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Qu+S9oOWcqOmdkuiNieW3sue7v+eahOaYpeWkqe+8jOWPquaDs+i9u+i9u+eahOmX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iuqeaIkeeIseS9oOS4gOeUn++8jOWlveWQl++8nzwvcD48cD48ZW0+NzQuPC9lbT7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mm77lkI7mgpTlq4Hnu5nkvaDvvIzkuI3nrqHkvaDmmK/otKvnqbfmiJbmmK/lr4z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t5/nmoTmmK/kvaDvvIzkuI3mmK/kvaDnmoTouqvlpJbkuYvnianjgILmhJ/osK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v5nkuYjlpJrlubTmnaXkuI7miJHpo47pm6jlkIzoiJ/vvIzkuI3nprvkuI3lvI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L2g5Zyo77yM5LuA5LmI5pel5a2Q6YO96IO96L+H5oiQ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L2g5LiN5Zyo77yM5LuA5LmI6IqC6YO95Y+q5piv5Liq5pel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S4h+WNg+S6uue+pOS4re+8jOmBh+ingeS9oO+8jOWPquaYr+S4gOenje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S4gOeUn+S4gOS4luS4jeemu+S4jeW8g++8jOaJjeaYr+ecn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lkozkvaDlnKjkuIDotbfvvIzmiJHku47mnaXmsqHmnInnvqHmhZXov4f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niLHvvIzmiJbogIXooqvniLHvvIzpg73kuI3lpoLlvbzmraTnm7jkurLnm7jniL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vvIzku6XlkI7kvaDog73nlKjmiJHnmoTlkI3lrZfmi5Lnu53miYDmnIn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YOP5L2g6L+Z56eN5Lq677yM5oiR6Zmk5LqG5oOv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52A5L2g77yM5Lmf5rKh5pyJ5YW25LuW5Yqe5rOV5LqG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9oOmZquS8tOeahOaXpeWtkO+8jOiuqeaIkeaYjueZveW/q+S5kOaYr+S7gOS5i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+8jOW4jOacm+aIkeS7rOiDveWFseW6puS7iueUn++8gTwvcD48cD48ZW0+O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u4rmmZrnmoTmoqbljYHkuozliIbnlJzvvIzkuIDliIbmmK/lroHpnZnvvIzkuID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6zmhI/vvIznhLblkI7moqbph4zmnInkvaDvvIzkvaDljYHliIbnlJz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k1NWhuMjQzcG4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5NTVobjI0M3Bu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731901B443329FB4317B286B02A8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