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B05F1D8354021AABB209EE35C5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B05F1D8354021AABB209EE35C5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aeQ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ggOafmi48L3A+PHA+PGVtPjIuPC9lbT7mn5TokIzml6Dpg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sJHlpbPnmoToi7Hpm4TmoqY8L3A+PHA+PGVtPjQuPC9lbT7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tY48L3A+PHA+PGVtPjUuPC9lbT7pspzlpbbljYPlsYLpm6o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sI/kuZ3nmoTolLfolofoirE8L3A+PHA+PGVtPjcuPC9lbT7ojbflsJTokI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irHotbDor7fnlZnoqIA8L3A+PHA+PGVtPjkuPC9lbT7kuIDouqvlj6/niLH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m85YS/5Zut55qE5bCP6YW35q+U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Pl+WvguWvnjwvcD48cD48ZW0+MTIuPC9lbT7nvo7kurrpqqg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6I6T5ZGz55m+5YiG55m+PC9wPjxwPjxlbT4xNC48L2VtPuiQjOezu+Wwj+Wmuee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5Sc5b6h77yOPC9wPjxwPjxlbT4xNi48L2VtPu+/oeeDr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moQmbGRxdW8754yqJnJkcXVvOzwvcD48cD48ZW0+MTcuPC9lbT7lgrLlqIflsI/lhazku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LTrmqLHmoYPlqIPlqIM8L3A+PHA+PGVtPjE5LjwvZW0+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uQ54u4PC9wPjxwPjxlbT4yMC48L2VtPuiKkuaenOS4jeW/m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liLDlv6vkuZDllaY8L3A+PHA+PGVtPjIyLjwvZW0+5ou/5Y+v54ix5o2i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i+i+iOWtkOOCm+e7ree6puOBpD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v4Pliqg8L3A+PHA+PGVtPjI1LjwvZW0+5Y2D54y05YS/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KmOiAs+eMqzwvcD48cD48ZW0+MjcuPC9lbT7lpbbmsrnojpPojpPlj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Om5ZC85ZWmPC9wPjxwPjxlbT4yOS48L2VtPuS7iueUn+eX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vaDov5nkuKrlhZTltL3lrZA8L3A+PHA+PGVtPjMxLjwvZW0+6I2J6I6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mHPC9wPjxwPjxlbT4zMi48L2VtPuWwj+WtkOOEpeWIq+mCo+S5iOa7peaDheOAg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oIDlr5LogIHphZI8L3A+PHA+PGVtPjM0LjwvZW0+5LiN5YeG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v54ixPC9wPjxwPjxlbT4zNS48L2VtPuWIsOaZmuS4iuWwseacieWKsu+8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pzlkbPlsI/ku5nlpbM8L3A+PHA+PGVtPjM3LjwvZW0+ODLlubT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E8L3A+PHA+PGVtPjM4LjwvZW0+55y85bqV5pif5rKz6I2h5ry+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WIsOmbtumjn+ecvOWPkeWFiTwvcD48cD48ZW0+NDAuPC9lbT7jgaTlsI/pppLl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JGh6JCE6ZKZ5aW254mHPC9wPjxwPjxlbT40Mi48L2VtP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DMuPC9lbT7lt53lspvnkKbkuIAuPC9wPjxwPjxlbT40NC48L2VtPu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vuawlOeIhjwvcD48cD48ZW0+NDUuPC9lbT7mnpzlkbPlsI/lj6/niL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f5Zif5bCP5Zi05Y2W5Y2W6JCMPC9wPjxwPjxlbT40Ny48L2VtPuWcsOeLseWB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TwvcD48cD48ZW0+NDguPC9lbT7nlLXlj7DovqPlprkuPC9wPjxwPjxlbT40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Pr+eIseato+iDvemHjzwvcD48cD48ZW0+NTAuPC9lbT7lj6/pgYfkuI3lj6/msY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4yr5LiA5qC355qE5aWz5a2QPC9wPjxwPjxlbT41Mi48L2VtPuWN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WIgOWYn+WYn+WYtDwvcD48cD48ZW0+NTMuPC9lbT7ml4Xpub/kuI7mo6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7qn5bC95aaW5aiGPC9wPjxwPjxlbT41NS48L2VtPueEpuezluWltuWGu+a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mpfmgYs8L3A+PHA+PGVtPjU3LjwvZW0+5LuK5pel5Lu9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wPjxwPjxlbT41OC48L2VtPuS9oOeahOWPr+eIseWls+WP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lm5vlj7bojYk8L3A+PHA+PGVtPjYwLjwvZW0+6L2s5ZyI5ZyI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SrOS4gOWPo+eUnDwvcD48cD48ZW0+NjIuPC9lbT7okIzokIzlp5HlqJjkuL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w8L3A+PHA+PGVtPjYzLjwvZW0+5LiA56KX5LiN6L6j6bih5Lid6bih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4j+W9kueoizwvcD48cD48ZW0+NjUuPC9lbT7nhormirHllbXlhL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6KO54mH5YKo5a2Y572QPC9wPjxwPjxlbT42Ny48L2VtPuiAs+actei2hei9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vZLmnJ/lj6/niLE8L3A+PHA+PGVtPjY5LjwvZW0+5a+5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PPC9wPjxwPjxlbT43MC48L2VtPuWVteWUp+WVteWUpz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mnInnp4Hniak8L3A+PHA+PGVtPjcyLjwvZW0+5qOu55y45pqW5YWJ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t+elnuWIq+aAleS/uuadpeaVkeS9oCE8L3A+PHA+PGVtPjc0LjwvZW0+6ZqU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wPjxwPjxlbT43NS48L2VtPuW/q+S5kOeahOWtqeWtkD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pvlgL7ln47kubHkuJY8L3A+PHA+PGVtPjc3LjwvZW0+5oiR55qE5bCP5pyL5Y+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iOS9oOS4h+WNg+aYn+ayszwvcD48cD48ZW0+NzkuPC9lbT7pl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YPor6XmiJHmrao8L3A+PHA+PGVtPjgwLjwvZW0+fumqhOe6teiQneiO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pKnkvb88L3A+PHA+PGVtPjgyLjwvZW0+5rW36aOO5bCR5aWz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4qeaal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nVwaHU1amxi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cGh1NWpsY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B05F1D8354021AABB209EE35C5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