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5AA2ABD34D83E96500CF9220E4C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AA2ABD34D83E96500CF9220E4C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s5q2M5Y+l5a2Q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wgeWutueahOa4heesm+a4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kOi/nO+8jOWTjei/h+a1rueUn+WkmuWwkeW5tOOAgiZtZGFzaDsmbWRhc2g744CK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2H44CLPC9wPjxwPjxlbT4yLjwvZW0+5oiR5pyA5rex54ix55qE5Lq65Lyk5oiR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44CCJm1kYXNoOyZtZGFzaDvjgIrmnIDniLHnmoTkurrkvKTmiJHmnIDmt7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l5vlubblv6vkuZDvvIzlv6vkuZDnnY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m+W5tuW/q+S5kOedgOOAizwvcD48cD48ZW0+NC48L2VtPuacieeUn+S5i+W5tO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ern+iKseWFieaIkeaJgOaciei/kOawlOOAgiZtZGFzaDsmbWRhc2g744CK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44CLPC9wPjxwPjxlbT41LjwvZW0+5LiH6YeM6ZW/5Z+O5rC45LiN5YCS77y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rC05ruU5ruU44CCJm1kYXNoOyZtZGFzaDvjgIrkuIfph4zplb/ln47msLjkuI3l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uPC9lbT7kvaDmmK/miJHmnIDoi6bmtqnnmoTnrYnlvoX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lj4jlrrPmgJXmnKrmnaXjgIImbWRhc2g7Jm1kYXNoO+OAiuWTreegg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geW5tOWQjuWPjOWPjO+8jOS4h+W5tOWQjuWvueWvue+8jOWPquaBq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iZtZGFzaDsmbWRhc2g744CK5Ly85piv5pWF5Lq65p2l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556C05aSp5py677yM55So5oiR5LiA5ru05rOq55qE5Yqb5rC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qbrln47jgIs8L3A+PHA+PGVtPjkuPC9lbT7mgKrkvaDov4fliIbnvo7kuL3vvIz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iIbnnYDov7fjgIImbWRhc2g7Jm1kYXNoO+OAiuaAquS9oOi/h+WIhue+juS4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rqnmiJHlho3nnIvkvaDkuIDpgY3vvIzku47ljZfliLDljJ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uieWSjOahpeOAizwvcD48cD48ZW0+MTEuPC9lbT7kuIDliI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ovbvlj6/ku6XlgJrmgYPjgIImbWRhc2g7Jm1kYXNoO+OAiuabvue7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m5vkuJbplb/lronvvIzoirHlr7nmrovpmLPvvIzlv5jliY3mn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Ys+WFs+iwg+OAizwvcD48cD48ZW0+MTMuPC9lbT7mlYXkuovku4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kvp3nhLblv4PliqjjgIImbWRhc2g7Jm1kYXNoO+OAiuaYjuefpeaVheeK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lrpjlhbXkuIDoh7TlkIznlJjoi6bvvIzpnanlkb3nkI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lpKnjgIImbWRhc2g7Jm1kYXNoO+OAiui/h+mbquWxseiNieWc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soHmnIjplb/vvIzooaPoo7PoloTjgIImbWRhc2g7Jm1kYXNoO+OAiu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eebruOAizwvcD48cD48ZW0+MTYuPC9lbT7msqHmnInku4DkuYjog73lpJ/pmLvmj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oh6rnlLHnmoTlkJHlvoDjgIImbWRhc2g7Jm1kYXNoO+OAiuiTneiOsuiK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vaDllp3kuIvnrKzkuInmna/phZLvvIzor7TkvaDopoHot5/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mbWRhc2g7Jm1kYXNoO+OAiuWFreWxgualvOOAizwvcD48cD48ZW0+MT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nlpHvvIzniLHmmK/lppLlv4zvvIzniLHmmK/np43ov5HkuY7lubvmg7PnmoTnnJ/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IseaDhei9rOenu+OAizwvcD48cD48ZW0+M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vILms4rvvIzmtarov7nlpKnmtq/pmr7lhaXllonjgIImbWRhc2g7Jm1kYXNoO+OAiu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tOOAizwvcD48cD48ZW0+MjAuPC9lbT7miJHov4fnmoTkuI3mmK/lvojlpb3vvIzljbT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lpb3lkJfjgIImbWRhc2g7Jm1kYXNoO+OAiuS9oOi/mOaAleWkp+mbqOWQ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ku47ov5zmlrnotbbmnaXvvIzmgbDlt6fkvaDku6zkuZ/ln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Un+WmguWkj+iKseOAizwvcD48cD48ZW0+MjI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IDnp43op6Poja/vvIzkuZ/mmK/miJHnjrDlnKjmiYDmnI3kuIvnmoTmr5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9qeiZueOAizwvcD48cD48ZW0+MjMuPC9lbT7miJHlj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4XnmoTlvojlj6/mgrLvvIzlpb3orqnkurrlrrbmnaXnu5nmiJHlronmhb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k9L44CLPC9wPjxwPjxlbT4yNC48L2VtPuWmguaenOaIkeWQrOatjOWPr+ec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leS7peW+heS9oOWlveWBj+S4jeaHguOAgiZtZGFzaDsmbWRhc2g744CK5LqO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44CLPC9wPjxwPjxlbT4yNS48L2VtPui/mOaYr+Wlveaci+WPi++8jOavlOeIseS6u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44CK6L+Y5piv5aW95pyL5Y+L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jeeEtuS7iueUn+eahOaIke+8jOWwseaYr+WJjeS4lui9u+eLgueahOWlu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mH5LiO6K+N44CLPC9wPjxwPjxlbT4yNy48L2VtPuS4jeWcqOS5juetieW+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i9ruWbnu+8jOS4jeWcqOS5juasoueskeS8tOedgOazquaw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aF6LaK5qKm5oOz44CLPC9wPjxwPjxlbT4yOC48L2VtPuaIkeeahOW/g+S6i+iSu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e+8jOWGjeS4i+aIkOmbqO+8jOWNtOiIjeS4jeW+l+a3i+a5v+S9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IOM5b2x44CLPC9wPjxwPjxlbT4yOS48L2VtPuW5tOWwkei9u+eLgu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aHguS6i+Wwsee7k+adn+OAgiZtZGFzaDsmbWRhc2g744CK5L+h5b6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ivtOWkqeepuueahOminOiJsu+8jOWBt+i1sOS6huaIkeecvOS4r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OAgiZtZGFzaDsmbWRhc2g744CK6aKg5YCS44CLPC9wPjxwPjxlbT4zMS48L2VtP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S4vui1t+adr++8jOeskeeahOecvOmHjOWFqOaYr+az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yI44CLPC9wPjxwPjxlbT4zMi48L2VtPuWmguaenOWvueS6juaYjuWkqeayoea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eJteeJteaJi+WwseWDj+aXhea4uOOAgiZtZGFzaDsmbWRhc2g744CK5Y2B5b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eJh+afs+WPtuWQueaIkOmbqu+8jOiIn+S4rea4qeaf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ciOOAgiZtZGFzaDsmbWRhc2g744CK5bGx5rKz5rC45oWV44CL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il+W/g+WPr+S7peegtOeiju+8jOS9huaYr+S4jeWPr+a0u+WPl+e9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Iul5L2g55yf54ix5oiR44CLPC9wPjxwPjxlbT4zNS48L2VtPuWIhu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ijgu+8jOS4gOmdoueskeW+l+Wkqeecn+aXoOmCqu+8jOS4gOmdoueci+egt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YiG6KOC44CLPC9wPjxwPjxlbT4zNi48L2VtPueOsuePkemq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e6ouixhu+8jOWFpemqqOebuOaAneefpeS4jeefpeOAgiZtZGFzaDsmbWRhc2g744CK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44CLPC9wPjxwPjxlbT4zNy48L2VtPuS4uuS9leaXp+efpeW3seWcqOacgOWQjuWPm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Pi+OAgiZtZGFzaDsmbWRhc2g744CK5pyA5L2z5o2f5Y+L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tOaDs+WbnuWIsOmCo+S4gOWkqe+8jOaIkemBh+ingeS9oOeahOeerOmX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6eL5YiG44CLPC9wPjxwPjxlbT4zOS48L2VtPuaIkeeahOW/g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S6humUge+8jOWNtOW/mOS6huaKiumSpeWMmee7meaIk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G44CLPC9wPjxwPjxlbT40MC48L2VtPuW/g+eBsOS6hui/mOacqueiju+8jOW/g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WcqOmGieOAgiZtZGFzaDsmbWRhc2g744CK5Lq66Z2e6I2J5pyo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rOmihuiZvemrmO+8jOayoeazleavlOWkqeabtOmr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qi5pel44CLPC9wPjxwPjxlbT40Mi48L2VtPuWmguaenOS9oOefpeaIkeiLpuih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ayoeS4gOeCueaEn+WKqOOAgiZtZGFzaDsmbWRhc2g744CK5aaC5p6c5L2g55+l5oiR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44CLPC9wPjxwPjxlbT40My48L2VtPuS4gOeskeeFp+WknO+8jOaipumHjOWksee6puat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OAgiZtZGFzaDsmbWRhc2g744CK5bGx5rKz5rC45oWV44CL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ieeUn+eahOeerOmXtOiDvemBh+WIsOS9oO+8jOern+iKseWFieaJgOaci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iO5bm05LuK5pel44CLPC9wPjxwPjxlbT40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WghumbquaIkeaYr+mVv+ihl++8jOaAleaXpeWHuuS4gOWIsOW9vOatpOeTpuin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YKu5beu44CLPC9wPjxwPjxlbT40Ni48L2VtPuS9oOeahOeIse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aIj++8jOaIkeWNtOeIseW+l+W+iOW9u+W6leOAgiZtZGFzaDsmbWRhc2g744CK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y48L2VtPuWmguaenOaIkeS4jeWwj+W/g+emu+W8gO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S9oOiHqueUseeahOOAgiZtZGFzaDsmbWRhc2g744CK5bm75Z+O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W/q+S5kOWGjeS4jeaYr+S4uuaIke+8jOS8muS4jeS8muaUvu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JjeaYr+aLpeacieOAgiZtZGFzaDsmbWRhc2g744CK55+l6Laz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DheS4jeW/heaLv+adpeaFt+aFqOOAgiZtZGFzaDsmbWRhc2g744CK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A5Lul54ix44CLPC9wPjxwPjxlbT41MC48L2VtPui/nuaIkemDveS4jeWkn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WIq+ivleedgOaUueWPmOaIkeS7gOS5iOOAgiZtZGFzaDsmbWRhc2g744CK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MmZ4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Lmh0bWwiPmh0dHBzOi8vZHVhbmp1emlrdS5jb20vZHVhbmp1emkvODJmeHIyMGZ5Z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5AA2ABD34D83E96500CF9220E4C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