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A3558654737119CBCA1A1919A5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A3558654737119CBCA1A1919A5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aH6Im6566A57qm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ivtO+8jO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eIse+8jOaIkeivtOS4jeWvue+8geavjeS6sueahOeIs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S4gOmil+S4jeiQveeahOaYn+OAgjwvcD48cD48ZW0+Mi48L2VtPueci+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4kOWinuWkmueahOeZveWPke+8jOeci+edgOavjeS6suaXpeebiua3seWIu+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edgOavjeS6sua4kOa4kOW8r+absueahOi6q+i6r++8jOWtqeWtkOW/g+S4r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En+a/gO+8jOS9humDveaxh+aIkOS4gOWPpe+8muWmiOWmi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lOaciOeahOW6t+S5g+mmqO+8jOW8gOa7oeS6h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acieW+iOWkmuecn+W/g+ivneS4jeefpemBk+WmguS9leihqOi+vuOA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i/meS4quWutuS7mOWHuuS6huWkmuWwkei+m+WKs+WViu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miOWmiO+8jOavjeS6su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S8vOa1t+a3se+8jOWFu+iCsuaIkeaIkOS6uu+8jOavjeaBqeWmguazsO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IkeaIkOmVv+OAguavjeS6suaYr+ays+a1ge+8jOiNoea8vueIseaAgOaKs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4r+a5vu+8jOWRteaKpOWFs+eIseWEv+OAgjwvcD48cD48ZW0+NS48L2VtP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mXruS4gOWjsOW5s+Wuie+8jOavjeS6suWwseS8muW8gOW/g+i/nui/n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n+mynOiKse+8jOmBk+S4gOWPpeelneaEv++8jOavjeS6suWwseS8mu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vjeS6suiKguWIsOS6hu+8jOelneavjeS6suiKgu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aCqOaYr+S4lueVjOS4iuacgOeIseaIk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aIkeeUn+WRve+8jOaKiuaIkeWTuuiCsu+8jOaVmeaIkeWBmuS6uu+8jOaKp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CqOeahOeIse+8jOS8tOaIkeS4gOeUn+OAguavjeS6suiKgu+8j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WmiOWmiOawuOiRhumdkuaYpe+8jOWBpeW6t+mVv+Wvv++8jOW5uOemj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y48L2VtPueIseaYr+aYpeWkqee7meaIkeaJjueahOe+iuinkui+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kj+WkqempseiaiueahOa4heWHieaJh+WtkO+8jOeIseaYr+eni+Wkqeino+mm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iKseezle+8jOeIseaYr+WGrOWkqee8neWItueahOWkp+ajieiihOOAgueIse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TiOWTiOWUoOWPqOS4re+8jOW5s+WHoeWPiOi/t+S6uuOAguavjeS6suiK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KguaXpeW/q+S5kOOAgjwvcD48cD48ZW0+OC48L2VtPuS4gOeUn+WkquW5uOiL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XoOW/p+aAne+8jOS4jeW/mOWvuOiNieW/g++8jOaKpeW+l+S4ieaYpeaZl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muelneWmiOWmiOW/q+S5kO+8gTwvcD48cD48ZW0+OS48L2VtPu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WmiOWmiO+8jOaCqOW6lOivpeWlveWlveS8keaBr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lnKjlk6rlhL/vvIzlk6rlhL/lsLHmmK/mnIDlv6vkuZ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oioLlv6vkuZDvvIE8L3A+PHA+PGVtPjExLjwvZW0+5q+N54ix5piv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G5rC46L+c572p5Li0552A5L2g77yM5Ly06ZqP5L2g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mRlYXLlpojlpojvvJrov5nljYHlh6DlubTmnaXkvaDovpvoi6bkuo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nibnliKvnmoTml6XlrZDpgIHkuIrmiJHnibnliKvnmoTpl67lgJnvvIHnpZ3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N5Lqy6IqC5b+r5LmQ77yB5aaI5aaI77yM5oiR5rC46L+c54ix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qHmnInkubPmsYHvvIzlsI/nsbPnqIDppa3mgqjlk7r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JvmsqHmnInpkrHvvIzmgqjnnIHlkIPkv63nlKjliqnmiJHmiJDmiY3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DnvJjvvIzmgqjmganlhbvmiJHmiJDkurrjgILlpojlpojllYrvvIzmiJHml6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hL/mnaXnlJ/lgZrmgqjkurLnlJ/lpbPlhL/vvIE8L3A+PHA+PGVtPjE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+N5Lqy6IqC77yB5Lqy54ix55qE5aaI5aaI77ya5bq35LmD6aao5Luj6KGo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Sf5r+A5LmL5oOF77yB5oKo55qE5YS/5a2Q54ix5oKo5LiA6L6I5a2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oiR5rex5rex56Wd56aP5oKo5bmz5a6J5YGl5bq344CB5q+N5Lqy6Iq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r5LmQ77yBPC9wPjxwPjxlbT4xNS48L2VtPuWTiOWTiOWTiOWRteaKpO+8jOi3q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Vv+ays++8jOS4gOebtOmZquS8tOWcqOi6q+aXge+8m+WTiOWTiOWTi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epuumXtOeahOmYu+malO+8jOS4gOebtOWbnuWTjeWcqOiAs+aXge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Vpu+8jOelneS6sueIseeahOWmiOWmi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3kurLvvIzml6DorrrlhL/lpbPouqvlpITkvZXlnLDvvIzpg73nibX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vnpZ3mr43kurLoioLml6Xlv6vkuZDvvIzlpKnlpKnlvIDlv4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q+N5Lqy6IqC77yM5pyA5ryC5Lqu55qE6Iqx5pyA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76O5Li955qE5q+N5Lqy77yM6K+35pS25Li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jOaIkeaDs+aCqO+8muaDs+aCqOS9k+i0tOeahOWUoOWP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4qeaalueahOaAgOaKse+8jOaDs+aCqOWPr+WPo+eahOmlreiPnO+8jOaDs+aCq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WFie+8jOaDs+aCqOiwhuiwhueahOaVmeWvvOOAguWmiOWmi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I3opoHmhIHogIHkuYvlsIboh7PvvIzkva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Dlrprlvojlj6/niLHvvIzmsLjov5zniLHmgq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oSf6LCi5L2g6LWQ57uZ5LqG5oiR55Sf5ZG977yM5piv5oKo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6YGT55CG77yM5peg6K665bCG5p2l5oCO5LmI5qC377yM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6YeM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eS6suiKguWIsOS6hu+8jOavjeS6su+8jOiuqe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aJi++8jOW4puaCqOS4gOatpeatpei1sOWQkeW5uOemj+eahOa1t+a0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8puS5i+S5kOOAgjwvcD48cD48ZW0+MjIuPC9lbT7mhL/mr43kurLlv6vkuZD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rKLpopzvvIzlgaXlurflubPlronvvIE8L3A+PHA+PGVtPjIz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iR55So5b+D54G15LmL57q45oqY5oiQ5pyA576O55qE5bq35LmD6aao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aaI5aaI77yM56Wd5aW55bm456aP5bmz5a6J77yB5pu05oSf6LCi5aW5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/5L2g5oiQ5Li65oiR55Sf5ZG95Lit5LiN5Y+v57y65bCR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eeIseWMheWQq+edgOWlveWkmuenjeWRs+mBk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S6sue7meWtqeWtkOeahOenjeenjeWRs+mBk+S8muiuqeWtqeWtkO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/jeiAkOOAgeWtpuS8muS6q+WPl+S4gOWIh+e+juWlv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3niLHmmK/mmKXlpKnnmoTpm6jvvIzmu4vmtqbmiJHku6z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lpI/lpKnnmoTpo47vvIznu5nmiJHku6zlh4nniL3vvJvmr43niLH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pzlrp7vvIznu5nmiJHku6zog73ph4/vvJvmr43niLHmm7TmmK/lhqz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nmiJHku6zmuKnmmpbjgII8L3A+PHA+PGVtPjI2LjwvZW0+5q+N54ix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Kc6Iqx6K+J6K+077yM6K+J6K+05oiR5a+55q+N5Lqy55qE5oSf5oGp77yb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oul5oqx6KGo6L6+77yM6KGo6L6+5oiR5LiO5q+N5Lqy55qE6KGA6IKJ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77yM5oiR5oOz55So54Ob5YWJ56Wd56aP77yM56Wd56aP5q+N5Lqy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bmz5a6J5a6J77yBPC9wPjxwPjxlbT4yNy48L2VtPuWtpOmmhuaXoOecoO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m+mrmOWgguacieavjeWPkeWmgumcnOOAgjwvcD48cD48ZW0+MjguPC9lbT7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mK/miJHkuIDnlJ/nmoTlubjov5DvvJvmnInmgqjniLHmiqT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JvmnInmgqjnibXmjILvvIzkuJbpl7Tmr43niLHmnIDkvJ/lpKf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vvIznpZ3mr43kurLnlJ/mtLvlubjnpo/vvIzlvIDlv4Pml6Dmlb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kInnpaXjgII8L3A+PHA+PGVtPjI5LjwvZW0+5LiW5LiK55qE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6eN77yM5q+N54ix5Y205piv54us5LiA5peg5LqM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sueIseeahOWmiOWmiOawuOi/nOW5tOi9u++8jO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kvaDmr43kurLouqvkvZPlpb3vvIzmhL/kvaDoh6rlt7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kvLTkvaDlubjnpo/nrJHjgII8L3A+PHA+PGVtPjMyLjwvZW0+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S/5aWz5pyJ5oOF77yM5q+N5Lqy5riQ6ICB5a2d5b+D5Yir6ICB77yM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q+N5Lqy5b+r5LmQ5a6J5aW977yB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i+m+iLpuaCqOS6hu+8jOaIkeeIseS9oO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eUn++8gTwvcD48cD48ZW0+MzQuPC9lbT7mmK/nlJ/mtLvvvIzmspDmtb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npaXvvJvmmK/lsoHmnIjvvIznrZHniaLmgqjnmoTlgaXlurfvvJvmhL/nvo7lpb3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gqjnmoTlv4PmiL/vvJvmhL/lubjnpo/vvIznjq/nu5XkvaDnmoTouqvml4HvvJ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mr43kurLouqvkvZPlgaXlurfvvIzkuIfkuov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pel5q+N5Lqy6IqC77yM56Wd56aP6YCB57uZ5oKo77yM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aP5a+/5a6J5bq377yM5q+N5Lqy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aCsuS8pOmDveaYr+aCqOS4uuaIkeaKmuW5s+W/g+S8p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eXhemDveaYr+aCqOS4uuaIkeeFruiNr+eCluaxpO+8jOavj+S4gOasoeaMq+aKm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WKoOayuem8k+aOjO+8jOiAgeWmiO+8jOavjeS6suiKgu+8jOaIkeimg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BpeW6t+OAgjwvcD48cD48ZW0+MzcuPC9lbT7npZ3mgqjkuIDnlJ/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43kurLoioLlv6vkuZDjgII8L3A+PHA+PGVtPjM4LjwvZW0+56Wd5q+N5Lqy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6L+c5bm06L2777yBPC9wPjxwPjxlbT4zOS48L2VtPuaIkeaYr+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eJteaMgu+8jOaCqOaYr+aIkeW/g+S4reawuOi/nOeahOeBr+WhlOOAg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W/q+S5kOWuieW6t++8jOW5uOemj+WQieelp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liLDkuobvvIzluKbnnYDmiJHnmoTlrZ3lv4PvvIzmhL/lpojlp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7/nnYDmiJHnmoTor5rmhI/vvIzmhL/lpojlpojpobrlv4PpobrmhI/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jgII8L3A+PHA+PGVtPjQxLjwvZW0+5q+N5Lqy6IqC5Yiw5LqG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K+a5oya55qE56Wd56aP77yM5oS/5q+N5Lqy5YGl5bq35bi45LmQ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6J5LiA55Sf77yBPC9wPjxwPjxlbT40Mi48L2VtPuavjeeIseaYr+aMh+i3r+eah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S7rOeci+a4heWJjei/m+eahOaWueWQke+8jOiOt+W+l+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qjosIbosIbnmoTlj67lmLHvvIzmiJHmm77kuI3mh4L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gqjkuI3lnKjmiJHouqvovrnvvIzmiJHmiY3mmZPlvpfmgqjlr7nmiJHnmoT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luIzmnJvkvaDlpKfkurrkuI3orrDlsI/kurrov4fvvIzlubPlro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r43kurLoioLlv6vkuZDvvIE8L3A+PHA+PGVtPjQ0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5aaI5aaI77yM5oS/5L2g5Zub5a2j5a6J5bq3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0NS48L2VtPuiZveeEtuWPpOivreaciSZsc3F1bzvoh7Pk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cnNxdW8777yM5LuK5aSp5oiR6KaB6K+05LiA5Y+lJmxzcXVvO+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ZveeEtuaCqOS4jei9u+aYk+ihqOmcsu+8jOS9huaIkeefpemBk+aCq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edgOaIkeOAguiwouiwouaCqO+8jOWmiOWmi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l6Dnn6XvvIzorqnmr43kurLmk43lirPvvIzlpoLku4rplb/lpKfkuob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vvIzmiJHkuIDovojlrZDnj43ol4/lnKj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uO5bm06L275Yiw6KGw6ICB77yM5L2g77yM5LuO5a2p5o+Q5Yiw6ZW/5aSn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+H5Y6777yM5Lmf5piv5oiR5Lus55qE5bCG5p2l44CC56Wd5oK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aAu+W4jOacm+W/q+S5kOWwhu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aAu+ebvOacm+W5uOemj+aKiuavjeS6suaLpeaKse+8m+aAu+acn+acm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eS6suWQjOWcqO+8m+aAu+Wlouacm+iDveS4uuavjeS6suWBmueahOabtOWkmu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PiOiHs++8jOelneWmiOWmiOiKguaXpeW/q+S5kO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3kurLoioLliLDkuobvvIzosKLosKLmr43kurLorqn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vvIzlkIzml7bnpZ3mhL/mr43kurLlgaXlurfkuIDnlJ/vvIzlubPlronml6Dmg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N5Lqy6IqC5Yiw5LqG77yM56Wd5q+N5Lqy5b+r5Lm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sueIseeahOWmiOWmiO+8jOaIkeawuOi/nOaYr+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eahOWwj+WuneWune+8geaIkeawuOi/nOeIseaCqO+8geelne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kuJbkuIrlj6rmnInlpojlpojlpb3vvIzmsqH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nLDvvIzmsqHmnInmgqjlsLHmsqHmnInmiJHvvIzosKLosKLmgqj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kuIDliIfjgILnpZ3mgqjmr43kurL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aaI5aaI5LiA5py154mh5Li577yM5LiA55Sf5bmz5a6J77yb6YCB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I5a2j77yM5rC46L+c576O5Li977yb6YCB5aaI5aaI5LiA5py15bq35LmD6aa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6YCB5aaI5aaI5LiA5py155m+5ZCI77yM56Wd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ueaYr+eGmeaXpeS4i+acgOa4qeaalueahOeyku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/g+eUsOeahOW5uOemj++8jOaEn+aBqeavjeS6s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iZHlhbDoirHnmoTmgIDlv7XvvIznmb7lkIjoirHnmoTnuq/mtIHvvIzlurfkuYP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mu6HlpKnmmJ/nmoTllpzmgqbvvIzph5Hoj4roirHnmoTotoXohLHvvIz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npZ3npo/nmoTpppnlkbPvvIzpgIHnu5nnibXmjILnmoTkvaDvvIznpZ3kvaD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6XmirHnvo7lpb3jgII8L3A+PHA+PGVtPjU2LjwvZW0+5q+N54ix5aaC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S/55qE5b+D54G15Y2z5L6/5Zyo5Lil5Ya355qE5Yas5a2j77yM5Lmf6IO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4Ot5ZKM77yb5q+N54ix5aaC5LiA5rOT5riF5rOJ77yM6K6p5YS/55qE5oOF5oS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JKZ5LiK5bKB5pyI55qE5bCY5p+T77yM5LuN54S25riF5r6I55SY55Sc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aI5aaI6Lqr5L2T5YGl5bq377yM6Z2S5pil5rC46am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qOeahOS7mOWHuuOAgeaCqOeahOeliOebvO+8jOWPqu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wouiwouaCqO+8jOWmiOWmiOOAgjwvcD48cD48ZW0+NTguPC9lbT7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7nmgqjor7TvvJrniLHkvaDvvIzlpojlpojvvIzmiJHkvJrluLjlm57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lronlurfkuZDlvIDoirHvvIE8L3A+PHA+PGVtPjU5LjwvZW0+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LCo6K6w5q+P56eS5q+P5YiG77yb5oKo55qE5pWZ6K+y5oiR5pe25pe25Yi75Yi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77yM5oKo55qE5oWI56Wl5bCx5piv5oiR5rC46L+c55qE5qC577yb5oiR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Lq677yM5a+55oKo55qE54ix5Y206LaK5p2l6LaK5r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Ng+WxseS4h+awtO+8jOeci+i/h+a9rui1t+a9ruiQve+8jOWOhue7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WwneWwvemFuOeUnOiLpui+o++8jOWni+e7iOinieW+l+aCqOeahOaAg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qeaaluOAguaXoOiuuuaIkei1sOWkmui/nO+8jOW/g+S4reawuOi/nOect+aBi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avjeS6suiKguW/q+S5kO+8gTwvcD48cD48ZW0+NjEuPC9lbT7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lnKjkuIDouqzvvIznpZ3mgqjoioLlv6vkuZDvvIzov5jmnIn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q+N5Lqy6IqC5p2l5Yiw77yM5oS/5oKo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2My48L2VtPuelneemj+aCq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+iOWtkO+8jOelneemj+aCqOW5uOW5uOemj+emj+S4gOi+iOWtkO+8jOelneemj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S4gOi+iOWtkO+8jOaIkeS8mueIseaCq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IHnu5noh7PkurLoh7PniLHnmoTmr43kurLvvIzpgIHkuIr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r43kurLlubjnpo/lronlurfjgII8L3A+PHA+PGVtPjY1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uY6L+c55qE5piv5Lq655qE5b+D54G177yM5q+U6auY5bGx5aSn5rCU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KWf77yM5q+U5rW35rC05rex5rKJ55qE5piv5L2g55qE5q+N54ix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LqG77yM6K6p5oiR5ZCR5L2g6Ie05Lul55yf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5LiH5LqL6aG65oSP77yBPC9wPjxwPjxlbT42Ni48L2VtP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W3se+8jOWWhOW+heiHquW3se+8jOS4juS6uuS4uuWWhO+8jOiu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lOS7u+S9leS4nOilv+mDvemHjeimge+8jOWPquaciee7j+i/h+ejqOmav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+iwiueahOePjei0te+8jOeUn+WRveS4reacieS9oOecn+Wlve+8jOeln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cuPC9lbT7mi4LmjonmgqjouqvkuIrnmoTnlr7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jgII8L3A+PHA+PGVtPjY4LjwvZW0+5Zyo6L+Z5Liq5bGe5Lq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6Wd5oKo5q+N5Lqy6IqC5b+r5LmQ77yBPC9wPjxwPjxlbT42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En+iwoue7meS6iOaIkeeahOS4gOWIh++8jOelneemj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mgqjlnKjmiJHnnLzkuK3mmK/mnIDnvo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pg73orqnmiJHlubjnpo/jgILlpKrlpJrnmoTor63oqIDkuZ/ml6Dms5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ajovr7vvIzmiJHlr7nmgqjmt7Hmt7HnmoTniLHmhI/jgILmiJHniLHmgqj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r43kurLoioLlv6vkuZDvvIzmsLjov5zlubTovbv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46I2J6Z2S6Z2S77yM5rOq5rC05Y2D5ru06J6N5q+N5oSP77yb5LiJ5pil5pq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7yV54Wn5YS/5b+D44CCPC9wPjxwPjxlbT43Mi48L2VtPuaAgOed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En+iwouacieS9oO+8jOWcqOaXoOWwveeahOmVv+i3r++8jOe7meS6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eahOWPjOaJi++8jOWcqOaXoOWeoOeahOWkp+a1t++8jOeCueeHg+WJjei3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XoOi+ueeahOaymea8oO+8jOWIm+mAoOawuOWtmOeahOe7v+a0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spzoirHnu73mlL7miJHnmoTnibXmjILvvIzmuIXms4nmtYHmt4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pmLPlhYnmkq3mkpLmgqjnmoTmhYjnpaXvvIzovbvpo47lkLnmnaXmgqj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Jvmr43kurLoioLmiJHnu5nmgqjor7fkuKrvvJrlpojlpoj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N5Lqy77yM5oiR5oCO6IO95b+Y5Y205L2g55qE5LuY5Ye677yM5L2g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uK5aSp5piv5L2g55qE6IqC5pel77yM5oS/5q+N5Lqy5rC46L+c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eS6suiKguWIsOS6hu+8jOiusOW+l+WRiuivieS9o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IseWlueWIsOawuOi/nOOAgjwvcD48cD48ZW0+NzYuPC9lbT7lgZrlpojlpo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7bliLvvvIzpg73mmK/otoXkurrjgIL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qE5LiA56yR77yM5L2/5oiR5b+D6Lez77yB5L2g55qE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ZyH5pK877yB5L2g55qE5LiA56uZ77yM5Lqk6YCa55ir55eq77yB5L2g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bey5b6I5aW955yL77yB5L2g5LiA5omT5omu77yM5a6H5a6Z5oOK5Y+577yB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5ZWK77yBPC9wPjxwPjxlbT43OC48L2VtPuWFiemYtOWIu+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+8jOWygeaciOW4g+a7oeS6huayp+ahkeOAguWllOazouW/meeijO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En+afk+S6huWFqOWutuOAguavjeS6suiKguWIsOS6hu+8jOaEv+W5s+Wuie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+8gTwvcD48cD48ZW0+NzkuPC9lbT7ku4rlpKnmmK/mr43kurLoioLjgILkv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j6rmnInlnKjmr43kurLoioLov5nlpKnmiY3opoEmbGRxdW8754m55Y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Fs+W/g+aCqO+8jOWkqemHjO+8jOavj+S4gOWkqemDveaYr+avjeS6suiKg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WkqeWkqeW/q+S5kO+8jOaXpeaXpeW5uOemj+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lurfkuYPppqjku6PooajmiJHmt7Hmt7HniLHmhI/lko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HkupTmnIjlhavml6Xmr43kurLoioLvvJrkurLniLHnmoTlpojlpoj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ubPlronvvIzmiJHniLHmgqjvvIHlhL/lrZDmsLjov5zmsLjov5zniLHmgqjvv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gxLjwvZW0+5aaI5aaI77yM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PC9wPjxwPjxlbT44Mi48L2VtPuW+l+aEj+aXtu+8jOavjeS6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qOaIkei6q+i+ueWSjOaIkeS4gOi1t+WIhuS6q+aIkOWKn+eahOWWnOaCpu+8m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jeS6suS4gOWumuWcqOaIkei6q+i+ue+8jOeUqOm8k+WKseWPiuWuieaFs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AhuWig+S4reaJvuWIsOiHquaIkeOAguS6sueIseeahOWmiOWmiO+8jO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DMuPC9lbT7lnKjmraTmr43kurLoioLliLD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npZ3lpojlpojlgaXlurflv6vkuZDmr4/kuIDlpKn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6yR5YOP57u157u155qE57uG6Zuo77yM5ruL5ram552A5oiR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vjeS6suiKguWIsOS6hu+8jOaEv+avjeS6s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DYuPC9lbT7mgqjluLjlnKjnu5nmiJHmuKnmmpbnmoT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Ljor7Tlv6vkuZDlgaXlurfmmK/lranlrZDnmoTnpLznianjgILmiYDku6X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kuIDkuKrnrJHvvIzmuKnmmpbmgqjnmoTlv4PjgILmr43kurLoioL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jgII8L3A+PHA+PGVtPjg3LjwvZW0+5oKo5piv5LiA5qO15aSn5qCR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bm75oOz77yM5aSP5aSp5YCa552A5oKo57mB6IyC77yM56eL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as5aSp5YCa552A5oKo5rKJ5oCd44CC5Lqy54ix55qE5aaI5aa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oiR55qE5LiA5YiH77yBPC9wPjxwPjxlbT44OC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aciOeahOejqOeguuiuqeS9oOeahOmdkuaYpeiAgeWOu++8jOmjjumbqOeah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S9oOeahOe6ouminOikquiJsu+8jOS9huaYr+WcqOWEv+Wls+W/g+S4r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cteacgOe+jueahOeJoeS4ueOAguelne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r43kurLnmoTlj67lmLHmmK/niLHnmoTntK/np6/vvIzmr43kurL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niLHnmoTlj6DliqDvvIzmr43kurLnmoTku5jlh7rmmK/niLHnmoTlhYXlgLz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pYnnjK7mmK/niLHnmoTmjqXlipvjgILmr43niLHkvKDmib/vvIzlpKfniLH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iLDkuobvvIzlpojlpojvvIzmgqjovpvoi6bllab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6IqC5pel5b+r5LmQ44CC5aSp5aSp5b+r5LmQ44CC6K6w5b6X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77yM5oiR5Zyo6L+Z6YeM6K6w5oyC552A5oK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eIseaYr+WkmuS5iOW8uueDiOOAgeiHquengeOAgeeLgueDreWcsOWNo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S4quW/g+eBteeahOaEn+aDheOAgjwvcD48cD48ZW0+OTI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r43kurLlgaXlurflronlpb3vvIznrJHlrrn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iv5oKo57uZ5LqG5oiR55Sf5ZG977yM5oiR5Y206L+c6KGM6LWw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WZ5Lya5oiR6LWw6Lev77yM5oiR5Y206IiN5oKo56a75byA5a6277yb5piv5oK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R6ZW/5aSn77yM5oiR5Y206L+Y6K6p5oKo54m15oyC44CC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q+N5Lqy6IqC77yM5oS/5oKo5bmz5a6J5b+r5LmQ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aAgOiDju+8jOeXm+W5tuW/q+S5kOedgO+8m+aKmuWEv+iCsuWls++8jOe0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dgO+8m+acm+WtkOaIkOaJje+8jOm7mOm7mOmZquS8tOedgO+8m+WEv+Wls+Wp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W5tuaso+WWnOedgO+8m+S4uuWEv+S4uuWls++8jOm7mOm7mOS7mOWHuued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Ev+WmiOWmiOWuieW6t+WmguaEj+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kuIDlj6XlpJrosKLvvIzkuI3og73ooajovr7miJHlr7nkvaDnmoT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ku7bnpLznianvvIzkuI3og73miqXnrZTmgqjnmoTlhbvogrLkuYvmgan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5nkuojvvIzlubjnpo/nmoTkvKDpgJLvvIzllK/mnInkuIDnlJ/msLjpk6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niLHkvaDvvIE8L3A+PHA+PGVtPjk2LjwvZW0+5q+N5Lqy6Iq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6Wd56aP77yM5oS/5L2g55qE5q+N5Lqy5YGl5bq35rC46L+c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5Ny48L2VtPuemu+WutuWGjei/nO+8jOavjeS6suWFs+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Au+iDveepv+i2iuS4h+awtOWNg+Wxse+8m+emu+WIq+WGjeS5he+8jOavjeS6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ahOi6q+W9se+8jOaAu+WcqOa4uOWtkOaipuS4reOAguaXoOiuuu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IkeS7rOacgOWkp+eahOaUr+aMgeOAguelne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pojlpojvvJrmiJHniLHmgqjvvIzlpoLmnpzkvaDmmK/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lpKnkuIrnmoTnmb3kupHvvJvlpoLmnpzkvaDmmK/lsbHvvIzmiJHmhL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lsI/moJHvvJvlpoLmnpzkvaDmmK/mtbfvvIzmiJHmhL/lgZrmtbfph4znmo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ioLml6Xlv6vkuZDjgII8L3A+PHA+PGVtPjk5LjwvZW0+6LWw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v77yM5Y+R546w5a625omN5piv5pyA5rip5pqW55qE77yb6KeB5LqG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q+N5Lqy55qE56yR5a655omN5piv5pyA576O5Li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pZ3npo/mr43kurLlubPlronlgaXlurf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kqeeUn+S4vei0qOaYr+S9oOeahOaLm+eJjO+8jOW5suWHgOWIqe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JueiJsu+8m+W3vuW4vOS4jeiuqemhu+ecieaYr+S9oOeahOaAp+agvO+8m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S6uueahOS9oOmtheWKm+Wbm+WwhO+8m+elneS9oOavjeS6suiKgu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yLjwvZW0+5aaI5aaI77yM5oiR5oSf6LCi5L2g6LW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iv5oKo5pWZ5Lya5LqG5oiR5YGa5Lq655qE6YGT55CG77yM5LiN566h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iR5rC46L+c54ix5oKo77yBPC9wPjxwPjxlbT4xMDM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r43kurLlv6vkuZDml6Dmr5TjgIHlubjnpo/ml6Dmr5TjgI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EwNC48L2VtPuWmiOWmiO+8jOaCqOWFu+aIkeWwj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iAge+8jOWwseWDj+aCqOavq+aXoOS/neeVmeeIseaIkeS4gOagt++8jOaIkeS8mu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WkmuWbnuWutu+8jOmZquaCqOiBiuiBiuWkqe+8jOWQg+aCqOWBmueah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vueaCqOivtOS4gOWjsO+8muWmiOWmiO+8jOaIke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q+N5Lqy5piv5LiA5Y+q6Ii577yM6L29552A5oiR5Lus55qE5pyf5b6F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b5q+N5Lqy5piv5LiA5qO15qCR77yM5Li65oiR5Lus6YGu5oyh6aOO6Zuq5ZKM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piv5LiA55uP54Gv77yM57uZ5oiR5Lus5YWJ5piO5ZKM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r43kurLmmK/kuIDmnKzljprkuabvvIzlk4HkuI3lsL3nmoTmmK/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5nkuI3lroznmoTmmK/kurLmg4XvvIzor7TkuI3lh7rnmoTmmK/mhJ/mv4D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mmK/orrDlv4bvvIzor7vkuI3lroznmoTmmK/mr43niLHnmoTov57ovb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ml6Xlv6vkuZDvvIE8L3A+PHA+PGVtPjEwNy48L2VtPuavjeS6suWwse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Wime+8jOmjjuWQuembqOaJk+mDveS4jeaAle+8m+avjeS6suiKgu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awuOi/nOWBpeW6t++8jOS4gOeUn+W5uOemj++8gT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Lye77yM5piv6LGG6I2a77yM5oiR5Lus5piv5Lye5LiL55qE5a2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6YeM55qE6LGG5a2Q44CC5Lye5LiL55qE5a2p5a2Q5piv5b+r5LmQ55qE77yM6I2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2Q5piv5bm456aP55qE77yM5q+N5Lqy5piv5Lyf5aSn55qE77yB5aaI5aa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kuPC9lbT7mhJ/mganmr43kurLvvIzmhL/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hL/kvaDnvo7kuL3luLjpqbvvvIE8L3A+PHA+PGVtPjExMC48L2VtPu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9oOi1kOe7meS6huaIkeeUn+WRve+8jOaYr+aCqOaVmeS8muS6hu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aXoOiuuuWwhuadpeaAjuS5iOagt++8jOaIkeawuOi/nOeIseaCq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aCqOW5tOi9u+e+juS4ve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ExLjwvZW0+5bCP5qOJ6KKE5Lya5Yqq5Yqb5oiQ5Li66Ziy5by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q+N5Lqy6IqC5pel5b+r5LmQ44CCPC9wPjxwPjxlbT4xMTI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lK/mnInpgIHkuIrmiJHnnJ/lv4PnmoTnpZ3npo/vvIzmhL/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iLHmgqjjgII8L3A+PHA+PGVtPjExMy48L2VtPuW8gOa7oe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IkeacieW+iOWkmuecn+W/g+ivne+8jOS4jeefpemBk+WmguS9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4uuaIkeS4uuS6hui/meS4quWutu+8jOS7mOWHuuWkmuWwkei+m+WKs+WVi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S6sueIseeahOWmiOWmiO+8jOavjeS6suiKguW/q+S5kO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N5Lqy5YGl5bq35bi45Zyo77yM56yR5Y+j5bi45byA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IzmhL/miJHkurLniLHnmoTlpojlpojkuIDnlJ/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i48L2VtPumAgeS9oOeOq+eRsO+8jOaEv+S9oOS6uuavlOiKse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Dn+eBq++8jOaEv+S9oOeBv+eDguWkuuebru+8m+mAgeS9oOa4heiM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rOiKs+Wbm+a6ou+8m+mAgeS9oOa1geaYn++8jOaEv+S9oOaipuaDs+aIkOecn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S6suiKgu+8jOelneS9oOW/q+S5kOaXoOmZkO+8gT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LCi6LCi5L2g5Z+56IKy5oiR5Lus6ZW/5aSn77yM57uZ5LqG5oiR5Lus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4ix5b+D44CCPC9wPjxwPjxlbT4xMTguPC9lbT7mgqjmsLjov5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n5Tova/jgIHmnIDmuKnmmpbnmoTlnLDmlrnvvIzmiJHmhL/mhI/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jrvniLHmgqjvvIznpZ3mgqjmr43kurL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Yr+S4gOajteWkp+agke+8jOaYpeWkqeWAmuedgOaCq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aCqOaIkOeGn++8jOWGrO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AneOAgjwvcD48cD48ZW0+MTIwLjwvZW0+5oSf6LCi5q+N5Lqy77yM5peg56eB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q+N5Lqy57uZ5oiR55qE5piv5oiR5LiA55Sf5Lqr5Y+X5LiN5bC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MjEuPC9lbT7mr43kurLoioLliLDkuobvvIzmhL/mr43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pb3vvIzlv4Pmg4XmhInmgqbvvIznlJ/mtLvlubjnpo/vvIE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elneaCqOi6q+S9k+WBpeW6t++8jOiKguaXpeW/q+S5k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WmiOWmiO+8jOivt+aCqOS7peWQjuiEvuawlOS4jeimgemCo+S5iOaatOeH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btOWKoOWPr+aVrOS6hu+8geaIkeS7peWQjuS8muabtOWKoOaHguS6i+eah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aCqOeUn+awlOOAgjwvcD48cD48ZW0+MTIzLjwvZW0+56Wd5aaI5aaI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5aaC5Lic5rW35a+/5q+U5Y2X5bGx44CCPC9wPjxwPjxlbT4xMjQ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mmK/lpKfmoJHvvIzmiJHlsLHmmK/lsI/puJ/jgILlpojlpojvvIz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mmK/lsI/psbzjgILlpojlpojvvIzkvaDmmK/lpKnnqbrvvIzmi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Lml6DorrrkvaDlj5jmiJDku4DkuYjmiJHpg73kuIDnm7TlnKjkvaD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vaDmsLjov5zmmK/miJHnmoTlpojlpojjgII8L3A+PHA+PGVtPjE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iwouiwouS9oOe7meS6huaIkeeUn+WRve+8jOiuqeaIke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iKseWboumUpuaXj+eahOS4lueVjOS4iu+8jOiuqeaIkeeci+WIsOS6huWFi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wtOOAgeazpeWcn+OAgeajruael+OAgemjn+eJqeOAgeW6hOeo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jwvZW0+5piv5oKo5bim5oiR5p2l5Yiw5LiW5LiK77yM5piv5oKo5LuO5bCP5oqK5oi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piv5oKo5Ly05oiR5YGl5bq35oiQ6ZW/77yM5piv5oKo6YCB5oiR6LWw6L+b5a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A55u05Li65oiR6byT5o6M44CC6LCi6LCi5oKoJm1kYXNoO+WmiOWmi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TI3LjwvZW0+5q+N54ix5piv5rK56ZSF5rua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N6bOd6bG85Li65L+d5oqk6IW55YaF55qE6bG85Y215aeL57uI5byT6LW3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5qE5LyY576O5ae/5oCB44CCPC9wPjxwPjxlbT4xMjguPC9lbT7mlLbpm4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L/mnJvvvIzmr4/kuIDkuKrkvIHnm7zvvIzlr4Tkuojmgqjmt7HliIf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aEn+iwouaIkeeahOavjeS6suWwhuaIkeW4pu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uqeaIkeefpemBk+i/meS4quS4lueVjOaYr+WmguatpOe+juS4veOAgu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iuqeaIkeaIkOmVv+W5tuWBpeW6t+aIkOmVv+OAgum8k+WKseWSjO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aEn+iwouavjeS6sue7meaIkeiHqueUseOAgjwvcD48cD48ZW0+MT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Zyo5ZOq6YeM77yM5oKo55qE5Y+u5Zix5oC75Zyo6ICz6L6577yM6L+Z5piv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4ix77yM5LiN566h5LuA5LmI5pe25YCZ77yM5oKo55qE54m15oyC5oC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Z5piv5oKo5a+55oiR55qE55a854ix77yM5aaI5aaI77yM6LCi6LCi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Yiw5LqG77yM5oS/5aaI5aaI5bmz5a6J5YGl5bq377yM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mr43kurLnmoTniLHlsLHlg4/kuIDmnLXnvo7kuL3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spzoibPliqjkurrljbTkuI3lqprkv5fvvIzlroPlpJrlp7/lpJrlvanljbTkuI3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jbPkvb/po47pm6jkuI3lho3vvIzlroPkvp3nhLboirPpppnmsLjlrZjjgIL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pZ3npo/mr43kurLjgII8L3A+PHA+PGVtPjEzMi48L2VtP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S9v+earuiCpOmAkOaXpeW4g+a7oemBk+mBk+easee6ue+8jOaIkeW/g+ebru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wuOi/nOW5tOi9u+eahOWmiOWmiOOAgjwvcD48cD48ZW0+MTMzLjwvZW0+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5b+15ZKM56Wd56aP77yM5Zyo5q2k5a6J6LCn55qE6IqC5pel77yM6buY6bu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q+N5Lqy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285MWpkeW9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9vOTFqZHlv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A3558654737119CBCA1A1919A5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