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A048E4F51C890AACC384E5C632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A048E4F51C890AACC384E5C632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aYr+S4gOS4quejqOe7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mguaenOayoeaciei/meS6m+mFuOeUnOiLpui+o++8jO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Gn+OAguaJgOS7pe+8jOaIkeS7rOW6lOivpeWcqO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azquawtOS4reaIkOmVv++8jOaLvOaQj+S4reWxleacm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jsO+8muaYqOWkqeaMuuWlve+8jOS7iuWkqeW+iOWlve+8j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S6uueUn+aAu+WbnuS4jeWIsOi/h+WOu+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upOS4uui/h+WOu+aYr+e+juWlveeahOOAgueEtuiAjO+8jOS6uuS5n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nuS4jeWOu+eahO+8jOW+l+S4jeWIsOeahO+8jOaAu+aYr+e+juWlveeah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6lOivpeWBnOeVmeWcqOWmguWInemCo+iIrOe+juWlveS4re+8jOiAjO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i/mOacquW8gOWni+eahOe+juWlve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muS4gOS7vea3oeeEtu+8m+W9t+W+qOaXtu+8jOWkmuS4gOS7ve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S4reeahOWksei0peiAhe+8jOaXoOmdnuWboOS4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7tuS6i++8mueUqOiHquW3seeahOWYtOW5suaJsOWIq+S6uueahOeUn+a0u++8j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EkeWtkOaAneiAg+iHquW3seeahOS6uueUn+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WQp++8jOWBpei6q++8jOe+juWuue+8jOeQhuWPke+8jOWFu+iD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Xhea4uO+8jOavj+S4gOagt+mDveiDveiuqeS9oOWPmO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WcqOi6q+WkhOmAhuWig+aXtu+8jOmAguW6lOeOr+Wig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WcqOaDiuS6uuOAguS6uuWPr+S7peW/jeWPl+S4jeW5uO+8jOS5n+WPr+S7pe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boOS4uuS6uuacieedgOaDiuS6uueahOa9nOWKm++8jOWPquimgeeri+W/l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+8jOWwseS4gOWumuiDvea4oei/h+mavuWFs+OAgjwvcD48cD48ZW0+Ny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ahOS4jeaYr+i/nOaWueeahOmrmOWxse+8jOiAjOaYr+mei+mHjOeah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OC48L2VtPuS9oOe7meiHquW3seS4gOS4qumrmOW6p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/mOS9oOS4gOS4quWwuuW6pu+8jOaXoOiuuueUn+a0u+aAjuagt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+rueske+8jOaEv+S9oOaIkOS4uuiHquW3seeahOWkqumYs++8jOaXoOmcg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OS48L2VtPueIsee+juaYr+avj+S4quWls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+8geWFtuWunuWls+S6uuS9oOS4jemcgOimgeWkqeWkqee0oOmdouacn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Pr+S7peWMluS4quWmhuOAguepv+S4iuWWnOasoueahOiho+ijs++8jOWBmuS4qu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vOS/rueahOWls+WtkO+8jOS4jeW/heWOu+iuqOWlveaJgOacieS6uu+8jOWKquWKm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3sue7j+i2s+Wkn+OAgjwvcD48cD48ZW0+MTAuPC9lbT7lrrnmmJP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IDlrprljrvnj43mg5zvvIzpgqPlj4jmmK/kvZXlv4XlkaLvvJ/lnY7ln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mb3nhLboibDovpvvvIzkvYbmi6XmnInkuIDpopfmgZLlv4PvvIzmoqbmg7P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vIDjgILmmoLml7bnmoTlpLHotKXlubbkuI3ku6Pooajku4DkuYjvvIz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vaDopoHmi6XmnInkuIDpopflubPluLjlv4PvvIzlvq7nrJHnmoTlr7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mm7Tnvo7lpb3jgII8L3A+PHA+PGVtPjExLjwvZW0+5piv55S35YS/5oC7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77yM6LWw5ZCR6L+c5pa55piv5Li65LqG6K6p55Sf5ZG95pu06L6J54WM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SO5bKW5LiN5bmz55qE6Lev5LiK77yM5bm06L2755qE55y855y46YeM6KOF552A5q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oCd5oOz44CC5LiN6K665piv5a2k54us5Zyw6LWw552A6L+Y5piv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6ISa5Y2w6YO95Z2a5a6e6ICM5pyJ5Yqb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KquWKm+WwseWPr+S7peWBmuWIsOeahOS6i+aDhe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OAgjwvcD48cD48ZW0+MTMuPC9lbT7okL3lrp7mi5zorr/vvIzmnKzlkajnoLT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qjnrqHnkIbvvIzooYzplIDnnJ/osJvjgII8L3A+PHA+PGVtPjE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5Lu75L2V5Lq66Kej6YeK5L2g6Ieq5bex44CC55Sf5rS75Lit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6IO955CG6Kej5L2g55qE55So5b+D77yM5LiN5piv5q+P5Lu2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65LuO5L2g55qE5oSP5oS/44CC6Z2i5a+56Zeu6aKY77yM5LiN6IO954Sm5oCl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+b55u+77yM5LiN6KaB5Lyk5b+D44CC55Sf5rCU5bm25LiN6IO96Kej5Yaz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5bm25LiN6IO95oy95Zue5o2f5aSx44CC6Z2i5a+55LiN5b+r77yM5a2m5Ly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iN6aG677yM6K+V552A5b+N6ICQ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iHquW3seavlOWIq+S6uuWBmuW+l+Wlve+8jOWNs+S+v+S9oOW+iOWHu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7vkvZXog73mi4XotJ/lpKfotKPku7vnmoTkurrvvIz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pvliKvkurrmhL/mhI/luK7liqnku5bnmoTkurrjgILlm6DkuLrku5b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pmr7ml7blpoLkvZXmiY3og73ojrflvpfku5bkurrnmoTmj7TliqnjgIL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orku7vliqHliIbphY3nu5nliKvkurrjgILogIzku5blj6rlgZrpgqPkupv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/ku5blgZrnmoTkuovjgII8L3A+PHA+PGVtPjE3LjwvZW0+5L2g5LiN55So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Y+q6KaB5rS75b6X5YOP5L2g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S4jeaYr+S6uueUn+S4reacgOWkp+eahOaVjOS6uu+8jOaIkeS8muWwn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ug+W9k+aIkOaYr+aIkeeahOaci+WPi++8jOWcqOeXm+iLpuS4reW+l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Ese+8jOaYr+aIkeS6uueUn+eahOacgOmrmOWig+eVjOOAguiKseWJjeaci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jOW/g++8jOW/q+S5kOaXoOWkhOS4jeWcqO+8m+WcqOeXm+iLpuS4re+8jOeXm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m++8jOecn+ato+eahOW/q+S5kO+8jOWwseWcqOWFtu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nlZnmgYvmm77nu4/nmoTlubjnpo/vvIzliKvmgLvlpaLmsYLmnKrmna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vaDllK/kuIDog73miormj6HnmoTvvIzlj6rmnInnjrDlnKjjgILopo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nIDlpb3nmoTlip7ms5XlsLHmmK/vvIzmlL7kuIvpgqPkupvorqnkvaD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jgILkurrkuYvmiYDku6XkuI3lubjnpo/vvIzkuZ/lj6/og73mmK/ooq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nmoTjgII8L3A+PHA+PGVtPjIwLjwvZW0+6YCB5L2g5LiA5Liq5ruh5ruh55qE6ZS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L2g5bqU5a+56IGM5Zy65b6I6L275p2+44CC5b2i6LGh6KaB5bmy5YeA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6IiS5b+D77yb5YGa5LqL6KaB5p6c5pat57uG5b+D77yM6K6p6aKG5a+8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66KaB5q2j55u05byA5b+D77yM6K6p6IGM5Zy65Yqg6Jaq44CC5oS/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6Iqd6bq75byA6Iqx6IqC6IqC6auY77yBPC9wPjxwPjxlbT4yM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/h+WOu+aKseeahOWkque0p++8jOaAjuS5iOiDveiFvuWHuuaJi+adpeaLpeaK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MjIuPC9lbT7miJHku6znnIvplJnkuobov5nkuKrkuJbnlY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nlYzmrLrpqpfkuobmiJHku6zjgII8L3A+PHA+PGVtPjIzLjwvZW0+5LiN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+l6YGT5L2g5oOz6KaB5LuA5LmI77yb5LiN5Y675YGa77yM5Lu75L2V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Zyo6ISR5rW36YeM5ri45rOz77yb5LiN6L+I5Ye66ISa5q2l77yM5rC46L+c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mN6L+b55qE5pa55ZCR44CCPC9wPjxwPjxlbT4yNC48L2VtPuWRvei/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jmOa4uueahOS4nOilv++8jOacieS6uuebuOS/oeWRvei/kO+8jOi1sOWIs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tu+8jOaIluiAheWdoOiQveWIsOW0luW6leOAguacieS6uuaDs+mAhuWkqeaUue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eahOWHoOeOh++8jOS4juS4reWFreWQiOW9qeS4gOagt++8jOS9huacieS6h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iOaciemCo+S5iOS4gOWkqe+8jOWJjeaWue+8jOS4jeWGjeaYr+eBsOiJsueah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lpKnlvojmrovphbfvvIzmmI7lpKnmm7Tmrovp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lvojnvo7lpb3vvIzlpKfpg6jliIbkurrmrbvlnKjmmI7lpKnmmZrkuIrvvI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lpKnnmoTlpKrpmLPvvIzliJvkuJrogIXopoHmh4Llvpflt6bmiYvmuKnmmpblj7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nl5voi6blvZPkvZzlv6vkuZDvvIzljrvmrKPotY/vvIzljrvkvZPlkb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lip/jgII8L3A+PHA+PGVtPjI2LjwvZW0+5Lq655Sf6YeN6KaB55qE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2N572u77yM6ICM5piv5omA5pyd55qE5pa55ZCR44CC55Sf5rS75Lit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55Y+Y77yM5peg6K665Y+X5aSa5aSn5Lyk5a6z77yM5b+D5oOF5aSa5LmI5rK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oyB5L2P44CC5aSq6Ziz6JC95LqG6L+Y5Lya5Y2H6LW377yM5LiN5bm4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yJ5bC95aS077yM6L+H5Y675piv6L+Z5qC377yM5bCG5p2l5Lmf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seeul+S9oOWPl+WIsOS6huW+iOWkmueahOS8pOeX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ebuOS/oe+8jOS8muacieeqgeWmguWFtuadpeeahOi/kOawlO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eahOWlvei/kOawlO+8jOW5tuS4jeaYr+WboOS4uuS9oOeahOW/jeiA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WdmuaMgeOAguivt+ebuOS/oeaIke+8jOi/kOawlO+8jOmDveaYr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jguPC9lbT7lrabkvJroh6rlt7Hlk4Toh6rlt7H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kuZ/lsLHpg73lv4PlubPmsJTlkozkuobjgILlm57lpLTnnIvnnIvmiJ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jmnInpqpHovabnmoTlk6rvvIzmiJHpqpHovabov5jmnInotbDot6/nmoTlk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v5jmnInmi4Tmi5DnmoTlk6rvvIzmiJHmi4Tmi5Dov5jmnInmsqHohb/nmoT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hb/ov5jmnInmsqHlkb3nmoTlk6rjgII8L3A+PHA+PGVtPjI5LjwvZW0+5aWz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5Lia77yM5bm25LiN5piv6KaB6LWa5aSa5bCR6ZKx77yM6ICM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Y5b6X54us56uL6ICM57K+5b2p44CC6LWw6L+H5LiA5q615Y6G56i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+R546w77yM5YW25a6e5b2T5LiA5Liq5Lq65YaF5b+D5by65aSn77yM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pe277yM6LWa6ZKx5Y+q5piv6aG65bim55qE5LqL77yM5oiQ5Yqf5piv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qn54mp44CCPC9wPjxwPjxlbT4zMC48L2VtPuS4jeeuoeS9oOWcqOa3seWkn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emDge+8jOacieWkmuWwkei0n+iDvemHj++8jOaXqeaZqOmGkuadpe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i/meS4quWfjuW4guS+neeEtui9puawtOmprOm+me+8jOaIkOmVv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pOeri+aXoOaPtOeahOi/h+eoi++8jOS9oOimgeWKquWKm+W8uu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LrOW9k+S4gOmdouOAgjwvcD48cD48ZW0+MzE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op4notbDliLDkuoblsL3lpLTvvIzlhbblrp7lj6rmmK/lv4PotbDliLDkuob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mt7HnmoTnu53mnJvvvIzpg73mmK/kuIDkuKrov4fnqIvvvIzmgLvmnIn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m57pgb/lp4vnu4jkuI3mmK/lip7ms5XvvIHlj6rmnInpvJPotbfli4fmsJT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JHliY3vvIzmiJborrjmnLrpgYflsLHlnKjkuIvkuIDnp5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KGo5LiK5oiR5Lus5Y+v6IO95b6I566A5Y2V77yM5oiR5Lus5Y+v6IO95Y+q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eg5Lu26KGj5pyN77yM5LiA5pel5LiA6aSQ5bCx5ruh6Laz5LqG77yM54S26ICM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057Sg44CC5aaC5p6c5L2g55qE5b+D6IO95a6557qz5peg6ZmQ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aWx57uP5LiW5pWF77yM5Y205Y+I6IO95L+d5oyB5Y2V57qv77yM6L+Z5omN5pi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zMy48L2VtPuS4gOS4quS6uuW5uOi/kOeahOWJjeaP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7luacieiDveWKm+aUueWPmOiHquW3seOAgue7j+iQpeiHquW3seeahOmVv+Wk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S6uueUn+WinuWAvO+8m+e7j+iQpeS9oOeahOefreWkhO+8jOiDveS9v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OWAvOOAguWcsOeQg+aYr+i/kOWKqOeahO+8jOS4gOS4quS6uuS4jeS8muawuOi/nO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mcieeahOS9jee9ruOAgjwvcD48cD48ZW0+MzQuPC9lbT7kuI3opoHlpLHljrv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mmI7lpKnkvJrluKbmnaXku4DkuYjjgILlvojlpJrkuo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vvIzmhaLmhaLng63miJbogIXmuJDmuJDlhrfvvIznrYnliLDmg4rmgp/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raPjgILotoHlubTovbvvvIzotoHmoqbmg7Pov5jlnKjvvIz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jrDlnKjlsLHljrvjgILmg7PlgZrnmoTkuovmg4XvvIznjrDlnKjlsLH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D5aaC6ZWc77yM6Jm95aSW5pmv5LiN5pat5Y+Y5YyW77yM6ZW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6L2s5Yqo77yM6L+Z5bCx5piv5LiA6aKX5bmz5bi45b+D77yM6IO95aSf5pm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LiN6L2s44CCPC9wPjxwPjxlbT4zNi48L2VtPuWbsOmavuS4juaKmOejqOWvu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Yr+S4gOaKiuaJk+WQkeWdr+aWmeeahOmUpO+8jOaJk+aOieeahOW6l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mTgeWxke+8jOmUu+aIkOeahOWwhuaYr+mUi+WIqeeahOmSouWIgOOAgu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zleW8peihpeeahOmBl+aGvu+8jOS9oOWPquiDvemFjeedgOmFkuWSjO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mCo+S4quaVheS6i+aXgei+ueeahOS6uu+8jOWBtuWwlOivtOS4g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7bpl7TlubbkuI3kvJrnnJ/nmoTluK7miJHku6zop6Plhr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roPlj6rmmK/miorljp/mnaXmgI7moLfkuZ/mg7PkuI3pgJr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lho3ph43opoHkuobjgII8L3A+PHA+PGVtPjM4LjwvZW0+5bm06L275bCx5pi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iR5Lus5ZSv5LiA55qE5pys6ZKx5bCx5piv6Z2S5pil77yM5Zyo5aWL5paX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6YCJ5oup5a6J6YC455qE6K+d77yM5rOo5a6a5LiA55Sf5bmz5bq477yM5Y+q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LqG5pu05aW955qE5piO5aSp77yM56ev5p6B5ZCR5LiK77yM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LiA5Liq5Liw5a+M5aSa5b2p55qE5Lq655Sf77yM5YC85b6X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geaFiOaYr+S4gOenjeiBi+WtkOiDveWQrOWIsOOAge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S6huino+eahOivreiogOOAgjwvcD48cD48ZW0+NDAuPC9lbT7miJHku6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kuLrkuobmi6XmnInlvojlpJrnmoTotYTmnKzvvIzmnaXlr7nmipfmnKrmnaX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looPjgII8L3A+PHA+PGVtPjQxLjwvZW0+5LiN566h5oCO5qC377yM55Sf5rS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ZCR5YmN6LWw5Y6744CC5pyJ55qE5pe25YCZ5Lyk5a6z5ZKM5aSx6LS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LiA5Lu25Z2P5LqL77yM5a6J5Lya6K6p5L2g5Y+Y5b6X5pu05aW977yM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qm5piv5aaC5q2k44CC5q+P5Lu25LqL5Yiw5pyA5ZCO5LiA5a6a5Lya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LqL77yM5Y+q6KaB5L2g6IO95aSf6LWw5Yiw5pyA5ZC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i2iuaYr+WuueW/jemAgOiuqe+8jOWIq+S6uuWwse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vuOi/m+Wwuu+8m+S9oOi2iuaYr+Wli+S4jemhvui6q+S4jeiuoei+g+W+l+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iiq+i+nOi0n++8m+S9oOi2iuaYr+WMheWuueeQhuino++8jOWwse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S6uuaMpemcjeS9oOeahOWWhOaEj+OAguivt+S4jeimgeaQreeQhuS4jeefpeWlveat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jOWnlOWxiOiHquW3seOAgjwvcD48cD48ZW0+NDMuPC9lbT7orqnoh6rlt7Hl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5nliLDmsqHmnInml7bpl7TljrvmgJ3ogIPml6DlhbPntKfopoHnmoTkuo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sLHov5nmoLfmgoTmgoTlnLDmt6Hlv5jkuobjgILml7bpl7TkuI3kuIDlrpr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pJrkuJzopb/vvIzkvYbmmK/kuIDlrprog73nnIvpgI/lvojlpJrkuJzopb/jgI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pgInmi6nvvIzkuI3liqjmkYfvvIzkvb/lirLot5HvvIz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oiQ5Yqf5b6A5b6A5Zyo5aSa5qyh5aSx6LS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eX5aeX5Yiw5p2l77yM5q+P5LiA5qyh6LeM5YCS5ZCO5YaN54is6LW35p2l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oqA6Im65pu057K+5rmb77yM5pys6aKG5pu05by65aSn77yM5L+h5b+D5pu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rC45LiN5pS+5byD77yM5oyB5LmL5Lul5oGS77yM5b2T5oyr5oqY5Zyo6ISa5LiL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iQ5qKv77yM5L2g5bCx6I635b6X5LqG6L+b5q2l55qE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mqhOWCsueahOS6uu+8jOS5n+acieS9juWktOeahOaXtuWAmeOAg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6i+S6i+WmguaEj++8jOS4uueOr+Wig+aJgOi/q++8jOS4uuaDheWKv+aJgOWb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WHoeS/l+aXtu+8jOS4gOS7i+WuveWOmueahOiDuOaAgO+8jOS4gOWcuue6temFkua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xquaDhe+8jOmDveS8muiuqeS9oOaRhuiEseaHiuS4p++8jOWBmuS4quixgei+v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opoHmib7lr7nosaHlsLHkuIDlrpropoHmib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sIrmlaznmoTvvIznm7jkupLmibbmjIHnmoTvvIzlv4Xpobvot5/oh6rlt7Hln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lpYvmlpfliqrlipvnmoTmlrnlkJHnm7jlkIzjgIHnm67moIfnm7jlkIzjgIH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7jlkIzvvIzov5nmoLfnmoTnu5PlkIjvvIzlvbzmraTkupLnm7jmmK/kuIDkuKrliq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kuIDlrprkvJrnvo7mu6HjgII8L3A+PHA+PGVtPjQ3LjwvZW0+6K+0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6K+d77yM5Y205YGa5LiN5LqG5rSS6ISx55qE5Lq644CC6K+75oe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f5rS777yM5Lq655Sf5LiA5q2l5LiA5Liq6ISa5Y2w77yM6L+H5b6A5LiN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6L+O77yM5b2T5LiL5LiN6LSf77yM5aaC5q2k5a6J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muiAheeUqOeyvuelnuebkeinhuW/g+eBte+8jOaZuuiAheWxheW/g+eBteeb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lnuOAgjwvcD48cD48ZW0+NDkuPC9lbT7lroHlj6/oh6rlt7Hljrvljp/osI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rYnliKvkurrmnaXljp/osIXoh6rlt7HjgII8L3A+PHA+PGVtPjUw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2u5Zue55qE56Kw5pKe5Lit77yM5piv5ZCm5oiR5Lus5pu+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nOa3seazm+edgOW5veiTneeahOWFie+8jOi/mea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+S6uuacieaJgOWQkeW+gO+8jOeUn+a0u+i2s+Wkn+WPq+S6uui/t+iMq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tieW+heaYjuWkqeW4jOacm++8jOmBk+S4gOWPpeaZmuWuie+8jOaXqe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YjuWkqei/mOimgeWKquWKm+WdmuW8uu+8jOmBk+S4gOWPpeaZmuWu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WuieWlveS4gOaVtOWknO+8gTwvcD48cD48ZW0+NTI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Izpg73kvJrmnInkuKTnp43nu5PmnpzvvJrkuIDnp43mmK/nrJHor5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npZ7or53jgILlpoLmnpzkvaDljYrpgJTogIzlup/vvIzlj6rog73miJDkuL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JHor53vvJvkvYblpoLmnpzkvaDmiJDlip/kuobvvIzkvaDlsLHlj5jmiJD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npZ7or53jgILnpL7kvJrlsLHmmK/njrDlrp7vvIHopoHkuYjkuI3lgZ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lpb3jgII8L3A+PHA+PGVtPjUzLjwvZW0+5L2g6Iul5rKh5pyJ6ZW/6L+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CG5Lya5pyJ55+t5pyf55qE54Om5oG844CCPC9wPjxwPjxlbT41NC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Jr+WlvemdouebuO+8jOS4jeS4gOWumuacieWlveW/g+iCoO+8jOacieaXt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+8jOW/g+Wwsem7keS6hu+8jOW/g+S4gOaoqu+8jOWwseaKiuWdj+S6i+WBmuWw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WJjeW+l+e9quS6uuS4jeWPr+aAle+8jOS4jeefpeS4jeinieS4reW+l+e9quS6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RveOAguaJgOS7pe+8jOeci+S6uuS4jeiDveWPqueci+ihqOmdoueahOW+rues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DjOWQjuaJjeefpeWFqOiyjO+8gTwvcD48cD48ZW0+NTUuPC9lbT7nu4/pqoz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ogIHluIjvvIzkvYbmmK/lpbnmgLvmmK/opoHku7fpoof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6I6r6KKr5LiA5pe25LmL5b6X5aSx5Yay5piP5aS06ISR77yM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qO5pqC5pe255qE6IOc5Yip44CC6Ieq5bex5LiA5a6a6KaB5bGF5a6J5oCd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bGF5Yqf6Ieq5YKy77yM5rSL5rSL5b6X5oSP44CC6Zm26YaJ6IOc5Yip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m76Laz5YGc6aG/77yM6Zm26YaJ6IOc5Yip77yM6YKj5LmI5bCx5oSP5ZGz552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44CCPC9wPjxwPjxlbT41Ny48L2VtPumAieS4gOenjeWnv+aAge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XoOWPr+abv+S7o++8jOayoeacieaJgOiwk+eahOi/kOawlO+8jOWPqu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TguPC9lbT7kvY7osIPlgZrkurrvvIzkuKXosKj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kuo7np6/ntK/vvIzkuLDlr4zkurrnlJ/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6Ium5LiA6L6I5a2Q77yM5bCx6KaB5YWI6Ium5LiA6Zi15a2Q44CC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C355qE5LuY5Ye677yM5bCG5p2l5L2g55qE5Lq655Sf5bCx5Lya5ZGI546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aOO5pmv44CC5q+P5LiA5Liq5L2g5omA5pyf5b6F55qE576O5aW9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L6d6Z2g5LiA5Liq5Yqq5Yqb6LiP5a6e55qE546w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OpeW+hemhvuWuouimgeeDreaDheWwj+W/g++8jOetvuS4i+WQiOe6puaYr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mdouWvuemihuWvvOimgeiwpuiZmuaCieW/g++8jOWNh+S4quWwj+iBjO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m+W6lOWvueWQjOS6i+imgeWuouawlOecn+W/g++8jOacieWlveS6uuiEi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eJouiusOS7peS4iuWHoOeCue+8jOiBjOWcuueUn+a0u+aYr+aIkOWKn+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eatpemrmOWNh++8gTwvcD48cD48ZW0+NjEuPC9lbT7kurrlj6ropoHkuI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kuI3kvJrov7flpLHoh6rlt7HjgILmnInog73lipvlsLHkuI3lv4Xljr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Inku7flgLzlsLHkuI3lv4XngqvogIDjgILnlJ/lkb3nmoTotKjph4/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v4PlooPvvIzpgJrov4fmlLnlj5jmgIHluqblj6/ku6Xkvb/lvpfoh6rlt7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Tkuo7oia/lpb3nmoTlv4PlooPnirbmgIHjgII8L3A+PHA+PGVtPjYy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Iie5Y+w5Lit77yM5peg6K665piv6LCB77yM6YO95b+F6aG75Yqq5Yq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piv5Li65LqG5YWJ5rS7552A77yM5pu05piv5Li65LqG5ou85pCP77yB5Li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W36Iiq77yB5Yqq5Yqb5Zyw5ZCR5YmN6LWw77yM5bCx5piv5a+55Lq6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I6LWg44CC6IO96K6p5L2g5pS26I635LiA5Liq5pu0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eaJjeS4jueWr+WtkOWPquW3ruS4gOatpe+8jOW9k+S4jeS6h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9k+eWr+WtkOOAguS4jeimgeS4uuW+gOS6i+S8pOW/g++8jOimgeS4uueOsOWcq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QuPC9lbT7miJHku6zkvJrpgYfkuIrpobrlooPvvIzkuZ/mmK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pgIblooPvvIzlnKjmiYDmnInnmoTmiJDlip/nmoTot6/kuIrmipjno6j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pmpDol4/nnYDmv4DlirHkvaDlpYvlj5HlkJHkuIrnmoTliqj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6+56uL55uu5qCH77yM54S25ZCO5oqK55uu5qCH57uG5YyW5Li6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a6e6ZmF6KGM5Yqo44CC5pe26Ze05omN5piv5q+P5Liq5Lq655qE57uI5p6B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LiA5YiH6YO95Lya6L+H5Y6777yM6YKj5oiR5Lus5LiA5a6a6KaB5oqT5L2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44CC6Zi756KN5oiR5Lus6aOe57+U55qE5Yqb6YeP77yM5piv5p2l6Ieq5oiR5Lu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GQ5oOn44CCPC9wPjxwPjxlbT42Ni48L2VtPuaJgOiwk+eahCZsZHF1bzvogIH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q5piv57uP5Y6G55qE5LqL5oOF5q+U5Lul5YmN5aSa5LqG54K5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5Lmf5aSa5LqG54K577yb6K+l6L+96YCQ55qE5qKm5oOz44CB6K+l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CR5LiK55qE5b+D5oCB5ZKM5Yqq5Yqb5aWL5paX55qE5r+A5oOF6L+Y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K665L2V5pe277yM6L+Z5LiA54K55q2j6Z2S5pi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QjuaIkeS7rOS6puS8muWPmOW+l+WdmuW8uu+8jOaJgOS7peWlveWnkeWo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Fie+8jOS4jeimgeedgOaApe+8jOS4jeimgeaFjO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PlhYnkuZDop4LnmoTlv4PmgIHljrvpnaLlr7nnlJ/mtLvlkozlt6XkvZz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Z/kvJrlm57miqXnu5nkvaDpmLPlhYnjgILkuJbnlYzlvojlpKfjgIH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nLrkvJrorrjlpJrjgIHkurrnlJ/lvojnn63vvIzkuI3opoHonLfnvKnlnKj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mpflvbHph4zjgILlrp7lnKjvvIzov5nkuKrkuJbnlYzkuIrmsqHmnInpgqP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vvIzmnInml7blgJnvvIzmiJHku6zkuIDnnqzpl7TlpLHljrvnmoTotKfoib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Y5LjwvZW0+6K645aSa5LqL5oOF5oOz6KaB6ZW/5LmF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m25YW75oiQ5Lmg5oOv55qE56Gu5b6I6Zq+77yM5L2G5b2T5L2g5oOz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6K6p6LSf6Z2i5oOF57uq5bem5Y+z5L2g55qE5Yaz5a6a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L5b2T5Yid5Li65LuA5LmI6KaB5byA5aeL77yM5pei54S25bey57uP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LiN5aao5YaN5ZCR5YmN6L+I5LiA5q2l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S6hu+8jOS/oeW/g+i/mOWcqO+8jOWPquimgeWdmuaMge+8jOS4gOWIh+i/mO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m+WkseWOu+S6hu+8jOWKquWKm+i/mOWcqO+8jOWPquimgee7p+e7re+8j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UueWPmOOAgueUn+WRveWwseaYr+S4gOasoeiJsOmavueahOernuS6ie+8jOS4gOa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heWKm+eahOi/nOihjO+8jOe0r+S6huWdmuaMge+8jOS8pOS6huW/jeWPl+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uuS9j+OAgjwvcD48cD48ZW0+NzEuPC9lbT7lpaLmnJvkuIDmraXnmbvlpKn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jgILnnJ/mraPog73miJDlsLHoh6rlt7HnmoTvvIzmmK/ml6Xnp6/mnI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7TmsLTnqb/nn7PjgILmsqHmnInku4DkuYjog73lpJ/miZPotKXkuIDkuKrmsLjkuI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vvIzlj6ropoHmlrnlkJHotrPlpJ/mmI7noa7vvIzkv6Hlv7XotrPlpJ/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kvJrkuLrkvaDorqnot6/vvIE8L3A+PHA+PGVtPjcy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5qE5Lq65o2f5aSx55Sa5bCR77yM5aSx5Y675YGl5bq355qE5Lq65o2f5aSx5p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YuH5rCU55qE5Lq65o2f5aSx5LiA5YiH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eUn+a0u+aYr+WbsOmavui/mOaYr+eugOWNle+8jOWujOWFq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mguS9leiwg+aVtOiHquW3se+8jOmAguW6lOeUn+a0u+OAgui3r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uuuWJjeaWueWmguS9le+8jOWPquacieiHquW3seWOu+i1sOWujOWug+OAg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e7p+e7reWJjeihjOeahOaXtuWAme+8jOWBnOS4i+adpe+8jOaDs+aDs+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Yr+aAjuS5iOi1sOWIsOi/memHjOOAgjwvcD48cD48ZW0+NzQuPC9lbT7ohb7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qLHkuZDvvIzml6nmmZrkvJrooqvov6vohb7lh7rml7bpl7TnlJ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6K665L2g5Zyo5LuA5LmI5pe25YCZ5byA5aeL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L5ZCO5bCx5LiN6KaB5YGc5q2i44CC5aaC5p6c5L2g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u75L2V5LqL44CC5rKh5pyJ5omA6LCT5aSx6LSl77yM6Zmk6Z2e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44CC5Y+q6KaB6L+Y5pyJ5piO5aSp77yM5LuK5aSp5bCx5rC46L+c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S7rOmDveWQkeW+gOWSjOWvu+aJvu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enjeaEj+S5ieS4iu+8jOS6uueUn+WwseaYr+S4gOWcuuW9u+W6leeahOa4heeu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6i+aDheaIkeS7rOaXoOazlemihOaWme+8jOS5n+adpeS4jeWPiuaAneiA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wmOe8mOWNt+WFpeS6huS4gOWcuuWPiOS4gOWcuueahOect+aBi++8jOWNtO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OpeedgOS8muacieaAjuagt+eahOemu+WIq+OAgjwvcD48cD48ZW0+NzcuPC9lbT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qLlsJjvvIzliKvooqvmrLLmnJvlt6blj7Pov7flpLHkuobmlrnlkJHvvIzliKvooqv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iZPotKXlgZrkuobnlJ/mtLvnmoTlpbTpmrbvvIznu5nlv4PngbXohb7lh7rkuIDml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pgqPkupvlpJ/lvpfnnYDnmoTmhInmgqblronlhajmirXovr7vvIzmlKXln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ph4znmoTvvIzmiY3mmK/lrp7lrp7lnKjlnKjnmoTmhInmgq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ez5bCR5oul5pyJ5LiA5Liq5qKm5oOz77yM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by644CC5b+D6Iul5rKh5pyJ5qCW5oGv55qE5Zyw5pa577yM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Wq44CC55yf5q2j6K6p5Lq65Y+Y5aW955qE6YCJ5oup77yM6L+H56iL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5pyN77yM6L+Z5bCx5piv55Sf5rS777yM5L2g5b+F6aG75Z2a5oyB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7j+mqjOS4jeaYr+WPkeeUn+WcqOS4gOS4quS6uui6q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iAjOaYr+S4gOS4quS6uuWmguS9leeci+W+heWPkeeUn+WcqOS7lui6q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AuPC9lbT7pnZLmmKXmmK/kvaDov7fojKvnnYDov7fojK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gZrkuobku4DkuYjvvIzkuI3nn6XpgZPnnJ/mraPniLHnmoT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nnJ/mraPor6XlgZrnmoTmmK/ku4DkuYjvvIzkuI3nn6XpgZPojqv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osIHvvIzkuI3nn6XpgZPor6XmgI7kuYjotbDkuIvljrvjgILkvYb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sLHnrpfov7fojKvvvIzkuZ/lupTor6XmnInmlrnlkJ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5yf6KeB6L+H6YKj5Lqb5by66ICF5omT5ou855qE5qC35a2Q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iO55m96YKj5Lqb5Lq65LmL5omA5Lul6IO96L6+5Yiw5Yir5Lq6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YWo5piv5Zug5Li65LuW5Lus5ZCD6L+H6K645aSa5Yir5Lq65ZCD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L+Z5LiW5LiK5LuO5p2l5bCx5rKh5pyJ5qiq56m65Ye65LiW55qE6L+Q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i65Lq655+l55qE5Yqq5Yqb44CCPC9wPjxwPjxlbT44Mi48L2VtPuS6uuimgeaD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iHquW3seeahOWogeS/oe+8jOWwseimgeS4jeaWrei/m+ihjOiHquaIkeWujOWWh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eS4peS6juW+i+W3seOAguS9oOimgeaxguWIq+S6uuaAjuS5iOagt++8jOmmluW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WFiOWBmuWIsOmCo+agt++8jOi6q+aVmeeahOaViOaenOaAu+avlOiogOS8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/q+aNt+OAguS4peS6juW+i+W3seiDveS9v+iHquW3seaIkOS4uuS4gOS4quacg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S6uuOAgjwvcD48cD48ZW0+ODMuPC9lbT7pqoTlgrLvvIzmmK/mlq3kuoblvJX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vvIznqI3nurXljbPpgJ3vvJvoh6rljZHvvIzmmK/liarkuoblj4znv7z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pmr7kuIrpnZLlpKnjgILov5nkuKTogIXpg73mmK/miJDmiY3nmoTlpKf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qq5Yqb6L+H77yM5aWL5paX6L+H77yM5ou85pCP6L+H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+r5LmQ6L+H77yM5bCx5Lya5Y+R546w5Lq655Sf57uI56m2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rSS5LiL55qE5rGX5rC077yM6L2s6ZSZ55qE5byv6YGT77yM5rWB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a6K6p5L2g5oiQ5Li654us5LiA5peg5LqM55qE5L2g44CC5qKm6YeM6IO95a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Zyw5pa577yM57uI5pyJ5LiA5aSp77yM6ISa5q2l5Lmf5Lya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bsOmavuS4juaKmOejqOWvueS6juS6uuadpeivtO+8jOaYr+S4g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Wdr+aWmeeahOmUpO+8jOaJk+aOieeahOW6lOaYr+iEhuW8seeahOmTgeWxke+8jOm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huaYr+mUi+WIqeeahOmSouWIgOOAgjwvcD48cD48ZW0+ODYuPC9lbT7lko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mLTop5LlsLHluLjluKblvq7nrJHvvJvlkozov5vlj5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oYzliqjlsLHkuI3kvJrokL3lkI7vvJvlkozlpKfmlrn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ITkuovlsLHkuI3lsI/msJTvvJvlkoznnb/mmbrnmoTkurrlnKjkuIDotbf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kuI3ov7fojKvvvJvlkozogarmmI7nmoTkurrlnKjkuIDotbfvvIzlgZrkuov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Y/jgII8L3A+PHA+PGVtPjg3LjwvZW0+5ZG96L+Q5LiN5piv5pS+5byD77yM6ICM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q655Sf5Yeg5L2V77yM5oC75pyJ5Lqb5Z2O5Z236ZyA6KaB6Leo6La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Sj5Lu76ZyA6KaB5ouF5b2T77yM5LiN5pat55qE6LeM5YCS77yM5omN5pyJ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LiO5pS26I6377yb5LiN5Y+Y55qE6aOO6Zuo77yM5omN5pyJ5LiN5pat55qE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eC5b6X44CC5YGa55Sf5ZG955qE5by66ICF77yM5LiU6KGM5LiU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hjOi3r+S4jeS7heS7heWcqOS6juW/q+aFou+8jOi/mOWcqOS6ju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gee7re+8m+WJjei/m+S4jeS7heS7heWcqOS6jumAn+W6pu+8jOabtOWcqOS6j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ato+ehruaWueWQkeOAgjwvcD48cD48ZW0+ODkuPC9lbT7mo4Dpqozkurr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nkuIDkuKrmnIDnroDljZXnmoTmoIflh4bvvIzpgqPlsLHmmK/nnIvku5blt6XkvZ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bflpIfnmoTnsr7npZ7jgILlt6XkvZzmmK/kuIDkuKrkurrkurrmoLznmoTooaj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5yf5oiRJnJkcXVvO+eahOWklumDqOWGmeecn+OAgueci+WIs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3peS9nO+8jOWwsSZsZHF1bzvlpoLop4HlhbbkuromcmRxdW8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dkuW5tOS6uu+8jOabtOmHjeimgeeahOaYr+eci+WIsOaYju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7iuWkqe+8jOWcqOWugemdmeS4reWli+i/m++8jOS5n+iuuOWcqOaYjuWkqeaXr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5i+WJje+8jOS9oOWPiOWIm+mAoOS6huWlh+i/u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00d3IyeWI3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tNHdyMnliN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A048E4F51C890AACC384E5C632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