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2:1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C843D9281FA1FB8331217100FCEE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C843D9281FA1FB8331217100FCEE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b6I5rip5p+U55qE55+t5Y+l5a2Q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PC9wPjwvZm9udD48L2NlbnRlcj48cD48ZW0+MS48L2VtPuS7iueUn+S7iuS4l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9oOOAgjwvcD48cD48ZW0+Mi48L2VtPueIseaDhe+8jOayoeacieWkqemVv+Wcs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OruWuiOe7iOeUn++8jOS4jeemu+S4je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eahOWQjeWtl++8jOaIkeeahOaVheS6i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3r+i1sOadpe+8jOmdkuS4neWIsOeZveOAgjwvcD48cD48ZW0+Ni48L2VtPua1t+iT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uO+8jOWFpeaipuingeS9oOOAgjwvcD48cD48ZW0+Ny48L2VtPueUn+atu+aMiOmY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OaIkOivtOOAgjwvcD48cD48ZW0+OC48L2VtPuWGmeWwveWNg+Wxse+8jOiQveesl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S48L2VtPuWNl+mjjuacqui1t++8jOW/teS9oOaIkOeW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nJ/kuJ3nmb3pppbvvIzkuIDnlJ/nm7jlroj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aeT5rCP77yM5oiR55qE5ZCN5a2X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aJv+ivuu+8muaIkeeIseS9oOOAgjwvcD48cD48ZW0+MTMuPC9lbT7lkIznlJj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jq7lrojnu4jnlJ/jgII8L3A+PHA+PGVtPjE0LjwvZW0+5Y6u5a6I5rW36KeS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ai244CCPC9wPjxwPjxlbT4xNS48L2VtPueIseacieWkmuS5he+8jO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YuPC9lbT7lp4vkuo7liJ3op4HvvIzmraLkuo7nu4j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g77yM5piv5oiR5LuK55Sf55qE5paw5ai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Yr+ecn+eahO+8jOecn+eahOeIseS9oO+8gT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7jniLHvvIznm7jnuqbmsLjkuYXjgII8L3A+PHA+PGVtPjIwLjwvZW0+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Y+q5pyJ5L2g5oeC44CCPC9wPjxwPjxlbT4yMS48L2VtPuacieS9oOebuOS8t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luaXoOaGvuOAgjwvcD48cD48ZW0+MjIuPC9lbT7mg4Xlrprku4rnlJ/vvIzniLHlnKj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gII8L3A+PHA+PGVtPjIzLjwvZW0+5L2P5Zyo5b+D6YeM77yM5LiN56a75LiN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eahOW/q+S5kO+8jOacm+S9oOW4u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aDnmoTkuIDliIfvvIzmiJHnmoTkuJbnlYz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N6YGH5L2g77yM55Sf5peg5Y+v5Zac44CCPC9wPjxwPjxlbT4yNy48L2VtPuaEv+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+8jOeZvemmluS4jeemu+OAgjwvcD48cD48ZW0+MjguPC9lbT7kuK3mhI/nnY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kuI3nprvjgII8L3A+PHA+PGVtPjI5LjwvZW0+5LuK5aSV5L2V5aSV77yM6KeB5q2k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MC48L2VtPuaYpemjjuWNgemHjO+8jOmDveS4jeWmg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vJTnu5Poia/nvJjvvIznvJjorqLkuIn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ul5L2g5LmL5aeT77yM5Yag5oiR5LmL5ZCN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+juS6uuWFru+8jOingeS5i+S4jeW/mOOAgjwvcD48cD48ZW0+MzQuPC9lbT7kvaD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vvIznmobmmK/mtarmvKvjgII8L3A+PHA+PGVtPjM1LjwvZW0+5pyJ5L2g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rWq5ryr44CCPC9wPjxwPjxlbT4zNi48L2VtPuaIkeeIseS9oO+8jOWIsOWkqeiN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jwvcD48cD48ZW0+MzcuPC9lbT7msLjnu5Plpb3lkIjvvIznmb3lpLTliLD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Yaz5a6a77yM54ix5L2g5LiA5LiH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gOecvOmSn+aDhe+8jOS6jOecvOaypumZt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rrmmK/kvaDvvIzmnKrmnaXmmK/kvaDjgII8L3A+PHA+PGVtPjQxLjwvZW0+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JKC77yM6Iqx5aW95pyI5ZyG44CCPC9wPjxwPjxlbT40Mi48L2VtPumVv+mVv+S5he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eacneaaruaaruOAgjwvcD48cD48ZW0+NDMuPC9lbT7miaflrZDkuYvmiYvvvIzkuI7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jgII8L3A+PHA+PGVtPjQ0LjwvZW0+5Y+q6KaB5L2g6KaB77yM5Y+q6KaB5oiR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6oue6oueBq+eBq++8jOaBqeeIseWIs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nmoTmnKrmnaXvvIzkuI7kvaDlkIzlnKj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6I2S5Zyw6ICB77yM5rW35p6v55+z54OC44CCPC9wPjxwPjxlbT40OC48L2VtPu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vOa1t++8jOaDheavlOmHkeWdmuOAgjwvcD48cD48ZW0+NDkuPC9lbT7lsbHnm5/msL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oqpPplb/lrZjjgII8L3A+PHA+PGVtPjUwLjwvZW0+5qyi5Zac5piv5L2g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1MS48L2VtPuS9oOW/q+S5kO+8jOaJgOS7peaIk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YXku7DkuIDnlJ/vvIzlubjkvJrmnI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aSr5ZSx5aaH6ZqP77yM5rC457uT5ZCM5b+D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ueaIkeeIseS9oO+8jOa3seS4jeingeW6leOAgjwvcD48cD48ZW0+NTUuPC9lbT7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o47lpKfvvIzot5/miJHlm57lrrbjgII8L3A+PHA+PGVtPjU2LjwvZW0+5ZC75L2g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LiA5LiW44CCPC9wPjxwPjxlbT41Ny48L2VtPuatpOeUn+Wbuuefre+8jOaX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leasouOAgjwvcD48cD48ZW0+NTguPC9lbT7oirjoirjkvJfnlJ/vvIzmiJHlj6rnlJz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iA5Lq65LiA5b+D77yM55m96aaW5LiN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4gOWIu++8jOS5n+S4jeiDveemu+W8gOS9o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nnlJ/otKvnmKDvvIzkvYbmmK/mnInkvaDjgII8L3A+PHA+PGVtPjYyLjwvZW0+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5Ly077yM5LiN6KeJ6Lev6L+c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wMTJ0ZzZoanFs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DEydGc2aGpx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C843D9281FA1FB8331217100FCEE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