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3A6E7519FA9E77F6CEA57B6376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A6E7519FA9E77F6CEA57B6376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CO5LmI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nOS4uuWNlei6q+i0teaX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uqeS7luS7rOWcqOaIkeS7rOeahOaci+WPi+WciOmqhOWCsuaUvue6t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+WkleWIsOS6hu+8jOaIkeWGmeS6huS4ieeZvuW8oCZsZHF1b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cmcmRxdW8755qE5bCP57q45p2h5aGe6L+b5LqG6LaF5biC6LSn5p62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en5YWL5Yqb6YeM44CCPC9wPjxwPjxlbT4zLjwvZW0+5rKh5pyJ5oOF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iA5qC35b+r5LmQ44CC5rKh5pyJ57yg57u155qE5oOF6IqC77yM5Y+v5Lu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Lqr5Y+X5piO5aqa6Ziz5YWJ44CC5omT54K56KGM6KOF77yM5pS+6YCQ5oCd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0LjwvZW0+5Lqy54ix55qE6Ieq5bex77yM5b+D5a2Y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eC6Ieq5L+d44CC5Y+L5ZaE5a+55b6F5Yir5Lq677yM5L2G5Lmf5LiN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M5LiN6KaB6K6p5L2g55qE5ZaE6Imv77yM5Y+Y5oiQ5Yir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el5YW344CC5L2g55qE5ZaE6Imv77yM6KaB5pyJ5bqV57q/44CB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Oz6LW35LiD5aSV5bCx55Sf5rCU77yM6YKj5aS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6a95YW95ouJ552A5oiR5pyq5p2l5aqz5aaH55qE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Y2V6Lqr54uX55qE5oiR5Yia5Yia5Yi25a6a5aW95oiY55Wl6Ziy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rKh5oOz5Yiw5omL5py65bCx5ZON5LqG77yM5o2f5Y+L5bCP6ZmI56uL6am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Zu+6L+H5p2l77yBPC9wPjxwPjxlbT43LjwvZW0+JmxkcXVvO+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DheS6uuiKgiZyZHF1bzvvvIzkuYvliY3lkKzlrZ/luq3oi4fnmoTov5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qHmnInku7vkvZXmhJ/mgp/vvIzlm6DkuLrpgqPml7bov5jkuI3mh4Llvpfmg4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njrDlnKjkuIDlpKnlsLHmg7PmtYHms6rvvIzlsLHkvJrop4nlvpflv4PlnK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liLDnmoTlhajpg73mmK/lhbPkuo7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4XkurrnmoTmg4XkurroioLvvIzlpJrlsJHkvJrmnInokL3lr57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ljZXouqvnmoTljp/lm6DlvojnroDljZ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ljZXouqvvvIzmiJHlnKjnrYnkvaDvvIznrYnmiJHku6zph43mlr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Kh5pyJ5oOF5Lq655qE5oOF5Lq66IqC77yM5YOP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+H77yM5L2G5LiN55Wl6L+H77yBPC9wPjxwPjxlbT4xMS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Pt++8jOS5n+aYr+S4gOadoeWNleihjOmBk+OAgjwvcD48cD48ZW0+MTI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5Lnu53kuobkvaDnmoTni5fnsq7vvIzlubbouKLnv7vkuobkvaDnmoTni5fn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qyh5LiN5b+g5LiA55Sf5LiN55So77yM6LCB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6LCB57ud5pyb44CCPC9wPjxwPjxlbT4xNC48L2VtPuS4jeimge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aDheS6uuS4gOi1t+i/h+aDheS6uuiKgu+8jOaIkeS7rOelnuS7meaYr+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uuiwiOaBi+eIseeahOOAgjwvcD48cD48ZW0+MTUuPC9lbT7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XouqvlkJfvvJ/kuIDoiKznnIvmiJHov5nkuYjluIXvvIzpg73kuI3kvJrogIPomZ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2LjwvZW0+5L2g5oOz6LWw77yM5LuA5LmI5pe25YC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5Zue5p2l77yM5oqx5q2J77yM5rKh6YKj5Liq5Y+v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S4g+WkleW9k+WBmuWFieajjeiKgu+8jOWwseayoemCo+S5iO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Xm+S6huOAgjwvcD48cD48ZW0+MTguPC9lbT7ljZXouqvmjLrmg6j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lgZrlvojlpJrkuovvvIzlj43mraPku4DkuYjpg73opoHoh6rlt7Hliqj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D5aSV6IqC6YO95Yir5pmS56S854mp5LqG77yM5pmS5p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35pyL5Y+L5ZCn77yM6K+05LiN5a6a5Lya5pyJ5ZCM5qy+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Iq+WvueaIkeWkquWlve+8jOaIkeS7pei6q+ebuOiuuOS9oOWPi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KzmnaXkurrnlJ/lnKjkuJbvvIzpmr7pgZP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jmgYvniLHlkJfvvJ/mmK/muLjmiI/kuI3lpb3njqnvvIzov5jmmK/kuJzopb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88L3A+PHA+PGVtPjIyLjwvZW0+5L2g6L+H5L2g55qE5LiD5aSV77yM5oiR5Za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ac77yBPC9wPjxwPjxlbT4yMy48L2VtPuWNlei6q+Wlve+8jOWNlei6q+Wlve+8j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lvei3n+iwgeWlveOAgjwvcD48cD48ZW0+MjQuPC9lbT7kuIPlpJXoioLvvIzmiJH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rpfvvIzkuI3lh7rmhI/lpJbnmoTor53vvIzlkozmiJHljYrmr5vpkrHlhbPns7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1LjwvZW0+5rKh5YeG5aSH5oOF5Lq66IqC56S854m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6YeP5aW95LqG77yM5YWI5YiG5omL77yM562J6IqC6L+H5LqG5YaN5aSN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nOS4uuS4gOadoei1hOa3seWNlei6q+eLl++8jOacgOWI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IkeaYr+aBkOaFjOeahOOAgjwvcD48cD48ZW0+MjcuPC9lbT7lm6DkuLrniZv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flpbPkuIDnm7TlpITkuo7liIblsYXnirbmgIHvvIzniZvpg47lkozku5bnmoTniZ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miYDku6XkuIPlpJXoioLkuI3ov4fkuobvvIzor7flpKflrrbkupLnm7jovaz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ul5ZCO5Yir5YaN6Zeu5oiR5piv5LiN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We5LuZ6Lef5Yeh5Lq66LCI5oGL54ix5piv6Kem54qv5aSp5p2h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Wr+WwseeWr+WQp++8jOesqOWwseesqOWQp++8jOaAquWwseaA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s+aAjuS5iOagt+WwseaAjuS5iOagt++8jOeUn+WRveefreaagu+8jOW/q+S5k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AuPC9lbT7lraTni6zmmK/kuIDkuKrkurrnmoTlr4Llr57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kuIDnvqTkurrnmoTni4LmrKLjgII8L3A+PHA+PGVtPjMxLjwvZW0+5oOF5Lq6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aC5p6c5L2g5Zac5qyi5oiR77yM6YKj5Lmf5rKh55So77yM5oiR5Zac5qy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zMi48L2VtPuaIkOmVv+S4jeaYr+WNlee6r+WcsOS4uuS6hu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iuqeiHquW3seacieWKm+mHj+WOu+S9k+mqjOS7u+S9l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jrDlnKjnmoTmiJHkvaDniLHmkK3kuI3nkIbvvIzku6XlkI7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M0LjwvZW0+566A55u05piv5Y+v5b+N5Y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N77yB5L2G5piv5oiR5bCx5aWH5LqG5oCq5LqG77yM5Li65LuA5LmI5oiR5LiA55u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i77yfPC9wPjxwPjxlbT4zNS48L2VtPuWcqOatpOaEv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acieaDheS6uueahOS6uuaJvuWIsOecn+eIs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cy5pyIMTTml6XvvIzogIzmiJEy5pyI5Lu96ZqU56a7MTT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6w5Zyo6aKc5YC86auY55qE5Y+N6ICM6YO95Y2V6Lqr77yM5q+U5aa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aXoOeIseiAheacieeIse+8jOacieeIseiAh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LniLHnmoToh6rlt7HvvIzku47ku4rku6XlkI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osIHmnaXpmarvvIzkuI3mnJ/lvoXosIHlronmhbDvvIzlnZrlvLr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mjqXlj5fkuIDliIfvvIznlKjlv4PlgZrkurrvvIzouI/lrp7lgZrkuo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miJDoh6rlt7HmnIDllpzmrKLnmoTmqKHmoLfvvIE8L3A+PHA+PGVtPjQw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Yiw5oOF5Lq66IqC5LqG77yM55yL552A6Lqr6L6555qE5pyL5Y+L44CB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6Ieq5bex55qE5oOF5Lq677yM5b+D5Lit6aG/5pe255m+5oSf5Lqk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nOasouS4iuS9oOS5i+WQju+8jOaIkeS7juS4gOS4q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ahOWNlei6q+eLl++8jOWPmOaIkOS6huS4gOS4quacieW/g+S6i+eahOWNlei6q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g7PliLDmg4XkurroioLpgqPlpKnlh7rpl6jlj6/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sLHlgZrlpb3kuobnqp3lnKjlrrbvvIznnIvkvJrliafvvIzor7vkvJrkuab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QzLjwvZW0+57uI5LqO57uT5p2f5LqG5aSn5Y2K5bm0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6w5Zyo5byA5aeL5LiL5Y2K5bm05LqG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kp+WjsOWUseWHuuadpe+8geWGjeWkp+WjsOS4gOeCu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mgI7kuYjov4fvvIzmiJHlj6rog73or7TkuIDnrJH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im5LiK54uX54uX5Y675rW36L655aWU6LeR77yM55yL57mB5pif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rW35rWq5ouN5rKZ77yM55Sf5rS76L+H5b6X5L6d5pen5oOs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mgeWPq+aIkeS7rOWNlei6q+eLl++8jOaIkeS7rOS7o+WPt+Wtp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4rlpKnkuZ/ljYPkuIfkuI3opoHnm7jkv6H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nmb3vvIzku5bku6zlsLHmmK/lm77kvaDlj6Pnva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oiR5piv5YWo55CD5Y2V6Lqr54uX5Y+N56eA5oGp54ix6IGU55uf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Lya5ZGY44CCPC9wPjxwPjxlbT41MC48L2VtPuacieS6uuivtOesrOS6jOS4q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v+WRiuiuqeWNlei6q+eLl+W+iOWPl+S8pO+8jOmCo+aYr+S9oOS7rO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IkeS7rOWNlei6q+eMquWQg+S4pOS4quato+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J/ljZXouqvlj6vlgZrljZXouqvni5fvvIzpl67pgqPmnInmnKjmnInlv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jZXouqvnmoTlkaLvvJ/kuIDkuKrljZXouqsyMOW5tOeahOWwkeW5tOWbnuet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S4jeeQhuOAgjwvcD48cD48ZW0+NTIuPC9lbT7osIjllaXmgYvniLHvvIzmmK/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pnlkJfjgILov5jmmK/kuIDkuKrmnIjnlJ/mtLvotLnoirHkuI3lrozkuob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3lpb3nnIvvvJ88L3A+PHA+PGVtPjUzLjwvZW0+5oOF5Lq66IqC6KaB5Yiw5Lq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E5L2N5bCP5LyZ5Ly06K+35oiR5Y675b2T55S154Gv5rOh77yM566h6aWt5bC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l6Zet5Zi055qE5pe25YCZ6Zet5Zi077yM5rCU5rCb5bC05bCs55qE5pe25YC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1NC48L2VtPuS6sueIseeahOiHquW3s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i1sOadpe+8jOaHguS6i+eahOS9oO+8jOS4jeaEv+aEj+e7meS7luS6uua3u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sOmavuaAu+aYr+S4gOS4quS6uuaUr+aSke+8jOaAu+aYr+S5oOaDr+aKiueskeW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7luS6uu+8jOaKiuW/g+mFuOeVmee7meiHquW3se+8jOWFtuWunuS9oOi/nOayo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5iOWdmuW8uu+8jOaJgOacieeahOS4gOWIh+S5n+WPquaYr+W8uuijh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DveS+nemdoOeahOWPquacieiHquW3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vqTlrabnlJ/lhZrkuK3vvIzmgLvmnInkuIDmnaHnpZ7kuIDoiKznmoT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6PnrZTmiYDmnInnmoTmgYvniLHpl67pop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Y2V6Lqr55qE5Lq65piv55Sf5p2l5Y+X572q55qE77yM55Sf6ICM5a2k54u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Li66Zq+5Lq65ZGi44CCPC9wPjxwPjxlbT41Ny48L2VtPuatueavkueahO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mOaIkOS6hu+8jOWPl+i/h+mrmOetieaVmeiCsueahOa1g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PkuIfliKvnm7jkv6HliKvkurrlr7nkvaDnmoTooajnmb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77kvaDnmoTlj6PnvanjgII8L3A+PHA+PGVtPjU5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O55m977yM5L2g6Iul54ix77yM55Sf5rS75ZOq6YeM6YO9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Go77yM55Sf5rS75ZOq6YeM6YO95Y+v5oGo44CC5L2g6Iul5oSf5oGp77yM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5L2g6Iul5oiQ6ZW/77yM5LqL5LqL55qG5Y+v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WlveS9oOWutueUt+S6uu+8jOS7luS4jeaYr+ayoeaXtumXtOmZq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XtumXtOmZquS9oO+8gTwvcD48cD48ZW0+NjEuPC9lbT7luIzmnJv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g4XkurroioLvvIzpg73kuI3lraTljZXjgII8L3A+PHA+PGVtPjY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Yir5aSq5Zyo5oSP57qi5YyF56S854mp44CC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w77yM5Zac5qyi55qE56S854mp6Ieq5bex6YCB77yM5Lq65oOF6K6y56m2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qG5Yir5Lq655qE77yM5Lmf6KaB5Zue56S877yM5LiN5aaC6Ieq5bex5Lmw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S7luivtO+8jO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Kflrrbmi6XmnInniLHmg4XvvIzogIzmiJHmi6XmnInpkr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M5oiR5oOz5a+55oiR5pyq5p2l55qE6ICB5YWs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aDheS6uuiKguWwkeWBmueCueWvueS4jei1t+aIkeeahOS6i+WEv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aSq57Sv5LqG5oq95LiA5ZCN5bm46L+Q572R5Y+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2V6Lqr44CCPC9wPjxwPjxlbT42Ny48L2VtPuelneS9o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imgeeIseiHquW3seWTpu+8gTwvcD48cD48ZW0+Njg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IDkuKrlpbPlranlrZDvvIzmiJHlsLHlnKjlnLDkuIrmlL7kuIDlnZfno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r/mnInkuobplb/ln4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0Mng1MDZ0b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dDJ4NTA2d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A6E7519FA9E77F6CEA57B6376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