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85CA212AA6B05D184DC83F361C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5CA212AA6B05D184DC83F361C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2m55SfPC9wPjwvZm9udD48L2NlbnRlcj48cD48ZW0+MS48L2VtPuWNgeW5t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gkeS6uu+8jOaCqOaYr+S6uuexu+eBtemtgueahOW3peeoi+W4iO+8m+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ihjO+8jOihjOihjOmDveacieaCqOeahOi2s+i/ueOAguaVmeW4iO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i6q+S9k+WBpeW6t++8jOahg+adjua7oeWkqeS4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whuiwhuaVmeivsu+8jOmaj+edgOmjnuaJrOeahOeyieeslOeBs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+m+WLpOeahOS4jeaClO+8m+aIkeeahOaDpuW/teWmgum4n+mjnu+8jOaJh+WK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Ev+eahOmCo+mBk+a6quawtO+8jOaVmeW4iOiKguiHs++8jOelneaEv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/g+aDheWSjOe+ju+8gTwvcD48cD48ZW0+My48L2VtPue+juWlveeahOiusOW/h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agoeWbre+8jOS6sueIseeahOiAgeW4iOaYr+WFtuS4reacgOe+ju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+S4gOasoeaIkOWKn+OAgeW/q+S5kOaXtu+8jOaIkeacgOW4jOacm+WQjO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wseaYr+aIkeaVrOeIseeahOiAgeW4iO+8geaEv+aCq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4iOS9oOaYr+aIkeS4gOeUn+acgOmavuW/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+8jOiuqeaIkeeahOeUn+a0u+WHuueOsOS6huS5kOi2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6uueUn+WHuueOsOi9rOaKmO+8jOiwouiwouS9oO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aCqO+8jOiuqemdkuaYpeeahOmjjuW4huWcqO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mrmOaJrO+8jOiuqempv+WKqOeahOW/g+eBteWcqOaXoOW/p+aXoOiZk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6uueUn+eahOiEmuatpeWcqOefpeivhua1t+a0i+mHjOW+nOW+ieOAg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aCqO+8jOaVrOeIseeahOiAgeW4iO+8jOelne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+8jOaCqOWlveavlOS4gOWvueS8n+Wkp+eahOe/heiG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uWcqOaIkeS7rOeahOi6q+S4iu+8jOW4puaIkeS7rOmjnuWQkeWkqeepuu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mdouWvueWbsOmavu+8jOaYr+S9oOaVmeaIkeS7r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m+mdouWvueeBvumavu+8jOaYr+S9oOaVmeaIkeS7rOeskeWvueS6uueUn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Lpumavu+8jOaYr+S9oOWdmuaMgeS4jeaHiOOAguWmguS7iuaIkeS7rOW3su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jOelneaEv+iAgeW4iOW5uOemj+W/q+S5kOWQieelp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Wmgua1t++8jOWuveWuueWBmuiIn++8jOaWueefpea1t+S5i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WmguWxse+8jOWFs+eIseS4uuW+hO+8jOW+quW+hOeZu+Wxse+8jOaWueefp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kp++8jOW4iOeUn+S6pOW/g++8jOW/g+W/g+ebuOWNsO+8jOaWueefpeW/g+S5i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eIseeahOiAgeW4iO+8jOiht+W/g+WcsOelneaEv+S9o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S4jeaYr+a8lOWRmO+8jOWNtOWQuOW8leedgOWtpueU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eahOebruWFie+8m+S9oOS4jeaYr+atjOaJi++8jOWNtOiuqeefpeivhueahOa4h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S9nOWTje+8m+S9oOS4jeaYr+mbleWhkeWutu+8jOWNtOeQouWHuuS6hu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elneaVmeW4iOiKguW/q+S5kOOAgjwvcD48cD48ZW0+MTA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luIjvvIzlpoLku4rvvIzmiJHkuLrkurrluIjvvIzov5nkuIDliIfpg73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lr7nmiJHnmoTniLHkuI7lhbPmgIDvvIzmganluIjvvIz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ExLjwvZW0+6ICB5biI77yM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mA5pyJ55qE56Wd56aP6YO95bim552A5oiR5Lus55qE54ix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5b6u6aOO77yM6aOY6YCB5Zu057uV5Zyo5L2g6Lqr5peB44CC5Y+q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5u46ZqP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eBteeahOWQr+iSmeiAhe+8jOmBk+W+t+eahOS8oOaVme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iAgeW4iO+8jOS7iuWkqeaYr+aCqOeahOiKguaXpe+8jOelneemj+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elneaEv+aCqOawuOi/nOS4uuelluWbveaOpeePreS6uuWvvOiI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pl63nnLzkuIDnnYHnnLzlsLHmr5XkuJrkuob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KHlm63lpJbvvIzlm57mg7PotbflvoDml6Xmg4Xmma/vvIzljobljoblnKj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gIDlv7XjgILmgIDlv7XmlZnnu5nmiJHnn6Xor4bnmoTogIHluIjvvIzlpoLku4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miJHopoHlr7nogIHluIjor7Tlo7DoioLml6Xlv6v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6ICB5biI77yM5oKo55qE5ZCN5a2X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LiK77yM5oKo55qE5oCd5oOz77yM5oKo55qE6K+d6K+t77yM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a6D5Lus5pu+5r+A6LW36L+H5aSa5bCR576O5aaZ55qE5raf5ryq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6YeM77yM5L2G5oiR55qE56Wd56aP5LiN5Y+Y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AgeW4iO+8jOS9oOWlve+8jOiAgeW4iO+8jOS9o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WGjeinge+8jOi/meS6m+ivneivreaIkeS7rOS7juWwj+ivtOWIsOWkp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S9oO+8jOiAgeW4iO+8jOaDs+S9oO+8jOiAgeW4iO+8jOW/teS9o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reaIkeS7rOS4jeW4uOW4uOivtO+8jOS7iuWkqeaYr+iAgeW4iOeahOiKgu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+8muiKguaXpeW/q+S5kO+8gTwvcD48cD48ZW0+MTY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liLDkuobvvIzmgqjnlKjlv4PmoL3ln7nmiJHku6zvvIzmior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nn6XpgZPnmoTmiJHku6zln7nogrLmiJDkuIDkuKrmh4Lkuo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mgqjmlZnkvJrkuobmiJHku6znn6Xor4bvvIzosKLosKLmgqjmlZnkv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kurrjgILogIHluIjvvIzmlZnluIj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LiA5p2h56Wd56aP5YyW5L2c5LiA5p2v5riF6Iy277yM5ruL5ram5oKo5Y+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5ZKZ44CC5YyW5L2c5LiA55uP54Gv77yM5Lqu5Zyo5oKo55qE5Yqe5YWs5qG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f6bKc6Iqx77yM5bim57uZ5oKo5LiA5Lid6Iqs6Iqz44CC56Wd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oKo6L6b6Ium5LqG77yBPC9wPjxwPjxlbT4xOC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+8m+WcsOeCue+8muS4lueVjOWQhOWcsO+8m+S6uueJqe+8muWtpueU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iAgeW4iO+8m+S6i+aDhe+8mumAgeS4iuacgOecn+ivmueahOacgOa4qemm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acgOaEn+a/gOeahOelneemj++8m+ebrueahO+8muaEn+iwou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elneiAgeW4iOiKguaXpeW/q+S5kO+8gTwvcD48cD48ZW0+MTkuPC9lbT7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kq3np43nlKjlvannrJTogJXogJjvvIznlKjmsZfmsLTmtYfngYznlKjlv4PooY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ogIHluIjnmoTltIfpq5jlirPliqjjgILmi6XmnInlubTovbvmoqbmg7P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mi6XmnInlubjnpo/popHpopHlh7rkvbPnu6nvvJvmi6XmnInotKLlr4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npZ3mlZnluIjoioLlv6vkuZDvvIE8L3A+PHA+PGVtPjIwLjwvZW0+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oiQ5LiA5Y+q6aOO562d77yM6L+H5Y675bCG5oiR5Lus5oqT57Sn77yM5re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44CC576957+877yM546w5Zyo77yM5oKo5p2+5byA5Y+M6Ie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6L+c6KGM77yM5L2G54m15oyC5Y205LuO5LiN5pu+5b+Y6K6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b+r5LmQ44CCPC9wPjxwPjxlbT4yMS48L2VtPuWkqea2r+a1t+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hO+8jOWPquacieW4iOaBqeaXoOept+acn+OAgu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rOeIseeahOiAgeW4iO+8gTwvcD48cD48ZW0+MjIuPC9lbT7kuI3mmK/mmI7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4PkuK3vvIzmgqjmmK/mmI7mmJ/kuK3nmoTmmI7mmJ/vvIzkuInlsLrorrLlj7D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qjnmoTpo47ph4fvvJvmgqjkuI3mmK/kvJ/kurrvvIzkvYbmiJHlv4PkuK3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K3nmoTkvJ/kurrvvIzmlrnlr7jor77loILloZHpgKDmgqjnmoTkvJ/lpKf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IzLjwvZW0+5oKo55qE5YWz5b+D5YOP5pil6aO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Ko55qE5pWZ5a+85YOP5pil6Zuo5ram5Lq677yM5oKo55qE5om56K+E5YOP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677yM5oKo55qE5Y2a5a2m5YOP5pil5Zyf6IKy5Lq677yM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5Zyo6L+Z5YeJ54i955qE6YeR56eL77yM56Wd5oKo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GD5p2O77yBPC9wPjxwPjxlbT4yNC48L2VtPuaIkeawuOi/nOS4jeS8muW/mOius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gueagueeZveWPke+8jOiAgeW4iO+8jOaCqOaYr+aIkee7mOeUu+aXtu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aYr+aIkeiAg+ivleaXtueahOe6uOadoe+8m+aCqOaYr+aIkeavleS4mu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CqOaYr+aIkeeUn+WRveS4reeahOiIqueB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mh7Xmh4LvvIzmnInogIHluIjkvJrmtojpmaTvvJvpu5Hmnb/nmoTmlpH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b/mk6bkvJrmirnljrvvvJvkvZzkuJrmnKznmoTplJnor6/vvIzmnInmtoLmlLnmtr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vvJvkvaDnmoTng6bmgbzvvIzmnInmiJHmnaXkuLrkvaDpqbHotbbvvIH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I2LjwvZW0+5Lqy54ix55qE6ICB5bi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iQ6ZW/5pe257uZ5LqG5oiR5pyA55yf5YiH55qE5YWz5oCA77yM5pi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peg5Yqp5pe257uZ5LqG5oiR5pyA5peg56eB55qE5biu5Yqp77yM5oK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qC355qE5oWI56Wl5ZKM5ZaE77yM5oKo55qE5q+P5LiA5Y+l5pWZ6K+y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LiK44CC6Jm954S25bey57uP5q+V5Lia6L+Z5LmI5aSa5bm077yM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5r+A5LuO5pyq5YeP5bCR77yM5oKo5rC46L+c6YO95piv5oiR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rC46L+c5b+r5LmQ77yM5YGl5bq3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iuaVrOeahOiAgeW4iO+8jOaIkeeahOaIkOWKn+S4gOWNiuaYr+a6kOS6j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Ur+aMge+8jOWNg+iogOS4h+ivreaxh+aIkOS4gOWPpeivne+8muiwouiw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heaYr+aIkeawuOi/nOeahOiAgeW4iO+8jOabtOaYr+aIkeawuOi/n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jguPC9lbT7mgqjnlKjniLHnmo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Zjotbflm6DmnZDmlr3mlZnnmoTmk43nu4PvvIznlKjmsYLnn6XnmoTmnaD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ZrkurrnmoTpgZPnkIbotK/nqb/jgILkuInlsLrorrLlj7DmmK/mgqjlj5HmjKX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jKXoiJ7nmoTnsonnrJTmmK/mgqjmtYHmt4znmoTng63ooYDvvIzmmI7kuq7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mgqjng63niLHnmoToirHlm63jgILkurLniLHnmoTogIHluIjmgqjnmoToioLml6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vvIzmhL/miJHnmoTpl67lgJnkvLTmgqjlt6blj7P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N6K6h6L6b5Yuk5LiA56Ca5a+S77yM5qGD54af5rW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4af5oqA5q6L77yM56eN6Iqx5a655piT5qCR5Lq66Zq+44CC5bm96LC36aOe6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K+X5ruh5Lq66Ze077yM55S75ruh5Lq66Ze077yM6Iux5omN5rWO5rWO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C48L2VtPuaIkeaYr+acuuaequ+8jOiAgeW4iOaYr+WHh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WwhOWHu+ato+ehrueahOaWueWQke+8m+aIkeaYr+enpOadhu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pOego++8jOeCueaLqOaIkeaJvuWIsOW5s+ihoeeahOaUr+eCueOAgumihOelne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eahg+adjua7oeS6uumXtO+8gTwvcD48cD48ZW0+MzE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ogIHluIjvvIzlv6vkuZDmmK/lgaXlurfnmoTogIHluIjvvIz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IHluIjvvIzlubjnpo/mmK/nvo7lpb3nmoTogIHluIjvvIznvo7lpb3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ogIHluIjvvIzlkozosJDmmK/nlJ/mtLvnmoTogIHluIjvvIzmlZnluIj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gIHluIjvvIznpZ3oioLml6Xlv6vkuZDvvIE8L3A+PHA+PGVtPjMyLjwvZW0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6Wd56aP77yM5oS/5L2g55qE55Sf5ZG95Lit5pyJ6Imv5biI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Li65L2g6Zeq6ICA5pif5YWJ77yM54Wn5Lqu5L2g55qE5YmN5pa5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4mH54G/54OC55qE5pif56m677yB5pWZ5biI6IqC77yM56Wd5L2g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iusOW+l+mCo+e+juWmmeeahOS4gOeer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fpemBk+WQl++8jOaCqOWcqOiusuWPsOS4iueahOW9ouixoeWlveS8n+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S9huaEv+aCqOawuOi/nOmdkuaYpeawuOmpu++8jOWFieiKkuWbm+Ww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gTwvcD48cD48ZW0+MzQuPC9lbT7mlZnluIjkvbPoioLvvIzoir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ogIHluIjvvIzmiJHpgIHkvaDpg4Hph5HpppnvvIzlpKflkInlpKfli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vnkbDoirHvvIzprYXlipvluLjlnKjvvIzpgIHkvaDlurfkuYPppqj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IHkvaDnmb7lkIjoirHvvIzmhL/kvaDkuI7niLHkurrnmb7lubTlpb3lk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E8L3A+PHA+PGVtPjM1LjwvZW0+5Zug5Li65L2g55qE5a2Y5Zyo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Cd57u077yM5Zug5Li65L2g55qE5a2Y5Zyo5Y+s5ZSk5LqG5aSa5bCR6L+3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Zug5Li65L2g55qE5a2Y5Zyo6K6p5aSa5bCR5b+D54G15b6X5Yiw5rSX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pel5a2Q6YeM77yM5oiR6KaB6KG35b+D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/g+aAgOaEn+aBqeeahOaJjeaYr+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En+aBqeeahOaJjeaYr+W/q+S5kOeahOS6uu+8jOe7j+W4uOaEn+aBq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6uu+8jOaci+WPi++8jOWcqOaVmeW4iOiKguWIsOadpe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elneaEv++8jOS4gOi1t+mAgeS4iuaIkeS7rOaEn+aBqeeahOmXr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mlr3lsZXmiY3mmbrvvIzlpYnnjK7pnZLmmKX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jpu5jku5jlh7rvvIzosLHlsLHnlJ/lkb3otZ7mrYzvvJvovpvli6TogJXogJj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Zblm73oirHmnLXvvJvmjojkuJrop6Pmg5HvvIzngrnkuq7mmbrmhafmmI7nga/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kJHmlazniLHnmoTogIHluIjor7Tlo7DvvJr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R5bCP5peg55+l6L+b5a2m5qCh77yM6ICB5biI6ICQ5b+D5oqK5om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KiA57uG6K+t5Lyg55+l6K+G77yM5Lu75Yqz5Lu75oCo5b+D6YO956KO44CC6YO9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OB6LSo6auY77yM5pil5ruh5Lq66Ze05pyJ5Yqf5Yqz44CC5pWZ5biI6IqC6Y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z5a6J5b+r5LmQ5aaC5oSP5aW977yBPC9wPjxwPjxlbT4zO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eahOeBq+eCrOeFp+S6ruS6huaIkeWJjei/m+eahOmBk+i3r+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vueaCqOivtOS4gOWjsO+8muiwouiwouaCqO+8jOiAgeW4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gqjmnInml6Dms5Xlv5jorrDnmoTmganvvIzml6Dms5Xlv5jorr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nmoTniLHvvIzmmK/mgqjngrnnh4PmiJHluIzmnJvnmoTlhYnoipL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LkuIrnkIbmg7PnmoTnv4XohoDvvIzluKbmiJHnv7Hnv5TlnKj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npZ3mgqjmlZnluIjoioLlv6vkuZDvvIE8L3A+PHA+PGVtPjQx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LuK5p2l5Yiw77yM5pyb5L2g5pel5a2Q5aSp5aSp5aW9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M56Wd5L2g5b+D5oOF5b6I576O5aaZ77yb6YCB5Liq5aW96L+Q6K6p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6YO95qyi56yR77yb5LqL5Lia54ix5oOF5aSE5aSE5L+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q2l5q2l6auY77yBPC9wPjxwPjxlbT40Mi48L2VtPuaYpembqO+8jOafk+e7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iHquW3seWNtOaXoOWjsOWcsOa2iOWkseWcqOazpeWcn+S5i+S4r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aIkeS7rOW/g+eUsOeahOaYpembqO+8jOaIkeS7rOWwhuawuOi/n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OAgjwvcD48cD48ZW0+NDMuPC9lbT7kuIDohLjkuKXogoPvvIzkuKTnm67mnIn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lm5vmlrnmraXkvJDvvIzkupTmuZblm5vmtbfvvIzlha3pn6zkuIn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raXmiJDnq6DvvIzlhavmiJDlsoHmnIjvvIzkuZ3miJDlv4PooYDvvIzljYHliI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rkuLrmoYPmnY7oiqzoirPvvIznmb7liIbmhJ/mv4DluIjmganml6Dph4/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yJ5LiA5Liq5Lq677yM5byV6aKG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in5peg55+l6LWw5ZCR5paH5piO5pm65oWn44CC5pyJ5LiA5Liq5Lq677yM5Z+5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LqV5bqV5LmL6JuZ5Y+Y5oiQ6IuN5aSp6ZuE6bmw44CC6L+Z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5qE6ICB5biI44CC5oiR5Lus5oSf6LCi5L2g77yM56Wd56aP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pWZ5biI6IqC5b+r5LmQ44CCPC9wPjxwPjxlbT40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eaCqOaKiuaIkeWfueWFu+aIkOS4gOS4quS8mOengO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CqOWwseWDj+WkqumYs++8jOeFp+iAgOedgOaIkeS7rO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WVpu+8geaIkeelneiAgeW4i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ov5nkuKrnibnliKvnmoTml6XlrZDph4zvvIzmiJHmg7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r7Tlo7DvvJrogIHluIjoioLml6Xlv6vkuZDvvIHmhL/mgqj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gaXlurflv6vkuZDvvIE8L3A+PHA+PGVtPjQ3LjwvZW0+5pWZ6Z6t6YeM5YC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oOF77yM6K++5aCC6YeM6J6N5YWl5LqG54ix5b+D77yM5Lmm5pys6YeM5riX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2c5Lia6Ze05rWB5reM552A55yf5oOF77yM6LWw6L+H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qyj6LWP6Lqr6L6555qE6aOO5pmv77yM5b+Z5b+Z56KM56KM77yM5oCl5oC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LSh54yu552A5Yqb6YeP77yM5aWJ54yu552A6Z2S5pil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Ko6L6b6Ium5LqG77yBPC9wPjxwPjxlbT40OC48L2VtPumavuW/m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+8jOacieedgOmavuW/mOeahOW4iOeUn+aDheaAgO+8m+Wdpuivmueah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acieedgOaCqOWtnOWtnOS4jeWApueahOaVmeivsu+8m+aXtumalOWkmu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aCqO+8jOS+neeEtuaYr+aIkeacgOWwiuaVrOeahOS6u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KguaXpeW/q+S5kO+8gTwvcD48cD48ZW0+NDkuPC9lbT7or7vkuI3mh4LniLbmr4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mK/kurLmg4XvvIzor7vkuI3mh4LogIHluIjlsLH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l6Dnp4HjgILogIHluIjvvIzmgqjmmK/kuJbnlYzkuIrmnIDml6Dn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mhJ/mv4DnmoTkurrvvIH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CB5biI77yM5L2g5YOP5bGx5bOw5Li65oiR6YGu6aOO5oyh6Zuo77yM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5a+55oiR5a695a655pyJ54ix77yM5L2g5YOP5omB5ouF57uZ5oiR5oyR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6buY6buY5peg6Ze75Zyw5aWJ54yu5a+55oiR55qE54ix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bKB5bKB5LiN6ICB77yB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eWJjeS6i+S4jeW/mO+8jOWQjuS6i+S5i+W4iO+8jOS4gOaX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eUn+S4uueItuOAguS7peWJjeOAgeeOsOWcqOOAgeWwhuadpe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4iOOAgjwvcD48cD48ZW0+NTIuPC9lbT7kuJbnlYzmnInkuobmgq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avmoLfnmoTng63mg4XvvJvkurrnlJ/mnInkuobmgqjvvIzmiY3mnInkuoblo6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rkuL3vvJvmiJHku6zmnInkuobmgqjvvIzmiY3mnInkuobmm7Tnvo7lpb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ogIHluIjmlZnluIjoioLlv6vkuZDvvIzmlLbojrfmoYPmnY7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d5pyI5Y2B5pel5pWZ5biI6IqC77yM5oiR6YCB5L2g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SZyZHF1bzvooajlv4PmhI/vvJrlpKfkuovlsI/kuosmbGRxdW875Lmd5Y2B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IseaDheWPi+aDhSZsZHF1bzvkuZ3ljYEmcmRxdW8755Sc6Jyc77yM5LqL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S5neWNgSZyZHF1bzvpobrliKnvvIznlJ/mtLvml6Dlv6cmbGRxdW87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uOemj+OAguaEv+W8gOW/g++8gTwvcD48cD48ZW0+NTQuPC9lbT7lm6D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niLHlv4PnmoTngYzmtYfvvIzkuIDnlarogJXogJjnmoTovpvlirP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YPmnY7nmoTnu5rkuL3vvIznqLvpuqbnmoTph5Hpu4TjgILmhL/miJHnmoTosKLmhI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Z/kuI3lh4vnmoTpspzoirHvvIznu5nmgqjnmoTnlJ/mtLvluKbmnaX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5qE5byA5b+D5piv5Zug5Li65pyJ5oKo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Yqf5piv5Zug5Li65pyJ5oKo55qE5pSv5oyB77yM5oiR55qE5Z2m6K+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o55qE5a+55oiR55qE54ix44CC5Zyo6L+Z54m55Yir55qE5pel5a2Q6Ye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oSJ5b+r77yBPC9wPjxwPjxlbT41Ni48L2VtPuiZveeEtu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tuWIu+aKiuaCqOaDpuiusO+8jOiZveeEtuS4jeW4uOeci+acm++8jOWNtO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lneemj++8jOaXtuWFiea1gemAne+8jOaCqOeahOaBqeaDheaIk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6sueIseeahOiAgeW4iO+8jOiwouiwouaCqO+8jOaVmeW4iOiKguWIs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NTcuPC9lbT7ogIHluIjvvJrmr4/kuIDnv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mgqjnmoTnpZ3npo/vvIzmr4/kuIDpopfmmJ/mmJ/mmK/miJHnn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r4/kuIDkuJ3pm6jnibXnnYDmiJHlr7nmgqjmt7Hmt7HlnLD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U4LjwvZW0+5oKo5piv5LiA5L2N5bu6562R5bi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55qE5aGR6YCg5LqG5aWH6L+577yM5L2g5piv5LiA5pSv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4Wn5Lqu5LqG5Yir5Lq677yM5pWZ5biI6KKr6KqJ5Li65aSq6Ziz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L6J55qE5LqL5Lia77yM5pWZ5biI6IqC5b+r5LmQ77yM5a2m55Sf5Lus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1OS48L2VtPuWwj+m4n+WPr+S7pemjnue/lO+8jOmCo+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ug+WPrOWUpOOAgumxvOWEv+WPr+S7pea4uOazs++8jOmCo+aYr+Wkp+a1t+aKiu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iKseWEv+WPr+S7peW8gOaUvu+8jOmCo+aYr+aYpeWkqeaKiuWug+WFu+aKp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aIkOmVv++8jOmCo+aYr+aVmeW4iOaKiuS7luWfueWFu+OAgu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AuPC9lbT7kvaDmmK/ml7bku6PnmoTlvITmva7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JHku6zlnKjnn6Xor4bnmoTmtbfmtIvlvpzlvonjgILkvaD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miJHku6zojIHlo67miJDplb/jgILkvaDmmK/ml6Dnp4HnmoTmmKXom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oh6rlt7HlpYnnjK7miJHku6zjgILnpZ3luIjmganmsLjov5zvvIzmlZn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xLjwvZW0+5LiA5pSv57KJ56yU6LCx5bCx5Ye65LiA56+H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Q56ug77yM5Lik6ayT6IuN55m95Li65q2k5oKo5aWJ54yu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oiQ5bCx5LqG5aSp5LiL5peg5pWw6Iux5omN44CC56Wd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2Mi48L2VtPuS4jeaDs+eUq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uueaCqOeahOWFiei+ie+8m+S4jeaDs+eUqOaciOS6ru+8jOW9ouWuueaCqO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jeaDs+eUqOmrmOWxse+8jOW9ouWuueaCqOeahOaBqemHje+8jOS4jeaDs+eU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WuueaCqOeahOiDuOaAgOOAgui/meS6m+mDveihqOi+vuS4jeWHuuaBqeW4iOeah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KguaXpeW/q+S5kO+8gTwvcD48cD48ZW0+NjMuPC9lbT7kuIfmsLTljYPlsb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JLlkJHkurrpl7Tpg73mmK/niLHvvIHlpKnmtq/mtbfop5LmnInlsL3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jmganml6DnqbfmnJ/jgILnpZ3npo/mgqjvvIzmiJHmlazniLHnmoT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LuK5aSp5aSq6Ziz5qC85aSW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bKc6Iqx5qC85aSW5aiH576O77yM5LuK5aSp5oCd5b+15qC85aSW5rWT54O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2Q5qC85aSW54m55Yir77yM5LuK5aSp56Wd56aP5qC85aSW5piO5pi+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2NS48L2VtPuWwj+Wtpu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lruaWme+8jOaIkeW+iOiwg+earu+8jOS9oOS5n+WwseWuoOa6uu+8m+S4reWt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eDiOmFku+8jOaIkeeIseWPm+mAhu+8jOS9oOWAkuS5n+a0kuiEse+8m+Wkp+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r+WVpOmFku+8jOaIkeacieivneivtO+8jOS9oOiHquaEv+WAvuWQrO+8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Yr+S4gOadr+a4heiMtu+8jOaIkeW3sue7j+ayiea3gO+8jOaCqOS5n+im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aVmeW4iOiKguadpeWIsO+8jO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NjYuPC9lbT7njK7kuIrkuIDmnLX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mnLXoirHvvIzorqnmiJHku6znvJbnu4fkuKrlpKfoirHnjq/vvIznjK7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lpojlpojjgILmmK/mgqjnu5nkuobnp43lrZDvvIzlpKrpmLP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mK/mgqjnlKjmsZfmsLTvvIzmiorlubzoi5fmtYfngY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5+l6K+G55qE5riF5rOJ5rOo5YWl5a2m55Sf55qE5b+D54G177yM5L2g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YCU5o+S5LiK5pm65oWn55qE57+F6IaA77yM5L2g5bCG5peg5bC9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pWZ5a2m55qE57uG6IqC44CC6ICB5biI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R5L2g6YGT5LiA5aOw77ya5L2g6L6b6Ium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Ns+WwhuWIsOadpe+8jOaIkeWwhuelneaEv+aNu+aIkOe7kue6v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+aIkOaaluaalueahOWdjuiCqe+8jOWJjei6q+aYr+WBpeW6t++8jOWQjui6q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WcqOmihuWPo++8jOW5uOemj+WcqOS4pOiCqe+8jOmZquaCqOW6pui/h+W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vkuWGrO+8jOa4qeaaluaCqOWkqeWkqe+8gTwvcD48cD48ZW0+NjkuPC9lbT7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iq/plJnml7bkvaDkuKXljonnmoTmlZnpnq3vvIzkuI3mm77lv5jmiJHorqTnn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PmhbDnmoTnrJHohLjvvIzov5jorrDlvpfkvaDlt6XkvZzml7bnmoTkuJPms6j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or77loILkuIrnmoTosKjkuKXvvIzkurLniLHnmoTogIHluI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wLjwvZW0+5bCP5pe25YCZ5oC76KeJ5b6X5oKo5a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46w5Zyo5omN55+l6YGT6L+Z5piv5oKo54ix55qE6KGo546w44CC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5bCP5pe25L6v77yM5oiR55+l6YGT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77yb6ZW/5aSn5LqG77yM5oiR55+l6YGT5oiR5Lya5oiQ5Li6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PC9wPjxwPjxlbT43MS48L2VtPuWkmuW5tOWJje+8jOiusuWPsO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Yr+aCqOaMpea0kueahOa/gOaDhe+8m+S9nOS4muacrOS4iueahOe6ouWtl+aYr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ahOeutOiCsuOAguWPr+WmguS7iu+8jOeyieeslOafk+S4iuS6huaCqOeahOWPj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S5n+aIkOS6huaCqOWPjOecvOS4reeahOihgOS4ne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zIuPC9lbT7kuIDot6/kuIrmnInmgqjnmoTmlZnlr7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lpLHmlrnlkJHvvJvkuIDot6/kuIrmnInmgqjnmoTlhbPms6jvvIzmiY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i4fmlaLjgILogIHluIjvvIzosKLosKLmgqj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ZCR5oKo6Ie05Y2B5LqM5LiH5YiG55qE5pWs5oSP77yB5oKo5aW9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W95ZCX77yf6Lqr5L2T5aW95ZCX77yf5YS/5aWz5ZCs6K+d5ZCX77yf5a2m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X77yf5qCh5Zut55qE6K6w5b+G5ZKM5oKo54G/54OC55qE56yR5a65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3NC48L2VtPuS7iuWkqeaYr+WbvemZh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+8jOmBk+S4jeWwveWvueaCqOeahOaEn+a/gO+8m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S4jeaWreWvueaCqOeahOaAneW/teOAgui9u+i9u+eahOS4gOWjsOWbnuS+r+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HoOe8leelneemj++8jOaEv+aCqOS4gOWIh+WuieWlve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ogIHluIjmlZnnu5nmiJHku6zmlofmmI7or63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kvJrkuobmiJHku6zkurrnlJ/lk7LlrabvvIzogIHluIjmlZnnu5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kurrvvIzogIHluIjvvIzmgqjnmoTmlZnlr7zml7bluLjlnKjmiJHnmoT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r4/lj6Xor53pg73mmK/pgqPkuYjmnInlipvjgILnpZ3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iv5oKo6L6b5Yuk55qE5rGX5rC077yM5rWH54GM5Lq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77yM6K6p5q+P5LiA5Luj5o6l54+t5Lq65a2m6K+G5riK5Y2a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Zix5omY77yM5byl6KGl5LqG6Z2S5pil55qE6Ium5rap77yM6K6p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b+D5a2m5Lya55Sf5rS777yM6ICB5biI5oKo6L6b6Ium5LqG77yM5pWZ5biI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bm456aP5LiA55S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mgumjjuWQueaLguedgOWbm+mdouWFq+aWue+8jOW/q+S5kOS8vOmbqumXq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+8jOW/q+S5kOWDj+mYs+WFieaKmuaRuOedg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/q+S5kOaYr+e7humbqOa0kuiQveWcqOaflOWSjOeahOeni+Wkq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CqOS4gOeUn++8jOelneaCqOaVmeW4iOiKgu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t6XkvZzlvojmma7pgJrvvIzljbTooqvoqonkuLrpmLPlhYnkuIvooqv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JvmgqjnmoTlt6XkvZzlvojlr7vluLjvvIzljbTooqvnp7DkvZ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JvmgqjlsLHmmK/miJHku6zmlazniLHnmoT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E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77yM5oiR5peg5rOV55+l6YGT6Ieq5bex55qE5LiN6Laz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peg5rOV6aKG55Wl55+l6K+G55qE5b+r5LmQ77yb5aaC5p6c5rKh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an5oas5a6M576O55qE5piO5aSp44CC6ICB5biI77yM5aSa6LCi5oKo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C48L2VtPuaJi+S4reeahOeyieeslOaFouaFo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WkqeeIseeahOeBsOWxke+8jOi/meeIseafk+eZveS6huaCqOWOn+acrOS5jO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OAguWcqOi/meeJueWIq+eahOaXpeWtkO+8jOeMruS4iuS4gOWPpe+8mu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ODEuPC9lbT7nnIvpgqPmnp3lpLTnu73mlL7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ovpvli6TnmoTmsZfmsLTngYzmtYfjgILnpZ3npo/mgqjvvJr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mmZbpgY3lm5vmlrnvvIHpmLPlhYnmma7nhafvvIzlm63kuIHlv4PlnY7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m6jpnLLmu4vmtqbvvIzmoYPmnY7mnp3lpLTok5Polb7nuq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wbWM5dGJrb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G1jOXRia21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5CA212AA6B05D184DC83F361C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