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4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25FBAE8AFFE71550F0318278E33D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25FBAE8AFFE71550F0318278E33D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72R5ZCN5LqU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LiOiKsemaj+mjjuW9lTwvcD48cD48ZW0+Mi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OW4huW4g+meizwvcD48cD48ZW0+My48L2VtPuaJp+WJkemlrueDiOmFk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FkuiChumlruWHoOWjtjwvcD48cD48ZW0+NS48L2VtPumHjuiKseWAmuWNl+Wi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4heesuueUu+WNv+minDwvcD48cD48ZW0+Ny48L2VtPuaciOWH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n+ayszwvcD48cD48ZW0+OC48L2VtPuWNl+WfjuW/hua9h+a5mD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aXpeeahOaciOWFiTwvcD48cD48ZW0+MTAuPC9lbT7pgaXpgaXmnIjmmI7pl7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5qE6KGA6IWl5ZGzPC9wPjxwPjxlbT4xMi48L2VtPuS4uuWkqeS4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gjwvcD48cD48ZW0+MTMuPC9lbT7miYvlv4PnmoTolLfoloc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peg5YWz5L2gPC9wPjxwPjxlbT4xNS48L2VtPumGiee7vumdkuS4neibi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4bntIXpoY/pm6Plv5g8L3A+PHA+PGVtPjE3LjwvZW0+6L2s55y86Iqx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PC9wPjxwPjxlbT4xOC48L2VtPui0qumlruadr+S4remFk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j6HmsZ/lsbHmnYPkuLY8L3A+PHA+PGVtPjIwLjwvZW0+6Z2S5Lid5LiA5aSc6LW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nOS6rOaoseiKsembqjwvcD48cD48ZW0+MjIuPC9lbT7lvoD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aY8L3A+PHA+PGVtPjIzLjwvZW0+5LiA6Zi15pma6aOO5ZC5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ihjOWNg+S4h+mHjDwvcD48cD48ZW0+MjUuPC9lbT7lt7Loi6Xnqbrlv6flvo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+G57Sg6aGP5aaC6IqxPC9wPjxwPjxlbT4yNy48L2VtPuiHquWwj+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TwvcD48cD48ZW0+MjguPC9lbT7nnInlhbHmuZjlsbHov5w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35aSc5pyq55ygPC9wPjxwPjxlbT4zMC48L2VtPuS9leaXpeaYr+W9kuW5t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jZXosIPnmoTmg4XoioI8L3A+PHA+PGVtPjMyLjwvZW0+5bGx5pyI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PC9wPjxwPjxlbT4zMy48L2VtPuiKseiwouS4uuiwgeaCs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ms6/mganku4c8L3A+PHA+PGVtPjM1LjwvZW0+6Z2S5qCA55CJ55KD6KO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gOS4luWAvuWfjuazqjwvcD48cD48ZW0+MzcuPC9lbT7mnpXmmJ/msrP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8L3A+PHA+PGVtPjM4LjwvZW0+5pe25YWJ5bqm5rWB5bm0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Dium4v+WuojwvcD48cD48ZW0+NDAuPC9lbT7kuI3mraPntpPlv6vmtL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riF6Iqx54Wn5YeJ6aKcPC9wPjxwPjxlbT40Mi48L2VtPumUruebmOS4i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D48cD48ZW0+NDMuPC9lbT7miJHmmK/ml7HpuK3lrZA8L3A+PHA+PGVtPjQ0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7uV5oyH5p+UPC9wPjxwPjxlbT40NS48L2VtPuaclOmjjuWQueWuouih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orphZLkuLTkuInmna88L3A+PHA+PGVtPjQ3LjwvZW0+5pqu6Zuo5Lqm5oiQ6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gOabsuS4gOWjsOWPuTwvcD48cD48ZW0+NDkuPC9lbT7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n47ng5/mspk8L3A+PHA+PGVtPjUwLjwvZW0+5Zad6Zuq56Kn55qE54yr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n+ayieaZmuWQn+aXti48L3A+PHA+PGVtPjUyLjwvZW0+5omn5omH5o6p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tpOaDheWIsOa3seWkhDwvcD48cD48ZW0+NTQuPC9lb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YPkuIfph408L3A+PHA+PGVtPjU1LjwvZW0+5LiA57yV6Z2S5Lid54O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KsemFkuaEj+ato+a1kzwvcD48cD48ZW0+NTcuPC9lbT7lkI7mnaXnmoTmiJHku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7qi54Ob5piP572X5biQPC9wPjxwPjxlbT41OS48L2VtPumz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uOaVhemEiTwvcD48cD48ZW0+NjAuPC9lbT7kuI3lroznvo7miY3nvo4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M5bqm56u55p6X6aOOPC9wPjxwPjxlbT42Mi48L2VtPuS9leS7peesmeeuq+m7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pm6jmiZPoiq3olYnmros8L3A+PHA+PGVtPjY0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456aPPC9wPjxwPjxlbT42NS48L2VtPueDn+aVm+Wvkuael+ewhz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IflsJboirHmiJDlj4w8L3A+PHA+PGVtPjY3LjwvZW0+5pil6aOO5ZC56YWS6Ya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mSl+WiqOWknOato+a1kzwvcD48cD48ZW0+NjkuPC9lbT7oh7jmj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pmbjmhr48L3A+PHA+PGVtPjcwLjwvZW0+56yZ5q2M55u455+l6LW3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vumUgea3seaDheebrjwvcD48cD48ZW0+NzIuPC9lbT7mn5Ploqjnu5jlkJvo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6aOO5ZC55p+z57Wu6aOePC9wPjxwPjxlbT43NC48L2VtPuWNge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mBhzwvcD48cD48ZW0+NzUuPC9lbT7lr4TmgJ3lv7XnmoTkuro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6r5bCY5LqO5b6A6YCdPC9wPjxwPjxlbT43Ny48L2VtPuiKseiwouW/veWmgumbq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m73kuqflpb3oj4flh4k8L3A+PHA+PGVtPjc5LjwvZW0+6KyM5pef5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6JWdPC9wPjxwPjxlbT44MC48L2VtPuS9oOeahOWwj+S7meWlsz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l7Tlm5vml7bpo44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JsZmV3dGR0MHUuaHRtbCI+aHR0cHM6Ly9kdWFuanV6aWt1LmNvbS9kdWFuanV6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ld3RkdDB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25FBAE8AFFE71550F0318278E33D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