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F36BCA23DB90B0E321EA917D9B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F36BCA23DB90B0E321EA917D9B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6Wd56aP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+iOWtkOW+iOefr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buOmBh+eahOi3r+eoi+S4iuW3sue7j+i1sOS6huW+iOS5heOAguWJqe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DveePjeaDnOeahOaXtuWAmeWlveWlveePjeaDnO+8jOWwsei/meagt+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iAgeWcqOS6huW9vOatpOeahOW/g+mHjOOAgjwvcD48cD48ZW0+Mi48L2VtP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ahOaXtumXtO+8jOeUqOW5uOemj+WIu+W9le+8m+WIhuWIhuenkuenk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a1qua8q+WIu+eUu++8m+Wtl+Wtl+WPpeWPpeeahOiqk+iogO+8jOeUqOW/g+eB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m+actOactOWunuWunueahOaDheaEn++8jOeUqOecn+eIsea4qeaal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gTwvcD48cD48ZW0+My48L2VtPuaIkeW3sue7j+W+iOS5he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RqeaJmOi9puS6hu+8jOS5n+W+iOS5heacquivlei/h+i/meS5iOaOpei/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iZveeEtuaIkeefpemBk+i/meadoei3r+S4jeaYr+W+iOi/nO+8jOaIk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aIkeWwseS8muS4i+i9pu+8jOWPr+aYr++8jOi/meS4gOWIhumSn++8jOaIke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uOAgjwvcD48cD48ZW0+NC48L2VtPuaIkeecvOmHjOW3sue7j+ayoeaci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suWcqOaIkeeahOihgOiEiemHjO+8m+aIkeihgOiEiemHjOW3sue7j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3suWcqOaIkeeahOW/g+aIv+mHjOOAguS6sueIseeahO+8jOS4jeeuo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9oOmDveaYr+aIkeeahOWUr+S4gOOAgjwvcD48cD48ZW0+NS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Bh+WIsOi/h+W+iOWkmuS6uu+8jOS7luS7rOWmguWQjOaMh+mXtOeahOeDn+eB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/veaal++8jOacgOWQjuWPquaypuS4uuS4gOaKueeBsOeDrO+8jOiAjOS9o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guWMl+aWl++8jOmXquiAgOWcqOaIkeeahOaVtOS4q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S7gOS5iOaXtuWAme+8jOS9oOS4jee7j+aIkeeahOWFgeiuuOi/m+W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uqeaIkeW/g+S4remakOiXj+eahOmYs+WFieS4gOiCoeiEkeeahOaVo+aUv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WkqeaIkeeahOW/g+iEj+WlveWDj+WHuuS6huaVhemanOiIrO+8jOaDs+Wk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gOeCue+8jOaDs+WkmuingeS9oOS4gOasoe+8jOS4uuS6huS9oO+8jOWCu+WCu+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aKiuaIkeWPmOaIkOi/meagt+S4gOS4quWCu+eTn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S4jeS8muWvueS7u+S9leS4gOS4quWls+S6uuiuuOS4i+ivuuiogO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bvuWvueS7u+S9leS4gOS4quWls+S6uuWBmuaIkeabvuS4uuS9oOaJgOWBm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+8jOS9oOWcqOaIkeW/g+ebruS4reaYr+WkmuS5iOeahO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mBk++8jOWSjOS9oOWcqOS4gOi1t++8jOaIkeaEj+ivhuWIs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WunuW5tuS6q+WPl+avj+S4gOasoeWRvOWQuOaEj+WRs+edgOS7gOS5iOOAguS9o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6huW5uOemj+eahOecvOedm++8jOaIkeeahOeIse+8jOaIkeeahOeUnOe+j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uuS9oOeWr+eLguOAgjwvcD48cD48ZW0+OS48L2VtPu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Ds+WSjOS9oOS4gOebtOaXheihjOOAguaIluiuuOaYr+afkOS4quWPpOactOeah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luiuuOaYr+afkOW6p+eBv+eDgui+ieeFjOeahOWkp+mDveW4guOAguaIkeS7rOeU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iusOW9leW9vOatpOeahOeskeiEuOOAgumjjuaZr+WmguS9le+8jOWFtuWunu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mHjeimgeeahOaYr++8jOS9oOWcqOaIkeeahOi6q+i+u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grvnk5znm7jkv6HniLHkvJrkvb/kuIDkuKrkurrlj5jlvpfohIb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iLHmiY3kvJrkvb/kuIDkuKrkurrlj5jlvpflnZrlvLrlkozli4fmlaLjgI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b/miJHmiJDkuLrkuIDkuKrmm7Tlpb3nmoTkurrvvIzlm6DkuLrkvaDmiJHmiJD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kuIDnm7Tmg7PmiJDkuLrnmoTnlLfkurrjgII8L3A+PHA+PGVtPjEx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oOz5L2g77yM54Ot5oOF5rSL5rqi77yb5LyR5oGv55qE5pe25YCZ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+U5oOF6Jyc5oSP77yb5oiQ5Yqf55qE5pe25YCZ5oiR5oOz5L2g77yM6aOO5Y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aSx5oSP55qE5pe25YCZ5oiR5oOz5L2g77yM5YaN5re75Yqo5Yqb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77yBPC9wPjxwPjxlbT4xMi48L2VtPuedgeecvOaYr+S9oO+8jOmXre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Ag+WIsOaipumHjOi/mOaYr+S9oO+8jOaYr+S9oOaYr+S9oOi/mOaYr+S9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6s+S6humXt+S6hu+8jOW5tuS4lOeZvuaAneS4jeW+l+WFtuino+OAgum6u+eD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t+S9oOWRiuivieS/uuS4gOWjsOWEv++8jOi/meeptuern+aYr+aAjuS5iO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j++8nzwvcD48cD48ZW0+MTMuPC9lbT7lvoXkvaDmiJHnmb3lj5Hoi43oi4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m57lv4blvoDkuovvvIzlm57lv4bmr4/kuIDkuKrmm77nu4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g7Plv7Xml7blhYnnmoTmjoznurnvvIznhLblkI7lvbzmraTlvq7lv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ibXntKfkuoblvbzmraTnmoTmiYvjgII8L3A+PHA+PGVtPjE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6KKr5L2g5rOo6KeG552A77yM5Lmf6buY6buY5Zyw5rOo6KeG552A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rex5rex5Zyw6KKr5L2g54ix552A77yM5Lmf5rex5rex5Zyw54ix552A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X54en55+z77yM5pyJ5LqG5L2g55qE54ix77yM5oiR55qE55Sf5ZG95omN6L+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4Gr6Iqx44CCPC9wPjxwPjxlbT4xNS48L2VtPuaIkeaKiueIsembhue7k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l+mHjOihjOmXtOaYr+S9oOeahOaooeagt++8m+aIkeaKiuaDheaUvumjnu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a1t+mYlOaYr+eIseeahOWuo+iogO+8m+aIkeaKiuW/g+WGsOWwgeS/neWtm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eiDveaKiuaAneW/teaUueWPmOOAgjwvcD48cD48ZW0+MTYuPC9lbT7lhrDpm6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uobmiJHlr7nkvaDnmoTng63niLHvvIzlj7Dpo47lkLnmlaPkuI3otb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lqflk5fmt7nmsqHkuI3kuobmiJHnmoTlr7nkvaDnmoTlv4Plo7D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jqnnm5bkuI3kuobmiJHlr7nkvaDnmoTmt7Hmg4XjgII8L3A+PHA+PGVtPjE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45a2Q77yM5aW95YOP5LiA5oq55rex5rex55qE5rW377yM6ICM552r5q+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Sw5qCR6Iis5L+u6ZW/5oy65ouU77yM55yJ5bCx5YOP5rKZ5rup77yM5pig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B6YCd55qE5bKB5pyI77yM5oS/6ZW/552h5Zyo6L+Z54mH576O5Li955qE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6L6I5a2Q5LiN6YaS55qE5aW95qKm44CCPC9wPjxwPjxlbT4x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khOmDveacieS9oOeahOW9seWtkO+8jOeci+eUteW9seaXtuS9oOS+v+aYr+WJp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4u+inku+8jOS5sOeUu+aXtuS9oOS+v+aYr+eUu+S4reeahOWwj+S7meWls+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S8muaDpuiusOedgOS9oO+8jOedoeinieaXtuS9oOW3suWcqOaipumHjO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3sea3seeIseS4iuS6huS9oO+8gTwvcD48cD48ZW0+MTkuPC9lbT7kuLrkuob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zmioroh6rlt7HpmY3liLDlsJjln4Pph4znmoTniLHmg4XvvIzmr4/kuKr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vJrlv4PnlJjmg4XmhL/nmoTnu4/ljobkuIDmrKHjgILkuLrkuobkvaDvvIz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vvIzkuI3msYLlm57miqXvvIzkuI3msYLnvo7mu6Hlubjnpo/vvIznlJ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lpJrml6DmiYDosJPvvIzlj6ropoHlnKjlr7nnmoTml7bpl7TpgYfliLDkuo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ZnkuIvkuobnvo7lpb3nmoTlm57lv4bvvIzlsLHlt7Lnu4/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KeB6Z2i5LiN562J5LqO5LiN5oCd5b+177yM5LiN6IGU57u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6p6aWw5rex5rex55qE55y35oGL77yM5pe26Ze05Lya5bu257ut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6m66Ze06IO95a6557qz576O5aW955qE56Wd5oS/77yM5Y2z5L2/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oiR5Lmf5Lya6buY6buY56Wd5L2g5YGl5bq35b+r5LmQ5q+P5LiA5aSp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N5Y675oOz5LuA5LmI57uT5bGA44CC5oOz55qE5piv55yf5b+D55u46K6477y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55qE55u454ix77yM5oiR5rKh5pyJ5Y+Y5YyW5peg56m355qE5rOV5py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q5piv55So5b+D57uZ5L2g55yf54ix77yM57uZ5L2g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nemYs+WIneWNh+aYoOW9qemcnu+8jOaarumaj+aYn+aciOaVsOa1geiQ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ebvOWQm++8jOWknOS5n+ebvOWQm++8m+mjjuaOqeiQvee6ouWfi+W/g+mmme+8jO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2r+ingea1ruS6ke+8jOWdkOS5n+aAneWQm++8jOihjOS5n+aAneWQm+OAguS4gOab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maj+S/oeWOu++8jOaEv+WQm+aXqeaXpeivhuebuOef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KbmiJHnnIvov5nkuJbnlYznmoTkuIfkuIfljYPljYPvvIzpgqPkupvlh4vosK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po47mma/miJHpg73mg7PorrDlvZXkuIvmnaXvvIzlj6rlm6DkuLrmmK/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vaDkuIDotbfvvIzmiYDku6Xlho3nu4bnoo7ngrnmu7TnmoTnlJ/mtLv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l6Dmr5Tnvo7lpb3jgII8L3A+PHA+PGVtPjIzLjwvZW0+5oiR54ix5L2g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5LiA55Sf5LiA5LiW44CC5oiR54ix5L2g5LiJ5Liq5a2X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6L6I5a2Q44CCMTMxNOWboOS4uuS9oO+8jOaIkeayoeacieW/p+S8p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WFhea7oeW4jOacm++8jOeIseS9oOS4gOeUn+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oLmnpzniLHkvaDmmK/plJnnmoTor53vvIzmiJHkuI3mg7Plr7n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nrYnkuo7msqHmnInkvaDnmoTor53vvIzmiJHlroHmhL/plJnkuIDovojlrZ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Z7opoHmiornnYDku73niLHliqDkuIrkuIDkuKrmnJ/pmZDvvIzmiJHluIzmnJ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jgII8L3A+PHA+PGVtPjI1LjwvZW0+5oiR566A55u05LiN5pWi55u45L+h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Zyw576O5aW944CC5oiR5LiN5pWi55u45L+h5L2g5Lmf5pyJ5aaC5q2k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6w5Zyo5omN5piO55m95ZC75Y6f5piv6YKj5LmI55Sc6Jyc77yM5bCx5YOP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YyF5ZCr552A5L2g5a+55oiR55qE5p+U5oOF6Jy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aciee8uueCue+8jOS9huaYr+aIkeS8mueUqOS8mOeCueadpe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SseS4jeWkmu+8jOS9huaYr+aIkeS8muWKquWKm+WcsOWOu+aMo+mSseadpeWF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ahOW5uOemj+S4jeWcqOWIq+S6uueahOecvOmHjO+8jOWFs+mUruWcqOS6j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uS6su+8jOaIkeecn+eahOWlveaDs+S9oO+8gTwvcD48cD48ZW0+Mj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Izov5jorrDlvpfmiJHku6zlubTpnZLml7blv6vkuZDnmoTml7blhY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uYXmsqHpgIHoirHnu5nkvaDkuobvvIzkvaDkuIDnm7TkuLrlrrbmk43lirP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nlKjnn63kv6HpgIHkuIDmnZ/oirHnu5nkvaDvvIzogIHlqYbkva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2g56a75byA5oiR5LiA56eS6ZKf77yM6aOO5LqR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k6ZmN5aSn6Zuo77yb5L2g56a75byA5oiR55qE5LiA5YiG6ZKf77yM5rW35ZW4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iP5Zyw5pqX77yb5L2g56a75byA5oiR55qE5LiA5aSp77yM5pe26Ze05a6a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5Sf5rCU44CC5Y+v5oOz6ICM55+l77yM5L2g5b6X5pe25pe25Yi75Yi7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oiR6KaB5rC46L+c5ZKM5L2g5Zyo5LiA6LW3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WSjOa4tOacm++8jOaJjeacieW/q+S5kO+8jOS5n+acieayruS4p+WS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7j+i/h+S6huayruS4p+WSjOWkseacm++8jOaIkeS7rOaJjeWtpuS8muePjeaD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S4jeiiq+S6uuaJgOeIse+8jOS9oOaJjeS8muePjeaDnOWwhuadpemCo+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zAuPC9lbT7niLHmg4XmmK/ngrnmu7TnmoTnp6/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vvIzmhaLmhaLnj43ol4/lnKjlv4PlupXvvIzmhaLmhaLlnKjlv4PlupX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kuKTkuKrkurrkuIDotbfmnaXlkbXmiqTjgILmgoTmgoTnmoTvvIzniLHmg4X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kuIDnp43lj6vlgZrlubjnpo/nmoTkuJzopb/vvIzokKbnu5XlnKj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kuIDnlJ/kuIDkuJbjgII8L3A+PHA+PGVtPjMxLjwvZW0+5aaC5p6c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qE5Lq65piv5L2g77yM6YKj5LmI5Lul5YmN57uP5Y6G6L+H55qE6Ium6Zq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ZKM57ud5pyb77yM6YO95pi+5b6X5LiN5YaN6YeN6KaB77yM5L2g5Y+v5Lu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Sf5ZG95Lit55qE6Ziz5YWJ77yM5L2G5L2g5LiA5a6a5piv5oiR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TquaciemCo+S5iOWkmuS4pOaDheebuOaCp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jei/h+aYr+WIsOS6huW5tOe6qu+8jOivpeaIkOWutuS6hu+8jOaJgOS7peS4gOaL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O+8jOWSjOS4gOS4qumhuuecvOeahOS6uuWcqOS4gOi1t+S6hu+8jOWQteaetuaJk+ae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4gOi+iOWtkOWwsei/meS5iOi/h+S6h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lkI3lrZfvvIzkvJrlv43kuI3kvY/lm57lpLTvvIznnIvliL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LznnZvlsLHnm6/lnKjkvaDouqvkuIrvvIzlkKzliLDkvaDnmoTlo7Dpn7P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sY/olL3mjonlkajlm7TnmoTlmIjmnYLvvIzov5nlpKfmpoLlsLHmmK/llpzmrK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g546p57Sv55qE5pe25YCZ77yM5L2g5oOz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ISG5byx55qE5pe25YCZ77yM5aaC5p6c6L+Y6K6w5b6X5oiR55qE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7uZ5oiR77yM5oiR55qE56yR6K+d5Y+v6IO95LiN5aW956yR77yM5oiR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aSf5pKp77yM5L2G5oiR5L+d6K+B77yM5oiR5Lya6Zmq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gOWQiOS4gOWIhuivneWIq+eUmuiLpu+8jOS4gOWWnOS4gOazo+m7r+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4gOaLpeS4gOWQu+aui+eVmeS9mea4qe+8jOS4gOeskeS4gOWTreatpOaDhe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S7rOW/g+WQjOebuOefpe+8jOWkqea2r+a1t+inkuWFseatpOaXtu+8jOaYju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/g++8jOatpOaDheS5heS5he+8gTwvcD48cD48ZW0+MzYuPC9lbT7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mK/mnq/nh6XnmoTvvIzoi6Xpm77pnK3mjKHkvY/kuobnkbDkuL3nmoTnvqT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hbblt43ls6jvvJvoi6XmtaroirHmjKHkvY/kuobno4XnpLTnmoTlpKfmtb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bblub/ljZrjgILmsqHmnInkvaDnmoTop4bph47ph4zvvIzmgLvmmK/nvLrlsJH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5qE5b+D5Zug5L2g6ICM5r+A5Yqo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Y2H5Y2O77yM5oiR55yL6KeB5LqG5Zyo54ix5oOF55qE5rW35rSL6YeM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ryq77yM5oiR5ZCs5Yiw5LqG5Lq66Ze05pyA5Yqo5Lq655qE5aOw6Z+z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zOC48L2VtPuWmguaenOacieS4gOWkqeaIk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S4jeWGjee+juS4ve+8jOS9oOaYr+WQpui/mOS8mui9u+aKmuaIkeeah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mZquaIkei1sOWIsOa1t+inkuWkqea2r++8n+WmguaenOWkqeecn+eahOiAgeS6h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eahOaer+S6hu+8jOaIkeWPquaEv+iDveS4juS9oOebuOWuiOWNg+WNg+S4h+S4h+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jwvcD48cD48ZW0+MzkuPC9lbT7poqTpoqTmgJ3pn7PvvIzog73lhZHnjrD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nZLkuJ3lkJfvvJ/kvaDnmoTmoYjvvIzor7fmlL7lnKjkvaDnmoTlkbzlkLjph4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jgILllKTkvaDkuIDlo7AmbGRxdW875Lqy54ix55qEJnJkcXVvO++8jOWcqOa3se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+8jOWcqOW/g+mXtOawuOaBkuOAgjwvcD48cD48ZW0+NDAuPC9lbT7mib7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niLHkurrvvIzpnIDopoHmu6HotrPkuKTnp43lv4PnkIbpnIDmsYL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hajmhJ/vvIzkuIDnp43mmK/lvZLlsZ7mhJ/vvIzlronlhajmhJ/lsLHmmK/kvaD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nmoTlj6bkuIDljYrkuI3kvJrotbDvvIzlvZLlsZ7mhJ/lsLHmmK/kvaDnoa7lrp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jgII8L3A+PHA+PGVtPjQxLjwvZW0+54m15LiA5q615ae757yY77yM5bem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z6L655piv5L2g77yb6K+05LiA5aOw54ix5L2g77yM55yf5b+D5piv5oi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2g77yb5YaZ5LiA5p2h55+t5L+h77yM5oOF6LCK5piv5oiR77yM5b+r5Lm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S/5L2g5rC46L+c5YGl5bq344CB5bmz5a6J5ZKM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acieW/heimgeiuqeaJgOacieS6uuefpemBk+ecn+Wu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luiAheaYr+WboOS4uuayoeacieW/heimgeS4jeWBnOWcsOWQkeS6uuivt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S7gOS5iOagt+eahOS6uu+8jOWboOS4uui/meaYr+aXoOaViOeah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PquS8muaEv+aEj+eci+WIsOS7luS7rOW4jOacm+eci+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i6XkvaDmmK/lsbHvvIzmiJHmhL/kuLrmsLTvvIzlgL7lv4Pnjq/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kvaDnm7jkvp3nm7jlgY7vvIzkvaDoi6XkuLrlo7bvvIzmiJHmhL/kuLrmn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nm7jkvLTvvIzmsLjov5zkuI7kvaDlh7rlj4zlhaXlr7njgILlj6rmg7Por7T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ku4rnlJ/niLHkvaDml6DmgKjml6DmgpTvvIE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6JyI6Jqj77yM5oiR5Lya55So5LiA5Y2D5Y+q5omL5oul5oqx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K5bid77yM5oiR5Lya5rS+5aSp5L2/5L+d5oqk5L2g77yM5Y+v5oiR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omA5Lul5oiR5Y+q5Lya55So5b+D5p2l54ix5L2g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pOaDheebuOaCpueahOaJi+eJteaJi++8jOaYr+ebuOa/oeS7peay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suaIkeaIke+8jOaYr+ecn+aDheeahOW/g+acieeBteeKgO+8jOaYr+ebu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iOi6q+S8tOS+o++8jOaYr+S4gOaguee6oue6v+ezu+edgOaIkeWSjOS9oOeah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Bmu+8jOiuqeeIseebuOS8tO+8jOiuqeeIseWOruWuiO+8jOiuqeecn+aDh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u5nkvaDkuIDkuKrlvIDlv4PlpKrpmLPvvIzpqbH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pmLTpnL7vvJvpgIHkvaDkuIDkuKrmn5Tmg4XnmoTmnIjkuq7vvIzmtarmvK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nmoTnnLzlhYnvvJvlrprmoLzkuIDkuKrlsoHmnIjnmoTnnqzpl7TvvIzpibTor4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pppnnnJ/niLHml6DoqIDjgILniLHkvaDjgII8L3A+PHA+PGVtPjQ3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JmxkcXVvO+acgOa1qua8q+eahOS6iyZyZHF1bzvvvIzlsLHmmK/lkozkvaDnlJ/m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c6Jyc6JycJnJkcXVvO++8jOawuOi/nOmDveaciSZsZHF1bzvniLHnm7jpm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K+355u45L+h6L+ZJmxkcXVvO+eIseWSjOaJv+ivuiZyZHF1bzvvvIzorqnmiJHk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4ix5Yiw5bqVJnJkcXVvO+W5uOemj+awuOi/n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miJHopoHlnKjkuInnlJ/nn7PkuIrliLvkuIvlkbXmiqTkvaD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niLHmg4XmtbfliY3orrjkuIvnhafpob7kvaDkuIDkuJbnmoTlrqPoqID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niLHkvaDljJbkuLrmsLjmgZLvvIzlsIbmg7PkvaDnuqblrprmsLjnlJ/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jgII8L3A+PHA+PGVtPjQ5LjwvZW0+5pu+57uP77yM5L2g6K+0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L2g55qE55Sf5ZG977yM5YW25a6e54ix5oOF5LiN5b+F6L+Z5qC354W9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qK5oiR5pS+5Zyo5b+D6Ze077yM55So5b+D55qE5pqW77yM55yf6K+a55qE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ya5q275b+D5aGM5Zyw77yM5LiA6L6I5a2Q6YO95Zyo5L2g55qE5bem5Y+z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a6I77yM5rC45LiN5YiG56a744CCPC9wPjxwPjxlbT41MC48L2VtPuS7iuWkq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a3oe+8jOaIkeWvueS9oOeahOaAneW/teWPquWinuS4jeWHj++8m+S7iuWknOaciOac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gO+8jOaIkeWvueS9oOeahOaAneW/teaBkui/nOaXoOacn++8m+WklumdoumqhOmYs+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vueS9oOeahOaAneW/teWmgumlpeS8vOa4tO+8m+ael+S4reaenee5geWPtu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AneW/teebtOWIsOWkqeiNkuWcsOiAge+8geS6sueIseeah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TEuPC9lbT7lvZPkvaDkuI3lnKjmiJHouqvovrnvvIzmiY3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op4nvvIzkvaDkuYvkuo7miJHnmoTph43opoHmgKfvvIzmsqHmnInkvaDnmoTlpJ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4Llr57vvIzlpb3mvKvplb/vvIzmr4/lpKnmg7PkvaDvvIzmg7PkvaDljYPpgY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lgKbvvIzmr4/kuIDmrKHmg7Plv7Xpg73orqnmiJHlv4Ppoq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Z2a5oyB5ZKM5omn552A5p2l6K+B5piO5oiR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6m66Ze06Led56a75ouJ5b6X5YaN5aSn5Lmf5ouJ5LiN5pat5oiR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yJ5aSa5Z2O5Z235oiR5Lmf5LiN5Lya5pS+5byD5a+55L2g55qE54ix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rC46L+c54ix5L2g77yBPC9wPjxwPjxlbT41My48L2VtPuaIkeS8m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iKseacte+8jOS9nOS4uuaIkeWvueS9oOeahOa3sea3seeIseaEj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Yr+S4juS9oOeahOe+juS4veebuOavlO+8jOWug+S7rOaYvuW+l+iLje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nsOS5i+S4uuaYjuaYn++8jOS9huaYr+S4juS9oOiAgOecvOeahOecvOedm+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eahOaYn+aYn+aYr+aXoOaJgOS4jeiDveeahO+8jOaJgOS7peaIkeWPqu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eahOeIseaYr+aIkeeUn+WRveS4reacgOePjei0t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ku6Xnl7Tlv4PvvIzpnZnlvoXkvaDoirPlv4PvvIz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iJHkuI3kvJrmrbvlv4PvvIzliKXlj6vmiJHkvKTlv4PvvIzkvaDmmK/miJHnlJz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6PooajmiJHnnJ/lv4PvvIzluIzmnJvotI/lvpfkvaDnmoTlv4PvvIznpZ3mrKL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pLoia/lv4PvvIE8L3A+PHA+PGVtPjU1LjwvZW0+6YGH5Yiw5L2g5b+D6Lez5Yqg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5b+D5oOF5Y+Y5Z2P77yM5qKm6KeB5L2g5pe26Ze05rqc5b6X5aSq5b+r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N5piv5ryr6ZW/55qE562J5b6F77yb5aSP5pel5pma6aOO6L275omj77yM6KO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em5Y+z77yM5LuO5q2k5L2g5oiR54m15omL77yM5LiA55Sf5LiA5LiW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boOS4uuaciemjju+8jOafs+adoeW+l+S7pei9u+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mbqO+8jOemvuiLl+W+l+S7pea7i+mVv++8m+WboOS4uuacieiKs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YvuiKrOiKs++8m+WboOS4uuacieS9oO+8jOeUn+a0u+aJjeaYvumYs+WFie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wseaYr+aIkeeahOWkqumYs++8gTwvcD48cD48ZW0+NTcuPC9lbT7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ot7PvvIzmiJHnmoTohJrpmarkvaDotbDlpKnmtq/mtbfop5LvvIz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vaDlubjnpo/nmoTotbDvvIzmiJHnmoTnnLznnIvnnYDkvaDnvo7kuL3msLj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iLHkuIrkuobkvaDvvIzmiJHlvojlvIDlv4PvvIzmhL/mhI/pmarnnYDkvaD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iLDogIHjgII8L3A+PHA+PGVtPjU4LjwvZW0+5aaC5p6c5Y+v5Lul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6Wd56aP5oSf5Yiw5Y6M54Om77yM5aaC5p6c5Y+v6IO977yM6K+35pe2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77yM5aaC5p6c5oS/5oSP77yM6K+36K6p5oiR5YiG5Lqr5L2g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pyJ5L2g55qE5LiA5Lqb5L+h5oGv77yM5Y2z5L2/55+t55+t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p5oiR5oSf6KeJ5L2g5rKh5pyJ5b+Y6K6w5oiR77yM5b+D6YeM6L+Y5oOz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a2Y5Zyo77yM5oOz5L2g77yBPC9wPjxwPjxlbT41OS48L2VtP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edgOS9oO+8jOS4gOWkqeS4gOWkqeaDs+edgOS9oO+8jOS4gOeCueS4gOeCueeW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knOS4gOWknOaipuedgOS9oO+8jOS4gOa7tOS4gOa7tOaBi+edgOS9oO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W/teedgOS9oO+8jOS4gOS4luS4gOS4lumZquedgOS9oO+8jOS4gOWtl+S4gOWt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TwvcD48cD48ZW0+NjAuPC9lbT7miJHmiorlr7nkvaDnmoTnnJ/mg4Xnu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lLvvvIzlpLnov5vml6XorrDph4zjgILmnIjnvLrml7bmmK/kvaDvvIzmnIjlnI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pmLTmmbTnm4jkuo/pg73mmK/kvaDjgILmiJHniLHkvaDnmoTmr4/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vaDnlJ/mtLvml6XljobnmoTmr4/kuIDnr4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+v5LmQ77yM5LiK5Y2H55qE5rCU5rOh77yM6K6p5oiR54Ot55qE5YWo6Lqr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ie5Yqo5YWo5Z+O55qE54Gr6L6j77yM57ua5Li955qE5oiR5oSP5Lmx55y8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pGH5pGG55qE6bKc6Iqx77yM5oC75piv57ua5Li955qE5byA5Zyo55ub5aS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b6I576O77yM5oiR5b6I54ix5L2g44CCPC9wPjxwPjxlbT42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XoOaDheS6uuacieaDhe+8jOWvueS9oOaDs+W/teayoeacieWBnO+8jO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gemdou+8jOS4gOagt+S8muaKiuS9oOaAneW/teOAguacieepuui/h+adpeeep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mXtOWMluWBmuWWnOm5iuahpe+8jOaEv+S9oOWkqeWkqeS5kOmAjemBpe+8j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S/oeiBiuS4gOiBiuOAgjwvcD48cD48ZW0+NjMuPC9lbT7miJHnmoTli4fmsJT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iqDotbfmnaXvvIzlr7nku5jov5nkuKrkuJbnlYzmgLvlpJ/kuoblkKfvvJ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lj5Hlh7rmiJHku6znmoTlo7Dpn7PvvIzmiJHkuIDkuKrkurrmmK/kuI3ml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vvIzmiJHlsLHmlaLjgII8L3A+PHA+PGVtPjY0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oiR5bCx5YOP5LiA5Liq5rKh5pyJ54ix5oOF5rip5pqW55qE55S35Lq6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oiR5bCx6Z2Z6Z2Z6L276L275ZG85ZSk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6L+Z5piv5oiR5LiA55Sf55qE5om/6K+6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+juS4veeahOi6q+W9se+8jOawuOi/nOWcqOaIkeecvOWJje+8m+S9oOe+juWmm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XtuWIu+WcqOaIkeiAs+i+ue+8m+S9oOeyvueBteeahOecvOedm++8jOW/vemX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uS6ruWcqOaIkeW/g+mHjO+8jOaYr+eahO+8jOaIkeaXtuWIu+aKiuS9oO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j6ropoHkvaDov5jlnKjov5zlpITnnIvnnYDmiJH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KvkurrotbDov5vmiJHnmoTlv4Pph4zvvIzkuIDpopflv4PmsLjov5zkuLr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LkurLniLHnmoTkurrvvIznu4jkuo7nrYnliLDku4rlpKnvvIzmiJHmiY3og73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i4fmsJTvvIzlkJHkvaDor7TvvJrlgZrmiJHkuIDnlJ/llK/kuIDnmoTmg4Xkur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6KaB55u45L+h77yM5LuW5Lya5p2l55qE77yM6Leo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rW377yM56m/6L+H5Lq6576k77yM6aOO5bCY5LuG5LuG55qE5p2l5Yiw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CA5qyj5Zac5ZKM5r+A5Yqo77yM5Y+I5bim5Yeg5YiG6Ieq6LSj55qE6K+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iN5aW95oSP5oCd77yM6K6p5L2g5LmF562J5Lq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aYr+e6oueahO+8jOmFkuaYr+e7v+eahO+8geWfjuW4guaYr+eBsOaal+eah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Bv+eDgueahO+8geaIkeaYr+S4gOiIrOeahO+8jOWSjOS9oOWcqOS4gOi1t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n+ebvOeahO+8geaWh+Wtl+aYr+eugOefreeahO+8jOaAneW/teS9oOaYr+mikee5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jkuPC9lbT7kuI3opoHpl67miJHkuLrku4DkuYj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pl67miJHkvJrniLHkvaDlpJrkuYXvvIzlm6DkuLrpgYfop4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msqHmg7Pov4fkvJrllpzmrKLkvaDvvIzniLHkuIrkvaDnmoTml7blgJ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lho3niLHliKvkurrjgII8L3A+PHA+PGVtPjcwLjwvZW0+5pe25YWJ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WB6L2s77yM5oOK6bi/5qCR5b2x77yM54K55ru054ix5oOF44CC5pyJ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omN5Lya5rip6aao5ZKM5bmz77yM5pyJ5LqG5L2g77yM5oiR5omN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5oiR5Lus5pC65omL6LW06ICB77yM5YGa5LiA5a+55bm456aP55qE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j55qE5Y2B5oyH5LiN5Lya6L275piT5pS+5byA77yM5b2T5oiR5Lus5oWi5oWi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Ww6L+H5Lq655Sf55qE5q+P5Liq6Lev5Y+j77yM5b285q2k55qE54ix5oOF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byl5Z2a44CCPC9wPjxwPjxlbT43MS48L2VtPumZquS9oOeci+Wbm+Wto+S6p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oOWFpea0i+a0i+a0kua0kuWkqeWcsOmXtOiXj+WMv+eahOaYn+aYn+eCueeCu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XpeWHuuaciOiQve+8jOW/teayieayiea1rua1ruaXpeWtkOmHjOWGl+adgu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eWPmOi/ge+8jOa1qeeAmuaYn+i+sOS9oOe7iOaYr+aIke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g7PkvaDvvIzmmK/mnIDlv6vkuZDnmoTkuovvvJvop4HkvaDvvIzmmK/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JvniLHkvaDvvIzmmK/miJHmsLjov5zopoHlgZrnmoTkuovvvJv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mr4/kuIDkuKrlubPlh6HnmoTml6XlrZDvvIzpgqPmmK/miJHnlJ/lkb3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iYDlnKjjgII8L3A+PHA+PGVtPjczLjwvZW0+6LWw5LiN5bC955qE5Z2O5Z23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CM5b+r5LmQ77yb5pWw5LiN5bC955qE6aOO5ZKM6Zuo77yM5Y+q5Zug5pyJ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b6LWP5LiN5bC95Lq66Ze0576O5Zu+77yM5Y+q5Zug5pyJ6ICM5qyi5oKm77y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LuK55Sf57yY77yM54ix5piv55Sf5ZG955qE6Iqx5py144CC54ix5L2g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BPC9wPjxwPjxlbT43NC48L2VtPueIseaDheaAu+aYr+iuqeS6uua1ge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mguaenOaIkeiDveWSjOS9oOWcqOS4gOi1t+S4gOi+iOWtkO+8jOWwseeul+iuqe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aJgOacieeahOecvOazqu+8jOaIkeS5n+S4jeS8muWQjuaClO+8jOWPqu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IseS9oO+8gTwvcD48cD48ZW0+NzUuPC9lbT7kurLniLHnmoTvvIzkvaDmmK/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onnmoTnuqLpopzvvIzkuLrkuobkvaDmiJHlt7LnhLbnlq/nmavvvIzlj6rmg7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4/kuIDliIbmr4/kuIDnp5LpmarkvLTlnKjkvaDnmoTouqvovrnvvIzljbPkvb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liIbnprvvvIzkuZ/orqnmiJHku6znmoTlv4Pph4zlhYXmu6HkuobnnLf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m456aP77yM5bCx5piv5b2T5r+A5oOF6YCA5Y6744CB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77yM54m15L2g55qE6L+Y5piv6YKj5Y+M5LiN5oCo5oKU55qE5omL77yb6Zm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6aKX5LiN5Zue5aS055qE5b+D77yb5pqW5L2g55qE6L+Y5piv6YKj5Lu9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oOF44CCPC9wPjxwPjxlbT43Ny48L2VtPueIseaDheaYr+S7gOS5iO+8n+eMq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xvO+8jOiIjeS4jeW+l+WQg+aOie+8m+eLvOeIseS4iuS6hue+iu+8jOiIje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ie+8m+S6keeIseS4iuS6huWkqeepuu+8jOiIjeS4jeW+l+aVo+W8gO+8m+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Gs+WumuS4gOi+iOWtkOS+nei1lu+8gTwvcD48cD48ZW0+Nzg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uIzmnJvog73lho3lkozkvaDkuIDotbfvvIzmiJHkuI3nn6XpgZPog73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kvYbmiJHnn6XpgZPmnIDlkI7nmoTnu5PlsYDmmK/miJHkuIDnm7T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nmoTnlJ/lkb3nu5PmnZ/vvIzml6DorrrmiJHku6zmmK/lkKbov5j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55+l6YGT77yM5LiW55WM5Y+q6IO96YCa6L+H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77yM5L2G5oiR5a+55L2g55qE54ix5piv5aaC5q2k5by654OI77yM5Lul6Iez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75oSI5pWw5Lul55m+5LiH6K6h55qE56C056KO55qE5b+D44CC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4ix5L2g44CCPC9wPjxwPjxlbT44MC48L2VtPuS4gOWPpeaJv+iv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+8jOS4gOeUn+WuiOWAmeS4gOmil+W/g++8jOS4gOWjsOmXruWAmeS4gOWk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awuOW7tue7te+8jOS4gOS4quaDs+W/teS9oOeahOaIke+8jOWcq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S/oe+8jOaEv+aIkeeahOWtmOWcqO+8jOiuqeS9oOabtOWKo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lpzmrKLkuIDkuKrkurrml7blkIPphovnmoTmg4Xnu6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lvojnn5vnm77vvIzlvZPnhLbkuI3pmLvmraLkvaDmnInlvILmgKfmnIvlj4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rrnvJjlpb3vvIzmg4XllYbpq5jvvIzlkozosIHlnKjkuIDotbfpg73og73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uJbluJbnmoTorqnlr7nmlrnlvIDlv4PvvIzkuZ/nm7jkv6HkvaDjgILkvYblj6r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lr7nliKvkurrlvojmuKnmn5TvvIzljafmp73vvIzlr7nkuI3otbfmiJHnlq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KKr54ix5piv5Lqr5Y+X55qE77yM5LuY5Ye654ix5pe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b6Ium44CC5L2G5piv5aaC5p6c6K6p5oiR6YCJ5oup5piv6KKr54ix6L+Y5pi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6L+Y5piv5Lya5q+r5LiN54q56LGr55qE6YCJ5oup5LuY5Ye654ix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omN5piv5oiR55yf5q2j55qE5bm456aP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mcgOimgeaIkeeahOaXtuWAme+8jOaIkemDveS8muWcqOi/memHjO+8m+W9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u+eDpueahOaXtuWAme+8jOaIkemDveS8muWcqOS9oOi6q+i+ue+8m+W9k+S9oO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Ame+8m+W9k+S9oOiupOS4uuaJgOacieeahOS6uumDveW3sue7neacm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emHjOadpe+8jOaIkeS8mue7meS9oOaJgOacieeahOeIs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rJHpopzvvIzlpoLkuIDpgZPmuIXms4nvvIzmtYHliqjmuIXmvoj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vILmtJfmiJHlv4PnmoTonJznlJzvvIzop6bliqjmiJHmg4XnmoTmtoXmp4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KfnmoTpgInmi6nmnYPvvIzmsLjov5zmmK/kuI3lj5jnmoTlrqP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yJ5LiA56eN54ix77yM5piO5piO5piv5rex54ix77yM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5pyJ5LiA56eN54ix77yM5piO5piO5oOz5pS+5omL77yM5Y205peg5rO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pyJ5LiA56eN54ix77yM5piO55+l5piv54WO54as77yM5Y206Lqy5LiN5by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piO55+l5peg5YmN6Lev77yM5b+D5Y205pep5bey5pS25Li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6uueUn+WPquimgeS4pOasoeW5uOi/kOS+v+Wlv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S9oO+8jOS4gOasoei1sOWIsOW6leOAguW+gOWQjuS9meeUn++8jOmjjumb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a3oeaYr+S9oO+8jOa4hei0q+aYr+S9oO+8jOiNo+WNjuaYr+S9oO+8jOW/g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S9oO+8jOebruWFieaJgOiHs++8jOS5n+aYr+S9o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lhrDpm6rono3ljJbmiJDmuZbmsLTvvJvlv7XkvaDvvIzlpJznqbrmsYf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YHmmJ/vvJvniLHkvaDvvIzkuIDpopfnnJ/lv4PmsLjov5zkuLrkvaDot7Pliqj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qnmiJHku6zov73pmo/ov5nku73ot7PliqjvvIznm7jniLH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mo5pe25LiN6KiA5LiN6K+t55qE5L2g77yM55y8552b5Lit5pyJ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5qE5L2g77yM5LqR6ZyT5LiA5qC377yM54yr6KGM6Zi25qKv5LiA5qC377yM54m1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6YKj5piv5Lq65LiW6Ze05pyA576O55qE5Zu+5pmv77yM6LaK6L+H5puZ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pqu5LiO5pif5YWJ77yM6L+Y5Zyo6YGl6L+c55qE6YCU5Lit77yM5oiR5L6/5rex5re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44CCPC9wPjxwPjxlbT44OS48L2VtPuaXtuWFiea4qeaflO+8jOi/mOmcg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a0u+WPr+eIse+8jOS5n+mcgOS9oOWuoOOAguS4gOauteacgOiIkuacje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mguWwseaYr++8jOW9vOatpOS5i+mXtOacieW/g+eFp+S4jeWuo+eahOeVmeeZve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5n+acieaXoOmhu+WkmuiogOeahOWwiumHjeS4jueQ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v4Pot7Por5rlrp7nmoTlkYror4nmiJHvvIzkvaDlsLHmmK/miJHkuIDnm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niLHkurrvvIznlLHmraTogIznlJ/nmoTli4fmsJTlkozliqjlipvvvIzpg7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lroPnmoTmrablmajvvIzku47nrKzkuIDnnLzotbfvvIzmiJHlsLHlhrPlrprlkb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rKzkuIDml6DkuoznmoTmhJ/op4njgII8L3A+PHA+PGVtPjkxLjwvZW0+5b2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75byA5L2g77yM5piv5Zug5Li65oiR5oCV5Lyk5a6z5L2g77yb5b2T5pyJ5LiA5a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77yM5piv5Zug5Li65oiR5oCV6L+e57Sv5L2g77yb5b2T5pyJ5LiA5aSp5oiR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ug5Li65oiR5oCV5LqP5qyg5L2g77yb5YW25a6e6L+Z5Lqb6YO9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5Sf55qE5LqL44CC5Zug5Li677yM5oiR5Lya5LiA55Sf5a6I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IkeWdpumcsuiDuOiGm++8jOiuqeWGsOWGt+eahOmjjueLoOeLo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juaKiuaIkeeahOS/oeaBr+WFqOmDqOe7meS9oOOAguaIkeWOi+S9juW/p+mD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wlOeahOazoua2m+WHu+adpe+8jOepv+mAj+W/g+iCuu+8jOS7peivgeaYj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TMuPC9lbT7mg4rop4nnm7jmgJ3kuI3pnLLvvIzljp/mnaX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aXpqqjvvIzmg4XkuI3nn6XmiYDotbfvvIzkuIDlvoDogIzmt7HjgILmgaj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IDnrJHogIzms6/jgILkurrkuJbpl7TmnInnmb7lqprljYPnuqLvvIzllK/ni6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4XkuYvmiYDpkp/jgII8L3A+PHA+PGVtPjk0LjwvZW0+5LiA5q615LiN6KKr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ZyA6KaB55qE5LiN5piv5Lyk5b+D77yM6ICM5piv5pe26Ze0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p2l6YGX5b+Y55qE5pe26Ze044CC5LiA6aKX6KKr5rex5rex5Lyk5Lq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qE5LiN5piv5ZCM5oOF77yM6ICM5piv5piO55m9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eahOacieS4gOWkqe+8jOafkOS4quWbnuS4jeadpeeahOS6uu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kOS4quemu+S4jeW8gOeahOS6uuemu+W8gOS6hu+8jOS5n+ayoeWFs+ezu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mUmeeahOS6uu+8jOaJjeS8mumBh+ingeS4gOS4quWvueeahOS6uu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to+ehrueahOS6uuW4puWIsOS9oOi6q+i+ue+8jOivt+S9oOWFiOWlveWlveeIs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ieeUn+S5i+W5tO+8jOWAvuW/g+ebuOmBh++8jOWuieaalu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nnJ/niLHmmK/lpI/lpKnlvq7po47vvIznu5nkurrmuIXlh4nvvJ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m6rkuK3pgIHngq3vvIznu5nkurrmuKnmmpbvvJvnnJ/niLHmmK/lv4PmnInngbXn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pu5jlpZHvvJvnnJ/niLHmmK/lkb3kuK3ms6jlrprvvIznu5nkurrnvJjli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pmr7lvpfvvIzlpb3lpb3nj43mg5zvvIE8L3A+PHA+PGVtPjk3LjwvZW0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Liq5oGL5oGL5LiN6IiN55qE55m95aSp5Lmf6KeJ5LiN5aSf77yM57uZ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p6aao5rWq5ryr55qE5aSc5pma6L+Y5auM5aSq5bCR77yM5ZKM5L2g5Zyo5LiA6LW3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peg5rOV55yL6YCP77yM5rC46L+c5LiN5Lya5pyJ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4jeaYr+avj+S4quS6uumDveWAvOW+l+eIse+8jOS4gOeUn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WkmuS6uu+8jOacieS6m+mAguWQiOiwiOa1qua8q+eahOaBi+eIse+8jOacieS6m+WN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OAguWMuuWIq+W+iOeugOWNle+8jOmAguWQiOaBi+eIseeahOS8mu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AguWQiOe7k+WpmueahOS8muiuqeS9oOaUvuW/g+OAguacieaXtuWAm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aJp+edgO+8jOiAjOaYr+WbnuecuOS4gOeskeeahOa0kuiEse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Yr+S4gOmYteWtkO+8jOaUvuW/g+aJje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nu5nmiJHkuIDnp5Lpkp/vvIzmiJHkvJrmg7PotbfkvaDvvIznu5nmiJH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JHkvJrnibXmjILkvaDvvIznu5nmiJHkuIDmlbTlpKnvvIzmiJHkvJrmgJ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ovojlrZDvvIzmiJHkvJrlrojmiqTkvaDvvIznu5nmiJHkuIDmnaH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miJHkvJror7TvvJrmiJHmg7PkvaDkuobvvIE8L3A+PHA+PGVtPjEw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PkeWxleWIsOS7iuWkqeecn+aYr+WHoOe7j+azouaKmO+8jOWPr+iDvei/m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iAg+mqjOetieW+heedgOaIkeS7rO+8jOS9huaIkeWPquefpemBk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IkeWPquaDs+WSjOS9oOawuOi/n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6LCi6LCi5L2g77yM5b+Z6YeM5b+Z5aSW77yM5pel5aSc5pON5Yqz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oiR55qE5L2g44CC6LCi6LCi5L2g77yM6L6b6Ium6LWa6ZKx77yM5L2T6LS05Y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Zmq5Ly05oiR55qE5L2g44CC6LCi6LCi5L2g77yM5q+r5peg5oCo6Ki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77yM56Wd56aP5LuK55Sf5oiR5pyA54ix55qE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dGdyMnp3aXB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RncjJ6d2lw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F36BCA23DB90B0E321EA917D9B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