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B4D084B6873FBCDAE1AF5AA25C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4D084B6873FBCDAE1AF5AA25C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LiA5Y+l6K+d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GkuS4gOmZqe+8geaVt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WcuuWGkumZqe+8jOi1sOW+l+acgOi/nOeahOS6uuW4uOaYr+aEv+aE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Ej+WOu+WGkumZqeeahOS6uuOAgjwvcD48cD48ZW0+Mi48L2VtPue7iOeptui/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iHquW3seeahOS4u+inku+8jOaJgOS7peW/hemhu+WdmuW8uu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kue7neS4peWzu+eahOWGtueCvO+8jOefv+efs+W5tuS4jeav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aOmOWJjeabtOacieS7t+WAvOOAgjwvcD48cD48ZW0+NC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W8lei1t+iusOW/hueahOS4nOilv+W+iOWkmu+8jOS9huWAvOW+l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WwkeOAgjwvcD48cD48ZW0+NS48L2VtPuWlveWlveWQg+mlre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veWlveiuqeiHquW3seWPmOS8mOengO+8jOW/g+mHjOeahOWeg+WcvuWumua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Aku+8jOS7gOS5iOS6i+aDhemDveS8mui/h+WOu+eahOOAguWKoOayue+8ge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mgeWBmuS4gOS4quato+iDvemHj+eahOWwj+WkqumYs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n+WunueahOeUn+WRvemHjO+8jOavj+ahqeS8n+S4mumDveeUseS/oeW/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S/oeW/g+i3qOWHuuesrOS4gOatpeOAgjwvcD48cD48ZW0+N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aJgOWkhOeahOeOr+Wig++8jOWmguaenOaUueWPmOS4jeS6hu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aUueWPmOiHquW3seeahOW/g+aAgeOAgjwvcD48cD48ZW0+OC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W+ruWwj+eahOiLpuaBvO+8jOW9seWTjeS6huiHquW3seeci+Wkqeep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OS48L2VtPuawuOi/nOeDreaDhe+8jOawuOi/nOW/q+S5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eUn+a0u++8jOWPquiDveiHquW3see7m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lYzkurrmmK/oh6rlt7HvvJvmnIDlpKfnmoTlpLHotK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nIDlpKfnmoTmhJrooKLmmK/oh6rmrLrjgII8L3A+PHA+PGVtPjE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bCx5piv77yM5ZCs5LiN5a6M55qE6LCO6KiA77yM55yL5LiN6Y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LiN5LiL55qE54m15oyC77yM57uP5Y6G5LiN5a6M55qE6YW455Sc6Ium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z5LiN5byA5Yir5oOz77yM5b6X5LiN5Yiw5Yir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W/l+iAjOWLh+S4uu+8jOiwk+S5i+WImuOAguWImu+8jOeUn+S6uuS5i+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iJDlip/pnIDopoHmiJDmnKzvvIzml7bpl7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mnKzvvIzlr7nml7bpl7TnmoTnj43mg5zlsLHmmK/lr7nmiJDmnKznmoToioL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iA56eN5LiN6YCa6L+H6JSR6KeG44CB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X5bCx5Y+v5Lul5b6B5pyN55qE5ZG96L+Q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jeS4gOWumuS8muacieaUtuiOt++8m+S4jeS7mOWHuu+8jOWNtO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4jeimgeWlouacm+WHuueOsOWlh+i/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jgIL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I8L3A+PHA+PGVtPjE3LjwvZW0+55u45L+h6Ieq5bex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75L2V5LqL5oOF6YO96IO95aSf5YGa5Yiw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jeS8muS4gOW4humjjumhuu+8jOS6i+S4mueahOW+gemAlOS5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juWyluiJsOmZqe+8jOWPquacieWli+aWl++8jOWPquacieaLvOaQj++8jOaJjeS8m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W9vOWyuOOAgjwvcD48cD48ZW0+MTkuPC9lbT7miYDmnInnmoT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KnkuIrljrvkuobmiY3nn6Xlhbbov5zov5Hlkozmm7LmipjjgILmlaLotbD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bblnZrmjIHkuIvljrvlsLHmmK/kuIDnp43oh6rkv6Hlkozli4fmsJTjgILliK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kuLroh6rlt7HkuI3ooYzvvIzkvaDlsLHnnJ/nmoTmsLjov5zkuI3ooYzkuob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kurrmnIDlpKfnmoTmvZzog73jgII8L3A+PHA+PGVtPjIw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85ryU77yM5L2G5oiR5Lus5q+P5Liq5Lq66YO95YOP5ryU5ZGY5LiA5qC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mO5Ymn5oOF6ICM6K6k55yf5Zyw6KGo5ryU552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S6uuabtOmrmOeahOWxse+8jOayoeacieavlOiEmuabt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YvmlpfmsqHmnInnu4jngrnvvIzku7vkvZXml7blgJ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jgII8L3A+PHA+PGVtPjIzLjwvZW0+5LiN5b+F5q+P5YiG6ZKf6YO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a2m5Lmg5Lit5q+P5YiG6ZKf6YO95pyJ5pS26I6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+l+S4jeWIsOS9oOaDs+eahOWIsOeahOS4nOilv+aXtu+8jO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mqjOOAgjwvcD48cD48ZW0+MjUuPC9lbT7lpoLmnpzmiJHku6zlj6/ku6XmlLnlj5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iJHku6zlsLHlj6/ku6XmlLnlj5jmnKrmnaXjgII8L3A+PHA+PGVtPjI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by65Lm+77yM5Yaz5LiN6IO957uV6L+H5oyh6YGT55qE6I2G5qOY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6aOO6Zuo55qE5Yay5Yi344CCPC9wPjxwPjxlbT4yNy48L2VtPuaMpOS4je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Iq+aMpOS6hu+8jOS9leW/heS4uumavuS6huWIq+S6uuS9nOi0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kvaDlpLHotKXnmoTmr4/kuKrkurrnlJ/pqb/nq5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kuLroh6rlt7HpvJPmjozvvIzomb3nhLbmraTml7bmjozlo7DmnInngr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kvYbog73nu5noh6rlt7Hlop7mt7vkv6Hlv4PvvIzog73nu5noh6rlt7Hlop7lvL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g73nu5noh6rlt7Hlop7liqDosarmg4XjgII8L3A+PHA+PGVtPjI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a+86Ie06ZSZ6K+v77yM5Y205Lmf5bim5p2l5LqG5a2m5Lmg5LiO5oiQ6ZW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Z5piv5YGc5rue5LiO6JCO57yp44CCPC9wPjxwPjxlbT4zMC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CsuWTgOeXm+iLpuaXtu+8jOacgOWlveWOu+WtpuS6m+S7gOS5iOS4nOilv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S9oOawuOi/nOeri+S6juS4jei0peS5i+Wc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g4XkvJrmr5Tmi6XmnInml6Dmr5TlvLrlpKfnmoTlhoXlv4P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Izlubjnpo/kuI3mmK/ku7vkvZXkurrog73mlr3oiI3nmoTvvIzogIz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6zlloToia/jgIHlnZrlvLrjgIHlhYXlrp7nmoTlhoX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OL5bGA77yM5pyJ5pe25LiA5q2l6LWw6ZSZ5q2l5q2l5Ye6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Y55qG6L6T77yM5LiA5q2l5b6X5oSP77yM5YiZ5q2l5q2l5Li66JCl44CC5pyJ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IOc6LSf77yM6L2s55y85bCx5bOw5Zue6Lev6L2s77yM5Y+v6KeB5qOL5bGA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C35Y+Y5bm76I6r5rWL44CC5qOL5a2Q5oC75piv6LaK5p2l6LaK5bC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aK5p2l6LaK55+t77yM5omA6LCT55qE5Li+5omL5peg5Zue77yM5Lmf5aaC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Y+v6YeN5p2l44CCPC9wPjxwPjxlbT4zMy48L2VtPuivu+S5puimgemd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enr+e0r++8jOWIh+iOq+i0quWkmuaxguW/q++8jOi0quWkmuW+gOW+g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OAgjwvcD48cD48ZW0+MzQuPC9lbT7lpoLmnpzlgZrmn5DkuIDku7bkuovog7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lv4Pmg4XvvIzpgqPkuYjml6DorrrpgYfliLDku4DkuYjmoLfnmoT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q63lipvljrvlgZrjgII8L3A+PHA+PGVtPjM1LjwvZW0+5rGf5rW3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m+6LC35LmL546L77yM5piv5Zug5Li65oeC5b6X6Lqr5aSE5L2O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rOWIq+ivtOmCo+S6m+S7gOS5iOaIkeWvueiHquW3se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ahOmsvOivne+8jOmCo+mDveaYr+W8seiAheeahOWAn+WPo+OAguS4gOi3r+WdjuWd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5n+WwsemVv+Wkp+S6huOAguaXtumXtOahpeWktO+8jOmmmeiKsea7oeW+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puaDs+Wutu+8jOeOsOWcqOS4jeWvueiHquW3seeLoOS4gOeCue+8jOW9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JHlubQmcmRxdW87562J5LiN5LqG5L2g55qE5pe25YCZ77yM5YaN54ug5Lmf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77yBPC9wPjxwPjxlbT4zNy48L2VtPuagkeiLl+WmguaenOWboOS4uuaAleeXm+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/ruWJqu+8jOmCo+WwseawuOi/nOS4jeS8muaIkOad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nJ3nnYDkuIDkuKrmlrnlkJHkuI3mlq3lnLDliqrlipv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sLHkvJrmiJDlip/jgILlsLHlpb3lg4/ngrzph5HkuIDmoLfvvIz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lvILluLjnl5voi6bogIzmnq/nh6XnmoTvvIzkuI3ov4fvvIzlj6ropoHkvaD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popfph5HlrZDvvIzlubbkuJTliqrlipvlnLDlnZrmjIHkuIvljrv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kuIDlpKnvvIzkvaDlsLHkvJrlg4/ph5HlrZDkuIDmoLfpl6rpl6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bCx6LGh5LiA5pys5Lmm77yM5YK755Oc5Lus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Ly85Zyo6ZqP5omL57+76ZiF5a6D77yM6IGq5piO55qE5Lq655So5b+D5Zyw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Zug5Li65LuW55+l6YGT6L+Z5pys5Lmm5Y+q6IO96K+7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+S4gOS4quWls+WtqeacrOadpemDveivpemqhOWCsu+8jOWwseeul+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+juS4veiEkeiii+S4jeiBquaYju+8jOWutuS4luS4jemdnuWHoe+8jOi6q+S9k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Hs+WwkeS5n+aLpeacieS4gOmil+aXoOS4juS8puavlOeah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IblooPph4zmraPnoa7orqTor4boh6rmiJHvvJvpgIblooP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pgIblooPmiJDnhp/oh6rmiJHvvJvmsqHmnInlk6rnp43mlZnogrLog73lj4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blooPjgII8L3A+PHA+PGVtPjQyLjwvZW0+57Wm6Ieq5bex5LiA5YCL5b6u56yR77yM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aW977yB5L2g5bCx5piv6Ieq5bex55qE56We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DpuaBvOmDveaYr+iHquaJvueahO+8jOWboOS4uuaAgOmHjOaPo+edgOi/h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eOsOWcqOeahOWKquWKm+OAguacieS6m+eXm+iLpuS5n+aYr+iHquaJ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JgOS6i+S6i+iAjOS4gOebtOa0u+WcqOacquadpeeahOaGp+aG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6TlpYvnmoTlkKvkuYnmmK/ov5nlpKnnmoTng63ooY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I7lpKnnmoTlhrPlv4PvvIzlkI7lpKnnmoTkv53or4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iv5Zue5b+G77yM546w5Zyo55qE5piv5ou85pCP77yM5pyq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0Ni48L2VtPuaJgOacieeahOiDnOWIqe+8jOS4ju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DnOWIqeavlOi1t+adpe+8jOmDveaYr+W+ruS4jei2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b7kuIDkuKrnkIbnlLHvvIzlkKborqTlv6fkvKTvvIznrJHlrrnlsLHkvJ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iLDml6DmiYDkuI3lnKjjgII8L3A+PHA+PGVtPjQ4LjwvZW0+6L+Z5Liq5LiW55W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YKj5LmI5aSa55qE5Lq677yf5L2g5YaN5oCO5LmI5pS55Y+Y5Lmf5LiN6IO9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ac5qyi5L2g77yM5omA5Lul6L+Y5LiN5aaC5YGa5LiA5Liq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0OS48L2VtPuS7u+S9leS4gOS7tu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orqnmiJHku6zml7bliLvoh6rmiJHmv4Dl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sLjov5zvvIHmsLjov5zvvIE8L3A+PHA+PGVtPjUxLjwvZW0+55Sf5rS7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oiW6YKj5qC355qE5Zuw6Zq+77yM5Lmf5Lya5pyJ5aSx6LSl77yM5Lya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2a5by655qE5aWz55Sf77yM5YuH5pWi6Z2i5a+55LiA5YiH77yM5Lul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L+O5o6l5bGe5LqO6Ieq5bex55qE5Lq655S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lveWlvea0u+edgO+8jOWboOS4uuaIkeS7rOS8muatu+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6ropoHkvaDogq/lpYvmlpfvvIzmsqHmnIn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jgILkvaDkuYvmiYDku6XmsqHovr7liLDvvIzmmK/lm6DkuLr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nlKjlipvjgII8L3A+PHA+PGVtPjU0LjwvZW0+5Lq655Sf5bCx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y277yM6LaK5Zad6LaK6Ium77yM5oWi5oWi55qE6LaK5p2l6LaK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imgeWBmueahOWwseaYr+WIq+S6uuaNouS4jeaOieeahO+8jOmCo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Aquiwge+8jOWwseaYr+S9oOiHquW3seayoeeUq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kvaDlt67nmoTkurrov5jmsqHmlL7lvIPvvIzmr5TkvaDlpb3nmoTkurrku4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lsLHmm7TmsqHotYTmoLzor7TkvaDml6Dog73kuLrlip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5qE5ae/5Yq/44CC5LiA5Y2K5Zyo5Zyf6YeM5a6J6K+m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aOe5oms77yM5LiA5Y2K5rSS6JC96Zi05YeJ77yM5LiA5Y2K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KJ6buY6Z2e5bi46aqE5YKy77yM5LuO5LiN5L6d6Z2g5LuO5LiN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acneS4gOaXpeS9oOWKqOS6hueIseaDhe+8jOWNg+S4h+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Wvhu+8jOayoeacieW8hOa4healmuWvueaWueeahOW6lee7hu+8jOWGs+S4jeiDve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adpeOAgjwvcD48cD48ZW0+NTkuPC9lbT7pgqPkupvlsJ3or5XljrvlgZ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lpLHotKXnmoTkurrvvIzmr5TpgqPkupvku4DkuYjkuZ/kuI3lsJ3or5XlgZrlj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kuI3nn6XopoHlpb3kuIrlpJrlsJHjgII8L3A+PHA+PGVtPjYwLjwvZW0+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pu+57uP5Y6G55qE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6uuW4ruS9oO+8jOaYr+S9oOeahOW5uOi/kO+8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WFrOato+eahOWRvei/kOOAguayoeacieS6uuivp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eUn+WRveaYr+S9oOiHquW3seeahO+8jOS9oOW+l+S4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lJ/lhbHmnInkuInlpKnvvJrmmKjlpKnku4r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mKjlpKnlt7Lnu4/ov4fljrvvvIzmmI7lpKnov5jmsqHliLDmnaX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ku4rlpKnvvIznj43mg5zku4rlpKnvvIzmiY3og73kuLrkurrnlJ/lop7mt7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YzLjwvZW0+5bCx566X5YWo5LiW55WM6YO96K+05oiR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6K+05oiR5LiN5ryC5Lqu77yM6YKj5LmI5oiR5bCx5piv5LiN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TquacieS7gOS5iOS4jeWQiOmAgu+8jOaXoOmdnuWwseaYr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puS6hu+8jOadg+ihoeWIqeW8iuS5i+WQjuaHkuW+l+eIseS6hu+8jOaDs+mBh+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lveeahOS6uuS6huOAgjwvcD48cD48ZW0+NjU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vvIzml7bpl7TkuI3kvJrlm6Doh6rlt7H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gIzlgZzmraLkuI3liY3vvIznq5notbfmnaXlkKfvvIzkuI3nhLbku4rlpKnnmoT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I7lpKnnmoTlnZ/lopPjgII8L3A+PHA+PGVtPjY2LjwvZW0+5a2m5Lya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77yM5LiW5oCB54KO5YeJ77yM5LiW55WM5bm25LiN5ZaE6I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eLrOeri++8jOS5n+WtpuS8mueFp+mhv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LvmnInkurrmr5TkvaDlpb3nnIvvvIzmr5TkvaDogarmmI7vvIz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vYbmsqHkurrog73lj5bku6PkvaDjgII8L3A+PHA+PGVtPjY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Wr55qE6IOM5pmv77yM5Y+q5pyJ5a2k54us55qE6IOM5b2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puaDs+S4gOS4quaIkOecn+eahOW4jOacm++8jOe7meiHquW3se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+8jOWwseWDj+atjOabsuS4reWUseeahOmCo+agt++8muWwseeul+mjju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IkeS5n+S4jeaAlemHjeadpeOAgjwvcD48cD48ZW0+NzEuPC9lbT7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gIHluqbvvIzlkozlubTpvoTml6DlhbPvvIHnlJ/mtLvopoHmnIn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iY3ov5vnmoTmlrnlkJHlkoznm67moIfvvIz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73kuI3mmZrvvIzotJ/og73ph4/nmoTohJHooovkuI3kvJrnu5nkvaD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HnroDnroDljZXljZXvvIzlrabmnIDlpb3nmoTliKvkurr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yLjwvZW0+6K6p5oiR5Lus5bCG5LqL5YmN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LqL5YmN55qE5oCd6ICD5ZKM6K6h5YiS5ZCn77yB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uWIsOS4luS4iui1sOS6huS4gOmBk++8jOWwseW+l+ePjeaDnOeUn+WRv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afkOenjeaEj+S5ieS4iuivtO+8jOeUn+imgeavlOatu+abtOmavuOAguat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aXtueahOWLh+awlO+8jOeUn++8jOWNtOmcgOimgeS4gOS4lueahOiDhu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opoHlpKrmgKXlip/ov5HliKnvvIzopoHku6Xor5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t5/lpKrkvJrlkLnniZvnmoTkurrlkIjkvZzvvIzopoHpn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voXooqvmlZHotY7vvIzlj6rog73oh6rlt7HmlZHotY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Liq5Lq65YWI5LuO6Ieq5bex55qE5YaF5b+D5byA5aeL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q5pyJ5Lu35YC855qE5Lq644CCPC9wPjxwPjxlbT43Ni48L2VtPu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WcqOeci+S5pu+8jOS9oOeahOS7h+S6uuWcqOejqOWIgO+8jOS9oOeahOmXuuicn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malOWjgeiAgeeOi+WcqOe7g+iFsO+8jOS9oOW/hemhu+S4jeaWre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iuqeS9oOeahOWvueaJi+acieWPr+S5mOS5i+ac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popfnj43nj6DnmoTpl6rlhYnvvIzmmK/pnaDliKvkurrmtoLmi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c4LjwvZW0+5LiN5Y675YGa5rC46L+c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6Z2g6Ieq5bex5oqK5o+h5py65Lya5ZKM5Yqq5Yqb5aWL5paX55qE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6Ieq5bex5Z2a5oyB5YmN6KGM55qE5LiN5piv5Yqx5b+X6K+t5b2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x5b+X55qE5pWF5LqL77yM6ICM5piv5YWF5ruh5q2j6IO96YeP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iwgeaXoOWwkeW5tOaXtu+8jOeUnOiLpumFuOi+m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ODAuPC9lbT7lsIbmnaX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lkb3nmoToh6rlt7HjgII8L3A+PHA+PGVtPjgxLjwvZW0+5YGa5LqL5LiN5b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CM77yM5Lqm5LiN5a6c5LiO5L+X5byC44CC5YGa5LqL5LiN5b+F5Luk5Lq65Za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k5Lq65oaO44CCPC9wPjxwPjxlbT44Mi48L2VtPuWmguaenOS9oOeahO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+8jOmCo+aYr+WboOS4uuS9oOeahOiDjOWQjuaciemYs+WF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xpMGtqbWVq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saTBram1lan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4D084B6873FBCDAE1AF5AA25C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