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5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D9DE4B53B9C8F2F450125FD6A3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D9DE4B53B9C8F2F450125FD6A3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qU57uZ5a6i5oi35Y+R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aYn+acn+S6lOWR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jeS4iuePreWRgO+8jOWKqOaJi+WBmuWkp+mkkOWRgO+8jOWkp+WutuW8gOW/g+WQ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g+WQp+WOu+a2iOi0ueWRgO+8jOekvuS8muS/g+WPkeWxleWRgO+8jOWRqOacq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WRgO+8jOelneemj+WSjOelneaEv+WRgOOAguelneaci+WPi+WRqOacq+W5uOemj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BpeW6t++8gTwvcD48cD48ZW0+Mi48L2VtPuWRqOS6lOadpeWIsOW/g+aDh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mlsea7oeW3peS9nOmhuu+8m+eDpuaBvOaXoOW9seeskeWRteWRte+8jOaXpeWt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5kOW8gOaAgO+8m+WOi+WKm+aXoOi4quebvOWRqOacq++8jOeskei/juWRqOacq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m+aEv+S9oOWRqOacq+S5kOmAjemBpe+8jOi6q+W/g+aDrOaEj+eIveatquat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efpeS4jeinieWIsOWRqOS4gO+8jOW3peS9nOe5geW/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eOAgue0p+e0p+W/meW/meWIsOWRqOS6jO+8jOWKoOePreWKoOeCueWIsOaZmuWkl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l+WIsOS6huaYn+acn+S4ie+8jOimgeWIm+mrmOS6p+S6ieS4iua4uOOAguS7iuWkqe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n+acn+Wbm++8jOWPiOimgeW8gOS8muiusuWuieWFqOOAguWlveS4jeWuueaYk+WIs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+WPi+adpeS/oeaYjuaXpea4uOOAguaEv+S9oOWRqOacq+WlveW/g+aDhe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RqOe0p+W8oOW/g+OAgjwvcD48cD48ZW0+NC48L2VtPuWRqOacq+aChOeEtuW3s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/memAmumAmuaJq+aOieOAguW/g+S4reeDpuaBvOaVo+Wwve+8jOmDgemXt+eDpui6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ieOAgua1kei6q+eWsuWApuaAoOWApu+8jOWlveWlveS8keaBr+eKkuWKs+OAguaci+WP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iBiuiBiu+8jOW/g+aDheaEieW/q+acgOWlveOAgjwvcD48cD48ZW0+NS48L2VtP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acn+S6lO+8jOW/q+S5kOWcqOaLm+aJi++8jOi9u+advuaAgOmHjOaJju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i3ke+8jOW8gOW/g+i/juWRqOacq++8jOeDpuaBvOiEkeWQjuaKm++8jOeskemin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le+8jOaDrOaEj+a7oeW/g+aAgO+8jOWRqOS6lOWIsOS6hu+8jOaUvuadvuW/g+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RqOS6lOaEieW/q++8gTwvcD48cD48ZW0+Ni48L2VtPuWRqOS4gOWIsOWRqOS6l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jeWPr+aVsOOAguaXqei1t+i1tuePrei9pu+8jOi3r+S4iuWPiOiiq+Wgte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W/meeijO+8jOiEmuatpeWBnOS4jeS9j+OAguaXtuWIu+aOqeS4jeS9j++8jOeWsuWK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mpu+OAgue7iOS6juWIsOWRqOS6lO+8jOW/q+S5kOimgeeVmeS9j+OAgu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skeWjsOWIsOWkhOWkhO+8gTwvcD48cD48ZW0+Ny48L2VtPua4hemjjuaLg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WuuemAgOWNtO+8m+mYs+WFieaYjuWqmu+8jOW/g+eUsOa4qeaalu+8m+iTneWkqe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6q+W/g+aUvuadvu+8m+WRqOS6lOWIsOadpe+8jOasouS5kOWFheebiOOAgu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WRqOS6lOi/h++8jOW/q+asouS5kOS5kOWRq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9rOecvOWIsOWRqOS6lO+8jOW3peS9nOimgeino+aUvu+8m+WRqOS6lOWWn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HjeiOt+iHqueUsei6q++8m+aUvuS4i+W/p+S4jueDpu+8jOaMpeWIq+aEgeS4j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a4uOWxseS4juawtO+8jOiwiOiwiOaDheS4jueIseOAguaEv+WQm+WRqOS6lOaUv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HquWcqOabtOmAjemBpe+8gTwvcD48cD48ZW0+OS48L2VtPuS4gOi6q+i9u+advu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/g+aDheaEieaCpuasouWjsOeskeOAgueIrOWxsea4uOazs+iNoeWwj+iIn+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afs+WyuOi3s+iInui5iOOAguaci+WPi+S4gOi1t+WwveWFtOmXue+8jOeMnOaLs+eO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wj+iwg+OAguWFtuS5kOaXoOept+e+juaZr+i1j++8jOWRqOS6lOS4jeinieW3s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Ev+S9oOWRqOacq+S5kOmAjemBpe+8gTwvcD48cD48ZW0+MTAuPC9lbT7lkajkup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nKjmi5vmiYvvvIzlv4PoirHmgJLmlL7vvJvovbvmnb7lnKjlj6zllKTvvIz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6DpmZDvvJvoiJLniL3lnKjmu4vplb/vvIzlv4PnlLDnvo7nvo7vvJvnpZ3npo/lnK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niL3lvbvlv4PmiYnjgILnpZ3lkajmnKvlvIDlv4PvvIzpgI3pgaXml6Dpm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R5reh6aOO6L2777yM6ZqP5oSP5pS+6aOe576O5Li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77yM54ix5b+D5Zyo6Ziz5YWJ5LiL5rKQ5rW077yB55uI55uI56yR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D5ZOq5aCq5rOq5rC05aeU5bGI77yB56Wd56aP5Li65L2g77yM55Sf5rS75rSL5rq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ip6aao77yB5ZGo5LqU5oSJ5b+r77yBPC9wPjxwPjxlbT4xMi48L2VtPuWRqOS6l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nOS5i+mXtOWRqOacq+WIsO+8jOeXm+iLpueDpuaBvOWFqOW/mOaOieOAguWRqOS6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5geW/meW3peS9nOiEkeWQjuaKm++8jOWoseS5kOS8kemXsuWFqOadpeWIsOOAg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Use+8jOaDs+i3s+Wwsei3s++8jOS4jeaAlemihuWvvOi6q+i+ueWIsOOAguelne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q+S5kOasoueske+8gTwvcD48cD48ZW0+MTMuPC9lbT7lt6XkvZzml6Xph4znnJ/nnJ/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liLDmmZrlm6Llm6LovazjgILlkIPppa3lv4XpobvmgKXmgKXotbbvvIznnaH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rprml7bpl7TjgILmiZPkuKrnlLXor53pooblr7znrqHvvIzkvJHmga/lqLHkuZ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r7jgILlubjlpb3lkajkupTmnaXouqvovrnvvIzlj6/ku6XkvJHpl7Llj6/ku6Xnjq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kupTng6bmgbzov5zvvIzlvIDlvIDlv4Plv4PnrJHlvIDpo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bm05LmL5Lit6IqC5pel5bCR77yM5pyb55y85qyy56m/5bGI5oyH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5pel5pel55u85ZGo5LqU77yM5ZGo5LqU5Yiw5p2l5ZGo5pyr5bqm44CC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Q5peg5pWw77yM5oqb5byA5bel5L2c5peg5Lq66K+J44CC5oS/5L2g5ZGo5LqU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r5LmQ55Sf5rS76Lqr6L656am777yBPC9wPjxwPjxlbT4xNS48L2VtPuWRqOS6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+8jOS9oOWcqOWTqumHjOeDgua8q++8m+mAgeS9oOS4gOadr+a4heiMt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RqOacq+WIsOadpe+8m+e6puS4iuW/q+S5kOmpu+i2s++8jOWKoOS4iuW/q+S5k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S6q+WPl+W5uOemj+aEn+inie+8jOiuqeW/q+S5kOS5kOmZtumZtuOAgu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aEieW/q++8gTwvcD48cD48ZW0+MTYuPC9lbT7lkajkupTmnaXkuLTvvIzorq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nLLlh7rlvq7nrJHvvIzmiorlubjnpo/nhafogIDlnKjkvaDouqvkuIrvvJvorqn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tbflj4znnLjvvIzmiornlJznvo7oo4Xovb3lnKjkvaDmoqbkuK3vvJvorqnnn63kv6H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pZ3npo/vvIzmiorlhbPmgIDnmoTpl67lgJnmlL7liLDkvaDnmoTlv4PkuIr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ubjnpo/vvIE8L3A+PHA+PGVtPjE3LjwvZW0+5ZGo5LqU5aW977yM5ZGo5LqU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Go5pyr6KaB5p2l5Yiw44CC5rKh6aKG5a+877yM5rKh54Om5oG877yM5ZGo5py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2h5oeS6KeJ44CC5LiN6LW35pep77yM5rKh5Lq65ZC177yM6Ieq55Sx6Ieq5Zyo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44CC5ZGo5LqU5Yiw5LqG77yM5bel5L2c5Y2z5bCG5oiQ5Li65rWu5LqR44CC6aK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BPC9wPjxwPjxlbT4xOC48L2VtPuW/q+S5kOeJteS9j+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S4iuW/g+WktO+8m+WmguaEj+aQreS9j+S9oOeahOiCqe+8jOaDrOaEj+a7o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5uOemj+aPveS9j+S9oOeahOiFsO+8jOiIkueVheeBjOW/g+aIv++8m+WRqOS6l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vuadvuW/g+aDhe+8jOi/juaOpeWRqOacq+eahOe+juWmmeWQp++8jOWRqOS6l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lkajkupTmnaXmiqXliLDvvIzkuKrkuKr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pnaLmmKXlhYnkuZDono3ono3vvIznsr7npZ7pm4bkuK3mlYjnjofpq5jvvIzmlaP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ml6DouKrlvbHvvIzogIHmnb/nnIvop4HmiorlpLTngr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bmz5rWq6Z2Z5ZGo5LqU55qE6Ziz5YWJ6amx5pWj5LqG5b+D5aS055qE54Om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5qE5riF6aOO5ouC5Y675LqG6IS45LiK55qE5LmM5LqR77yM5ZGo5LqU55qE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A5LqG5LiA5ZGo55qE5Yqz57Sv77yM5ZGo5LqU55qE5Yiw5p2l6K6p5Lq657K+56We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44CC56Wd5L2g5ZGo5LqU5b+r5b+r5LmQ5LmQ77yM5ZGo5pyr6YCN6YGl6Ieq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UvuS4i+S4gOWRqOeahOW/meeijO+8jOaUtuaLvuS4gOWR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iuqeeDpuW/g+mUgeS6i+WBnOS4gOWBnOOAgumCgOivt+W5uOemj+OA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cqOadpeW/g+mHjOiBmuOAgueFruS4iuS4gOadr+WSluWVoeWSjOW5uOemj+eVhe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vOWHoOWPpeatjOiwg+S4juW/q+S5kOWQjOWUse+8m+ivu+WHoOacrOmXsuS5puS4j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5kOOAguaci+WPi++8jOWRqOS6lOW/q+S5kO+8gTwvcD48cD48ZW0+Mj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liLDlkajkupTjgILmmI7lpKnlj4jopoHliLDlkajmnKvkuobvvIzlv5nnooz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kvaDvvIzog73lpJ/nqI3nqI3kvJHmga/kuIDkuIvkuobvvIzmhL/miJ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muKHov4fkuIDkuKrnroDljZXmhInlv6vnmoTlkajmnKv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LqU5LiK54+t5b+D5oOF5aW977yM5ZCM5LqL6aKG5a+86YO95b6u56yR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5oiQ5pWI6auY77yM5aSn5a626YO95oqK5ouH5oyH57+Y44CC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qb77yM5Y+q5Li65ZGo5pyr5Y2z5bCG5Yiw44CC56Wd5L2g5ZGo5LqU5byA6aK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b+r5LmQ5oqK5omL5oub77yBPC9wPjxwPjxlbT4yNC48L2VtPuWkqeawl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WHie+8jOWvkuWknOabtOWKoOa8q+mVv++8jOmXruWAmeS4jeabvuW/mOiusO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WcqOW/g+S4iu+8jOWwj+W/g+iOq+imgeedgOWHie+8jOiusOW+l+a3u+WKoO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Ns+S9v+e5geW/me+8jOS5n+imgeazqOaEj+WBpeW6t++8jOaci+WPi+W/g+Wk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freS/oeW4uOW+gOadpe+8jOelneW5uOemj+aXoOeWhu+8jOW/q+S5kOawuOi/nO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+8jOaXqeWuieOAgjwvcD48cD48ZW0+MjUuPC9lbT7kuIDkuozkuInlm5vkupT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J/mnJ/kupTvvJvlv6vkuZDlnKjmi5vmiYvvvIzovbvmnb7lsZXnrJHpopzvvJvmjKX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uI7ng6bvvIzov47mnaXlpb3ml7blhYnvvJvlkYrliKvlt6XkvZzoi6bvvIzlvIDlv4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jgILmhL/lkJvlkajmnKvmhInlv6vvvIzmg6zmhI/pgI3pgaX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pyd6YWS5pma6Iie77yM5YG25bCU57q46YaJ6YeR6L+377yM57uP5bi4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ma6LW377yM5LuO5LiN6ZS754K86Lqr5L2T77yM5Zac5qyi6K+X5oOF55S75oS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L+Z5Lqb6YO95piv5Zyo5Y+v54ix55qE5ZGo5pyr44CC5ZGo5LiA5bCx6KaB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pOe57K+56We77yM6byT6Laz5bmy5Yqy77yM5a+55ZCM5LqL5YWz5b+D77yM5a+5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77yM5Z2a5oyB5Yiw5ZGo5LqU77yM57uZ5L2g5pS+5Lik5aSp5YGH5LyR5oGv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eiTneiTneS6kemjmOmjmO+8jOiHquWcqOmAjemBpe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m+WxsemdkumdkuawtOa9uua9uu+8jOWhnuWklumjjuWFieaXoOmZkOWlve+8m+aE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iOW/p+WFieWFie+8jOi9u+advuaDrOaEj+S5kOmZtumZtuOAgui9rOecvOWRqOS6l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WuieS6q+WRqOacq++8jOiHquW+l+WFtuS5kO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nu5PmnZ/kuobkuIDlkajnuYHlv5nnmoTlt6XkvZzvvIzpgIHkuIr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nnYDmuIXpo47mi4LpnaLvvIzpuJ/or63oirHpppnnmoTmmajmm6bvvIzlkajmnK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uIXmlrDnqbrmsJTjgILmraTliLvnmoTkvaDvvIzpnIDopoHov5nmuKnmmpb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u5nkvaDmrKLlo7DnrJHor63vvIznu5nkvaDlvIDlv6vnlYXmhI/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kajkupTlt6XkvZzpobrliKnvvIzpooTnpZ3kvaDlkajmnKv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ZGo5LqU5aSp6YO95Zyo5b+Z77yM57K+55ay5Yqb5bC9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5py65Zmo6L2w6bij6ISR5Y+R6IOA77yM6K+06K+d5rKh5rOV5ZCs5b6X6KeB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q55u85ZGo5LqU5aSp77yM5by65omT57K+56We5LiK5aW954+t44CC5Z2a5oyB5Li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bKX77yM5ZGo5pyr5LyR5oGv5oeS6KeJ5Lqr44CC5oS/5Y+L5ZGo5LqU5LiK5aW9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+D5pON5L2c6YeN5a6J5YWo77yBPC9wPjxwPjxlbT4zMC48L2VtPuWRqOS6l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eahOWwj+aJi+aLjei1t+adpe+8jOeDpuaBvOi/nOS6hu+8m+iHquWcqOeahOm8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sui1t+adpe+8jOWOi+WKm+a2iOS6hu+8m+S8muW/g+eahOeskeWuueaUvuWHuuad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e+juS6hu+8m+ecn+aMmueahOmXruWAmeWPkeWHuuadpe+8jOWRqOacq+W8gOaA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Qm+WRqOacq+aEieW/q++8jOaDrOaEj+mAjemBpe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mtarpnZnlkajkupTlt7Lnu4/liLDouqvml4HvvIzpmr7mjqnllpzmgqbnnLzmlL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JrmraXovbvlv6vlt6XkvZzlv5nvvIzlm7Dpmr7ng6bmgbzkuIDmiavlhYnjgIL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rJHmqKHmoLfvvIzmnIvlj4vkuZ/kvJrlv4PmrKLnlYXjgILpooblr7zlpLjotZ7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/vvIzlpZbph5Hlt6XotYTlj6Pooovoo4XjgILmhL/kvaDlkajkupTkuIfkuov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nrJHlo7DmiazvvIE8L3A+PHA+PGVtPjMyLjwvZW0+5Y245LiL5LiA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omj5byA6L275p2+55qE6Zeo5omJ77yb6YCB6LWw6Lqr5b+D55qE5Yqz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b+r5LmQ55qE5ruL5ZGz77yb5LiN6KaB5Y6L5Yqb5p2l5YGa6Zmq77yM5a6I5YC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c576O44CC5ZGo5LqU5Yiw5LqG77yM5oS/5L2g6L275p2+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5geW/meeahOW3peS9nOaKiuS9oOWbsOaJsO+8jOe0p+W8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uqeS9oOedoeWlve+8jOWRqOS6lOadpeS4tO+8jOWPkeadoeefreS/oee7meS9oOaU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Bh+S6i+WIq+W+gOeJm+inkumHjOe7le+8jOmdouWvueaMq+aKmOimgeWLh+S6j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atpOW5uOemj+aKiuS9oOWbtOe7le+8jOeUn+a0u+i2iuadpei2iu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go7lpI/muKnluqbmlIDpq5jvvIzlt6XkvZzlv5nnoozpmr7p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lpJzlpJzmnJ/lvoXvvIznm7znnYDlkajmnKvmnaXliLDvvJvku4rlpKnmgb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vvIzosIPoioLnlJ/mtLvmlL7mnb7vvIzojqvopoHlirPntK/oi6bmgbz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pgI3pgaXjgILlkajmnKvmnaXliLDvvIznn63kv6HlkJHkvaDpl67lo7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Go5LqU5b+r5LmQ77yM5oS/5L2g5oqK5pS26I6355uY54K5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qC5YGc77yM5oqK5b+D5oOF5qKz55CG77yM5oqK5Y6L5Yqb6L6e6YCA77yM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ul5oqx77yM5oqK55ay5YCm5riF6Zmk77yM55So5LiA6aKX5ZCR5LiK55qE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Go5LqU44CCPC9wPjxwPjxlbT4zNi48L2VtPuWRqOS6lO+8jOaYr+S4gOWRqO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+8jOaYr+S4gOWRqOW/q+S5kOeahOi1t+eCue+8jOaEv+S9oOaKiuaPoe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+8jOW8gOW/g+S4gOeCue+8jOiHquWcqOS4gOeCue+8jOiuqeW/meeijOemu+i/n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iuW/g+aDheeBv+eDguS4gOeCue+8jOeWsuWApuWwkeS4gOeCue+8jOaCoOmXs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gTwvcD48cD48ZW0+MzcuPC9lbT7lkajkupTliLDkuobvvIzlt6XkvZzopoH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6vkuZDopoHlvIDlp4vkuobvvJvng6bmgbzopoHpnaDovrnkuobvvIzlv4Pmg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rarkuobvvJvljovlipvopoHml6DouKrkuobvvIzml6XlrZDopoHpgI3pgaXkuobvvJv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oHmtojmlaPkuobvvIzkuIDliIfopoHmg6zmhI/kuobjgILnpZ3lkajmnKv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lpb3vvIE8L3A+PHA+PGVtPjM4LjwvZW0+5ZGo5LqU5Yiw5p2l5a655YWJ54S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oSJ5b+r5Yqg5b+r5q2l5LyQ44CC5bel5L2c6LW35p2l5Zuw6Zq+5LiN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az5bmy5Yqy6aKG5a+85p2l5aS444CC5LiH5LqL6aG65Yip5rKh5pyJ6K+v5beu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e5a625LmQ5byA5LqG6Iqx44CC5LuK5pma5Y+v5Lul5LyR5oGv5aix5LmQ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5b+r5LmQ5Yiw5a6244CC56Wd5ZGo5LqU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i9u+advuW4puS4iu+8jOi3n+aCoOmXsuaZg+iNoe+8jOS7iuWkqeWwseimge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m+aKiueDpuaBvOmBl+W/mO+8jOi3n+W/q+S5kOa1gea1qu+8jOS7iuWkq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/g+aDhee7veaUvuOAgueuoeWug+eBsOaal+i/mOaYr+aZtOacl++8jOWRqOS6l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m+iLpu+8jOaEv+S9oOmAjemBpeiHquWcqOS7u+mjnue/l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kajkupTvvIzkuIrnj63kvp3ml6fvvIzmnJ/lvoXlkajmnKvvvIzlv6vkuZ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Jvmir3kuKrlsI/pl7LvvIzpgJvkuKrlsI/ooZfvvIznuqbkuKrlsI/lj4vvvIzllp3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LbvvJvlv4PlhL/nvo7nvo7vvIzlvq7nrJHnlJznlJzvvIznpZ3npo/mtZPmtZP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jprljprvvJrnpZ3kvaDlkajmnKvlubjnpo/mu6HmgI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ZGo5LqU77yM5b+r5LmQ5LiN5Y+v5pWw44CC6L2s55y85ZGo5pyr5Yiw77yM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676KW/5rmW44CC5b+Y5o6J5bel5L2c6Ium77yM5oqb5byA54Om5oG85peg44C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ri477yM5b+r5LmQ6Lqr6L656am744CC5piO5aSp5LiA5a6a5Yiw77yM5YWN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um44CC56Wd5ZGo5LqU5b+r5LmQ77yBPC9wPjxwPjxlbT40Mi48L2VtPuWPiOWIs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O+8jOW/q+S5kOWcqOaLm+aJi++8jOi9u+advuaAgOmHjOaJju+8jOW5uOemj+W/g+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gOW/g+i/juWRqOacq++8jOeDpuaBvOiEkeWQjuaKm++8jOeskeminOi9u+i9u+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OaEj+a7oeW/g+aAgO+8jOWRqOS6lOWIsOS6hu+8jOaUvuadvu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4jliLDmmJ/mnJ/kupTvvIzlv6vkuZDpl67lgJnkuI3kvJrlnJ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liLDlvIDlv4Pmi6bot6/omY7vvIznorDliLDotKLlr4zlpb3ov5DpvKDvvIzpgoLp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iLHmg4Xpub/vvIznlYXppa7lgaXlurfplb/lr7/phovvvIzlubjnpo/nlJ/mtL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vvvIHlkajmnKvmhInlv6v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6MHgxOGx1OH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ejB4MThsdTh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D9DE4B53B9C8F2F450125FD6A3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