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CBC15F7924799A7D40AC4A4951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CBC15F7924799A7D40AC4A4951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g+aDheS4jeWlveaXtu+8jOimgee7j+W4u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lueVjOW+iOWkp++8jOacuuS8muW+iOWkmu+8jOS6uueUn+W+iOefre+8jOS4je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qeWcqOS4gOWwj+Wdl+mYtOW9semHjOOAgjwvcD48cD48ZW0+Mi48L2VtPuS4juWFtu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+gO+8jOS4jeWmguaykOa1tOaZtOacl++8jOaJlOaOieaCsuS8pOWSjOWtpOWvg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aXoOWKqeWSjOa8oOeEtu+8jOS4jeWGjeWus+aAleacquefpe+8jOS4jeW/heebsu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jwvcD48cD48ZW0+My48L2VtPuWcqOWQjuadpemCo+S6m+aIkeS7rOS4jeWG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peWtkOmHjO+8jOaIkeS5n+WPl+WIsOi/h+S4gOS6m+mavuS7peiogOWWu+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t+WBt+WTrei/h+WlveWHoOasoe+8jOS9huS4jeaYr+WboOS4uuS9oO+8jOmCo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aDs++8mueUn+a0u+WSjOS9oO+8jOWPquimgeacieS4gOS4quW+heaIke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NC48L2VtPuaIkeeIseS9oO+8jOS4je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Ajuagt+eahOS6uu+8jOiAjOaYr+WboOS4uuaIkeWWnOasou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eahOaEn+inieOAgjwvcD48cD48ZW0+NS48L2VtPuaZtOepuuS4h+mHjO+8jOWkq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neS6keW9qe+8jOWkqumYs+aKiumdoueDpOW+l+a7mueDq+a7mueD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gOeXm+iLpueahOaYr++8jOa2iOWkseS6hueahOS4nOilv+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eahOS4jeingeS6hu+8jOawuOi/nOmDveS4jeS8muWGjeWbnuadpe+8jOWNtOW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VmeS4i+S4gOaguee7huiAjOWwlueahOmSiO+8jOS4gOebtOaPkuWcqOS9o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LlOS4jeWOu++8jOWug+aDs+iuqeS9oOeWvO+8jOS9oOWwseW+l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eahOecvOmHjOmVv+WHuuS4gOeJh+a1t++8jOWNtOWni+e7i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iAjOiTneOAgjwvcD48cD48ZW0+OC48L2VtPuS4jee7j+aEj+mXtO+8jO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Bt+i1sOOAguegtOeijueahOaIke+8jOWPquacieaDs+S9oO+8jOaDs+S9oO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/g+i/mOe7meaIke+8jOWlveWQl++8nzwvcD48cD48ZW0+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+8jOaIkei/mOacieS7gOS5iOivneWPr+ivtO+8jOaIkeWvueS9oOadpe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r+acieWPr+aXoOOAgjwvcD48cD48ZW0+MTAuPC9lbT7kuIDmna/lh4nlvIDmsL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kvaDmiJHvvIzku47lvIDlp4vnmoTmsrjohb7liLDmnIDlkI7nmoTlhrD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OF5pat5LqG77yM57uR5LiN5L2P77yM6K+V552A5pS+5om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6LWw77yM55WZ5LiO5LiN55WZ77yM5oiR5LiN5oOz5oe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S4jeWBnOi5hOeahOmUmei/h++8jOi9u+iAjOaYk+S4vueahOi+nOi0n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eahOmZjOi3r+OAgjwvcD48cD48ZW0+MTMuPC9lbT7lubjnpo/lsLHmmK/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r7nkuobmiYvvvIzlsLHnrpflpLHljrvkuobmlrnlkJHmhJ/vvIzkvYbku43nhL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jgII8L3A+PHA+PGVtPjE0LjwvZW0+5b+D5oOF6YOB6Ze377yM5oCO5LmI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YWl5rC055qE5Lq677yB6ZKx5rKh5pyJ77yM5pCs5Liq5a626L+Y5Zyo6YKj6Ye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uW77yM5LuK55Sf5YGa5b6X5pyA6ZSZ55qE5Yaz5a6a5bCx5piv6L+Z5Liq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aXtuWAme+8jOS9oOayoeaciemHh+WIsOeahOWPqu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gOacteiKse+8jOaVtOS4quaYpeWkqei/mOaYr+WxnuS6juS9oOeahOOAgu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isOWIsOWvueeahOS6uu+8jOmCo+aYr+erpeivne+8m+mUmeeahOaXtumXtOeisO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mCo+aJjeWPq+mdkuaYpeOAgjwvcD48cD48ZW0+MTYuPC9lbT7kuI3opo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4DkuYjnu5PmnpzvvIzmr4/kuKrkurrnu5Pmnpzpg73kuIDmoLfvvIzlsLHmmK/mrbv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c5LqG77yM6buR5LqG77yM6ZyA6KaB5ZGK5Y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5WZ5LiL5LiA5oq55rip5oOF77yM5rip5pqW5oiR6L+Z6aKX5Yaw5YeJ6YCP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PC9wPjxwPjxlbT4xOC48L2VtPuaIkeeOsOWcqOS4gOeCueiLpuS5n+S4j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7tOazquS5n+S4jeaDs+a1ge+8jOiwgeiuqeaIkemavui/h++8jOaIkeWw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OAgjwvcD48cD48ZW0+MTkuPC9lbT7llpzmrKLkuIrkvaDov5nmrrXml7bpl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flpJ/kuobmiYDmnInlp5TlsYjvvIzmiJHnmoToh6rlsIrlkozmh6blvLH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ov5nph4zvvIzllpzmrKLov4fkvaDvvIzmmK/miJHnu5noh6rlt7HmnIDlkI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u5PlsYDjgII8L3A+PHA+PGVtPjIwLjwvZW0+5rKh5Lq65Lya5Y67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mO5L2g77yM5pe25Yi76L+H55qE6LaK5p2l6LaK5LmF77yM5omN6KeJ5b6X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oCV54ix5Lyk5LqG6Ieq5oiR44CCPC9wPjxwPjxlbT4yMS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muW5s+aJgOacieeahOS8pOeXm++8jOaFouaFoueahO+8jOaIkeWwseS8muW/mOius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miJHmnIDlpKfnmoTlv6vkuZDmmK/vvIzmiJH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v4fnmoTmr4/kuIDlpKnvvIzpg73mmK/miJHmg7P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y86YeM5ZmZ5ruh5LqG5rOq5rC077yM5Y+v5oiR5LiN5oOz6K6p5LuW5Lus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B5oC76KeJ5b6X6Ieq5bex5b6I5Z2a5by677yM55yL5p2l5bm25LiN5piv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Y+q5oOz5LiA5Liq5Lq677yM5LiN5oOz6K+06K+d77yM5Lmf5LiN5oOz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meS4jeaYr+acgOezn+ezleeahOS6i++8jOS4gOWIh+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tOaYlOeahO+8geS9huaEv+S9oOW/q+eCueWlvei1t+adp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JHmnInlvojlpJrnp5jlr4bmg7PlkozkvaDliIbkuqvvvIzogIz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obmiJHlv4Pph4zmnIDlpKfnmoTnp5jlr4bjgII8L3A+PHA+PGVtPjI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LiA5p626ZKi55C077ya55m96ZSu5piv5b+r5LmQ77yM6buR6ZSu5piv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5rKh5pyJ6buR6ZSu55qE6ZKi55C05LiN6IO95ZCI5aWP5Ye6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44CCPC9wPjxwPjxlbT4yNy48L2VtPuayoeacieS4gOS4qui2s+Wkn+WuveWu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eci+S4jeWIsOS4gOS4quaYpeWFieaYjuWqmu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5nmoLflpb3nmoTlpKnmsJTvvIzpgILlkIjlh7rpl6jvvIzpgILlkIjlgbf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kuI7kvaDvvIzmkLrmiYvlkIzooYzjgII8L3A+PHA+PGVtPjI5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aB5rGC5oul5pyJ5LiA5Liq5rKh5pyJ6aOO5pq055qE5Lq655Sf5rW35rS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KM56Oo6Zq+5piv5Lq655Sf55qE5LiA6YOo5YiG44CC5LiA5Liq5rKh5pyJ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M6YKj5LiN5piv5rW377yM5piv5rOl5aG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UqOS9oOeahOS4gOeUn+WOu+etieW+he+8jOS9oOaAu+iDveaJvuWHuu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mCo+S4quS6uu+8jOS9huaYr+S9oOiDveeUqOS4gOeUn+WOu+etieW+h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ueEtuS4jeiDve+8jOWwseePjeaDnOaJi+mHjOeahOm6puepl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onpnZnnmoTml7blgJnvvIzkvJrmg7PotbfkvaDvvIzkvJrmg7Potbf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r7Tov4fnmoTor53vvIzkuIDotbfotbDov4fnmoTot6/vvIzkuIDotbf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IDkuKrkurrkvJrlgrvnrJHvvIznhLblkI7mmK/ml6Dmr5TnmoTlv4P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K5aSp77yM5aSp5rCU5b6I5aW977yM5b+D5oOF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GK5b6I5aW977yM5aOw6Z+z5b6I5aW977yM5oan5oas5b6I5aW977yM6KeB5L2g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6I5aW944CCPC9wPjxwPjxlbT4zMy48L2VtPuWIhuW8gOS5i+WQj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i/mOaYr+aIke+8jOi/h+WOu+eahOS8pOeWpOWNs+S+v+aPreW8g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WvOeXm+OAgjwvcD48cD48ZW0+MzQuPC9lbT7lvq7nrJHmmK/nm5vlvIDlnKj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kuIDmnLXnvo7kuL3nmoToirHvvIzml7bml7bliLvliLvmlaPlj5HnnYD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jgII8L3A+PHA+PGVtPjM1LjwvZW0+5oiR54ix5L2g77yM54ix5LqG5pW05p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+57uP77yb5LuO5peg55+l5Yiw5oiQ54af77yM5LuO5Yay5Yqo5Yiw5rKJ6Z2Z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pu+6LWg5oiR5LiA5Zy656m65qyi5Zac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meiHquW3seeDpuaBvO+8jOWIq+S6uuS5n+S4jeWPr+iDvee7meS9oO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LHmnJvlubbkuI3lj6/mgJXvvIzmgJXnmoTmmK/lv4PlrZjk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I3lpJ/lvbvlupXnu53mnJvjgII8L3A+PHA+PGVtPjM4LjwvZW0+5omU6L+H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6a75byA6L+H6YKj5LmI5aSa55qE5Z+O5biC77yM5b+Y6K6w6L+H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IS477yM5Lmf6KeB6L+H5peg5pWw5Liq6buR5aSc5Y+Y5oiQ6buO5piO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Y205b+Y6K6w6Ieq5bex5piv5Liq5p6B5YW25b+15pen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ZpOS6huS9oOiHquW3se+8jOayoeacieS6uuS8muaYjueZve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ciei/h+WkmuWwkeW/q+S5kOaIluaCsuS8pO+8jOWboOS4uumCo+e7iOeptu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ahOaEn+inieOAgjwvcD48cD48ZW0+NDAuPC9lbT7niLHmg4Xlj6rmnI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LDnqb/ooaPjgIHlkIPppa3jgIHmlbDpkrHjgIHnnaHop4nvvIzov5nkupvlrp7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sI/kuovkuIrvvIzmiY3lj6/ku6Xplb/kuYXjgII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aSq5aSa5peg5aWI77yM5oiR5Lus5peg5rOV5pS55Y+Y77yM5Lmf5peg5Yqb5Y6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u057Of55qE5piv77yM5oiR5Lus5aSx5Y675LqG5pS55Y+Y55qE5oOz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7rOmDveS4gOagt++8jOacn+ebvOeahOWkquWkm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inieW+iOe0r+OAgjwvcD48cD48ZW0+NDMuPC9lbT7mnInkurrlv4Pnlrzml7b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iY3mmK/nnLzms6rvvIzlkKbliJnlj6rmmK/luKbnnYDlkrjlkbPnmoTmtrLkvZPvvJv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bXmiqTnnYDvvIzmkpLlqIfmiY3mmK/mkpLlqIfvvIzopoHkuI3nhLblsLHmmK/kvZz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Kh5pyJ5LuA5LmI5q+U6ZmM55Sf5ZKM5a2k5Y2V5pu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4ix5oOF5piv5Liq5qKm77yM6ICM5oiR5oC75piv552h6L+H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7iOacieS4gOWkqe+8jOaIkeS5n+WPr+S7peaUvuS4i+S9oO+8m+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5n+WPr+S7peWGjeWvueS9oOW+ruesk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n6XpgZPoh6rlt7Hmg7PopoHnmoTmmK/ku4DkuYjvvIzpgqPkuYj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kuZ/kvJrojKvnhLbkuI3nn6XjgII8L3A+PHA+PGVtPjQ3LjwvZW0+5oi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A5qC355yL552A5L2g5b6u56yR77yM5rKJ6buY77yM5b6X5oSP77yM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6Lef552A5L2g5byA5b+D5Lmf6Lef552A5L2g6Zq+6L+H77yM5Y+q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uZ5Zyo546w5Zyo6ICM5L2g5Y205rC46L+c5YGc55WZ6L+H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7gOS5iOW/mOS4jeS6hueahO+8jOaAu+S8muWcqOS7peWQj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S9oO+8jOWFiOW/mOS6huS9oOeahOagt+WtkO+8jOWGjeW/mOS6hu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mOS6huS9oOivtOi/h+eahOivne+8jOeOsOWcqOS4jeihjO+8jOS7peWQj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mh4LkuobmiJHku6zov5nkuKrlubTnuqrkuI3or6X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pgqPkuKrog73lipvvvIzmnInpgqPkuKrljovlip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Zq+6L+H77yM5oiR5LiN5Lya6K6p55yL5oiR56yR6K+d55qE5Z2P5Lq65b6X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S4jeaHgu+8jOWwseivtOWHuuadp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S6hu+8jOWwseWIq+ivtO+8jOeskeeskeWNs+WPr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rabkvJrnj43mg5zmiJHku6znlJ/mtLvnmoTmr4/kuIDlpKnjgILlm6D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4/kuIDlpKnnmoTlvIDlp4vvvIzpg73lsIbmmK/miJHku6zkvZnkuIvnlJ/lkb3ku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njgII8L3A+PHA+PGVtPjUzLjwvZW0+5oSf6LCi5L2g5pS55Y+Y5Lq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bGR5LiA6aG+55qE6LWw5byA77yM6K6p5oiR546w5Zyo5aaC5q2k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+iOWkmuS4nOilv+iIjeS4jeW+l+S4ou+8jOW+iOWkmuS4nOil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W/mO+8jOWwseaYr+WboOS4uui/meS6m+iIjeS4jeW+l++8jOaJjeiuq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EhuW8seOAgjwvcD48cD48ZW0+NTUuPC9lbT7mnInkupvkurrvvIzmnIn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g7Plv5jorrDvvIzlsLHnnJ/nmoTog73lv5jorrD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V5oiR5pyA5a6d6LSd55qE5Lq677yM5Zyo5Yir5Lq655y86Ye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PC9wPjxwPjxlbT41Ny48L2VtPuS8pOeXm+iuqeS6uua4hemGku+8jO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+8jOWOn+adpemDveimgemdoOiHquW3seOAguWIq+S6uueahOaAnOaCr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dpee+juWlveeahOacquadpeOAgjwvcD48cD48ZW0+NTguPC9lbT7kvaDnqoH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or53kuobvvIznnIvnnYDlkajlm7Tlv6vpgJ/mtYHovaznmoTkuovnian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hI/kuYnjgILlr7nkuI3otbfvvIzkvaDplb/lpKf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76O5aW955qE5Zue5b+G77yM6YO95pCB5rWF5Zyo5pe25YWJ55qE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eP5Zyo54G16a2C5pyA5rex5aSE77yM6ICM5L2g55qE55uu5YWJ5ZKM6L2u5buT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a5qC85Zyo6ISR5rW377yM5Lu75bKB5pyI5Y+Y6L+B77yM5Lmf5bim5LiN6LWw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JgOiwk+acgOmavuW/mOeahO+8jOWwseaYr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Ds+i1t++8jOWNtOawuOi/nOS5n+S4jeS8muW/mOius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mg7PmjqfliLblr7nkvaDnmoTmhJ/mg4XvvIzkuI3mtZPkuI3mt6HkuI3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vvIzlj6rmmK/miJHlv5jorrDkuobmhJ/mg4Xov5nkuovnlLHkuI3lvp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6KaB6K+V5Zu+5oy955WZ5LiA5Liq6KaB6LWw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5oy955WZ5LuW77yM5LuW5bCx5Lya5bim6LWw5LuA5Lm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OWNleS4jeaYr+S4jueUn+S/seadpe+8jOiAjOaYr+eUseS9oO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Co+S4gOWIu+W8gOWni+OAgjwvcD48cD48ZW0+NjQuPC9lbT7lsLHov5nmoL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rliKvvvIzlgJ/kuIfph4zpnZLlsbHvvIzku6XkuYvkuLrpmpTvvIzkuJbkuJb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p5rCU5pm05pyX77yM5b+D5oOF5aW944CC5LqL5oOF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a6ICM5LiU5p2C77yM5L2G5LiA5Lu25LiA5Lu25Y675YGa5oC76IO95YG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NouS4quW/g+aDheS7sOacm+Wkqeepuu+8jOWFtuWunuWug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iTneeahOOAgjwvcD48cD48ZW0+NjcuPC9lbT7ml7bpl7TkvJr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nmoTllpzmrKLmnIDplb/ov5zvvIzlubPlh6HnmoTpmarkvLTmnIDlv4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mnIDmuKnmmpbjgII8L3A+PHA+PGVtPjY4LjwvZW0+5b+r5LmQ5aW9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06J2277yM5L2g6Iul5Ly45omL5Y675o2J5a6D77yM5b6A5b6A5Lya6JC956m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Z2Z6Z2Z5Zyw5Z2Q5LiL5p2l77yM5a6D5Y+N6ICM5Lya5Zyo5L2g6Lqr5Li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2OS48L2VtPuacieaXtuWAmeS4jeaYr+S4jeS/oeS7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vlOWIq+S6uuabtOWcqOS5ju+8jOabtOaAle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4PkuIrnmoTnuqDokZvvvIzop6PnmoTlvIDvvIzmmK/nu5PvvIzop6P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qvjgII8L3A+PHA+PGVtPjcxLjwvZW0+54ix5Yiw5YiG5omN5pi+5a6d6LS1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YO95LiN5oeC54+N5oOc5oul5pyJ44CC5Y+q5Yiw5aSx5o6J5omN55yL5Yiw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pyA54af5oKJ55qE5omN5piv5pyA5a6d6LS155q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eahOWkmuS6hu+8jOW+l+WIsOeahOWwkeS6hu+8jOaYjueZveS6huW6lOiv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iHquW3seeOsOWcqOaJgOacieeahO+8gTwvcD48cD48ZW0+NzMuPC9lbT7lj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moTmgJ3lv7XvvIzmiJHmg7PkvaDvvIzlvojmg7PvvIzmg7PliLDmnInkurrkvJr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HvvIzlv4Pph4zlsLHor6XmrbvnmoTnlrzjgII8L3A+PHA+PGVtPjc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5qE5a+C5a+e5bCx5piv6L+Z5qC355qE5LiN5aCq5LiA5Ye744CC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a+55oiR5Ly45Ye65omL44CC5aaC5p6c5LuW55qE5omL5oyH5piv54Ot55qE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a+55oiR5YW25a6e5bey57uP5bm25LiN6YeN6Ka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WTreeahOaXtuWAmeacieeItuavjeW4ruW/meaTpuecvOazqu+8jOmVv+Wkp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cvOazquimgeiHquW3seaTpu+8jOacieS6m+ecvOazquimgeW+gOiCmuWtkOmHjOWS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nlJ/mtLvlg4/kuKrooYzovaborrDlvZXku6r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gZzovabjgIHkuIrot6/jgIHkvJHmga/jgIHliLnovabvvIzlhbblrp7pg73mnIn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43ooYzkuLrlkozmg4Xnu6rkuZ/pg73mnInljbDov7nvvIznp6/ntK/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kuKrkurrnmoTmsJTotKjjgII8L3A+PHA+PGVtPjc3LjwvZW0+6L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oqK5oiR5b6A5aSW5o6o77yM5L2g5qC55pys5LiN5oeC5oiR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oiR5piv6YKj5LmI55qE5Lyk5b+D6Zq+6L+H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RiuivieaIkeS7rO+8jOeugOWNleeahOWWnOasouacgOmVv+i/nO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mZquS8tOacgOW/g+Wuie+8jOaHguS9oOeahOS6uuacg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L/kvaDnsr7oh7TliLDogIHvvIznnLzph4zmmK/lpKrpmLPvvIznrJ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ojaHvvIzlr7nlvpfotbfliJ3lv4PvvIzlrojlvpfkvY/msL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J55Sf5LmL5bm077yM5Y+q6K+J5rip5pqW5LiN6KiA5q6H77yM6Iqx5ZGz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6Iy25ZGz5riQ6YaH77yM5YC+5b+D55u46YGH77yM5a6J5pqW55u4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XpeWHuuS4nOa1t+iQveilv+Wxse+8jOaEgeS5n+S4gOWkqe+8j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qe+8m+mBh+S6i+S4jemSu+eJm+inkuWwlu+8jOS6uuS5n+iIkuWdpu+8jOW/g+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OTRjNC5odG1sIj5odHRwczovL2R1YW5qdXppa3UuY29tL2R1YW5qdXppL21mMWo2OTk0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CBC15F7924799A7D40AC4A4951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