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4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BB690A9B02D6045576A62088AF9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BB690A9B02D6045576A62088AF9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oOz5LiA5Liq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n+iuuOaIkei/mOS4jeaHgu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jeWcqOaXtuaIkeS8muaDs+S9oO+8jOi/nOihjOS8muaXtuaIkeS8mueJteaM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XheaXtuaIkeS8muaLheW/g+S9oCZtZGFzaDsmbWRhc2g744CC5oC75Lm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YO95piv5Zu057uV5L2g77yBPC9wPjxwPjxlbT4yLjwvZW0+5pif5pi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6YGl5LiN5Y+v5Y+K77yM5L2G5L2g5Y205Li65ryG6buR5a2k5a+C55qE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A5Lid5YWJ6IqS44CC5oiR5oS/5rC46L+c6L+96ZqP552A6YKj6aKX5pif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rC45LiN5Zue5aS044CCPC9wPjxwPjxlbT4zLjwvZW0+6Zmq5L2g5Y+Y5oi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Zmq5L2g6LW36JC977yM5oiR5Lus5pyJ5LiJ6aSQ5Zub5a2j77yM5oiR5Lus5rOh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WP6Iqx44CCPC9wPjxwPjxlbT40LjwvZW0+5oS/5L2g5rC46L+c5piv5oiR55qE55uU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a6a5Lmf5aW977yM5ryC5rOK5Lmf572i77yM5L2g5Zyo5oiR5bCx5a6J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iR5rWR6Lqr5Lyk55eb77yM6LeL5raJ5LiH6YeM77yM55ay5Y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77yM5Y+q5Li65p2l5LiO5L2g55u46KeB44CCPC9wPjxwPjxlbT42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4m15omL5bCx5piv5LiA55Sf44CC5pu05biM5pyb5oiR5Lus552h5LiA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bCx5piv5LiA5LiW44CCPC9wPjxwPjxlbT43LjwvZW0+5q+P5qyh5ZKM5L2g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Yeg5Y+l55y8552b5bCx5rm/5LqG77yM5oiR6K+055qE5LiN5q2i5piv55y8552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rKh5pyJ5rWq5ryr5YC+5Z+O55qE6aOO6Iqx6Zuq5pyI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x5oOF6L+355qE5rW36KqT5bGx55uf77yM5Y+q5pyJ5b285q2k55u45YGO5pe2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6Lez77yB5oiR54ix5L2g77yB5auB57uZ5oiR5ZCn77yB5YGa5LiA5Liq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5LjwvZW0+5oiR54ix5L2g77yM5LiN5piv5LiA5aSp5Li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LiA5bm05Lik5bm077yM5pu05LiN5piv5LiA55Sf77yM6ICM5piv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oiR5Lus5LiA55Sf5pyA576O55qE5pe25YWJ44CCPC9wPjxwPjxlbT4x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4gOebtOWcqOS9oOi6q+i+ueWuiOS+r++8jOetieS9oOmdoOWcqOaIkeiCqe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+8jOS8muS4jeS8muaciemCo+S5iOS4gOWkqe+8jOS9oOeahOa4qeaflOmDv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S8muWGjeiuqeS9oOmavui/h++8jOiuqeS9oOeahOazquWGjea1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pmarkvLTmmK/mnIDplb/mg4XnmoTlkYrnmb3vvIzkuI3nn6XpgZ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IHkvJrmi4nnnYDmiJHnmoTmiYvvvIzlkozmiJHkuIDotbfmnJ3liY3otbD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/osIHkvJrpmarkvLTliLDmiJHnlJ/lkb3nu4jnu5PnmoTpgqPkuIDli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rWB5pif77yM5bCx5YOP55+t5pqC55qE54ix5oOF77yM576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56YKj77yM5oCA5b+155qE5piv5LiA6L6I5a2Q44CC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wtOWwrOeahOS6i+WwseaYr++8jOS4pOS4quS6uuS6kumBk+aZmuWu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i9rOWktOWcqOeOi+iAheWzoeiwt+ebuOmBh+OAgjwvcD48cD48ZW0+MTQ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nlJ/lkb3mnInkvaDnm7jkvLTvvIznqbrnmb3nmoTnlJ/mtLvmnInkvaDloav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ubPpnZnov5jmmK/mtarmvKvvvIzmnInkvaDnmoTml6XlrZDmiJHpg73llpzmrK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pgIHkvaDlpb3kuovlpJrlpJrvvIzlpb3moqblnIblnIbvvIHlq4Hnu5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qKm6YeM5qKm6KeB5L2g6K6p5oiR5oSf5Yiw5b6I6aaZ55Sc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OF552A5L2g6K6p5oiR5oSf5Yiw5b6I5YWF5a6e77yM6Lqr6L655pyJ5L2g6K6p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I5bm456aP44CCPC9wPjxwPjxlbT4xNi48L2VtPuW4puS9oOayiea6uuS6lOa5l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g+mBjeWkp+ihl+Wwj+W3t++8jOeOqeWwveS4h+awtOWNg+Wxse+8jOeEtuWQ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+aIkeWbnuWutuOAgjwvcD48cD48ZW0+MTcuPC9lbT7liY3kuJbku4rnlJ/nmoTn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6/ku6XmtJ7mgonvvJ/pmr7pgZPmraTnlJ/nnLfmgYvvvIzlj6rmmK/llK/nvo7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uKnmn5TlsoHmnIjjgII8L3A+PHA+PGVtPjE4LjwvZW0+54ix5LiK5L2g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4S255qE77yM5Lmf5piv5oiR5pyA5Z2a5a6a55qE77yb5a6I5oqk5L2g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OF5oS/55qE77yM5Lmf5piv5oiR5pyA5omn552A55qE77yb5ai25Yiw5L2g5piv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5Lul5rGC55qE77yM5Lmf5piv5oiR5pyA5pyf5b6F55qE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vOmHjOS9oOacgOWlveS6hu+8jOWmguaenOacieS6uuavlOS9oOWlve+8jOmXu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heS9nOayoeeci+WIsOWVpuOAgjwvcD48cD48ZW0+MjAuPC9lbT7lnKjkurrnlJ/oibDo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4vmtonkuK3vvIzmhL/miJHku6zljJblgZrkuKTnm4/mmI7nga/kupLnm7jnhafo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muKnmmpbjgII8L3A+PHA+PGVtPjIxLjwvZW0+5LiN5piv5oiR5Zac5qyi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pyJ77yM6ICM5piv5L2g5omA5pyJ55qE5qC35a2Q5oiR6YO95Zac5qy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QrOivtOS4i+mbqueahOaXtuWAme+8jOW6lOivpee6pu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IsOWkhOi1sOi1sO+8jOS4jeimgeaJk+S8nu+8jOi/meagt+WwseWPr+S7p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tOOAguS7iuW5tOS4i+mbqu+8jOaIkee6puS9oOi1sOWcq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vaDlkozmmJ/mmJ/nmoTljLrliKvvvIzlnKjkuo7mmJ/mmJ/ngrnkuq7kuob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ogIzkvaDngrnkuq7kuobmiJHnmoTnlJ/mtLvjgII8L3A+PHA+PGVtPjI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6YGH77yM5LiN5piv5YG254S277yM5piv5rOo5a6a5pyJ57yY77yb5L2g5oiR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ben5ZCI77yM5piv5rOo5a6a5pyJ54ix44CC6aOO6aOO6Zuo6Zuo5rC4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5rab6aqH5rWq5LiN5Y+v5oCV77yM5Zyw5LmF5aSp6ZW/5Zyo562J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lveaDs+WBmuS9oOeahOaJi+acuu+8jOiiq+S9oOaPo+WcqOaAg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p+WcqOaJi+mHjO+8jOeci+WcqOecvOmHjO+8jOiusOWcqOW/g+mHjOOAgu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e7j+W4uOWQu+edgOS9oO+8gTwvcD48cD48ZW0+MjYuPC9lbT7kvaDlj6/ku6X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Y3lkJfvvJ/miJHmg7PkvaDlsLHlnZDmiJHml4HovrnvvIzmiJHmg7PopoHkuIDnm7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I3LjwvZW0+5b2T5oiR5Lus5YiG5omL5Lul5ZCO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b+15LuW44CC5LiN55+l6YGT6K+l5aaC5L2V5b+Y6K6w77yB5q+P5aSp5rex5aS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6Zq+6L+H55qE5rWB5rOq77yB5LiN55+l6YGT6KaB5aSa6ZW/5pe26Ze05omN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ZWK44CCPC9wPjxwPjxlbT4yOC48L2VtPuS9oOeahOWHuueOsOecn+eahOaYr+iuq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iuWWnO+8jOeci+edgOS9oOS8muWDj+WIneS4reWQjOagt++8jOW/g+i3s+WKoOmAn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uOe6ou+8jOS8muaKiuaJgOacieeahOa4qeaflOmDvee7meS9oO+8jOWOu+WBmu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S6uuOAgjwvcD48cD48ZW0+MjkuPC9lbT7oi6XlsoHmnIjpnZnlpb3vvIzml7blhY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pgqPkupvnj43ol4/nmoTms6rlhL/vvIzkvJrkuI3kvJrnrJHnnYDor7TmsqHkuov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kL3luZXnmoTnuYHljY7vvIzlnKjlubPmt6HkuK3mnInnsr7lvanvvIzpgqPkvJr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m57pppbkuIDmrrXlvoDmmJTvvJ88L3A+PHA+PGVtPjMwLjwvZW0+6Iul5pyJ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F6LiP6YGN5Y2D5bGx5LiH5rC077yM5Y675a+75om+6YKj5Y+k6ICB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om+5oiR5rC46L+c55qE54ix5Lq677yM5L2g5piv5oiR5LiN5Y+Y55qE5pyA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WnOasouS9oOeahOW/g++8jOWDj+Wwj+WnkeWomOi3s+ed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S4gOi5puS4gOi5pueahOm6u+iKsei+q+WEv+OAgjwvcD48cD48ZW0+MzIuPC9lbT7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47nu4jogIHvvIzpgYfkuIDkurrnmb3pppbvvJvmjL3kuIDluJjlub3moqbvvIzorr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gL7ln47vvJvlhpnkuIDlrZflhrPliKvvvIzoqIDkuIDmoqbplb/nnKDjgILmiJHlgL7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m5rkvaDml6DmnJ/jgII8L3A+PHA+PGVtPjMzLjwvZW0+5oiR6IO95oOz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LqL77yM5bCx5piv5ZKM5L2g5LiA6LW35oWi5oWi5Y+Y6ICB77yM55u0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CB55qE5ZOq5YS/5Lmf5Y675LiN5LqG77yM5L2g6L+Y5L6d54S25oqK5oiR5b2T5oi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a6d44CCPC9wPjxwPjxlbT4zNC48L2VtPuW+iOWkmuaXtuWAme+8jOaIkeS7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WggueahOW5uOemj+WFtuWunuWPquacieWvuOatpeS5i+mBpe+8jOiAjOaIkeabv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WIh++8jOS9oOe7meeahOacgOe+juOAgjwvcD48cD48ZW0+MzUuPC9lbT7lvZ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ml7bvvIzkvaDlt7LkuI3lnKjkuobot6/lj6PvvIzmmK/miJHlm57lupTnmoTlpKr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aDotbDnmoTlpKrlv6vjgII8L3A+PHA+PGVtPjM2LjwvZW0+5oiR5Yqq5Yq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6YO95bu26ZW/77yM5bu26ZW/5a+55L2g55qE5oCd5b+177yM54+N6JeP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ex5aSE77yM5q+P5b2T5riF5pmo6YaS5p2l552B5byA55y86YO95piv5L2g5rip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Zi06KeS5L6/5rOb6LW35LqG5bm456aP55qE5b6u56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m+ecvOassuepv++8jOWNg+mHjOS6keeDn+eahOaAneW/teOAgumdouacne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s+S9oO+8jOWcqOaYpeaaluiKseW8gOeahOWto+iKg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np43mkpXlv4Poo4LogrrnmoTnl5vkuI7mrYfmlq/lupXph4znmoTlk63llo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lj5fov4fnmoTkurrmh4Lnqbbnq5/mnInlpJrnl5v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Y+M55y8552b5L2G5LiN6IO96ZqP5pe255yL6KeB5L2g77yb5oiR5pyJ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5L2G5LiN6IO96ZqP5pe25ZCs5Yiw5L2g77yb5oiR5pyJ5LiA5Y+M5omL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4m15Yiw5L2g77yb5Y+v5piv5oiR5pyJ5LiA6aKX5b+D5a6D6IO96ZqP5pe2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C48L2VtPuS9oOWcqOaIkei6q+i+ue+8jOS9oOaYr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oeacieWcqOaIkei6q+i+ue+8jOS4gOWIh+mDveaYr+S9o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iLHkvaDnmoTkurrpnaLliY3vvIzkvaDmsLjov5zpg73lj6rmmK/kuKr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kuI3niLHkvaDnmoTkurrpnaLliY3vvIzkvaDmsLjov5zpg73mmK/mnaHmsY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4OC54af5LqO5b+D55qE77yM5LiN5Y+q5piv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2g5Y+v54ix55qE5qC35a2Q44CCPC9wPjxwPjxlbT40My48L2VtPuWQr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a4qeaflO+8jOWQrOivtOS9oOW+iOWPr+eIse+8jOWQrOivtOS9oOW+iOeIsees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9oOaDs+iwiOaBi+eIseOAgueZvumXu+S4jeWmguS4gOinge+8jOiuqeaIkeinge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mguS9leOAgjwvcD48cD48ZW0+NDQuPC9lbT7miJHnmoTlpKnnnJ/vvIzmiJ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miJHnmoTlranlrZDmsJTvvIzmiJHmiYDmnInnvo7lpb3nmoTkuIDpnaLpg73mmK/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vvIzlnKjliKvkurrpnaLliY3miJHlj6/phbfkuob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pys5piv5peg5rOq55qE5aSp5L2/77yM5Zug5Li66YGH6KeB54ix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rOq5p2l77yM6JC95YWl5Yeh6Ze077yM5omA5Lul55S35Lq65LiN6IO96L6c6LSf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aWz5Lq65Li65LuW5pS+5byD5LqG5pW05Liq5aSp5a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cieS9oOmZquS8tO+8jOaXoOiuuui0q+ept+WvjOi0te+8jOaXoOiuuuey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oemlre+8jOWPquimgeS9oOWcqO+8jOavj+Wkqe+8jOavj+aXtu+8jOavj+WIu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/g+W5uOemj+OAgjwvcD48cD48ZW0+NDcuPC9lbT7ov4flvoDljJblnKjpo47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nKjmmJ/mmJ/nmoTnnLznnZvph4zjgILmuIXpo47miJHmlazkvaDkuIDmna/phZL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r7jmuKnmn5Tol4/lnKjluorlpLTmtqPmlaPmn5Tova/nmoTnga/lhYnph4z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KjnqbrmsJTph4zvvIzpmarmiJHov5vmoqbph4zjgII8L3A+PHA+PGVtPjQ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LiA5Liq5a6M576O55qE5L2g77yM5LiA5Liq55yf5a6e55qE5L2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5Lym5q+U55qE5L2g77yM5LiA5Liq6KaB5oqK5oiR5YWo6Lqr5b+D55qE54ix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0OS48L2VtPuW5s+aXtumqhOWCsuW+l++8jOWDj+WPquWt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8muS9juWktO+8jOmBh+ingeS9oOS5i+WQju+8jOWPquaAqOiHquW3seS4jeWkn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AuPC9lbT7mmKXpo47mtIvmuqLkvaDvvJvlrrbkurrlhbPlv4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mu4vmtqbkvaDvvJvotKLnpZ7ns7vnnYDkvaDvvJvlubjov5DkuYvmmJ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YDkvaDjgII8L3A+PHA+PGVtPjUxLjwvZW0+6L+Z5Liq5LiW55WM5rKh5pyJ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x5Y6755qE77yM56a75Y6755qE6YO95piv6aOO5pmv77yM55WZ5LiL55qE5om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Ww5Yiw5pyA5ZCO55qE77yM5bCx5piv5a+555qE5Lq6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S9oO+8jOaJgOS7peS4jeWQjOOAguW/g+S4reWboOS4uuaci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4uOacieaso+WWnOOAgjwvcD48cD48ZW0+NTMuPC9lbT7ku5bor7TvvIz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Y3mmK/mnIDlubPlh6HnmoTlpYfov7njgILlpbnor7TvvIznlJ/lkb3kuK3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lK/nvo7nmoTml4vlvovjgII8L3A+PHA+PGVtPjU0LjwvZW0+5L2g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B5L2g77yb5L2g5p2l77yM5peg6K665aSa5aSn6aOO5aSa5aSn6Zuo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6l5L2g44CCPC9wPjxwPjxlbT41NS48L2VtPuavj+S4gOWkqemGkuadpe+8jO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seWwseWcqOaIkeecvOWJjei9rOOAguS4jeeuoeaJi+mHjOW5suS7gOS5iOS6i+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+8jOWHhui1sOelnuWEv+S6hu+8jOWRhuWRhueahOWPquaDs+S9oO+8jOeul+edg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bnuadpeOAgjwvcD48cD48ZW0+NTYuPC9lbT7lvojplb/nmoTml7bpl7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uKnnnYDkvaDnmoTohJrljbDorqTnnJ/lnLDlvoDliY3otbDvvIzlg4/miJ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TlpJrnmoTkvaDjgII8L3A+PHA+PGVtPjU3LjwvZW0+546p5b6X6LW355C05qOL5Lm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YWS6Iqx55qE5rWq5ryr77yM6ICQ5b6X5L2P5p+057Gz5rK555uQ6YWx6YaL6Iy2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oiR6KaB6Zmq5L2g6LWw6L+H5Lq66Ze054Of54Gr77yM6K+76YGN5Lq66Ze06K+N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7j+W4uOS8muiOq+WQjeWFtuWmmeeahOW+rues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WOn+adpei/meW+rueskeaYr+WFs+S6juS9oOeah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p4Hpkp/mg4XkuZ/lpb3vvIzml6XkuYXnlJ/mg4XkuZ/nvaLvvIzmiJHnrKzku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lpzmrKLkvaDvvIzlsLHmmK/llpzmrKLkvaDjgII8L3A+PHA+PGVtPjY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iF5r6I55qE5bCP5rKz77yM5oiR5piv5L2g6Lqr6L6555qE5rKz5bqK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+d5oqk5L2g5Yiw5aSp5rav5rW36KeS77yM5Zyw6ICB5aSp6I2S77yB54ix5L2g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2MS48L2VtPuWPr+iDveS9oOS4jeS8muaYr+aIke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eIseeahOWls+S6uu+8jOS9huaYr+S9oOeOsOWcqOS4gOWumuaYr+aIkeacgOeI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NjIuPC9lbT7niLHmmK/kuIDkuKrpmbfpmLHvvIzlroPkuID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miJHku6zlj6rnnIvliLDlroPnmoTlhYnvvIzljbTnnIvkuI3liLDlroPnmoT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YzLjwvZW0+6Ieq5LuO5Zac5qyi5LiK5L2g77yM5oiR5bCx6IS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w5b+D5byV5Yqb77yM5Zug5Li65oiR55qE6YeN5b+D5Y+Y5oiQ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ecn+eahOWlveaDs+S9oO+8jOacieS9oOeahOaXpeWtk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mCo+S5iOe+juWlve+8jOmjjuWSjOaXpeS4ve+8jOmynOiKsemBj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h6rlt7HniLHnmoTkurrlkIzml7bkuZ/niLHnnYDoh6rlt7H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mmK/kuIDnp43lpYfov7nvvIznpZ7mmI7kuLrov5nnp43lpYfov7nlj5b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j6vkvZzmgYvniLHjgII8L3A+PHA+PGVtPjY2LjwvZW0+5L2g5Zue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Ga5LiN5p2l5ZCD5pma6aWt44CC5L2g5b6I5b+r5Lya5Zue5p2l77yM6aSQ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2g6ICM57K+5b2p44CC5Lqy54ix55qE77yM5Yir6K6p5oiR55qE6IKa5a2Q56m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n5rW35LiA5qC377yBPC9wPjxwPjxlbT42Ny48L2VtPuW9k+S9oOS4j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jeiTpueEtuWPkeinieS9oOS5i+S6juaIkeeahOmHjeimgeaAp++8j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cn+eahOWlveWvguWvnu+8jOWlvea8q+mVv++8jOavj+WkqeaDs+S9oOS4gOeZvu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aDs+W/temDveiuqeaIkeayiemGieOAgjwvcD48cD48ZW0+Njg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lvpfkuI3liLDnmoTnvo7kuL3vvIzmmK/muLjojaHlnKjouqvovrnnmoTlsJjl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pnkuIDnoL7pg73mmK/lubjnpo/nmoTlvbHlrZDvvIzlkoznnYDnqbrmsJTlnKj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hZHkuYvpl7TmrKLlv6vnmoTmuLjnprvjgII8L3A+PHA+PGVtPjY5LjwvZW0+5rWB5bm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LCB5bCG5oOF56We5a2X5rex56eN77yf5YWJ6Zi05Ly85rC077yM6LCB5oqK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c77yf5p+U5oOF5LiH56eN77yM6LCB5Zyo6YaJ5qKm5raI6J6N77yf5oKy5qyi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Y+I56yR552A5b+D55eb44CCPC9wPjxwPjxlbT43MC48L2VtPuaDs+S9o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Bi+S9oOaYr+W/hemhu+eahO+8jOmZquS9oOaYr+W5uOemj+eahO+8jOeci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mmqOeahO+8jOWQu+S9oOaYr+eUnOicnOeahOOAguS6sueIseeah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miJHlrrbkuZ/msqHku4DkuYjlgLzpkrHnmoTkuob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73mi7/lvpflh7rmiYvnmoTkuZ/lsLHmmK/miJHkuobvvIzlpKfmlrnnmoTpgI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v5jjgII8L3A+PHA+PGVtPjcyLjwvZW0+5Lu75L2V5pe277yM5oOF5Ya1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oiR77yM5oiR56uL5Y2z6LW25p2l77yM5bC95oiR5YWo5Yqb5Li65L2g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9oOeIseaIkeaIkeeIseS9oOaYr+i/kOawl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aIkeWwseS4jeeIseS9oOaYr+WIqeW3se+8jOS9oOS4jeeIseaIkeaIkei/m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/meWwseaYr+eIseaDheWViuOAgjwvcD48cD48ZW0+NzQuPC9lbT7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g7PliLDkvaDvvIzmiJHov5nlvKDkuJHohLjkuIrlsLHms5votbflvq7nrJHjgI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miJHlronpnZnnmoTml7blgJnvvIzkvaDlsLHku47miJHlhoXlv4Pmt7HlpITmta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lg4/pmL/oipnnvZfokoLku47mtaroirHph4zmta7njrD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aC5p6c5L2g5omn5oSP6aqX5oiR77yM6K+36aqX5oiR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oiR55Sf5ZG955qE5pyA5ZCO5LiA5aSp77yM6YO96K6p5oiR6K6k5Li6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4ix5Lq644CCPC9wPjxwPjxlbT43Ni48L2VtPuS4iui+iOWtkOaIkeas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i+iOWtkOaIkeadpei/mO+8m+i/mei+iOWtkOS9oOasoOaIkeeahO+8jO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i/mOaIkeOAgjwvcD48cD48ZW0+NzcuPC9lbT7msqHmnInkurrnn6XpgZPmiJ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vYbmmK/miJHlkajlm7TnmoTmr4/kuKrkurrpg73nn6XpgZPmiJH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PlvIDlkozlhbPpl63mnaXmj5Dlj4rkvaDjgII8L3A+PHA+PGVtPjc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2D5Liq5Lq65LuO5oiR6Lqr6L656LWw6L+H77yM5oiR5Lmf5Y+v5Lul5ZCs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aOw77yM5Zug5Li65pyJOTk55Liq5piv6LiP5Zyo5Zyw5LiK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Zyo5oiR55qE5b+D5LiK44CCPC9wPjxwPjxlbT43OS48L2VtPuiEkea1t+mHjOWHuu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WGmeS4i+WvueS9oOeahOaAneW/te+8jOacn+acm+aIkeeahOaAneW/t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WIsOOAgjwvcD48cD48ZW0+ODAuPC9lbT7niLHmgJXmsonpu5jvvIzlpKrlpJ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niLHliLDmt7HlpITmmK/ml6DoqIDjgILlhbblrp7vvIzniLHmmK/lvojpmr7mj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nmoTkuIDnp43mg4XmhJ/vvIzpnIDopoHor6blsL3nmoTooajovr7lkozkvKDpg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KKr5oCd5b+15piv5rip6aao55qE77yM6KKr5YWz5oCA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Kr54ix552A5piv5b+D5Yqo55qE77yM6KKr5a6g552A5piv576O5ruh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KKr5oiR5oCd5b+1552A44CB5YWz5oCA552A44CB54ix552A44CB5a6g552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WSgOWavOS9oOeahOWQjeWtl++8jOaEn+WIsOa4qe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n+WUseS9oOeahOWQjeWtl++8jOeJueWIq+a4qeaalu+8m+WRvOWUpO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a4qemmqO+8m+S5puWGmeS9oOeahOWQjeWtl++8jOW8gOa7oeiOsuiKseeahO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WkhOmDveaYr+S9oOeahOa4qeaDhe+8gTwvcD48cD48ZW0+ODMuPC9lbT7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mmK/lv6fpg4HvvJvmg7PkvaDvvIzlr4Llr57kuZ/nvo7kuL3vvJvmg7Pkva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73pnZnosKfvvJvmg7PkvaDvvIzmg7PkvaDvvIzlv4Pph4zlsLHnlJzonJzjgIL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uKnmmpbnmoTlm57lv4bvvIzkuZ/mmK/lubjnpo/nmoTmnJ/lho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bCP55Sf5LiN5omN77yM5pyb5b6X5aeR5aiY6Z2S552Q77yM6K6o5LqG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D77yM5Y205Y+I5b+Y5LqG5Yid5b+D77yM5aeR5aiY5bey6ZW/5Y+R5Y+K6IW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Yqf5ZCN5pyq5bCx77yM5LiO5aeR5aiY6JCN5rC055u46YCi77yM5Y205aaE6Ieq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6K645LmF44CCPC9wPjxwPjxlbT44NS48L2VtPuWcqO+8jOaDs+S9oOeahDM2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+8jOS9oOWGmeadpeeahOavj+S4gOWPpeWuieaFsO+8jOeIse+8jOWciOS9j+S9o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S4gOS4quWbre+8jOS9oOeahOWGt+eDreaIkeiDveaEn+inie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3otbfvvIzmiJHnnJ/mmK/kuKrlpKfnrKjom4vjgILpmaTkuob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DkuYjpg73lgZrkuI3lpb3jgII8L3A+PHA+PGVtPjg3LjwvZW0+56qB54S2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I5oOz5LiA5Liq5Lq677yM5Y205Y+R546w6Ieq5bex5LuF5LuF5Y+q5Ymp5LiL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c2s2a3h1OGF3Lmh0bWwiPmh0dHBzOi8vZHVhbmp1emlrdS5jb20vZHVhbmp1emkvMnNrN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BB690A9B02D6045576A62088AF9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