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65587635068E321E6FCE6AA25F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5587635068E321E6FCE6AA25F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mprOS4iuWIsO+8jOelneS9oOatpeatpemrm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6ouWMhe+8jOS4gOaJi+mHkeWFg+Wune+8jOS4gOi3r+WWnOa0i+a0i++8jOS4g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9qe+8jOWlveS6i+ihjOWNg+mHj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vOacm+edgO+8jOebvOacm+edgO+8jOW8gOS4mueahOmereeCruWTj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eskeWjsOabtOS6ruS6hu+8jOW/g+ixgeS6ruS6hu+8jOaipumdoOi/k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S9leaXtuS9leWcsO+8jOaIkemDveaUr+aMgeS9o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CqOi0oua6kOW5v+i/m++8jOmAgeaCqOS4gOajteWPkei0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0oua6kOiMguebm++8jOmAgeaCqOS4gOWwiuWkp+i0ouelnu+8jOaEv+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NC48L2VtPue7j+iQpemdoOmXqOmBk++8jOeQhui0ou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+8jOeUn+i0ouWlveW/g+aDhe+8jOWPkei0ouWlveW/g+iDuO+8jOWQieelpe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peeRnuW4uOWFieS4tO+8jOemj+awlOS8tOW3puWPs++8jOi/kOawlOWcq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4iuS4i++8jOeUn+aEj+WFtOmahuiuqeS9oOa2iOWPl++8jOelne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uWWnOWinuWQieelpe+8jOS4h+S6i+WmguaEj+abtOWuieW6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W8gOWHuuWWnOW6hu+8jOW8gOS4muW8gOWHuui+ieeFjO+8jOW8gOW8o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ie+8jOaBreelnei0teW6l++8jOW8gOWHuuS4gOe/u+aWsOawlOixoe+8jO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0ouWvjOi3r++8jOW8gOW+gOS6uueUn+e+juWlveeahOacquadpe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eUn+aEj+e6oue6oueBq+eBq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0uuS9oO+8muW8gOS4muWFtOmahu+8jOi0ouWFtOaXuuOAgu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vuWFq+aWueOAguS6i+S4mumhuuWIqe+8jOemj+mrmOeFp+OAgu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mXueOAgjwvcD48cD48ZW0+Ny48L2VtPuW8gOS4muWkp+WQi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5v+i/m++8jOemj+awlOWkmuWkmu+8jOWQieelpeWmguaEj++8jOi0t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/kOW4uOWcqO+8jOWlveS6i+i/nui/nu+8jOWkp+WxleWuj+Wbv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OC48L2VtPumdouWvueaMkeaImO+8jOiHquS/o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m+mAoOW5uOemj++8jOWLpOWKs+W+iOmHjeimgeOAguaci+WPi+S6pOW+gO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mHjeimgeOAguaWsOW6l+W8gOS4mu+8jOelneemj+W+iOmHjeimgeOAguaBr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WFtOmahu+8jOi0oua6kOW5v+i/m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6l+W8gOS4mu+8jOaBreWWnOaBreWWnOOAguelneS9oOWPkei0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gOacrOS4h+WIqeOAguiDveWKm+i2hee+pO+8jOeCvOWwseS4ieWktOWFreiH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ci+WPi++8jOmBjeWPiuS6lOa5luWbm+a1t+OAguS5hee7j+iAg+mqjO+8jOS4j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OAguS6i+S4muaIkOWKn++8jOW7tue7reWNg+eni+S4h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hI/kuI3mlq3vvIzlhbTml7rkuI3mlq3vvIzlvIDlupf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pb3ov5DkuI3mlq3vvIzotKLmupDkuI3mlq3vvIznlJ/mhI/ml6XmuJDkuLD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LjmnaXvvIzmnLrkvJrluLjmnaXvvIzmiJDlip/kuIDot6/lpZTmnaXvvIzlvID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lvIDlvKDlpKflkInvvIzmhL/kvaDlubjnpo/ku47mraT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A5bqX5LiN5a655piT77yM5aSa55So5b+D5oqK5o+h77yM5Yib5Lia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a5Yqq5Yqb5omT5ou877yM54us56uL5pyJ5YuH5rCU77yM5pu06KaB5aS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pyJ6IOG6K+G77yM5pu06KaB5aSa5ou85pCP77yM5oS/5L2g5byA5bqX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55Sf5oSP5YW06ZqG77yM5LiH5LqL5aSn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OWKn+W8gOW6l++8jOaIkOWKn+W8gOW8oO+8jOW8gOWni+W5uO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Wr+eLgu+8jOaCieW/g+iQpeS4mu+8jOWllOWQkeaIkOWKn++8jOWKquWK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aipuaDs++8jOeyvue7huaWmeeQhu+8jOWFqOW/g+ais+eQ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i/nOS+teiire+8jOaXpeWtkOW5uOemj++8jOWkqeWkqeWWn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npo/kvaDnmoTkuovkuJrlg4/oip3purvlvIDoirHoioLoioL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g4/np4vlpKnnmoTmnqvlj7bpgY3lnLDnuqLjgII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ZmF6YCB5LiK5oiR6K+a5oya56Wd6LS677yM5oOF5rex5oSP6YeN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KB5pyI77yM5LqL5Lia6JK46JK45pel5LiK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6l+WWnOW6humAgeWQieelpe+8jOaEv+S9oOeUn+aEj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PoeaXtuacuuihjOWlvei/kO+8jOaEv+S9oOi0oua6kOa7mua7mu+8j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aJvuivgOeqje+8jOaEv+S9oOeUn+i0ouaciemXqOmBk++8jOaKiuaPoee7huiKg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+8jOaEv+S9oOeUn+aEj+abtOS6qOmAmu+8jOelneS9oOW8gOS4muWQieelp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VheOAgjwvcD48cD48ZW0+MTYuPC9lbT7miJDlip/nmoToirHvvIzkurrku6zlj6r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bnnjrDml7bnmoTpspzoibPvvIznhLbogIzlvoDlvoDlv73nlaXkuoblvZPliJ3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mm77mtbjpgI/kuoblpYvmlpfnmoTms6rms4njgILmiJHotZ7otY/mgqj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kqbkvanmgqjlnKjoibDpmr7nmoTlsI/pgZPkuIrmm7LmipjliY3ooYz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bqG5pel5a2Q56Wd56aP5L2g77yM55Sf5oSP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6P5Zu+5aSn5Lia57uI6L+c6KGM77yM55CG5oOz55uu5qCH5p2l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L2g5pu05b+r5LmQ77yM5LiH5LqL5aaC5oSP5re75Zac5bqG77yM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u05a6J5bq377yM5pyq5p2l57u95pS+5paw6L6J54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W/g+WIm+Wkp+S4mu+8jOWjruW/l+WGmeaYpeeni+OAguW8gOW8oOi/ju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peWwveaYpeWFieOAguWHjOmchOaMpeW3qOaJi++8jOeri+WcsOi1t+mrmOalv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WNg+mHjOmprO+8jOabtOS4iuS4gOWxgualvOOAguelneaCqOW8gOS4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pflvIDlvKDvvIznpZ3kvaDlvIDlh7rlpb3ov5D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iJvkuJrnsr7npZ7vvJvnpZ3kvaDlvIDmnaXlubjnpo/vvIzlvbDmmL7mmbrmha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IDlkK/otKLlr4zkuYvpl6jvvIzlvKDlvKDpkp7npajlpoLpm6roirHoiK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mnaXvvJvnpZ3kvaDmlrDlupflvIDlvKDlpKflkInlpKfli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byA5bqX5oSf5Yiw5byA5b+D77yM56Wd5L2g5LqL5LqL6aG6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qX5oSf5Yiw6auY5YW077yM5oS/5L2g55Sf5oSP5YW06ZqG77yM5Li65L2g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77yM5oS/5L2g6LSi5rqQ5b6X56aP77yM5Li65L2g5byA5bqX5oSf5Yi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5Sf5oSP5YWF5ruh54Ot5bqm77yM6IiS55WF6YCa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8gOW6l+eahOWWnOW6huWIhuaIkeS4gOS7ve+8jOaIkemAge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hjO+8jOW8gOW6l+eahOWQieelpemAgeaIkeS4gOS7ve+8jOaIkei1oOWPi+aD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W8gOW6l+eahOW8gOW/g+WIhuaIkeS4gOS7ve+8jOaIkemAgeemj+awl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Oebm++8jOW8gOW6l+eahOWmguaEj+mAgeaIkeS4gOS7ve+8jOaIkemAgeaUr+a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+8jOaEv+S9oOeUn+aEj+WFtOaXuu+8j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Lnmt7Hlj7bojILml6DnlobkuJrvvIzmupDov5zmtYHplb/mnInpgZPo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iKnluILmmKXmnaXmnInosaHvvIznlJ/mhI/lhbTpmobml6Xov5vml6Dnl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LiK6Iqx56+u77yM5oS/5L2g6YeR6ZO26ZKx6LSi5rua5ru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YCB5LiK6Z6t54Ku77yM5oS/5L2g5byA5byg5aSn5ZCJ5LiA6bij5oOK5a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S66K+N77yM5oS/5L2g55Sf5oSP57qi54Gr5Zub5pa555ub5Lyg77yb5pyL5Y+L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Wd5L2g55Sf5oSP5YW06ZqG5LmQ5peg6L6577yM6ZKx6LSi5LiN5pat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BPC9wPjxwPjxlbT4yNC48L2VtPuWcqOS9oOW8gOW6l+eahOWkp+WWnO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ci+WPi+ecn+aDheelneemj++8jOaEv+S9oOiBquaYjuWKoOaZuuaFp+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eQhu+8jOWSjOawlOWKoOW+rueske+8jOeUn+i0ouaciemXqOmBk++8jOWWhOiJr+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6i+S6i+iDvemhuuW/g++8jOWdmuaMgeWKoOWKquWKm++8jOaIkOWKn+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W8gOW6l+WQieelpe+8jOS4h+S6i+Wmgu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vIDkuJrlpKflkInvvIzpgIHkuIrotLror43msr7msr7llpzmsJT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IrkuIvkuIDmsJTvvIzlvq7nrJHpnaLlr7npob7lrqLnnIvkuoborqjllp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kuZ/kuI3mlL7lvIPvvIzotKLlr4zlpbPnpZ7kvJrlr7n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pfpnaLotormnaXotornuqLngavvvIznlJ/mhI/otormnaXotorlhbT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S/5YyW5L2c6YKj5oub6LSi54yr77yM57uZ5L2g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b5a6d77yb5Li65L2g6K+35bCK6Zeo56We56ym77yM5L+d5L2g5bmz5a6J5Yid5YW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Lia5aSn5ZCJ77yM6YCB6LSi56We44CC5Zub6Z2i5YWr5pa577yM6LSi6L+Q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L2g5a625Zuk77yBPC9wPjxwPjxlbT4yNy48L2VtPumUo+m8k+aVsuWH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ereeCrumHiuaUvuWQieelpe+8jOiKseevruijhea7oeelneaEv++8jOi0te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aci+WPi+WJjeadpemBk+WWnO+8jOelneS9oOi0oua6kOa7mua7muiAj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eBq+eBq++8gTwvcD48cD48ZW0+MjguPC9lbT7ohYrlhavoioLph4zopo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kInnpaXlpoLmhI/lpb3lhYblpLTjgILouqvkvZPlgaXlurfml6Dnl4Xlv6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ml6DmmKXnp4vvvJvlt6XkvZzpobrliKnkuovkuJrml7rvvIznlJ/mhI/lhbT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uLjvvJvlrrbluq3lkoznnabml6DkuonlkLXvvIzlpKvlprv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hYrlhavnrJHlvIDpopzvvIzlv6vkuZDnlJ/mtLvml6DlsL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Gt5Zac5Y+R6LSi77yM5byA5Lia5aSn5ZCJ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G65Yip77yM56Wd55Sf5oSP5aW95aW977yM6I235YyF5ruh5ruh77yM6LWa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qi57qi54Gr54Gr77yM5LqL5Lia5q2l5q2l6auY77yM55Sf5rS75aSp5aSp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emj+WIsO+8jOWWnOS6i+adpe+8jO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a7mua7mua2jOadpe+8m+elneemj+WIsO+8jOaDheS5ieWIsO+8jO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a6kOa6kOa6kOS4jeaWreOAguWFhOW8n+eMruS4iuS4gOWPpe+8jO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ku4rml6XotKLnpZ7kuIvlh6HlsJjvvIzmnaX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ZnotKLmupDjgILotKLnpZ7kuIDnrJHlr4zotLXliLDvvIzotKLnpZ7otLrllp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rDlupflvIDkuJrotKLmupDlub/vvIzml6Xov5vmlpfph5HotKLoh6rmna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hI/nuqLlpoLngavvvIzml6XnlJ/kuIDml6XmsLjmlIDljY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ZCJ77yM55yf5qyi5Zac77yb6Z6t54Ku5aOw77yM5LqR6ZyE5Yay77y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GG77yM56Wd56aP5Zyo77yb6LSi5bm/6L+b77yM5a+M6LS15Li077yb5L2z57up5Y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77yb6LS66K+N6YCB77yM5oOF5oSP5rWT44CC5byA5byg5LmL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6Wd5byA5Lia5aSn5ZCJ77yM5LqL5Lia57qi54G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dpeaKpeWWnO+8jOW8gOS4muatjOWUsei1t++8mumprOWUse+8jOW8gOS4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wseaIkOWKn++8jOe+iuWUse+8jOW8gOS4muS4iee+iuWwseW8gOazsO+8jOm8o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imgemCgOmHkemSsem8oO+8jOm+n+WUse+8jOW8gOS4muimgeivt+mVv+Wvv+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Use+8jOW8gOS4muiCoeelqOWmgueJm+W4gu+8jOWkp+WutuWUse+8jOaEv+aCq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kp+WIqe+8geelneaCqOS6i+S4muiSuOiSuOaXpeS4i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KDml6XvvIzpgInlvpflpb3vvIzlkInlkInnpaXnpaXmnInnpo/nm7j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vvIzmlL7pnq3ngq7vvIzouabouabot7Pot7PotZrpkrHniL3vvJvlvIDlvKD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I7kuq7vvIzlnY7lnY7lnbflnbfot6/nhafkuq7vvJvlvIDlvKDmm7LvvIzlt7LlpY/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mrYzllLHlk43vvJvlvIDlvKDlpb3vvIzlvIDlvKDpl7nvvIz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kuobvvIzpl7nnmoTnlJ/mhI/lhbTpmobkuobvvIznpZ3mgqj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otKLmupDlub/ov5vvvIE8L3A+PHA+PGVtPjM1LjwvZW0+5oGt6LS65paw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Lia5YW06ZqG6LSi6L+Q5pe677yM6LSi5rqQ5bm/6L+b6L6+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q2k5Li65aWR5py677yM5Yib6YCg5Lq655Sf55qE5aWH6L+577yM5o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Li944CC5oS/5L2g5pel6L+b5paX6YeR77yM54G/54OC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rei0uuaWsOW6l+W8gOW8oO+8jOmAgeS4iuaIkeeahOelnei0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4quaLm+i0oueMq++8jOaEv+aCqOi0oua6kOW5v+i/m++8jOmAgeaCqO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aEv+aCqOi0oua6kOiMguebm++8jOmAgeaCqOS4gOWwiuWkp+i0ouel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a7mua7muOAgjwvcD48cD48ZW0+MzcuPC9lbT7mlrDlupflvIDkuJ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niaHkuLnoirHvvIzmhL/oirHlvIDlr4zotLXvvIzotKLmupDlub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oXoirHvvIzmhL/ntKvmsJTkuJzljYfvvIzotKLov5Dml7rvvJvpgIH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mhL/nlJ/mhI/lhbTpmobvvIzotKLkuI3mlq3jgILnpZ3lvIDkuJr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C55rex5Y+26IyC5LqL5Lia5pe677yM6LSi5rqQ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6YGT77yb6Zeo6L+O5pmT5pel6LSi5rqQ5bm/77yM5oi357qz5pil6aOO5ZCJ5b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k5b6L5paw6LCD5LiJ6Ziz5byA5rOw77yM6bi/54q55LiV5oyv5Zub5a2j5Lqr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qX5byA5byg5aSn5ZCJ77yM5LqL5Lia5Lic5oiQ6KW/5bCx5LiH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n+acn+S4gOW8gOS4muWkp+WQie+8jOaYn+acn+S6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Yn+acn+S4ieW8gOW/g+avj+Wkqe+8jOaYn+acn+Wbm+m4v+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WSjOWSjOedpuedpu+8jOWRqOacq+aKiuWlvei/kOaxh+iBmu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mbhuOAguelneS9oOW8gOmXqOe6ou+8gTwvcD48cD48ZW0+NDAuPC9lbT7liY3lpKn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6nkuobngrnvvIzmmI7lpKnnpZ3otLrov5/kuobngrnvvIzku4rlpKnnpZ3otLrmj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npZ3otLrmmK/mraPngrnjgILnpZ3otLrkvaDlvIDkuJrlhbTpmo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JvotKLmupDojILnm5vvvIzovr7lhavmlrn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77ya5aW95LqL6YO95oiQ5Y+M77yM5Ye66Zeo5pyA6aOO5YWJ77yM5aSp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L77yM6LWb6L+H56em5aeL55qH77yb5Lq65Lq66YO95o2n5L2g55qE5Zy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5Lq65Zad5rGk77yM6ZKe56Wo55u05b6A5Y+j6KKL6K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9oOaWsOW6l+W8gOS4mu+8jOaci+WPi+aIkemAgeelneemj+W4l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i/kOaKiuS9oOeFp++8jOWkqeWkqeWcqOWutuaVsOmSnuelqO+8jOW8gOS4muWkp+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i0ou+8jOi0oua6kOa7mua7muWbm+aWueadpe+8jOW8gOS4muWkp+WQiemXqOW6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W8gOW/g+eskeOAguelneS9oOeUn+aEj+WFtOmah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pnq3ngq7ovbDmnaXotKLov5Dnu5XvvIzoirHnr6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ZrotKLlrp3vvIznpZ3or43luKbmnaXnpo/pn7PliLDvvIzotLrlrrTov47mnaXkur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lrDlupflvIDkuJrnvo7kuI3lsJHvvIznpZ3npo/lo7Dlo7DllpzmnaXmiq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oh7PvvIznlJ/mhI/lhbTpmobkuIfkuov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Ymv5a+56IGU77yM5LiK6IGU77ya5byA5Lia5aSn5ZCJ6b2Q6IG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L5Y+L77yM5LiL6IGU77ya5a6P5Zu+5aSn5bGV5bm/56ev5YWr6Z2i6LSi5rqQ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6LSi5rqQ5bm/6L+b44CC5oS/5L2g55Sf5oSP5YW06ZqG6YCa5Zub5rW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6L6+5LiJ5rGf77yM5LqL5Lia5Y+R5bGV6JK46JK45pel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8oOWkp+WQie+8jOaUtuWIsOiAhe+8jOemj+awlOiHquWkqeiAjOmZ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HquWcsOiAjOWNh++8jOi0ouawlOiHquS4nOiAjOadpe+8jOWWnOawlOiHquilv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awlOiHquWNl+iAjOWIsO+8jOaXuuawlOiHquWMl+iAjOiire+8jOeRnuawlO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Un++8jOelpeawlOeUseaIkeiAjOWPke+8geelneS9oOWHjOS6keixquawlO+8jO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awlO+8jOWFtOaXuuebm+awlO+8gTwvcD48cD48ZW0+NDYuPC9lbT7pgIHkva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oJHvvIzotKLmupDmu5rmu5rmjKHkuI3kvY/vvJvpgIHkvaDkuIDmnLXlpb3ov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pKnlpKnmnaXluK7lv5nvvJvpgIHkvaDkuIDlj6XnpZ3npo/plb/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otKLmsJTml7rvvJvnpZ3lvIDkuJrlpKflkInvvIzotKLov5D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k5Yqz44CB5pm65oWn6YW/5oiQ5Yqf5LmL6YWS77yM56eR5oqA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yA5bm456aP5LmL6Iqx44CC5Zyo6L+Z5Liq5Zac5bqG55qE5byA5Li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LqL5Lia5YOP6Iqd6bq75byA6Iqx6IqC6IqC6auY77yM55Sf5oSP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6YGN5Zyw57qi44CCPC9wPjxwPjxlbT40OC48L2VtPumereeCrum9kOm4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S8l+S6uuasoueskem9kOm8k+aOjO+8m+W8gOS4muWFtOmahui0ouawl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cuuaXoOmZkOWkqeWkqeeVhe+8m+S6i+S4mumhuuWIqeemj+mrmOeFp++8jO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mXqOW6remXue+8m+acieS6uuelneemj+S7iuadpeatpO+8jOW4puadpei0oueln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geelneS9oOWPkeWkp+i0ouihjOWkp+i/kOWTpu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pfpnaLmmK/kuIDpobnkuovkuJrvvIzlpJrnlKjlv4PlgZrlpb3vvIzlvIDlkK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kuIDnp43pgInmi6nvvIzlpJrnlKjlv4PliqrlipvvvIzlupfpnaLlvIDlvK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7zmkI/vvIzlpJrlsL3lv4Pku5jlh7rvvIzlupfpnaLlvIDlp4vmmK/kuIDnp43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jrvmlpnnkIbvvIzmhL/kvaDlvIDlupflkInnpaXotbDkuIvljrv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m7TlpoLmhI/jgII8L3A+PHA+PGVtPjUwLjwvZW0+5Zyo6L+Z5Liq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Ko77ya5YWr5pa55a6i5p2l77yM5Zac56yR6aKc5byA77yb6bKy6bmP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Lyf5Lia77ya56aP5aSn5b+X5aSn77yM5a625aSn5Lia5aSn77yb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iH5LqL5aSn5ZCJ44CCPC9wPjxwPjxlbT41MS48L2VtPuaciOWEv+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WWnO+8jOiPiuiKsemmme+8jOeni+iJsuWoh+iJs++8jOWNgeS6lOmHjemAou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Ej+WFtOmahuWQiOS9nOWmme+8jOWAn+S4reeni+adpeS4tOS5i+mZhe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ekuuS9oOWvueWFrOWPuOeahOeFp+mhvu+8jOelneS9oOS4reeni+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9leWutuWbouWchu+8jOW5uOemj+WuieW6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otLXlhazlj7jmiJDlip/kuIrluILvvIHlnKjmlrDnmoTkuIDlubT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HnpZ3mgqjlnKjmlrDnmoTkuIDlubTkuK3vvIzlkInnpaXlpoLmhI/j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JvkuZ/pooTnpZ3miJHku6zlnKjmlrDnmoTkuIDlubTkuK3vvIz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fkuovlpoLmhI/jgII8L3A+PHA+PGVtPjUzLjwvZW0+5byA5Lia5aSn5ZCJ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5LqL5Lia55qE6LW35q2l44CC5oS/5L2g5oul5pyJ5LiJ5rCU77yM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CU77yM5bm/6YKA5Zub5pa55pyL5Y+L44CC5LiA5rCU5piv6LSi5rCU77yM5bm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LSi5rqQ44CC5LiA5rCU5piv5ZKM5rCU77yM5YWo5L2T5ZGY5bel5Zui57uT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YW06ZqG6YKj5piv5b+F6aG75ru044CCPC9wPjxwPjxlbT41NC48L2VtP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vuWuouWFtO+8jOWkqeWNl+a1t+WMl+adpeebuOiBmu+8m+S6jOelnei/kOawlOW5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adpeW4ruW/me+8m+S4ieelnei0oui/kOm9kO+8jOS6lOa5luWbm+a1t+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geelneW8gOS4muWkp+WQieWkp+WIqe+8gTwvcD48cD48ZW0+NTUuPC9lbT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pfvvIzmiJDlsLHkuIDku73kuJrvvIzmiJDlip/mnInkvp3pnaDvvIzmoqb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hajlv4PljrvmlpnnkIbvvIznlKjlv4Pljrvku5jlh7rvvIzotKLmupDpn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hbTpmobpnaDnu4/okKXvvIznkIbotKLopoHmnInpgZPvvIzng63mg4XopoH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raXlkJHliY3otbDvvIzovonnhYzmm7Tov5z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ZCJ56Wl5rC05p6c56+u77yM5L2O5bGC6KOF5LiA5biG6aOO6aG6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I5pS+6LSi5rqQ5rua5rua77yb5Zub5ZGo5aCG5ruh5a+M6LS15ZCJ56Wl77y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2A5oiQ5Yqf5Yqg5rC46L+c5b+r5LmQ77yB56Wd6LS6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8gOW6l+mAgeelneemj++8jOmXruWAmea3u+a4qeW6pu+8jOeDr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eUn+aEj+iOq+WGt+a3oe+8jOeUn+i0ouWcqOWkqeWkqe+8jOe7j+iQp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8oOe7n+WKoOeOsOS7o++8jOaIkOWwseWcqOW5tOW5tO+8jOaWueazleWKoO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+i0ouaciemXqOmBk++8jOWkqeWkqeihjOWlvei/kO+8jOS6i+S6i+eahu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pvoi6bku5jlh7roi6bnhqzlrp7lubLvvIzmjaL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kuLDmlLbmiJDniYfvvJvkuL7otbfmrKLluobnmoTphZLkuq7lvIDpq5j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nvvIznga/ngavovonnhYznrJHlrrnmmpbmmpbvvIzpooTnpZ3mnaXlubT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/lm77lpKflsZXvvIzlhbHlkIzlvIDliJvkuovkuJrnmoToibPpmL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byA5Lia55qE5LuK5aSp77yM56Wd6LS655qE6K+d6K+t6YO9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rqi5Ye65p2l5LqG77yM6YaJ5LqG5YmN56iL5LuA6ZSm44CC5byA5aW9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aSp5LiL5a6i77yb5Yuk5Yqo6ISR77yM5ZKM6LWa5Zub5rW3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BmuWWnOeOm+aLiembheS5i+mYs+WFie+8jOaLouWkqea2r+a1t+inku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LruWGiOW6leaWr+WxseS5i+elneemj++8jOWQuOavlOWwlOebluiMqOS5i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nOS4uuekvOeJqemAgee7meS9oO+8jOelneWFrOWPuOaWsOW5tO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IDmi5PkuovkuJrnmoTnioHpk6fvvIzlsL3nrqHlpoLmra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mgqjku6XpnZ7lh6HnmoTmr4XlipvvvIzmr5Xnq5/kuIDmraXkuIDmraX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mhL/miJHku6znmoTmjozlo7DvvIzljJbkvZzmvYfmvYfmmKXpm6j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q3kuIvnvo7lpb3mnKrmnaXnmoToia/np43vvIE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iR6YCB56aP77yM5oS/5L2g55Sf5oSP57qi54Gr5pyJ5rSq56aP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J6LSi56aP77yM5LiH5LqL6aG65Yip5pyJ6L+Q56aP77yM5Zui6Zif5ZKM552m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L5Y+L5aSa5Yqp5pyJ5oOF56aP77yM5a6i5oi35ruh5oSP5pyJ5oGS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Y675YWo5piv56aP77yM5LiH56aP5Zyo5omL5pu0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OaXuuWPkei+vu+8jOaWh+aYjuW+heWuou+8jOeUn+aEj+WFtOmahu+8j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1t++8m+e5geiNo+aYjOebm++8jOekvOiyjOe7j+WVhu+8jOi0oua6kOa7mua7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S4ieaxn++8m+elneW8gOmXqOWkp+WQieWWnOeci+Wbm+aWuei/m+Wune+8m+i0uu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elpeaso+acn+WFq+i3r+adpei0ouOAgjwvcD48cD48ZW0+NjQuPC9lbT7lpYnlpK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mofluJ3or4/mm7DvvJrmnJXlkb3kurrmiYDnrqHlpKnosaHvvIzlj5HnjrDlsIb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lpKnmsJTvvIzngrnnvIDmmKXpm6jvvIzmraTkuYPlkInlhYbvvIzmiormj6Hlpb3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kvaDnmoTnlJ/mhI/kuIDlrprlhbTpmobvvIz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yA5aeL5LiA5Liq5bqX6Z2i77yM55Sf5rS75aSa5LqG5LiA5Lu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Ye657K+56We77yM5byA5aeL5LiA5Liq5LqL5Lia77yM5b+D5Lit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77yM5oS/5L2g5rS75Ye66LSj5Lu777yM5aSa5LqG5LiA5Lu96LSi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a5LqG5LiA5Liq5pa55ZCR77yM5oS/5L2g5rS75Ye65Z2m6I2h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5Sf5oSP5YW06ZqG44CCPC9wPjxwPjxlbT42Ni48L2VtPuW8gOS4mu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ecn+W/g+adpeaMh+eCue+8m+W8gOS4mui9veemj+ague+8jOWbm+Wto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8gOS4muijheWlvei/kO+8jOaXpeaXpei/m+aWl+mHke+8geaso+mXu+i0teW6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jeadpemBk+WWnO+8jOelnei0oua6kOW5v+i/m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LiJ5rGf6aG+5a6i55uI6Zeo6Iez77yM55m+6LS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6KGX5pil44CC6LSi5aaC5pmT5pel6IW+5LqR6LW377yM5Yip5Ly85pil5r2u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U5rmW5a+E6L+56Zm25YWs5Lia77yM5Zub5rW35Lqk5ri45pmP5a2Q6aO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6YCa5Zub5rW377yM55Sf5oSP55WF5LiJ5pi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S7iuWkqeW8gOS4mu+8jOaYqOaZmuWksei0peWRiuivieaIkeimg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+8jOS4gOWIgOS4pOaWre+8m+aIkOWKn+WQkeaIkeWQkOmcsu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mgeWSjOS9oOacneWkleebuOS8tO+8geS9oOiOq+imgeaLheW/g+Wwj+aMq+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IluiuuOWBtuWwlOS8muWHuueOsO+8jOe7neS4jeS8mumAoOaIkOWkp+eahO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lneS9oOW8gOS4muWkp+WQie+8jOi0oua6kOW5v+i/m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I3lm77oiJLpgILlkozovbvmnb7vvIzmib/mi4XotbfoibDlt6jnmoTph4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nJvogIzljbTmraXnmoTlnLDmlrnvvIzlvIDlp4vkuoboh6rlt7H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lLHoobflnLDpooTnpZ3mgqjmiJDlip/vvIE8L3A+PHA+PGVtPjc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a6d77yM55yL55yL5aW96L+Q5Li077yM6K+76K+76LSi56We5Yiw77yM5L2O5aS0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LSi56We5b6A5a626LeR77yM55Sf5oSP5LiK6Zeo5om+77yM6YeR6ZO2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+g5a6d5Lu75L2g5o2e77yM56Wd5L2g5b+D5oOF5aW977yM5byA5Lia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csOS4iumynOiKseeBv+eDgu+8jOWkqeepuuW9qe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eBq+e6oueahOS6i+S4mui0oua6kOW5v+i/m++8jOa4qemmqOeahOelneaEv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mahu+8jOecn+ivmueahOelneemj+W4puWKqOedgOi3s+i3g+eahOmfs+esp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u+aYpeeahOeUn+acuu+8jOWcqOi/mee+juWlveeahOaXpeWtkOmHj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eS4h+S6i+WmguaEj++8gTwvcD48cD48ZW0+NzMuPC9lbT7miJH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iZPlt6XvvIzpnaDnnYDoh6rlt7HnmoTmiZPmi7zvvIzmiJHku4rlpKn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lt7HnmoTkubDljZbjgILmiJHnpZ3miJHoh6rlt7HkubDljZblhbTpmob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vvIzmlbDpkrHmlbDliLDmiYvlj5Hova/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Yqq5Yqb5pyJ5oiQ5Yqf77yM5Lmw5Y2W5pyJ5pS26I6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yo5LuK5pyd77yM5YW06ZqG5Zyo5q2k5Yi7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W8gOW6l+mdou+8jOaipuaDs+i/nOiIque7j+iQpeS4mu+8jOi+ieeF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WhOeQhu+8jOeBv+eDguS6uueUn+WcqOeLrOeri++8jOiAgeadv+ensOWRvOaLp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Kn+W4jOacm+aMgeWcqOW/g++8jOaIkOWKn+WQkeS4iuWcqOS7iu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+ieS4gOWkqeWkqeOAgjwvcD48cD48ZW0+NzYuPC9lbT7pgIHoirHnr67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JvpgIHnpLzngq7vvIzlpb3ov5DkvLTvvJvpgIHnuqLljIXvvIznuqLngavov57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vvIzpobrov57ov57vvJvpgIHnpZ3npo/vvIzlhbTpmobmrKLvvJvnpZ3mlrD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kInvvIznlJ/mhI/lpb3vvIznvo7kuI3lrozvvIE8L3A+PHA+PGVtPjc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uP5ZWG5pyL5Y+L55qE5LiA5Ymv5a+56IGU77ya5LiK6IGU77ya56yR6L+O5Li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5piv5YiG5YiG5Y6Y5Y6Y77yb5LiL6IGU77ya57uG5b+D55uY566X77yM6Iq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77yb5qiq5om577ya6LWa6ZKx5LiN5piT6Iqx6ZKx6Zq+44CC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oSP5YW06ZqG6YCa5Zub5rW377yM5pel6L+b5paX6YeR5a+M5LiA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S9oOeMtOW5tOWJjeeoi+S4gOS4queti+aWl+WNgeS4h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vOS4g+WNgeS6jOWPmOa3t+S4luaJjeWtpu+8jOWFt+WFq+WNgeS4gOenjeWIm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jwvcD48cD48ZW0+NzkuPC9lbT7kuovkuJrku47mraTotbfmraXvvIzlkb3ov5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nlj5jvvIznlJ/mtLvku47mraTkuLDlr4zvvIzkurrnlJ/ku47mraTnsr7lva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kuJrlpKflkInvvIzkuIDluIbpo47pobrvvIznlJ/mhI/lhbTpmob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gwLjwvZW0+5ZCJ56Wl5aaC5oSP55qE55Sf5oS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6Lqr5L2T77yM5ZCJ56Wl56aP55Ge55qE6LSi6L+Q77yM5ZCJ56Wl5a6J5r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H5LqL5aaC5oSP55qE5a6i5rqQ77yM5LiH5LqL6ZqP5b+D55qE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ew5b+D55qE6LSi5rqQ77yM5LiH5LqL5a6J5aW955qE5LuK5aSp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J56Wl77yM5LiH5LqL6aG65Yip44CCPC9wPjxwPjxlbT44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IsOadpe+8jOWKquWKm+Wli+aWl+WIm+acquadpeOAguWkp+WutuS4gOi1t+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rOWPuOS8muacieWlveS4mue7qeOAguWQjOS6i+mavuW+l+WcqOS4gOi1t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Un+emj+awlOOAguaXp+eahOS4gOW5tOW3sui/h+WOu++8jOaWsOW5tO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Fy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cC5odG1sIj5odHRwczovL2R1YW5qdXppa3UuY29tL2R1YW5qdXppL2dhcnBrM2phc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5587635068E321E6FCE6AA25F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