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737C1D728B7C415BCF9C85B42D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737C1D728B7C415BCF9C85B42D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Yqq5Yqb5q2j6IO96YeP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gOS5iOmDv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/g+aDheS4jeiDveS4jeWlve+8m+S7gOS5iOmDveWPr+S7pee8uuS5j+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Dvee8uuS5j++8m+S7gOS5iOmDveWPr+S7peS4jeimge+8jOW/q+S5kOS4jei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EieW/q+eahOW/g+aDhe+8jOWwseaYr+S7juW/g+eBtemHjOmVv+WHuuadp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XqeS4iuWlveOAgjwvcD48cD48ZW0+Mi48L2VtPuaAu+acieS6uuinieW+l+aXp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aer+eHpe+8jOS7pSZsZHF1bzvnlJ/mtLvlnKjliKvlpIQmcmRxdW8755qE6K+05rO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x6JC944CC5YW25a6e77yM55Sf5rS755qE5pys55yf5piv5bmz5reh6ICM6Z2e5Lm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ix55Sf5rS755qE5Lq66Ieq54S26IO95Zyo5pel5bi455Sf5rS75Lit5Y+R546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qK5Yir5Lq655y85Lit5LiA5oiQ5LiN5Y+Y55qE55Sf5rS76L+H5oiQ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44CC5pep5a6J77yBPC9wPjxwPjxlbT4zLjwvZW0+55Sf5ZG96Ye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6YO95piv5pyJ55CG55Sx55qE77yM5LmL5YmN5omA5pyJ55qE6ZS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GX5oa+77yM6YO95Y+q5piv5Li65LqG6YGH5Yiw5pyA57uI6YKj5Liq5a+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LjwvZW0+6Z2i5a+55Zuw6Zq+44CB5oyr5oqY44CB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Kv55u45L+h6Ieq5bex77yM5LiN5pat5Yqq5Yqb55qE5LuY5Ye6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5qE5Lq655Sf5piv5LuO6Zu25byA5aeL77yM5L2g6YO95Y+v5Lul5YG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LjwvZW0+5pyJ5LiA56eN5b+r5LmQ5r2H5r2H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6Ieq5Zyo5bmz5bmz5reh5reh77yM5pyJ5LiA56eN5bm456aP77yM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77yM5pyJ5LiA56eN5oul5pyJ77yM5a6e5a6e5Zyo5Zyo77yM5pyJ5LiA56eN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LmF5LmF77yM5pyJ5LiA5Liq5L2g77yM5oiR5aSp5aSp56Wd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b+r5LmQ77yB5pif5pyf5LqU77yM5pep5LiK5aW9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55Sf55qE5L+h5b+D77yM5Y+q5pyJ5LiN5pat5Z+55YW755qE5L+h5b+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LjwvZW0+5LiW5LiK5pyA5aW955qE5L+d6bKc5bCx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6K6p6Ieq5bex5oiQ5Li65LiA5Liq5pu05aW95ZKM5pu05YC85b6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4LjwvZW0+57uZ6Ieq5bex5LiA5Lu96Ieq5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44CB5LiN6LqB44CB57uZ6Ieq5bex5LiA5Lu95rSS6ISx77yM6Z2Z5oCd5reh6KG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6Ieq5bex44CC5pep5a6J77yBPC9wPjxwPjxlbT45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5Yiw6aG65aKD5ZKM6YCG5aKD77yM5LiN6KaB5Li65pqC5pe255qE6I2j6ICA5rK+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77yM5Lmf5LiN6KaB5Li65LiA5pe255qE5oyr5oqY6ICM5oKy6KeC5aSx5py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v5Lul5piv5Zac5Ymn77yM5Lmf5Y+v5Lul5piv5oKy5Ymn77yM5a+85ryU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77yBPC9wPjxwPjxlbT4xMC48L2VtPuS4jee+oeaFleWIq+S6u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Wn+WPueS4luaAgeeCjuWHie+8jOe7meiHquW3seS4gOS7vea3oeeEtuW/g+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7veWugemdmeawlOmthO+8jOeUqOiHquS/oeeahOiEmuatpe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mAieaLqe+8m+eUqOW5s+W4uOeahOW/g+aAge+8jOe7j+iQp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XqeWuie+8gTwvcD48cD48ZW0+MTEuPC9lbT7li4fmlaLlvIDlp4vvvIzkuI3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kuI3lm7Dkuo7ku4rvvIzkuI3nlY/lsIbmnaXjgILml6nlronvvIzlpYv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E8L3A+PHA+PGVtPjEyLjwvZW0+5Lq655Sf55qE5peF6YCU5Lit77yM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6ZyA6KaB6Ieq5bex6LWw77yM5LiA5Lqb5LqL6ZyA6KaB6Ieq5bex5omb44CC5om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bCx6LWi44CC5pep5a6J77yBPC9wPjxwPjxlbT4xMy48L2VtPuacieWkmuWwk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+ueWVg+edgOmdouWMhe+8jOa7oeWQq+ecvOazqu+8jOS4gOi+ueW4puedgO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mbqO+8jOi0n+mHjeWJjeihjOOAguaXqeWuie+8gTwvcD48cD48ZW0+MTQuPC9lbT7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msYLlt7HvvIzpnaDosIHkuI3lpoLpnaDlt7HvvIzkuI7lhbbmlL7kuIvohL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pb3liKvkurrvvIzkuI3lpoLliqrlipvmlLnlj5jvvIzmtLvlpb3oh6rlt7H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kuobvvIzlsLHml6Dmg6fpo47pm6jvvIzlvZPkvaDlvLrlpKfkuobvvI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rrmrLrjgILml6nlronvvIE8L3A+PHA+PGVtPjE1LjwvZW0+5a+55pa85LiN5Y+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6e77yM6Zmk5LqG6K6k5ZG95Lul5aSW77yM5rKh5pyJ5pu05aW955qE5Yqe5r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i48L2VtPuS9oOaUueWPmOS4jeS6huWig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iHquW3se+8m+S9oOaUueWPmOS4jeS6huS6i+Wunu+8jOS9hu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eW6pu+8m+S9oOaUueWPmOS4jeS6hui/h+WOu++8jOS9huWPr+S7peaUueWPm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DveaOp+WItuWIq+S6uu+8jOS9huWPr+S7peaOjOaPoeiHquW3se+8m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efpeaYjuWkqe+8jOS9huWPr+S7peaKiuaPoeS7iuWkqe+8m+S9oOS4jeiDveagt+ag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9huWPr+S7peS6i+S6i+WwveW/g++8m+S9oOS4jeiDvemAieaLqeWuueiy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xleeOsOeskeWuueOAguaXqeWuie+8gTwvcD48cD48ZW0+MTcuPC9lbT7or5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kuZ/orrjoi6bpmr7kvJrov5znprvvvIzor5XkuIDor5XvvIzkuZ/orrjlv6fmh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zvvIzor5XkuIDor5XvvIzkuZ/orrjmiJDlip/lnKjku4rmnJ3vvIzor5XkuIDor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ubjov5DlsIbnu5nkvaDjgILml6nlronvvIE8L3A+PHA+PGVtPjE4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oC75piv5pyJ5aSq5aSa55qE5oSf5Yqo77yM6Zq+5b+Y55qE5piv5L2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Ly05oiR5LiA6LW36LWw6L+H6Iyr54S25LiO5Yay5Yqo77yM5YCf552A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aOO77yM5oqK56Wd56aP5ZCR5L2g5aWJ6YCB44CC5oS/5L2g77ya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M5oS/5L2g5pyJ5Liq576O5aW95LiA5aSp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i/meagt++8jOaLpeacieeahOaXtuWAmeS9oOWrjOeDpu+8jOWks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efpemBk+acieWkmumHjeimgeOAguaXqeWuie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obmiY3lj6vmoqbmg7PvvIzmlL7lvIPkuoblsLHlj6rmmK/lpoTmg7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qKm5oOz5oC75piv6LeR5Zyo5oiR55qE5YmN6Z2i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95a+75a6D5Lus77yM5Li65LqG6YKj5LiA556s6Ze055qE5ZCM5q2l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5Sf5ZG95aWH6L+544CC5pep5a6J77yBPC9wPjxwPjxlbT4y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W+l+WIsO+8jOS9oOWwseS8muW+l+WIsO+8jOS9oOaJgOmcgOimgeS7mOWH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jOWKqOOAguaXqeWuie+8gTwvcD48cD48ZW0+MjMuPC9lbT7orqnoh6rlt7Hl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5nliLDmsqHmnInml7bpl7TljrvmgJ3ogIPml6DlhbPntKfopoHnmoTkuov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lsLHov5nmoLfmgoTmgoTlnLDmt6Hlv5jkuobjgILml7bpl7TkuI3kuIDlrprog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ojlpJrkuJzopb/vvIzkvYbmmK/kuIDlrprog73nnIvpgI/lvojlpJrkuJzopb/jgIL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nmoTpgInmi6nvvIzkuI3liqjmkYfvvIzkvb/lirLot5HvvIzmmI7lpKn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6nlronvvIE8L3A+PHA+PGVtPjI0LjwvZW0+5riF5pmo552B5byA5Y+M55y8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LiA5aSp77yM5a+5552A6ZWc5a2Q56yR5LiA56yR77yM5byA5b+D5bCx5b6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R77yM5a+5552A6ZWc5a2Q5Yqg5Yqg5rK577yM5LiA5aSp5bel5L2c6aG65rqc5r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rSX5ryx6K+l5LiK54+t5LqG77yM5pep5a6J77yBPC9wPjxwPjxlbT4y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Cue+8jOWdmuW8uueCue+8m+aAu+acieS4gOWkqe+8jOS9oOaJv+WPl+i/h+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cieWKqeS6juS9oOOAguWBmuS4gOS4quWGs+Wumu+8jOW5tuS4jemavu+8jOma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ivuOihjOWKqO+8jOW5tuS4lOWdmuaMgeWIsOW6leOAguW9k+S9oOi3jOWIsOiwt+W6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ato+ihqOekuu+8jOS9oOWPquiDveW+gOS4iu+8jOS4jeiDveW+gOS4i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YuPC9lbT7mr4/kuKrkurrpg73mnInoh6rlt7HpspzmmI7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ozkuKrmgKfvvIzkuI3opoHor4bpgJTljrvmlLnlj5jku5bkurrvvIzlkIzmoL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oqvku5bkurrmiYDmlLnlj5jjgILmlLnkuobvvIzlsLHkuI3mmK/oh6rlt7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3LjwvZW0+5Lq655Sf5Lit5pyJ5aSq5aSa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yJ5aSa5LmI55qE5LiN6IiN77yM6L+H5a6i5aeL57uI6YO95piv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OC48L2VtPuaXoueEtuaYr+mAieaLqeS6hui/nOaW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n+WwseWIq+WcqOWOn+WcsOWBnOmhv++8m+aXoueEtuaAgOaPo+S4gOmil+mb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cqOeZveecvOS4reWRu+WQn+OAguermei1t+i6q+adpe+8jOS4uuiHquW3se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KiumjjumbqOaSh+WFpeiEkeWQju+8jOaKiuaGp+aGrOaPo+i/m+iDuOiGm+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S4jeihjO+8jOiHquW3seivtOiHquW3seiDveihjO+8jOmCo+S5iOaIkeS7r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iDveWJjeihjOOAguaXqeWuie+8gTwvcD48cD48ZW0+MjkuPC9lbT7miorkuIDliI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ovmg4XlgZrlpb3ljbPkuI3lubPlh6HvvIzmiorkuIDliIfnroDljZX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jbPkuI3nroDljZXjgILmnIvlj4vku6zvvIzml6nkuIrlpb3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Z2h55qE6Lev6Zq+6LWw77yM6LWw5LiK5Y675Lya5b6I57Sv44CC5L2G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LWw77yM5bCx55yL5LiN5Yiw6aOO5pmv44CC5Y+q6KaB5L2g5YWo5Yqb5Lul6LW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Ziy56yR5LiA5Liq5YWo5Yqb5Lul6LW055qE5Lq6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DreeIseeUn+a0u+eahOS6uu+8jOS4gOWumuaXqei1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4n+S4gOagt++8jOS7luS7rOW+l+WIsOeahOaKpemFrO+8jOaYr+S4gOmhv+WPi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S4sOWvjOeahOaXqemkkO+8jOaXqeS4iuWlve+8gTwvcD48cD48ZW0+MzI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vZPmiJDkuIDnp43kuaDmg6/vvIzliKvkurrlhYnpspznmoTog4zlkI7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moTku5jlh7rvvIzmsqHmnInosIHmr5TosIHmm7TlrrnmmJPvvIzlj6rmnInosI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7TliqrlipvvvIHml6nlronvvIE8L3A+PHA+PGVtPjMzLjwvZW0+5LiN6KaB5ZKM5aS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5qE5Lq65Lqk5piT77yM5LuW5Lus5aSq6L+H5LqO5LyY5p+U5a+h5pat77yM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2g5peg6K665oCO5LmI5a+55LuW77yM5LuW6YO96KeJ5b6X5b6X5ZCD5Lq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aC5p6c5Zyo6K+V5o6i552A5L2g77yM6LaF6L+H5LiJ5qyh5Lul5LiK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uW77yB5LuW5LiN5piv5ouW5q276Ieq5bex77yM5bCx5piv5ouW5q27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piv5rKh6ZKx77yM6ICM5piv5rKh6IOG44CC5pep5a6J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S4gOWumuS4jeiDvei0quWkmu+8jOimgeS4k+S4gO+8jOimgembhuS4r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XqeWuie+8gTwvcD48cD48ZW0+MzUuPC9lbT7kurrnlJ/kuI3lj6/og73mgLvmmK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nmoTvvIzkvYbmmK/mjIHnu63mnJ3nnYDpmLPlhYnotbDvvIzlvbHlrZ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lkI7pnaLjgILliLrnnLzvvIzljbTooajmmI7lr7nnmoTmlrnlkJHjgILml6n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4nvvIE8L3A+PHA+PGVtPjM2LjwvZW0+5omN6IO95piv5p2l6Ieq54us5Yib5oCn44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Cn5piv5oCd57u06KeC5a+f55CG6Kej5ZKM5Yik5pat55qE5LiA56eN54us54m5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pep5a6J77yBPC9wPjxwPjxlbT4zNy48L2VtPuS9oOeahOWKquWKm++8jO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ayiea3gOS4i+adpe+8jOetieWIsOaXtuacuuaIkOeGn+aXtu+8jOmDveS8mu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bnuaKpeS9oOOAguaXqeWuieOAgjwvcD48cD48ZW0+MzguPC9lbT7miorln4vmg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L7kuIDmlL7vvIzmiorotJ/og73ph4/mlLbkuIDmlLbjgILlpKrpmLPllpzmrKL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kurrku6zkuZ/kvJrllpzmrKLkuIrniLHnrJHnmoTkvaDjgILkuaDmg6/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liIfpg73kvJrlpb3nmoTjgILml6nlronvvIE8L3A+PHA+PGVtPjM5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qL5LqL6aG65b+D77yM5L2G5Lq655Sf5LmL5LqL5Y2B5LmL5YWr5Lmd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CR5pyJ5ZyG5ruh6aG65Yip5LmL5pe244CC5L2G5ZCM5qC35piv5Y2K5Liq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Zyo5oSP5oSk5oeR55qE5piv57y65bCR55qE6YKj5LiA5Y2K5rKh5ZCD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OB5bCd5Yiw55qE5piv5oul5pyJ55qE6L+Z5Y2K5Liq6aW85aaC5L2V576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bi477yM5pe25LqL5bi46Imw77yM5Y2D5LiH5Yir5b+Y6K6w6KaB55+l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C48L2VtPuaXqeaZqOWIq+W/mOius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Qhuaal+ekuu+8mue+juWlveeahOS4gOWkqeW8gOWni+S6hu+8jOW/q+S5kO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Un+a0u++8jOaIkeiDveihjO+8geaci+WPi++8jOaXqeWuie+8jOaEv+aCq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KoOayue+8gTwvcD48cD48ZW0+NDEuPC9lbT7lm57lv4bmmK/kuIDku7b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miYDku6XkuI3opoHmiorml7bpl7Tpg73mtarotLnlnKjorrDmga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jgILlm6DkuLrmnInkupvkuovmsLjov5zkuZ/lm57kuI3ljrvku6XliY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jgILml6nlronvvIE8L3A+PHA+PGVtPjQyLjwvZW0+5YWz5LqO5piO5aS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aSp5oiR5Lus5bCx6YO955+l6YGT5LqG44CC5oqK5byv6Lev6LWw55u05piv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om+5Yiw5LqG5o235b6E77yb5oqK55u06Lev6LWw5byv5piv6LGB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v5Lul5aSa55yL5LqG5Yeg6YGT6aOO5pmv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Ev+aEj+aUvuS4i+aJjeS4jeS8muiLpu+8jOmAguW6puefpei2s+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lO+8m+iusOS9j+aEn+aBqeaJjeS4jeS8muaAqO+8jOaHguW+l+ePjeaDnOaJje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6uueUn++8jOWcqOW/g+a3oeS4reaxgua7oei2s++8jOWcqOWwvei0o+S4reaxg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lieeMruS4reaxguasouS5kO+8jOWcqOW/oOivmuS4reaxguW5uOem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QuPC9lbT7ku7vkvZXml7blgJnpg73lj6/ku6XlvIDlp4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kuovvvIzor7fkuI3opoHnlKjlubTpvoTlkozlhbbku5bkuJzopb/mnaX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vvIzlubTpvoTku47mnaXkuI3mmK/nlYzpmZDvvIzpmaTpnZ7kvaDoh6rlt7H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pmr7oh6rlt7HjgILml6nlronvvIE8L3A+PHA+PGVtPjQ1LjwvZW0+55So5LiA6aK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L5b+D77yM55yL5LiW55WM6aOO5pmv77yb55So5LiA6aKX5b+r5LmQ5LmL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CQ56KO77yb55So5LiA6aKX5oSf5oGp5LmL5b+D77yM5oSf6LCi57uP5Y6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iQ6ZW/77yb55So5LiA6aKX5a696ZiU5LmL5b+D77yM5YyF5a655Lq65LqL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yk5a6z77yb55So5LiA6aKX5bmz5bi45LmL5b+D77yM55yL5Lq655Sf5b6X5aS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pep5a6J77yBPC9wPjxwPjxlbT40Ni48L2VtPuaEv+WKquWKm+Wwse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i+aWl+aIkOmVv+S4uuabtOWlveeahOiHquW3se+8jOaEv+eQhuaDs+eUn+a0u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nOaWueeahOWFie+8jOaEv+aJgOacieWKquWKm+eahOS6uu+8jOmDveiDveWIm+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WHoeS6uueUn+OAguaXqeWuie+8gTwvcD48cD48ZW0+ND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vvIzkuI3ku4XmmK/liqrlipvvvIzov5jmnInmlrnlkJHvvIzljov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kurrmr5TkvaDliqrlipvvvIzogIzmmK/mr5TkvaDniZvpgLzlh6DlgI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mr5TkvaDliqrlipvjgILljbPkvb/nnIvkuI3liLDmnKrmnaXvvIzljbPkvb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uIzmnJvvvIzkuZ/kvp3nhLbnm7jkv6Hoh6rlt7HplJnkuI3kuobvvIzkvp3nhL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h6rlt7HpgInnmoTkurrnlJ/plJnkuI3kuobjgILnrKzkuozlpKnlj6vphp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7npkp/vvIzlhbblrp7vvIzmmK/moqbmg7PvvIHml6nlro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ZKM6Iqx6aaZ5LiA5qC377yM6L+Y5piv5reh5LiA54K555qE5q+U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reh55qE6aaZ5rCU6LaK5L2/5Lq65L6d5oGL77yM5Lmf6LaK6IO95oyB5Lm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S48L2VtPuS4gOasoeWPiOS4gOasoeeahOWkseacm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WkhOS4jeaYr+S9oOa1qui0ueS6huaXtumXtO+8jOiAjOaYr+S9oOeahOaDheaEn+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m6u+acqOOAgui2geeUn+WRvei/mOmynOa0u+aXtu+8jOWPiuaXtuaUvuW8g+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doOiwse+8jOS6i+S4jei/h+S6jOOAguaXqeWuie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iKvkurrnm7jkv6HmiJblkKblrprkuobku4DkuYjkuJzopb/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m7jkv6HlroPmiJblkKblrprlroPjgILkuIrluJ3otaDkuojkvaDkuIDkuKr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nnJ/nkIblkozosKzor6/nmoTlpLTohJHjgILpgqPkvaDlsLHljrvov5DnlKjlroP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xLjwvZW0+5pep5pep55qE5biM5pyb5bm456aP5p2l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pep5pep55qE5biM5pyb6Zeo5Y+j56uZ552A5aSn6LSi56We77yM5pep5pep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OF6LCK5rC45LiN5YiG77yM5pep5pep55qE5biM5pyb5Y2D5LqL5LiH5LqL6aG6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pep5pep6LW377yM56Wd5L2g576O5oS/5pep5pep5oiQ55yf44CC5ZCM5a2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6uuexu+W+gOW+gOWwkeW5tOiAgeaIkO+8jOmdk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S4reW5tOWWnOasouWwhuWIq+S6uueahOaIkOWwseS4juiHquW3se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inieW+l+WPl+aMq++8jOWlveS4jeWuueaYk+a0u+WIsOiAgeW5tOS7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aIkOmVv+eahOesqOWtqeWtkOOAguaIkeS7rOS4gOebtOeyl+ezmeWcs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6uueahOS4gOeUn++8jOS+v+S5n+i/meagt+i/h+WOu+S6huOAguaXqeaZq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LrkvJrlg4/kuKrpob3nmq7nmoTlranlrZDvvIzlnKj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moTmn5DkuKrot6/lj6PkuI7kvaDmjYnov7fol4/vvJvmiJDnhp/kuI3mmK/lv4P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gIzmmK/nnLzms6rlnKjnnLzph4zmiZPovazljbTov5jkv53mjIHlvq7nrJ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0LjwvZW0+6YCB5L2g5LiA5p2v5pep6Iy277ya5Lul6Iqs6I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Y+277yM5Lul5rip5p+U55qE5Y+u5ZKb5YGa6Iqx77yM5YaN5Lul5rK4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i65rC077yM5a695Y6a55qE5YyF5a655b2T5p2v44CC5oS/5L2g5Zad5Ye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W95b+D5oOF5ZKM5LiA5a2j55qE5aW96L+Q77yM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W5leW+kOW+kOaLieW8gO+8jOa4hemjjuiiheiiheWQueadpe+8jOmXruWA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Ageadpe+8jOS4gOi6q+i9u+advuiHquWcqO+8jOeZu+S4iuS6i+S4muiInuWP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e+juWlveacquadpe+8jOW5uOemj+iKseWEv+ebm+W8gO+8jOaEv+S9oOWkqeWkq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YuPC9lbT7opoHmg7PotaLvvIzlsLHkuIDlrprkuI3og73mgJX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JXovpPvvIznu5PmnpzmnKrlv4Xog73otaLjgILkvYbmmK/mgJXovpPvvIz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DlrprmmK/ovpPjgILml6nlronvvIE8L3A+PHA+PGVtPjU3LjwvZW0+5Lq655Sf5p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N5piv5oiQ5Yqf55qE6YKj5LiA556s6Ze077yM6ICM5piv5Zue5aS055y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yG6buR55yL5Ly85rKh5pyJ5bC95aS044CB6Ium6Ium5pG457Si55qE6L+H56i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OC48L2VtPuavj+S4gOS4qua4heaZqO+8jOS8tOedg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+8jOa4heaWsOeahOepuuawlOe6r+WHgOedgOeBtemtgu+8jOa7oeWkqeeahOS6kemc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edgOiJsuW9qeOAgue7meiHquW3seS4gOS4quW+rueske+8jOWRiuivieiHquW3s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e+juWlveOAguWkp+WutuaXqeWuie+8gTwvcD48cD48ZW0+NT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LPlhYnvvIzlsLHlnKjlv4Pph4zngrnkuIDlj6ronKHng5vvvIzpgI/ov4fmtYX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gI/mmI7njrvnkoPmna/vvIzorqnlv4Pmg4Xlg4/lpKnnqbroiKzmmbTmnJ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wLjwvZW0+54+N5oOc5pe25YWJ55qE5LiA5YiG5LiA56e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77yb54+N6YeN55Sf5rS755qE54K554K55ru05ru077yM5bCx5piv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4+N6KeG5ZGo5Zu055qE5LiA6I2J5LiA5pyo77yM5bCx5piv576O5aW955qE77y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qr6L6555qE5Lq65ZKM5LqL77yM5bCx5piv5bm456aP55qE77yb54+N5oOc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bCx5piv5a+M5pyJ55qE44CC5pyL5Y+L77yM5pep5a6J77yM5oOf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a6J5aW977yM5aSp5aSp5bm456aP77yBPC9wPjxwPjxlbT42MS48L2VtP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VjOS6uu+8jOWwseaYr+ayoeacieWdmuW8uueahOS/oeW/t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lJ/mtLvvvIzlnKjllpzmgJLlk4DkuZDpl7TotbDotbDlgZzlg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JrpgYfop4Hku4DkuYjvvIzkuI3nn6XpgZPmoqbmg7PkvZXml7blrp7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pmLPlhYnov5nkuYjlpb3vvIzmiJHku6zni6znq4vnvo7lpb3vvIHml6Dmg6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53kuI3ovpzotJ/ov5nmlrDnmoTlvIDlp4vvvIHmlrDnmoTkuIDlpKn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6KaB5aSa5Yqq5Yqb5aW95aW955Sf5rS7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55qE5bCP5aWz5Lq677yM5LiN5bCG5bCx77yM5LiN5L6d6LWW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vj+S4quS6uumDveS8muacieS4gOauteW8guW4u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Fie+8jOeUn+a0u+eahOeqmOi/q++8jOW3peS9nOeahOWkseaEj++8jOWtpu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eIseeahOaDtuaDtuS4jeWPr+e7iOaXpeOAguaMuui/h+adpeeah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ixgeeEtuW8gOacl++8m+aMuuS4jei/h+adpeeahO+8jOaXtumXtOS5n+S8m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AjuS5iOS4juWug+S7rOaPoeaJi+iogOWSjO+8jOaJgOS7peS9oOmDveS4jeW/h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ui/h+W+l+WOu+eahOaYr+e7j+mqjO+8jOi/h+S4jeWOu+eahOaYr+e7j+WO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mDveacieijqOebiuOAguaXqeWuie+8gTwvcD48cD48ZW0+NjU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nlJ/mtLvog73orqnmiJHku6zkuI3nlKjkuLrnlJ/mtLvng6bmgbzjgIL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DkuLrnlJ/mtLvmnInlroPkuI3lpoLmhI/nmoTml7blgJnvvIzmiYDku6Xlro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LzlvpfmiJHku6zmnInmiYDmnJ/lvoXvvIzlroPmiY3og73orqnmiJHku6zljrv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7PopoHnmoTnlJ/mtLvvvIzorqnmiJHku6zluKbnnYDluIzmnJvnmoT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2LjwvZW0+5L2g5Y+v5Lul5LiN6KKr55CG6Kej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+v5Lul5LiN6KKr5pyf5b6F77yM5L2G57ud5a+55LiN5Y+v5Lul5oCA55aR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h54S26Z2i5a+55bm46L+Q77yM56yR552A6Z2i5a+55LiN6aG677yM6L+Z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q65pyJ5oKy5qyi56a75ZCI77yM5q2j5aaC5pyI5pyJ6Zi05pm05ZyG57y6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uZ6LCB6YO95LiN5aSq5aSa44CC5pep5a6J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ZG9oZHNtbDZ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mRvaGRzbWw2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737C1D728B7C415BCF9C85B42D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