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A92E8829E4E72ED21863A20F03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92E8829E4E72ED21863A20F03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YGl5bq3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Iq+S6uumDvei1sOS6hu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edgOWkqumYs++8jOWWneedgOiMtu+8jOS6q+WPl+edgOWBpeW6t+eahOeUn+a0u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+heiHquW3se+8jOWboOS4uumbtuS7tuS4jeWlvemFje+8jOi/mOi0vOi0te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yoei0p+OAgjwvcD48cD48ZW0+Mi48L2VtPuW9k+WWhOiJr+WkmuWIs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Iq+S6uuiupOS4uuS9oOeahOS7mOWHuumDveaYr+eQhuaJgOW9k+eE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aUtui1t+WWhOiJr++8jOWWhOiJr+W5tuayoeaciemUme+8jOS9huimge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Yr+S4jeaYr+S6uuOAgjwvcD48cD48ZW0+My48L2VtPumAieWvueS6i+S4mu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eUn++8jOmAieWvueaci+WPi+WPr+S7peaZuuiDveS4gOeUn++8jOmAi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/q+S5kOS4gOeUn++8jOmAieWvueS8tOS+o+WPr+S7peW5uOemj+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Un+a0u+aWueW8j+WPr+S7peWBpeW6t+S4gOeUn+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oOmAkui1t+adpe+8jOe6pui1t+i6q+i+ueeahOS6uu+8jOS4gOi1t+adpe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dpeWFu+aIkOWlveS5oOaDr++8jOmAgee7meW5tOiAgeeahOaIkeS7r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aYr+WvueiHquW3seacgOWkp+eahOi0n+i0o++8jOWvueWutuW6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0o+OAgjwvcD48cD48ZW0+NS48L2VtPuS6uueUn+WwseaYr+WRvOWQuO+8jOWRv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uuS4gOWPo+awlO+8jOWQuOaYr+S4uuS6huS6ieS4gOWPo+awlO+8jOS/nea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acieaXtuWAmeS4jeiSuOmmkuWktO+8jOWwseS6ieWP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9rui6q+S6i+Wklu+8jOiwgemDveWPr+S7peW/g+W5s+awlOWS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FtuS4re+8jOiwgei/mOWPr+S7pea3oeWumuS7juWuue+8n+aJgOS7peivt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hOiuuuS7u+S9leS6uu+8jOWboOS4uuS9oOS4je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upOS4uu+8jOaIkeS7rOi/meeUn+S4reacgOWunei0teeahOi0ou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+8jOS4jeaYr+aIkOWKn++8jOiAjOaYr+aIkeS7rOeahOWBpeW6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ug++8jOWFtuS7lueahOS4gOWIh++8jOmDveWPr+S7pemAmui/h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S6ieWPluOAgjwvcD48cD48ZW0+OC48L2VtPuS4iuePreaXj+WKoOePreeM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reiAgeW5tOWAvuWutuiNoeS6p+eci+eXheeahOaWsOmXu+aOpei/nuS4jeaW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aLv+WBpeW6t+aNoumSseOAgeaNouaIkOWKn++8jOiAgeS6huWNtOimgeaLv+m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WBpeW6t++8jOS9leW/heWRou+8nzwvcD48cD48ZW0+OS48L2VtPuWPquim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S4jea7keWdoe+8jOeGrOatu+eahOWvueaJi+S4gOWumuWkmuOAgua0u+WH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a0u+WHuueUn+a0u+eahOi0qOmHj++8jOa0u+WHuu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hrOmBk+eQhuOAguWKoOayuea0u++8gTwvcD48cD48ZW0+MTA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vvIzmg7Pmt7HkuobvvIzlsLHlpI3mnYLkuobjgILlpI3mnYLnmoT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lsLHnroDljZXkuobjgILmnInkupvkuovvvIznrJHnrJHlsLHog73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v4fkuIDpmLXlsLHog73orqnkvaDnrJH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LiA5qyh77yM5Yir5rS75b6X5aSq57Sv5LqG77yM5LiA6L6I5a2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um55+t5Lmf5bCx6YKj5LmI5Zue5LqL77yM5Lq677yM6L6b6L6b6Ium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piv6LWa5LiN5a6M55qE77yM5YGl5bq35omN5pyA6YeN6KaB77yM5YGa5Lq6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bCx5aW977yBPC9wPjxwPjxlbT4xMi48L2VtPuW9k+W/g+eBtei2i+S6juW5s+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vuelnuS+v+W+l+awuOaBku+8geaKiuassuacm+mZjeWIsOacgOS9jueCue+8j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WNh+WNjuWIsOacgOmrmOeCue+8jOS9oOS8muS9k+S8muWIsO+8muW5s+WuieaYr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emj++8jOa4heW/g+aYr+emhO+8jOWvoeassuaYr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lsYLljZXmirXkuI3kuobkuIDlsYLmo4nvvIzlpb3ooaPluL3mirX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opzvvIzlubTovbvml7blh63lsoHmlbDnvo7vvIzlubTogIHml7bpnaDlgaXlur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KjlhYXlrp7nmoTnlJ/lkb3vvIzmiY3mmK/kuYXplb/nmoTnlJ/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6ICB5LqG77yM6L+Y6IO95Zub5aSE6LWw5Yqo77yM55yL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L+Y6IO95Y+j6b2/5riF5pmw77yM6K+06K+056yR56yR44CC5pyJ6Ieq5bex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L+H6Ieq5bex5oOz6KaB55qE55Sf5rS7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vtOWIsOW6lea0u+eahOaYr+W/g+aDhe+8jOS6uuS4gOi+iOWtkO+8jOS4j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WmguS9le+8jOW/q+S5kO+8jOiIkuW/g+acgOmHjeimge+8geW/g+aDhe+8j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rOS4gOmBk+mXuOmXqO+8m+aLpeacieWlveW/g+aDhe+8jOWBpeW6t+aJje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OAgjwvcD48cD48ZW0+MTYuPC9lbT7nlJ/lkb3nlLHlpKnotYvvvIzlr7/lkb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nlJ/ouqvpnaDniLbmr43vvIzlgaXlurfpnaDoh6rlt7HvvIzpgZfkvK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tbfot5Hnur/vvIzlhbvnlJ/kv53lgaXmiY3mmK/nlJ/lkb3nmoT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gaXouqvkvZPlnKjkuo7oh6rlt7HnmoTnsr7lv4PloZHpgK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YeN6KaB77yf6L+Y5piv5YGl5bq36YeN6KaB77yf5oiR6K6k5Li677yM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YaN6LWa77yM5L2G5YGl5bq36KaB5piv5rKh5LqG77yM5L2g6Iq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Lmf5Lmw5LiN5Zue44CCPC9wPjxwPjxlbT4xOC48L2VtP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WxnuS6juS9oOeahOS4nOilv++8jOS7u+S9leS6uumDveaKouS4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+8jOWGjeaAjuS5iOS5n+aKouS4jeadpeOAgumHkemS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iAkOeUqO+8jOWBpeW6t+iDnOi/h+S4gOWIh+i0oueJ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osIHvvIzpg73opoHms6jph43oh6rlt7HnmoTlgaXlurf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pb3nmoTnlJ/mtLvkuaDmg6/vvIzor6XlkIPppa3nmoTml7blgJnlkIPppa3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nnaHop4nvvIzov5npnZ7luLj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6ZSZ6K+v77yM5piv55So5YGl5bq35o2i5Y+W6Lqr5aSW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5qE5oKy5ZOA77yM5piv55So55Sf5ZG95o2i5Y+W5Liq5Lq6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655Sf5pyA5aSn55qE5rWq6LS577yM5piv55So55Sf5ZG96Kej5Yaz6Ieq5be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bq754Om77yBPC9wPjxwPjxlbT4yMS48L2VtPumUu+eCvOi6q+S9k+WDj+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+8jOmbtuWtmOaVtOWPlu+8jOenr+S5heWNs+aIkOW3qOasvu+8m+WFu+eUn+WBpe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eZu+mrmOWxse+8jOS4jeaWreaUgOayv++8jOaMgeS5i+S7peaBkuW/heebiuWvv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kurrnlJ/kuI3lnKjkuo7mtLvnmoTplb/kuI7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pob/mgp/nmoTml6nkuI7mmZrvvJvnlJ/lkb3kuI3mmK/nlKjmnaXmm7Tmra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kuI7plJnvvIzogIzmmK/mnaXlrp7ot7Xoh6rlt7Hnsr7lvan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J5Liq5pa55rOV5Y+v5Lul6Kej5Yaz5omA5py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a5o6l5Y+X77yM5pS55Y+Y77yM56a75byA44CC5LiN6IO95o6l5Y+X6YKj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55Y+Y77yM6YKj5bCx56a75byA44CCPC9wPjxwPjxlbT4yNC48L2VtP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IqeS4jeS8muWdh+etie+8jOaXtuWFieWvueS6uuWNtOW+iOWFrOW5s++8jO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xsemTtuWxse+8jOS4jeS4gOWumuacieWvv+avlOWNl+Wxse+8jOacieS6uuaYr+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+iho++8jOS5n+W+gOW+gOW5uOemj+eZvuW5tO+8gT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lubTnuqrvvIzpg73opoHnhafpob7lpb3oh6rlt7HnmoTouqvkvZ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jgIHlpb3lpb3nnaHop4nlkozlpb3lpb3ov5DliqjjgILlpJrlubT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ov5npobnmipXotYTmmK/mnInlpJrlpKfnmoTmlLbnm4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6Zq+5Lmw5YGl5bq377yM5YGl5bq35aSn5LqO6YeR6ZKx77yM6YeR6ZK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456aP77yM5bm456aP5b+F5pyJ5YGl5bq377yM55Sf5ZG955qE5bm456aP5LiN5Z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YGl5bq377yM6Lqr5L2T55qE5by65aOu5LiN5Zyo6YeR6ZKx5Zyo6L+Q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WRveS4jeaYr+a0u+e7meWIq+S6uueci+eahO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cteiKse+8jOmdmemdmeWcsOW8gO+8jOaChOaChOWcsOiQve+8jO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acieWug+ebm+W8gOeahOWto+iKgu+8jOS4jeaApe+8jOS4jeaFjO+8jOmdmemd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LrOiHque+juS4veOAgjwvcD48cD48ZW0+MjguPC9lbT7ku4DkuYj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v4Pmg4XkuI3og73kuI3lpb3vvJvku4DkuYjpg73lj6/ku6XnvLrkuY/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og73nvLrkuY/vvJvku4DkuYjpg73lj6/ku6XkuI3opoHvvIzlv6vkuZD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ku4DkuYjpg73lj6/ku6Xlv5jmjonvvIzlgaXouqvkuI3og73lv5j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b+D54G16LaL5LqO5bmz6Z2Z5pe277yM57K+56We5L6/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qyy5pyb6ZmN5Yiw5pyA5L2O54K577yM5oqK55CG5oCn5Y2H5Y2O5Yiw5pyA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5Y+X5Yiw77ya5bmz5a6J5piv56aP77yM5riF5b+D5piv56aE77yM5a+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/77yBPC9wPjxwPjxlbT4zMC48L2VtPuaIkeW7uuiuruWkp+WutuWvueaIk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Qhuino+S4uuS4u++8jOaso+i1j+S4uui+he+8jOWNs+S9v+eIseaFle+8jO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iDveWKqeOAguWboOS4uuaIkeivtOeahOavlOmVv+eahOWlve+8jOaIkeivt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S4uuS6huS9oOWlveOAgjwvcD48cD48ZW0+MzEuPC9lbT7kuI3nrqH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miorlgaXlurflvZPlm57kuovvvIzkvYbku47njrDlnKjot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b3oh6rlt7HnmoTouqvkvZPvvIzlnZrmjIHplLvngrzvvIzlhbvmiJ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vvIzlj6rkuLroh6rlt7HjgII8L3A+PHA+PGVtPjMyLjwvZW0+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g5Lu377yB5Lq65rS7552A77yM5LiA5a6a6KaB5YGl5YGl5bq35bq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YW25LuW55qE5LqL77yM6ICM5o2f5a6z6Ieq5bex55qE5YGl5bq3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mN5o+Q5LiL77yM5Y675YGa5aW95YW25LuW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aAp+acgOWlveeahOWMu+eUn+aYr+aci+WPi++8jOWFu+minOacgOWlveea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skeWuue+8jOWFu+eXheacgOWlveeahOayu+eWl+aYr+iHquW3se+8jOWFu+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WKqOaYr+atpeihjO+8gTwvcD48cD48ZW0+MzQuPC9lbT7lhbvmiJDlpb3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lgqjlrZjlgaXlurfvvIzmlL7nurXkuI3oia/pmYvkuaDmmK/pgI/mlK/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ohb7kuI3lh7rml7bpl7TljrvlgaXouqvnmoTkurrvvIzov5/ml6nkvJroh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nIvnl4XvvIE8L3A+PHA+PGVtPjM1LjwvZW0+5Yir566h6YGH5Yiw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uA5LmI5Lq677yM5Yir566h6L+Y5pyJ5aSa5bCR6ZKx77yM55Sf5rS76Zq+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M5byA5b+D5pyA6YeN6KaB77yM6Lqr5L2T5pyA6YeN6KaB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6Ieq5bex5pyA6YeN6KaB44CCPC9wPjxwPjxlbT4zNi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+S4h+S4jeimgei/meagt++8jOWNg+S4h+S4jeimgeS4jeaKiuWBpeW6t+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efpemBk++8jOS9oOaKiuWBpeW6t+S4jeW9k+WbnuS6i++8jOWBpeW6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/nOemu+S9oO+8jOWIsOaXtuWAme+8jOS9oOaDs+WQjuaClO+8jOWwse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bflsYXmnInluo/vvIzppa7po5/mnInoioLvvIz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vvIznsr7npZ7lhoXlrojvvIzkuZDop4LosYHovr7vvIzog73lgZrliLDmraTlh6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XmmK/kuI3npYjlloTogIzmnInnpo/vvIzkuI3msYLlr7/ogIzoh6rlu7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yA5aSn55qE5ZOA55eb5piv77yM5a2Q5qyy5a2d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5Lq655Sf5pyA5aSn55qE5oKy5ZOA5piv77yM5a625pyq5a+M5Lq65YWI5L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Y+v5oCc5piv77yM5byl55WZ5LmL6ZmF5omN5piO55m9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qU6K+l5YGa55qE77yBPC9wPjxwPjxlbT4zOS48L2VtPui6q+WGt+eahO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S6sui/ke+8jOacieeXheeahOS6uuWSjOWMu+eUn+S6sui/ke+8jOS4juWFtuWvu+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+8jOS4jeWmguWgteaIquiHtOeXheS5i+a6kO+8jOS4juWFtuW+l+eXh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ci+eXhe+8jOS4jeWmguW5s+aXtuaJvuWcuuWcsOi/kOWKq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IDkuKrmnIvlj4vmr5TlvpfkuIrlgaXlurfvvIzmsqHkuIDkuKrmlYzkur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l4XprZTvvIzkuI7lhbbkuLrnl4Xnl5vmmpfoh6rlnoLms6rvvIzkuI3lpoL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LrnlJ/lkb3mt7vlvanvvIE8L3A+PHA+PGVtPjQxLjwvZW0+5a6Y5LiN5Zyo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my5bCx5aW977yb6ZKx5LiN5Zyo5aSa5bCR77yM5aSf6Iqx5bCx5aW9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5bCR77yM55+l5bex5bCx5aW977yb5a2Q5aWz5LiN5Zyo5aSa5bCR77yM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bm06b6E5LiN5Zyo5aSa6ICB77yM5YGl5bq35bCx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i6q+S9k+WHuuS6huavm+eXheeahOaXtuWAme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eDpuaBvOeahOmCo+S6m+S6i++8jOmDveaYr+Wwj+S6i++8jOagueacr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+8jOmDveaYr+WQg+mlseS6huaSkeedgOOAgjwvcD48cD48ZW0+NDM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nmoTouqvkvZPvvIzlupTor6Xku47kuIDngrnkuIDmu7TlgZrotbfvvIH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/po5/jgIHkuI3ljozpo5/jgIHkuI3mjJHpo5/vvIHlubbkuJTopoHlgZrliLD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lLvngrzvvIHov5jmnInlpJrllp3msLTvvIzlpJrlkIPmsLT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r5LmQ5oC75ZKM5a695Y6a55qE5Lq655u45Ly077yM6LSi5a+M5oC75Li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5u45Ly077yM5pm65oWn5oC75LiO6auY5bCa55qE5Lq655u45Ly0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O5bm96buY55qE5Lq655u45Ly077yM5YGl5bq35oC75LiO6LGB6L6+55qE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peW6t++8jOWAvOW+l+aIkeS7rOavj+S4quS6u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hue7j+S4jei1t+S7u+S9leS6uueahOaMpemcjeWSjOa1qui0ue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VmeS4i+eahO+8jOmZpOS6huWQjuaClOWSjOmBl+aGvu+8jOi/mOaci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vlv4PkvJrkvb/ouqvkvZPlvpfliLDosIPmlbTvvI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sr7npZ7lvpfliLDkvJHmga/vvIzlhbvnlJ/opoHmnInosYHovr7kuZDop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gaXouqvpnIDopoHlnZrpn6fkuI3mi5TnmoTmhI/lv5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a2Q5L+u55qE5YaN5aSn5Lmf5piv5Li05pe25L2P5omA77yM5Y+q5pyJ6YK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yj5a2Q5omN5piv5rC45LmF55qE5a6277yM5YiH6K6w77ya5LiN5aaE5rGC5YiZ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E5YGa5YiZ5b+D5a6J77yM5bGL5a695LiN5aaC5b+D5a6977yM6Lqr5a6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PC9wPjxwPjxlbT40OC48L2VtPuS6uuWcqOW5tOi9u+eahOaXtuWAme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WPlumHkemSse+8jOWcqOW5tOiAgeeahOaXtuWAmeS7pemHkemSsei0reS5s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cqOS7gOS5iOaXtuWAmeS6q+WPl+WRou+8n+mhuuW6j+S4jeWvue+8jOayo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DkuPC9lbT7kurrnlJ/oi6bnn63vvIzlgaXlurf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miJHku6zlkIzooYzvvIzmsqHmnInlgaXlurfnmoTouqvkvZPvvIz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r4zjgIHlkI3liKnjgIHlv6vkuZDjgIHlubjnpo/pg73mmK/msLTkuK3oirHvvIz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vvIzlgaXlurfmmK/miJHku6znmoTnlJ/lkb3kuYvmnK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Z2g5LiN5pat5ZC45pS26JCl5YW75p2l57u05oyB77yM5YGl5bq36Z2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S754K85p2l5bep5Zu677yb5ZCI55CG55qE6Iaz6aOf44CB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LmL5Lul5oGS55qE6ZS754K877yM6YCg5bCx5pe655ub55qE55Sf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reS4quS4jeiDve+8muS4jeiDvemlv+S6huaJjeWQg++8j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JjeWWne+8jOS4jeiDveWbsOS6huaJjeedoe+8jOS4jeiDvee0r+S6huaJjeat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XheS6huaJjeajgOafpe+8jOS4jeiDveiAgeS6huWG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q5jlrpjkuI3lpoLpq5jnn6XvvIzpq5jnn6XkuI3lpoLpq5jolqrvvIzpq5j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q5jlr7/vvIzpq5jlr7/kuI3lpoLpq5jlhbTvvIHkuI3mgJXlvoXpgYfkvY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b3lvZLopb/vvIzkuI3mgJXmjKPpkrHlsJHvvIzlsLHmgJXotbDlvpfml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r5LmQ5oC75LiO5a695Y6a55qE5Lq655u45Ly077yM6LSi5a+M5oC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Lq655u45Ly077yM5pm65oWn5oC75LiO6auY5bCa55qE5Lq655u45Ly0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LiO5bm96buY55qE5Lq655u45Ly077yM5YGl5bq35oC75LiO6LGB6L6+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1NC48L2VtPuWPquaciei6q+S9k+WBpeW6t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WPquaciei6q+S9k+WBpeW6t++8jOaJjeiDveWBmuWlveW3peS9nO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XrumimOS4iu+8jOS9oOiHquW3seavlOiAgeWkqeeIt+eu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LvnnYDmtLvnnYDvvIzkvaDlsLHkvJrlj5HnjrDov5nkuKr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mK/nlJ/lkb3vvIzouqvkvZPlgaXlurfmnIDph43opoHjgILlpoLmnp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otKLlr4zjgIHlkI3liKnjgIHlubjnpo/lsIbpg73mmK/pl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LTkuK3mnIjjgII8L3A+PHA+PGVtPjU2LjwvZW0+5pyA5aW955qE5Yy7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aW955qE6I2v54mp5piv5pe26Ze077yM5pyA5aW955qE5b+D5oOF5piv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L+d5YGl5piv56yR5a6577yM5pyA5aW955qE6L+Q5Yqo5piv5q2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acgOWkp+eahOmUmeivr++8jOaYr+eUqOWBpeW6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6q+WkluS5i+eJqe+8m+S6uueUn+acgOWkp+eahOaCsuWTgO+8jOaYr+eUqOeUn+WR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quS6uueDpuaBvO+8m+S6uueUn+acgOWkp+eahOa1qui0ue+8jOaYr+eUqOeUn+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HquW3seWItumAoOeahOm6u+eDpu+8gTwvcD48cD48ZW0+NTguPC9lbT7kvaDoi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sLHlhYjmiorouqvkvZPplLvngrzlpb3vvIzlpb3nmoTouqvkvZPvvIz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jgILmnInkuoblpb3ouqvkvZPvvIzmiY3mnInlpb3nsr7lipvvvIzmnInkuo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miY3og73miorkuovmg4XlgZrlpb3vvIzlgZrliLDkvY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piv6ZW/5a+/55qE5aaZ6I2v77yM5Yuk5aWL5piv5YGl5bq355qE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piv5YGl5bq355qE5oqV6LWE77yM6ZW/5a+/5piv5YGl6Lqr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6I6r6Zeu55WZ5pil5pyv77yM5reh5rOK5a6B6Z2Z5q+U6I2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i/meS4gOi+iOWtkOWRgO+8jOWBpeWBpeW6t+W6t+eUn+a0u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cgOWkp+eahOW5uOemj+S6hu+8jOWFtuS7lueahOS7gOS5i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acieWBpeW6t++8jOS9oOWwseavlOW+iOWkmuS6uuS6huS4je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kuIrmsqHmnInlk6rkuIDkuKrkurrkvJr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aXlurfogIzmhJ/liLDlubjnpo/vvIzlpoLmnpzmnInvvIzpgqPkuIDlrpr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KfjgILmiYDku6Xor7TvvIznj43mg5zlgaXlurflsLHmmK/nj43mg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qr5Ya355qE5Lq65ZKM6KGj6KOz5Lqy6L+R77yM5pyJ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Sf5Lqy6L+R77yM5LiO5YW25a+75rGC54G15Li55aaZ6I2v77yM5LiN5aaC5aC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eF5LmL5rqQ77yb5LiO5YW25b6X55eF5omY5YWz57O755yL55eF77yM5LiN5aaC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y65Zyw6L+Q5Yqo77yBPC9wPjxwPjxlbT42My48L2VtPuWcqOaJgOacieeahOi/kO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+8jOi3keatpeaYr+aIkOacrOacgOS9ju+8jOacgOWuueaYk+WunuaWve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vj+WkqeaXqei1t+i3keatpe+8jOaYr+acgOW7ieS7t+eahOWBpei6q+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6/ljYPntK/kuIfvvIzkuI3lpoLmnInkuKrlpb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7DnhLbkuYvkuaDmg6/vvIzlv4Xml6DlgaXlurfkuYvouqvkvZPvvIzlkIj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p4TlvovnmoTotbflsYXvvIzpgILph4/ov5DliqjvvIzmhInmgq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uqvlv4Pkv7HlgaXnmoTln7rnn7PvvIE8L3A+PHA+PGVtPjY1LjwvZW0+54i9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+H5YiG55qG5oiQ54OC6IKg6IWQ6aqo5LmL6I2v77yb5b+r5b+D5LmL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piv6LSl6Lqr5pWj5b635LmL5aqS77yM5oup6KiA5YiZ5peg56W477yM6IqC6aO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77yBPC9wPjxwPjxlbT42Ni48L2VtPumSseimgeWKquWKm+i1mu+8jOS9hu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vgeWBpeW6t+eahOWJjeaPkOS4i++8jOavleern++8jOi6q+S9k+aYr+mdqe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WGjeaAjuS5iOagt++8jOacrOmSseS4jeiDveS4ou+8jOacrOmSseimgeS/n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6lee6v+OAgjwvcD48cD48ZW0+NjcuPC9lbT7lgaXlurfmmK/ljZXooYz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opoHorqTnnJ/lr7nlroPotJ/otKPvvIzorrjlpJrkurrlr7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pg73lvojmuIXmpZrvvIzkvYblr7nkuo7lgaXlurfmmK/kuIDnp43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kurrog73mmI7nmb3ov5nkuIDngrnjgII8L3A+PHA+PGVtPjY4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yA6YeN6KaB55qE5bCx5piv5YGl5bq35Lik5Liq5a2X77yM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LiN5aW977yM5YGa5LuA5LmI5Y+Y5b6X5LiN5YaN6YeN6Ka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uA5LmI5Yqf5ZCN5Yip56aE77yM6YO95Y+Y5b6X5LiN5Ya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uuS6hueItuavje+8jOS4uuS6huWtqeWtkO+8jOab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PjeinhuS9oOeahOWBpeW6t++8jOS/nemHjeS9oOeahOi6q+S9k+OAgu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S4lOS8keaBr++8jOivpeaUvuS4i+aXtuS4lOaUvuS4i++8jOW/g+Wuv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/g+mdmeaJjeacieiKseiJs+OAgjwvcD48cD48ZW0+NzAuPC9lbT7nk5zlpb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KflsI/vvIzkurrlgaXlurfkuI3lnKjlubTpvoTvvIzoobDogIHkuI7lubTp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r5TvvIzlloTkuo7lhbvnlJ/kv53lgaXnmoTkurrvvIzmmJPpgJ3nmoTpnZLmmK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haLohJrmraXvvIE8L3A+PHA+PGVtPjcxLjwvZW0+5Y+v5piv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Kx77yM5LiN5oOc55So6Ieq5bex55qE5YGl5bq35Y675o2i77yM6L+Z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5qE5b6I5YK777yM55yf55qE5LiN5YC85b6X77yM55yf55qE5LiN5piO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peW6t++8jOaJjeaYr+acgOmHjeimgeeah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7gOS5iOmDveWFjeiwiOOAguW+iOWkmuS6uu+8jOaLpeacieS6humdnuW4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9huayoeacieWBpeW6t++8jOaXoOemj+a2iOWPl++8jOWPi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nzwvcD48cD48ZW0+NzMuPC9lbT7kuI3nrqHmgI7moLfvvIzllK/mnInnvo7po5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6/ovpzotJ/jgILkuo7mmK/vvIzmg7PlkIPlsLHlkIPvvIzmg7PniLHlsL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6rmnInpgqPkuYjlpJrnvoHnu4rvvIzmvYfmtJLlnLDmtLvnnYDmiY3mmK/mra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pyJ5LiA5Liq5pyL5Y+L5q+U5b6X5LiK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pWM5Lq65q+U5b6X5LiK55eF6a2U77yM5LiO5YW25Li655eF55eb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iN5aaC6L+Q5Yqo5YGl6Lqr5Li655Sf5ZG95re7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e+ju+8jOe+juWcqOe7muS4ve+8m+S6uue+ju+8jOe+juWcqOWBpeW6t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eBtemtgueahOWuouWOhe+8jOeXheS9k+aYr+iCieS9k+eahOebkeeLse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wseacieS4gOWIh++8gTwvcD48cD48ZW0+NzYuPC9lbT7mi7znnYDlkb3ljr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ku6XkubDovabkubDmiL/vvIzkubDlv4PmgKHnmoTkuIDliIfvvIzllK/ni6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gaXlurfvvIzkuI3opoHnrYnliLDpnIDopoHoirHpkrHkubDlgaXlurf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gaXlurfnmoTph43opoHjgII8L3A+PHA+PGVtPjc3LjwvZW0+5YGl5bq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LmL5omA5Lul5bm456aP77yM5piv5Zug5Li65pyJ5YGl5bq35YGa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YGl5bq35pyA6YeN6KaB77yB5Li65LqG6Ieq5bex5ZKM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+35LiN6KaB6ZqP5oSP57Of6LmL6Ieq5bex55qE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egeS4uumHjeimgeeahOS4ieS7tuS6i++8mueUqOWuv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4lueVjO+8jOWvueW+heeUn+a0u++8m+eUqOW/q+S5kOeahOW/g+WIm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Un+a0u++8m+eUqOaEn+aBqeeahOW/g+aEn+WPl+S4lueVjO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zkuPC9lbT7kurrmtLvkuIDovojlrZDvvIzkuI3msYL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kuI3msYLovbDovbDng4jng4jvvIzlj6rmsYLog73lpJ/lgaXlgaXlurflur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m6DkuLrlgaXlurfnmoTmtLvnnYDvvIzmr5TllaXpg73ph43opoHvvIz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liIfpg73mmK/mta7kupHvvIE8L3A+PHA+PGVtPjgwLjwvZW0+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iA5YiH5Lic6KW/6YO95Y+q5piv5pqC5pe255qE77yM5rKh5pyJ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5Lmf6YO95bCG5raI5aSx44CC5pyJ5LqG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biM5pyb77yM5omN5pyJ5bm456aP5Y+v6K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NjZiN2tvdDI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Y2Yjdrb3Q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92E8829E4E72ED21863A20F03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