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4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4A85395A3CCD9F4A7F6236B9D9D5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A85395A3CCD9F4A7F6236B9D9D5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Gr55qE5Y+k6aO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uWQm+WIneebuOivhu+8jOeKueWmg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u+8jOWkqea2r+aYjuaciOaWsO+8jOacneaaruacgOebuOaAn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huaYr+ebuOaAneiOq+ebuOi0n++8jOeJoeS4ueS6reS4iuS4ieeUn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kquWwvemjjuWNju+8jOaIkeS+neeEtuWcqOW9vOWyuOWuiOaKp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bvuaVo++8jOaipumGku+8jOaIkee7iOS6jueci+inge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Co+aYr+WNg+W4hui/h+WwveeahOayieWvguOAgjwvcD48cD48ZW0+NS48L2VtPuiL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lOS4gOWIq++8jOS4gOWIq+awuOW5tO+8jOiLjeWxsei0n+mbqu+8jOa1rueUn+Wwveat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PpOetneaCpuiAs++8jOWPpOeQtOaCpuW/g+OAguWPpOet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aXpu+8jOWPpOeQtOWImeaYr+mdkuiho+OAgjwvcD48cD48ZW0+Ny48L2VtPuacrOas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emu+WOu++8jOWliOS9leW9seWtkOiQveS6uumXtO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Wmguadpe+8jOS4jei0n+WNv++8jOS9oOiLpemVv+ecoO+8jOaIkeS+v+i1tO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7hOm5pOalvOepuuiQp+adoe+8jOe+geaXheWkqea2r++8jO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eZveWPkeOAgua1geW5tOWBt+aNou+8jOWHreatpOaDheebu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4PlrZjlubvmg7PkuI7kvaDlhbHnmb3lpLTvvIzmoqbphpLmiY3nn6Xlra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lrnkvJHjgII8L3A+PHA+PGVtPjExLjwvZW0+5b+D5b6u5Yqo77yM5aWI5L2V5oOF5be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p5Lmf6Z2e77yM5Lq65Lmf6Z2e77yM5LqL5LqL6Z2e77yM5b6A5pel5LiN5Y+v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7j+W5tOWNiuWNt+WwmOeDn++8jOe0oOminOWHneebru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gu+8jOaipuS+neaXp++8jOWvkuWjsOeiju+8jOmZjOS4iuiKseW8gOWvu+mavuW9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guiQveiKseeiju+8nzwvcD48cD48ZW0+MTMuPC9lbT7mnInkupvmlYXkuovmnaXkuI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vIDlp4vvvIzlsLHooqvlhpnmiJDkuobmmKjlpKnvvJvmnInkupvkurrov5j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7jniLHvvIzlsLHmiJDkuobov4flrqLjgII8L3A+PHA+PGVtPjE0LjwvZW0+5qKm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S077yM5Lmm5byA6Jm/5bC+77yM5Yir5pyJ55u45oCd6ZqP5a6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NouS9oOW/g++8jOS4uuaIkeW/g++8jOWni+efpeebuOW/hu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nnvo7kurrlha7vvIzop4HkuYvkuI3lv5jvvIzkuIDml6XkuI3op4H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kuYvlpoLni4LjgII8L3A+PHA+PGVtPjE3LjwvZW0+6L+Z55m95aKZ6Z2S55Om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CP5be377yM5oiR5Zyo6Z2S55+z5p2/6Lev5LiK5b6Y5b6K5aSa5bm077yM6KeB6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65b6A77yM5Y205YaN5Lmf5LiN6KeB5L2g5aaC6K+X5aaC55S755qE5a656aK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1sOWcqOS4gOi1t+aYr+e8mOWIhu+8jOS4gOi1t+WcqOi1s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kuPC9lbT7mhL/lvpfkuIDkurrlv4PvvIznmb3pppbkuI3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IwLjwvZW0+6YKj5LiA5bm055qE6ZW/5a6J6aOe6Iqx5ryr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s6KeB5aGe5aSW5pil6aOO5rOj6KGA44CCPC9wPjxwPjxlbT4yMS48L2VtPuWxs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uacqOacieaene+8jOW/g+acieWQm+WFruWQm+S4jeefp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ov5nkuIDlnLrlpKrlubPnm5vkuJbph4zvvIzpoobmiJHmuoPpgIPnmoTlhbXo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bHjgII8L3A+PHA+PGVtPjIzLjwvZW0+6L+Z5bqn5Z+O5biC6aOO5b6I5aSn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C75piv5pma5Zue5a6244CCPC9wPjxwPjxlbT4yNC48L2VtPumHjeWPoOazqueX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puWtl++8jOS6uueUn+WPquacieaDhemavuatu+OAgjwvcD48cD48ZW0+MjUuPC9lbT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KrlvZLpgJTvvIzkvZXml7bog73lhbHphonkuIDlo7bvvIzku7vpo47pm6rln4vpq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lZnmiJHku5fliZHmsZ/muZbjgII8L3A+PHA+PGVtPjI2LjwvZW0+5LiA5rGf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bCR5LqG6LCB44CC5LiA5p2v5rWK6YWS77yM55u46YCi6YaJ5LqG6LCB44CC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qL77yM5qGD6Iqx57qi5LqG6LCB44CC5LiA55y85Zue55y477yM5bCY57yY6YGH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HpOWHsOWPsOS4iuWHpOWHsOa4uO+8jOi0n+e6pu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WknOiLpuetie+8jOS7juatpOaxn+WNl+axn+WMl++8jOS4h+mHjOWTgO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rLLlr7nplZzmj4/nuqLlpobvvIzlm6Dlh53nnLjljbTmub/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lj6/mm77mg7PvvIzlsJjnvJjkuIDlj7nmiJDng5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i65ri677yM5p+z5L6d5L6d44CC5piv6LCB77yM5Lyr56uL5byA5ruh6JiL6Iqx55qE5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77yM5pyb56m/56eL5rC077yM5q2M5pat56a75q6H77yM56a75Lq654q55pyq5b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TpueEtuWbnummlu+8jOaDmOeEtuS4gOaipu+8jOWAvuWwv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qeaflOS4juivl+aEj++8jOaDmOeEtuWbnumhvuS4re+8jOWNtOaXqeW3sumBl+Wks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msLTpgaXlsbHov5zosKnnm7jmgJ3jgILmg4Xnn6X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IPvvIzkvZXkvLzojqvliIbpo57jgII8L3A+PHA+PGVtPjMyLjwvZW0+6I+p5o+Q5py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piO6ZWc5Lqm6Z2e5Y+w77yM5pys5p2l5peg5LiA54mp77yM5L2V5aSE5oO5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Ng+W5tOmjjuaciO+8jOaipumHjOWHoOmBjeOAgu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q+mcnO+8jOWjsOWjsOeahuaAqOOAgjwvcD48cD48ZW0+MzQuPC9lbT7nuqLlpoblt7L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k5Hng5/pm6jku7vlubPnlJ/jgII8L3A+PHA+PGVtPjM1LjwvZW0+6IuN6Iyr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R5bC95oy956C077yM5L2V5aSE57mB5Y2O56yZ5q2M6JC944CC5pac5YCa5LqR56u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o6p5a+C5a+e77yM57q15L2/5LuW5Lq656m656yR5oiR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mu+W8gOeahOi/meS4quWto+iKgu+8jOayoeacieW/p+S8pOOAguWPquacieaXoOS8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AneW/teWcqOa8q+W7tueWr+mVv+OAgjwvcD48cD48ZW0+MzcuPC9lbT7miJHmiaz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qazvvIzkuI3mhL/lm57pppbmj4/mkbnvvIzpgqPlubTmlYXkurrnurjkvJ7lr6Xok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4Pmlrnlr7jnurXkvb/pob7lv7XlpKrlpJrvvIzlsoLpnZ7vvIzkuIDml7blh4nol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6Xotovmrovlv7Xlgb/kvaDkuInliIbmuKnmn5TvvIzlj6/lkKbvvIznm7zkuIDljq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r7vpgY3lpKnlnLDkuI3ov4flm5vmtbfkuZ3lt57vvIzkuIDnlJ/lgJLkuZ/otrP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Wl5oiR55u45oCd6Zeo77yM55+l5oiR55u45oCd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oCd5YWu6ZW/55u45b+G77yM55+t55u45oCd5YWu5peg56m35p6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luS6uumGie+8jOmGieeUn+aipuatu+S4gOS4luaDhe+8jOS4luS6uue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tOW/g+S4jeaClOS4ieeUn+eIseOAgjwvcD48cD48ZW0+NDAuPC9lbT7miI/lrZDlhaX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pKnmtq/jgILlvbzlubTosYbolLvvvIzosIHorrjosIHlnLDogIHlpKnoj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aOO5pyI5YWl5oiR55u45oCd5bGA77yM5oCO5aCq55u45o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6444CCPC9wPjxwPjxlbT40Mi48L2VtPuW+heS9oOmdkuS4nee7vuato++8jOmTu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mhuWPr+aEv++8nzwvcD48cD48ZW0+NDMuPC9lbT7np4vljYPpmaLokL3nnLfmlpzm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kuovmmKXpo47lhaXluJjluI/jgILmt7Hluq3plIHmiLfmsonpppnmu6HvvIzokL3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LDml6DkurrlvZLjgII8L3A+PHA+PGVtPjQ0LjwvZW0+562J5L2g5oiR55qE5pWF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aKo56iN6aG/57q45LiK5L2Z5rip77yM5oiR5a6a5Lya6JeP6LW354ix5oGo55e05ZeU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OO6L+H5peg55eV44CCPC9wPjxwPjxlbT40NS48L2VtPuengOaovuaoquWhmOWNgemH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wtOiKseaZmuiJsumdmeW5tOiKs+OAgueHleaUr+iCpOeYpueGj+ayieawtO+8jO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mOmrmOi1sOWknOWFieOAguWxsem7m+i/nO+8jOaciOazoumVv++8jOaaruS6keeni+W9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9h+a5mOOAgumGiemtguW6lOmAkOWHjOazouaipu+8jOWIhuS7mOilv+mjjuatpOWkn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oLTlhqLonbbpo57kuI3ov4fnnqzpl7TvvIzmg6zmoq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mta7nlJ/ljbTlj5jjgII8L3A+PHA+PGVtPjQ3LjwvZW0+5oiR57uI55Sf55qE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iN5p2l5L2g5Yi56YKj55qE5Yed55y444CC5q6L6Ziz6YCA5rK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9qeiiluaut+WLpOaNp+eOiemSn++8jOW9k+W5tOaLvOWNtOmGiee6ou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nuS9juadqOafs+alvOW/g+aciO+8jOatjOWwveahg+iKseaJh+W6lemjjuOAguS7j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huebuOmAou+8jOWHoOWbnumtguaipuS4juWQm+WQjO+8n+S7iuWuteWJqeaKiumT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p++8jOeKueaBkOebuOmAouaYr+aipuS4reOAgjwvcD48cD48ZW0+NDk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53miqTlpb3ouqvovrnnmoTkurrvvIzoi6XmmK/miJHnlJ/mnaXkvr/msr7mn5Pnvarm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vr/mnYDlh7rkuIDniYflh4DlnJ/vvIzku6XmnYDmraLmnY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6Ieq6aOY6Zu25rC06Ieq5rWB44CC5LiA56eN55u45oCd77yM5Lik5aSE6Zey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oOF5peg6K6h5Y+v5raI6Zmk77yM5omN5LiL55yJ5aS077yM5Y205LiK5b+D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luS6i+i9ruWbnu+8jOWboOe8mOmZheS8mu+8j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umuaVsOOAgjwvcD48cD48ZW0+NTIuPC9lbT7plb/nm7jmgJ3vvIzlnKjplb/lro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uqznp4vllbzph5HkupXpmJHvvIzlvq7pnJzlh4Tlh4TnsJ/oibLlr5LjgILlraTnga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gJ3mrLLnu53vvIzljbfluLfmnJvmnIjnqbrplb/lj7njgILnvo7kurrlpoLoirHpmpT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jgILkuIrmnInpnZLlhqXkuYvplb/lpKnvvIzkuIvmnInnu7/msLTkuYvms6LmvpzjgIL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ov5zprYLpo57oi6bvvIzmoqbprYLkuI3liLDlhbPlsbHpmr7jgILplb/nm7jm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v4Pogp3jgII8L3A+PHA+PGVtPjUzLjwvZW0+5b+G5ZCb5b+D5Ly86KW/5rGf5rC0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c5rWB5peg5q2H5pe244CCPC9wPjxwPjxlbT41NC48L2VtPuWxsemrmOS4jeivhu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+8jOW3puS5n+aYr+ilv++8jOWPs+S5n+aYr+ilv++8m+WbnummlumVv+WuieazquWP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UuPC9lbT7lhazlrZDkuI3lv4Xop4nlvpfmhKfnlprvvIz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Z/or6XosKLosKLkvaDvvIzlpb3mrbnotaDmiJHkuIDlnLrnqbrmrKL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aC5L2V5omN5piv5oiR54ix5L2g77yM5piv5LqU5bm05YmN5LiN5a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M6L+Y5piv5LqU5bm05ZCO55u46aG+55qE5peg6KiA77yf5aaC5L2V5om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f5piv5YWr5bm05YmN5q6L5a2Y55qE6K6w5b+G77yM6L+Y5piv5YWr5bm05ZCO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4m157uK77yf5bKB5pyI5piv5py15Lik55Sf6Iqx77yM5raJ5rGf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Y2D5py144CCPC9wPjxwPjxlbT41Ny48L2VtPueci+mCo+WkqeWcsOaXpeaci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meaXoOiogO+8m+mdkuWxsemVv+ays++8jOS4luS7o+i/nue7t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5Tmg4XkvLzmsLTvvIzkvbPmnJ/lpoLmoqbvvIzlv43pob7puYrmoaXlvZLot6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g4Xoi6XmmK/plb/kuYXml7bvvIzlj4jlsoLlnKjmnJ3mnJ3mmq7mmq7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H5LiW5LmL5aSn77yM5YWs5a2Q5aaC6Iul5oSP5oOz5raI5aSx5Yy/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T5LiN6L+H44CCPC9wPjxwPjxlbT42MC48L2VtPuWmguaenOWRiuWIq+S4gOaute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+8jOWPquS4uumaj+aJi+S5seaKk+S4gOS4quacquadpe+8jOmCo+acquadpe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PiOacieS9leWMuuWIq+WRou+8nzwvcD48cD48ZW0+NjEuPC9lbT7ov5zlsbHpmpDp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nZLooaPvvIznv6bnv6bpo47mmpbpgIHnh5Xlm57vvIznqb/luJjooZTpppnms6XjgILm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gqzpu4TnlJ/mmKXmhI/vvIzmnp3lpLTnuqLmnY/olb7jgILlsI/lm63mt7Hmt7Hmn5P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lvanonbbmr5Tnv7zpo57jgILmmKDml6Xkvp3pmJHmmq7nrJvlkLnvvIzokL3pnJ7m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uqrjgILnnLzlupXpo47lhYnms7vnu6PnrJTvvIznnLfnnLfmn5Tmg4XosLHlub3mm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ZW/5a6J5pen5qKm5rex5be36YeM77yM5pyx5aKZ57KJ6aW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44CC5rWu57Wu5q6L5Y+25rC06I2h5rak77yM5Ya35pqW5rKJ5rWu5ZSv6Ieq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gOacteiKseW8gO+8jOS4gOaipuS7iueUn+OAgu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+8jOS4gOW/temaj+mjjuOAguS6keWcqOWkqeS4iu+8jOS9oOWcqOaIkeeahOW/g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oYPoirHkuYvmiYDku6Xlr4Llr57vvIzmmK/lm6DkuLr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4XliqjkuYvkurrnlJ/plb/vvJvkuLrkvKTmg4XkuYvkurrnu73ml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mN55Sf5LmM6KGj5be377yM5pyI5r2u56m65Z+O6I2h77yM57Sg6Z2i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+O5aKZ77yM5qGC5qCR5bey6JST54Gr5YWJ44CCPC9wPjxwPjxlbT42Ni48L2VtPu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a1gee6ou+8jOmXsuaEgeS4h+enje+8jOaXoOivreaAqOS4nO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voXlkJvlkJvkuLTlpKnkuIvvvIzmgJXmmK/lt7Llv5jnuqLpo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iO5pyI5qW86auY5LyR54us5YCa77yM6YWS5YWl5oSB6IKg77yM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rOq44CCPC9wPjxwPjxlbT42OS48L2VtPumjjuS5oOiiheiihe+8jOebiOawtOWx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ju+8jOmjnuaqkOS6reinkua4hemTg+WTjeOAgueKueiusOW9k+WIne+8jOS9oOWbnuec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lO+8jOS4gOeskeWAvuWfjueZvuaXpemmmeOAgjwvcD48cD48ZW0+NzAuPC9lbT7ljb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poLlsJjvvIzku43mhL/lsoHmnIjlpoLmrYzjgII8L3A+PHA+PGVtPjcxLjwvZW0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ul5Y2X77yM5Lul5qKm5Li66ams44CC5aSq6Ziz5Lul6KW/77yM5oqY6aqo5Li65Y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buOaAneebuOingeefpeS9leaXpe+8jOatpOaXtuatpOWk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aDheOAgjwvcD48cD48ZW0+NzMuPC9lbT7ml6LkuI3lm57lpLTvvIzkvZXlv4XkuI3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LnhLbml6DnvJjvvIzkvZXpobvoqpPoqIDjgILku4rml6Xnp43np43vvIzkvLzmsL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gILmmI7lpJXkvZXlpJXvvIzlkJvlt7LpmYzot6/jgII8L3A+PHA+PGVtPjc0LjwvZW0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GD5p6X5LiH6YeM77yM5Y+W5LiA5py15pS+5b+D5LiK6Laz5Lu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l+mmmea1ruWKqO+8jOa9nOWFpeW5veaipu+8jOa3semXuuS4jeefpeaYpeaE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eJh+eJh+iQvee6ou+8jOS8tOiInua4hemjju+8jOe5geWNjuW3suaYr+eDn+mbq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nbTonbblvojnvo7vvIznu4jnqbbonbTonbbpo57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jgII8L3A+PHA+PGVtPjc3LjwvZW0+5YC+5b+D55u46YGH77yM5LuK55Sf57yY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GL5LmL5oOF77yM6Iul6JC96Iqx5aaC5rWB5rC077yM5Zue55y45pe277yM5bKB5pyI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2Z5aW977yM6YKj5a6J54S277yM5piv5LiA5py16Iqx5a+55Y+m5LiA5py16Iqx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3OC48L2VtPuS4jeaBi+WwmOS4lua1ruWNju+8jOS4jeWGme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t+aJsO+8jOS4jeWPueS4lumBk+iLjeWHie+8jOS4jeaDueaDheaAneWTgOaAqO+8jOmX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8gO+8jOmdmeW+heiKseiQve+8jOWGt+aaluiHquefpe+8jOW5suWHgOWmgu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or7TvvIzpu5vojJfpnZLpopzvvIzmuZblhYnmvYvmu5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vvIznlLvloILmmKXmmZrvvIzpm77mu6HlsbHlsp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eN5Lq677yM5LiA56eN54ix5LqG5LiA55Sf5LiA5LiW77yM5LiA56eN5a2k54us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b+Y5Y2054ix5oGo77yM5rC45LiN55u46KeB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minOi/nO+8jOebuOaAneiLpu+8jOWHoOeVquaEj++8jOmavuebuOS7mOOAguWNg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neeZvuW5tOa4oe+8jOS4jeaWqeebuOaAneS4jeW/jemhvuOAguaXp+aXtuaEj++8j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+8jOi/mOiusOWQpu+8jOS8pOW/g+S6uuOAgueZveWPkeaer+eBr+i1sOWkqea2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WvguWvnuaNouWuv+mGieOAgjwvcD48cD48ZW0+ODIuPC9lbT7ntKDlpJzvvIzmsp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uIXlub3vvIzmt6Hmt6HnmoTmsKTmsLLkuoblpKnpmYXmoqbnq6/vvIzku6Xnm7jmgJ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vIzmn5Tmg4XkuLrloqjvvIzkuablhpnliY3kuovmrKLpopzvvIzliarkuIDluJjmnIj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vp3mtYHmt4zlnKjnqpfliY3vvIznhafmiJHlh6DnlarnnaHnnLzvvIznm7jnuqbkuY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hbHnnIvoirHoiJ7nv6nnv6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ltYzI1Y210eW4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bWMyNWNtdHl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A85395A3CCD9F4A7F6236B9D9D5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